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59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-255905</wp:posOffset>
                      </wp:positionV>
                      <wp:extent cx="98869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38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概要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3333" stroked="t" o:allowincell="t" style="position:absolute;margin-left:427.05pt;margin-top:-20.15pt;width:77.8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概要版</w:t>
                            </w:r>
                          </w:p>
                        </w:txbxContent>
                      </v:textbox>
                      <v:fill o:detectmouseclick="t" type="solid" color2="#cccccc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6"/>
              <w:rPr>
                <w:rFonts w:ascii="HG丸ｺﾞｼｯｸM-PRO" w:hAnsi="HG丸ｺﾞｼｯｸM-PRO" w:eastAsia="HG丸ｺﾞｼｯｸM-PRO" w:cs="Gulim;굴림"/>
                <w:b/>
                <w:b/>
                <w:shadow/>
                <w:sz w:val="52"/>
                <w:szCs w:val="52"/>
              </w:rPr>
            </w:pPr>
            <w:r>
              <w:rPr>
                <w:rFonts w:ascii="HG丸ｺﾞｼｯｸM-PRO" w:hAnsi="HG丸ｺﾞｼｯｸM-PRO" w:cs="Gulim;굴림" w:eastAsia="HG丸ｺﾞｼｯｸM-PRO"/>
                <w:b/>
                <w:shadow/>
                <w:sz w:val="52"/>
                <w:szCs w:val="52"/>
              </w:rPr>
              <w:t>ふれあいおおさか高齢者計画</w:t>
            </w:r>
          </w:p>
          <w:p>
            <w:pPr>
              <w:pStyle w:val="Normal"/>
              <w:ind w:firstLine="1566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HG丸ｺﾞｼｯｸM-PRO" w:cs="Gulim;굴림" w:ascii="HG丸ｺﾞｼｯｸM-PRO" w:hAnsi="HG丸ｺﾞｼｯｸM-PRO"/>
                <w:b/>
                <w:shadow/>
                <w:sz w:val="52"/>
                <w:szCs w:val="52"/>
              </w:rPr>
              <w:t>200</w:t>
            </w:r>
            <w:r>
              <w:rPr>
                <w:rFonts w:ascii="HG丸ｺﾞｼｯｸM-PRO" w:hAnsi="HG丸ｺﾞｼｯｸM-PRO" w:cs="Gulim;굴림" w:eastAsia="HG丸ｺﾞｼｯｸM-PRO"/>
                <w:b/>
                <w:shadow/>
                <w:sz w:val="52"/>
                <w:szCs w:val="52"/>
              </w:rPr>
              <w:t>９概要版</w:t>
            </w:r>
            <w:r>
              <w:rPr>
                <w:rFonts w:ascii="ＭＳ ゴシック;MS Gothic" w:hAnsi="ＭＳ ゴシック;MS Gothic" w:cs="ＭＳ ゴシック;MS Gothic"/>
                <w:b/>
                <w:kern w:val="0"/>
                <w:sz w:val="28"/>
                <w:szCs w:val="28"/>
              </w:rPr>
              <w:t>（一部変更等ページ抜粋版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4445</wp:posOffset>
                      </wp:positionV>
                      <wp:extent cx="5029200" cy="1528445"/>
                      <wp:effectExtent l="5080" t="5715" r="80594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5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北河内・中河内高齢者保健福祉圏内の市町村において、介護保険法第１１７条に基づき、市町村計画の一部変更が行われたことに伴い、介護保険法第１１８条により「ふれあいおおさか高齢者計画２００９（大阪府高齢者保健福祉計画及び介護保険事業支援計画）」の内容の一部変更及び誤記訂正を行い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05pt;margin-top:-0.35pt;width:395.95pt;height:12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北河内・中河内高齢者保健福祉圏内の市町村において、介護保険法第１１７条に基づき、市町村計画の一部変更が行われたことに伴い、介護保険法第１１８条により「ふれあいおおさか高齢者計画２００９（大阪府高齢者保健福祉計画及び介護保険事業支援計画）」の内容の一部変更及び誤記訂正を行い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6"/>
                <w:szCs w:val="36"/>
              </w:rPr>
              <w:t>平成２２年２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大　　阪　　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2286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173.95pt,1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503.95pt,1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変更ページ及び変更箇所</w:t>
      </w:r>
    </w:p>
    <w:p>
      <w:pPr>
        <w:pStyle w:val="Normal"/>
        <w:ind w:left="-2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24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8180</wp:posOffset>
                </wp:positionH>
                <wp:positionV relativeFrom="paragraph">
                  <wp:posOffset>64770</wp:posOffset>
                </wp:positionV>
                <wp:extent cx="488315" cy="156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569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53.4pt;margin-top:5.1pt;width:38.4pt;height:12.3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【 計画一部変更 】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注）変更箇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５章　介護サービス量の見込み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介護サービス量の見込み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■ </w:t>
      </w:r>
      <w:r>
        <w:rPr>
          <w:rFonts w:ascii="HG丸ｺﾞｼｯｸM-PRO" w:hAnsi="HG丸ｺﾞｼｯｸM-PRO" w:eastAsia="HG丸ｺﾞｼｯｸM-PRO"/>
          <w:sz w:val="24"/>
          <w:szCs w:val="24"/>
        </w:rPr>
        <w:t>介護サービスの種類ごとの量の見込み（府全体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施設サービス・・・・・・・・・・・・・・・・・・・・・・・・・・・・Ｐ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00"/>
        <w:gridCol w:w="1200"/>
        <w:gridCol w:w="1200"/>
        <w:gridCol w:w="1200"/>
        <w:gridCol w:w="1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変更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定介護老人福祉施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6,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7,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8,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6,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7,2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8,28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地域密着型サービス（地域密着型介護予防サービス）・・・・・・・・・・・Ｐ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00"/>
        <w:gridCol w:w="1200"/>
        <w:gridCol w:w="1200"/>
        <w:gridCol w:w="1200"/>
        <w:gridCol w:w="1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変更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密着型介護老人福祉施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1,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,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1,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1,919</w:t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■ 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施設・居住系サービス・地域密着型サービスの必要入所定員総数・・・・・ </w:t>
      </w:r>
      <w:r>
        <w:rPr/>
        <w:t>Ｐ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00"/>
        <w:gridCol w:w="1040"/>
        <w:gridCol w:w="1000"/>
        <w:gridCol w:w="920"/>
        <w:gridCol w:w="1000"/>
        <w:gridCol w:w="1044"/>
        <w:gridCol w:w="1000"/>
        <w:gridCol w:w="94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変更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数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指定介護老人福祉施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分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7,8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8,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8,9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,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7,8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8,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9,0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,252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1080"/>
        <w:gridCol w:w="1080"/>
        <w:gridCol w:w="1080"/>
        <w:gridCol w:w="1080"/>
        <w:gridCol w:w="105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変更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専用型特定施設入居者生活介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分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9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混合型特定施設入居者生活介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分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8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9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10,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8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9,4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10,96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密着型介護老人福祉施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分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1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1,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1,91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359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 誤記訂正 】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■ </w:t>
      </w:r>
      <w:r>
        <w:rPr>
          <w:rFonts w:ascii="HG丸ｺﾞｼｯｸM-PRO" w:hAnsi="HG丸ｺﾞｼｯｸM-PRO" w:eastAsia="HG丸ｺﾞｼｯｸM-PRO"/>
          <w:sz w:val="24"/>
          <w:szCs w:val="24"/>
        </w:rPr>
        <w:t>介護サービスの種類ごとの量の見込み（府全体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地域密着型サービス（地域密着型介護予防サービス）・・・・・・・・・・Ｐ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49"/>
        <w:gridCol w:w="1198"/>
        <w:gridCol w:w="1226"/>
        <w:gridCol w:w="1220"/>
        <w:gridCol w:w="1198"/>
        <w:gridCol w:w="117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訂正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訂正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対応型通所介護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173,0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12,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35,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68,5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287,3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  <w:t>306,93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17526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大阪府福祉部高齢介護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19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大阪府福祉部高齢介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27" w:top="1134" w:footer="0" w:bottom="1134"/>
      <w:pgNumType w:start="0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11:00Z</dcterms:created>
  <dc:creator>OidaF</dc:creator>
  <dc:description/>
  <cp:keywords/>
  <dc:language>en-US</dc:language>
  <cp:lastModifiedBy>大阪府職員端末機１７年度１２月調達</cp:lastModifiedBy>
  <cp:lastPrinted>2009-12-22T15:28:00Z</cp:lastPrinted>
  <dcterms:modified xsi:type="dcterms:W3CDTF">2010-02-16T01:01:00Z</dcterms:modified>
  <cp:revision>67</cp:revision>
  <dc:subject/>
  <dc:title>平成15年度からの新ふれあいおおさか高齢者計画　骨子案</dc:title>
</cp:coreProperties>
</file>