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第５章　大阪府における障がい者の状況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第１節　大阪府における障がい者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．障がい者手帳所持者数等</w:t>
      </w:r>
    </w:p>
    <w:p>
      <w:pPr>
        <w:pStyle w:val="Normal"/>
        <w:snapToGrid w:val="false"/>
        <w:spacing w:lineRule="auto" w:line="360"/>
        <w:ind w:left="193" w:firstLine="22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３月末時点における、身体障がい者手帳、療育手帳、精神障がい者保健福祉手帳の所持者数、精神科在院患者数、自立支援医療（精神通院）受給者数は、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。</w:t>
      </w:r>
    </w:p>
    <w:p>
      <w:pPr>
        <w:pStyle w:val="Normal"/>
        <w:snapToGrid w:val="false"/>
        <w:spacing w:lineRule="auto" w:line="360"/>
        <w:ind w:left="193" w:firstLine="22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た、身体障がい者手帳所持者の障がい種類別の内訳は表２のとおり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表１】　障がい者手帳所持者数、精神科在院患者数、自立支援医療（精神通院）受給者数</w:t>
      </w:r>
    </w:p>
    <w:p>
      <w:pPr>
        <w:pStyle w:val="Normal"/>
        <w:snapToGrid w:val="false"/>
        <w:ind w:firstLine="20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末時点、ただし在院患者数は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時点）（単位：人</w:t>
      </w:r>
      <w:r>
        <w:rPr/>
        <w:t>）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254"/>
        <w:gridCol w:w="1641"/>
        <w:gridCol w:w="1158"/>
        <w:gridCol w:w="1351"/>
        <w:gridCol w:w="1419"/>
      </w:tblGrid>
      <w:tr>
        <w:trPr>
          <w:trHeight w:val="760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種別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手帳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手帳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p>
          <w:p>
            <w:pPr>
              <w:pStyle w:val="Normal"/>
              <w:snapToGrid w:val="false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福祉手帳</w:t>
            </w:r>
          </w:p>
        </w:tc>
        <w:tc>
          <w:tcPr>
            <w:tcW w:w="11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計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精神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在院患者数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40" w:hanging="1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立支援医療（精神通院）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86,59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6,7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68,74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,7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68,332</w:t>
            </w:r>
          </w:p>
        </w:tc>
        <w:tc>
          <w:tcPr>
            <w:tcW w:w="11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23,672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5,702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37,299</w:t>
            </w:r>
          </w:p>
        </w:tc>
      </w:tr>
    </w:tbl>
    <w:p>
      <w:pPr>
        <w:pStyle w:val="Normal"/>
        <w:snapToGrid w:val="false"/>
        <w:ind w:left="3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　）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歳未満（障がい児）の人数。精神障がい者保健福祉手帳は障がい児を含む。</w:t>
      </w:r>
    </w:p>
    <w:p>
      <w:pPr>
        <w:pStyle w:val="Normal"/>
        <w:snapToGrid w:val="false"/>
        <w:ind w:left="193" w:hanging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精神科在院患者とは大阪府内（政令指定都市含む）の精神科病床を有する医療機関の入院患者（府外患者を除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大阪府障がい者自立相談支援センター、大阪府こころの健康総合センター、</w:t>
      </w:r>
    </w:p>
    <w:p>
      <w:pPr>
        <w:pStyle w:val="Normal"/>
        <w:snapToGrid w:val="false"/>
        <w:ind w:firstLine="20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府保健医療室調べ、精神科在院患者数は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「精神科在院患者調査」による）</w:t>
      </w:r>
    </w:p>
    <w:p>
      <w:pPr>
        <w:pStyle w:val="Normal"/>
        <w:snapToGrid w:val="false"/>
        <w:ind w:firstLine="20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表２】　身体障がい者手帳所持者数（障がい種類別内訳／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末時点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単位：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7"/>
        <w:gridCol w:w="1377"/>
        <w:gridCol w:w="1378"/>
        <w:gridCol w:w="1377"/>
        <w:gridCol w:w="1378"/>
        <w:gridCol w:w="1220"/>
      </w:tblGrid>
      <w:tr>
        <w:trPr>
          <w:trHeight w:val="800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が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種別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視覚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聴覚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・言語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肢体不自由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部</w:t>
            </w:r>
          </w:p>
        </w:tc>
        <w:tc>
          <w:tcPr>
            <w:tcW w:w="12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計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</w:rPr>
              <w:t>26,275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</w:rPr>
              <w:t>31,153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</w:rPr>
              <w:t>4,913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20,664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3,590</w:t>
            </w:r>
          </w:p>
        </w:tc>
        <w:tc>
          <w:tcPr>
            <w:tcW w:w="12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86,595</w:t>
            </w:r>
          </w:p>
        </w:tc>
      </w:tr>
    </w:tbl>
    <w:p>
      <w:pPr>
        <w:pStyle w:val="Normal"/>
        <w:snapToGrid w:val="false"/>
        <w:ind w:right="89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重複障がいのある人については、主たる障がい種別にて計上。</w:t>
      </w:r>
    </w:p>
    <w:p>
      <w:pPr>
        <w:pStyle w:val="Normal"/>
        <w:snapToGrid w:val="false"/>
        <w:ind w:firstLine="20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大阪府障がい者自立相談支援センター調べ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．障がい者手帳所持者数等の推移</w:t>
      </w:r>
    </w:p>
    <w:p>
      <w:pPr>
        <w:pStyle w:val="Normal"/>
        <w:snapToGrid w:val="false"/>
        <w:spacing w:lineRule="auto" w:line="360"/>
        <w:ind w:left="386" w:firstLine="19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手帳所持者数等の推移は、図１～図６のとおり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-5080</wp:posOffset>
                </wp:positionV>
                <wp:extent cx="612775" cy="369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95pt;margin-top:-0.4pt;width:48.2pt;height:2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hd w:fill="FFFFFF" w:val="clear"/>
        </w:rPr>
        <w:t>【図１】</w:t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1569085</wp:posOffset>
                </wp:positionV>
                <wp:extent cx="490220" cy="184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1pt;margin-top:123.55pt;width:38.55pt;height:1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73420" cy="2615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図２】</w:t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73420" cy="262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4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図３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73420" cy="2543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図４】</w:t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73420" cy="2655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図５】</w:t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73420" cy="2542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図６】</w:t>
      </w:r>
    </w:p>
    <w:p>
      <w:pPr>
        <w:pStyle w:val="Normal"/>
        <w:snapToGrid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3695700</wp:posOffset>
                </wp:positionV>
                <wp:extent cx="980440" cy="369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pt;margin-top:291pt;width:77.15pt;height:2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73420" cy="2359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start="11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" w:hanging="0"/>
      <w:jc w:val="left"/>
    </w:pPr>
    <w:rPr>
      <w:rFonts w:ascii="ＭＳ ゴシック;MS Gothic" w:hAnsi="ＭＳ ゴシック;MS Gothic" w:eastAsia="ＭＳ ゴシック;MS Gothic" w:cs="ＭＳ ゴシック;MS Gothic"/>
      <w:spacing w:val="11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7:00Z</dcterms:created>
  <dc:creator>大阪府職員端末機１７年度１２月調達</dc:creator>
  <dc:description/>
  <cp:keywords/>
  <dc:language>en-US</dc:language>
  <cp:lastModifiedBy>HOSTNAME</cp:lastModifiedBy>
  <cp:lastPrinted>2014-12-05T14:16:00Z</cp:lastPrinted>
  <dcterms:modified xsi:type="dcterms:W3CDTF">2015-02-16T02:55:00Z</dcterms:modified>
  <cp:revision>4</cp:revision>
  <dc:subject/>
  <dc:title>第２章　大阪府における障がい者の現状と施策の課題</dc:title>
</cp:coreProperties>
</file>