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szCs w:val="44"/>
        </w:rPr>
      </w:pPr>
      <w:r>
        <w:rPr>
          <w:rFonts w:ascii="HG丸ｺﾞｼｯｸM-PRO" w:hAnsi="HG丸ｺﾞｼｯｸM-PRO" w:cs="HG丸ｺﾞｼｯｸM-PRO" w:eastAsia="HG丸ｺﾞｼｯｸM-PRO"/>
          <w:sz w:val="28"/>
          <w:szCs w:val="44"/>
        </w:rPr>
        <w:t>第３５回大阪府障がい者施策推進協議会　議事録</w:t>
      </w:r>
    </w:p>
    <w:p>
      <w:pPr>
        <w:pStyle w:val="Normal"/>
        <w:rPr>
          <w:rFonts w:ascii="HG丸ｺﾞｼｯｸM-PRO" w:hAnsi="HG丸ｺﾞｼｯｸM-PRO" w:eastAsia="HG丸ｺﾞｼｯｸM-PRO" w:cs="HG丸ｺﾞｼｯｸM-PRO"/>
          <w:sz w:val="28"/>
          <w:szCs w:val="44"/>
        </w:rPr>
      </w:pPr>
      <w:r>
        <w:rPr>
          <w:rFonts w:eastAsia="HG丸ｺﾞｼｯｸM-PRO" w:cs="HG丸ｺﾞｼｯｸM-PRO" w:ascii="HG丸ｺﾞｼｯｸM-PRO" w:hAnsi="HG丸ｺﾞｼｯｸM-PRO"/>
          <w:sz w:val="28"/>
          <w:szCs w:val="4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日　時：平成２６年３月２０日（木）午後１時３０分から午後４時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國民會館住友生命ビル１２階　大ホール　（大阪市中央区大手前２丁目１番２号）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席委員</w:t>
      </w:r>
    </w:p>
    <w:p>
      <w:pPr>
        <w:pStyle w:val="Normal"/>
        <w:rPr/>
      </w:pPr>
      <w:r>
        <w:rPr>
          <w:rFonts w:ascii="HG丸ｺﾞｼｯｸM-PRO" w:hAnsi="HG丸ｺﾞｼｯｸM-PRO" w:cs="HG丸ｺﾞｼｯｸM-PRO" w:eastAsia="HG丸ｺﾞｼｯｸM-PRO"/>
        </w:rPr>
        <w:t>　　　嵐谷　安雄</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一財）大阪府身体障害者福祉協会会長</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井上　誠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一財）大阪府視覚障害者福祉協会会長</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岩﨑　富巳子</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日本労働組合総連合会大阪府連合会政策担当部長</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竹　浩司</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社）大阪聴力障害者協会会長</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綛山　哲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社福）大阪府社会福祉協議会会長</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倉町　公之</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社）大阪府精神障害者家族会連合会会長</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坂本　ヒロ子</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社福）大阪手をつなぐ育成会理事長</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柴原　浩嗣</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一財）大阪府人権協会業務執行理事兼事務局長</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髙橋　喜義</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特定非営利活動法人 大阪難病連理事長</w:t>
      </w:r>
    </w:p>
    <w:p>
      <w:pPr>
        <w:pStyle w:val="Normal"/>
        <w:ind w:firstLine="630"/>
        <w:rPr/>
      </w:pPr>
      <w:r>
        <w:rPr>
          <w:rFonts w:ascii="HG丸ｺﾞｼｯｸM-PRO" w:hAnsi="HG丸ｺﾞｼｯｸM-PRO" w:cs="HG丸ｺﾞｼｯｸM-PRO" w:eastAsia="HG丸ｺﾞｼｯｸM-PRO"/>
        </w:rPr>
        <w:t>辻　　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一社）大阪脊髄損傷者協会会長</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口　幸史</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特別養護老人ホーム美原荘　非常勤職員</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岡　稔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一社）日本筋ジストロフィー協会大阪支部長</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澤　伸子</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梅花女子大学心理こども学部心理学科教授</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濱田　剛史</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市長会健康福祉部会長（高槻市長）</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田　啓子</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大阪自閉症協会副会長</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古田　朋也</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害者の自立と完全参加を目指す大阪連絡会議事務局長</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牧里　毎治</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関西学院大学人間福祉学部教授</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尾　孝人</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社）大阪府歯科医師会常務理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山本　深雪　　　　大阪精神障害者連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和田　吉衛　　　　町村長会副会長（忠岡町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type w:val="nextPage"/>
          <w:pgSz w:w="11906" w:h="16838"/>
          <w:pgMar w:left="1701" w:right="1701" w:gutter="0" w:header="0" w:top="1985" w:footer="0" w:bottom="1701"/>
          <w:pgNumType w:start="0" w:fmt="decimal"/>
          <w:formProt w:val="false"/>
          <w:textDirection w:val="lrTb"/>
          <w:docGrid w:type="lines"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刻になりましたので、ただ今から第３５回大阪府障がい者施策推進協議会を開催させていただきます。松尾委員に置かれましては、到着が遅れるとの連絡をいただいております。佐野委員は本日急遽ご欠席との連絡をいただいております。委員の皆様方におかれましてはご多忙のところご出席を賜りまして、誠にありがとうございます。</w:t>
      </w:r>
    </w:p>
    <w:p>
      <w:pPr>
        <w:pStyle w:val="Normal"/>
        <w:rPr/>
      </w:pPr>
      <w:r>
        <w:rPr>
          <w:rFonts w:ascii="HG丸ｺﾞｼｯｸM-PRO" w:hAnsi="HG丸ｺﾞｼｯｸM-PRO" w:cs="HG丸ｺﾞｼｯｸM-PRO" w:eastAsia="HG丸ｺﾞｼｯｸM-PRO"/>
        </w:rPr>
        <w:t>　会議に先立ちまして、ご報告させていただきます。本協議会の委員でいらっしゃいました、楠　敏雄「障害者の自立と完全参加を目指す大阪連絡会議」議長が、去る２月１６日にお亡くなりになりました。謹んでお悔やみ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開会に当たりまして、酒井福祉部長からご挨拶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大阪府福祉部長）　</w:t>
      </w:r>
    </w:p>
    <w:p>
      <w:pPr>
        <w:pStyle w:val="Normal"/>
        <w:ind w:firstLine="210"/>
        <w:rPr/>
      </w:pPr>
      <w:r>
        <w:rPr>
          <w:rFonts w:ascii="HG丸ｺﾞｼｯｸM-PRO" w:hAnsi="HG丸ｺﾞｼｯｸM-PRO" w:cs="HG丸ｺﾞｼｯｸM-PRO" w:eastAsia="HG丸ｺﾞｼｯｸM-PRO"/>
        </w:rPr>
        <w:t>大阪府福祉部長の酒井でございます。本日はお忙しい中、本推進協議会にご参加いただきまして、本当にありがとうございます。心よりお礼申し上げます。</w:t>
      </w:r>
    </w:p>
    <w:p>
      <w:pPr>
        <w:pStyle w:val="Normal"/>
        <w:rPr/>
      </w:pPr>
      <w:r>
        <w:rPr>
          <w:rFonts w:ascii="HG丸ｺﾞｼｯｸM-PRO" w:hAnsi="HG丸ｺﾞｼｯｸM-PRO" w:cs="HG丸ｺﾞｼｯｸM-PRO" w:eastAsia="HG丸ｺﾞｼｯｸM-PRO"/>
        </w:rPr>
        <w:t>　わが国の社会保障制度ですが、昨年１２月には、持続可能な社会保障制度の確立を図るための改革の推進に関する法律が成立いたしました。それに基づきまして、現在、各分野において、順次、制度改革の動きにあわせた検討がスタートしている状況でございます。</w:t>
      </w:r>
    </w:p>
    <w:p>
      <w:pPr>
        <w:pStyle w:val="Normal"/>
        <w:rPr/>
      </w:pPr>
      <w:r>
        <w:rPr>
          <w:rFonts w:ascii="HG丸ｺﾞｼｯｸM-PRO" w:hAnsi="HG丸ｺﾞｼｯｸM-PRO" w:cs="HG丸ｺﾞｼｯｸM-PRO" w:eastAsia="HG丸ｺﾞｼｯｸM-PRO"/>
        </w:rPr>
        <w:t>　障がい福祉の分野におきましては、社会モデルの考え方を導入した障害者基本法の改正や、障がい福祉サービスの充実に向けました障害者総合支援法の制定など、障がい福祉施策の理念・制度の改革がスタートしているところでございます。</w:t>
      </w:r>
    </w:p>
    <w:p>
      <w:pPr>
        <w:pStyle w:val="Normal"/>
        <w:rPr/>
      </w:pPr>
      <w:r>
        <w:rPr>
          <w:rFonts w:ascii="HG丸ｺﾞｼｯｸM-PRO" w:hAnsi="HG丸ｺﾞｼｯｸM-PRO" w:cs="HG丸ｺﾞｼｯｸM-PRO" w:eastAsia="HG丸ｺﾞｼｯｸM-PRO"/>
        </w:rPr>
        <w:t>　そして昨年には、このような改革の仕上げというべき障害者差別解消法が制定され、今年１月には、わが国が障害者権利条約を批准するなど、この分野におきます大きな飛躍の時期と言えるのではないかと考えております。このような中、本府におきましては、第４次大阪府障がい者計画に基づきまして、地域移行の推進、就労支援の強化、施策の谷間になった分野の支援などの取組みをしているところでございますが、まだまだ課題は、山積しているという認識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は、国から、サービスの提供体制の確保に向けまして、平成２７年度からの第４期障がい福祉計画の基本的な方向性が示されましたので、この内容をご説明させていただきます。また、前回の本協議会で、設置のご了承をいただきました差別解消部会でのこれまでの議論のご報告をさせていただき、今後の検討に向けまして、皆様からのご意見を賜りたいと考えております。いずれもこれからの府における障がい福祉行政の推進や、障がいのある方々の権利を守るために、とても重要な内容であると考え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限られた時間ではございますが、委員の皆さまからの忌憚のないご意見を賜りますようお願いいたしまして、開会の挨拶とさせていただきます。本日は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酒井部長におきましては、次の公務のため、ここで退席させていただきます。ご了承願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新たに委員の就任がございましたので、私からご紹介させていただきます。古田委員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障大連の古田と申します。これまで大変お世話になりました楠敏雄代表が２月１６日に亡くなりまして、その後継ということで、今後、出席させていただくことになりました。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なお、現在の委員ですが、墨字版では次第の裏面に、点字版では別途用意しております名簿のとおり２９名となっております。本日の会議の委員の出席状況でございますが、現在１９名のご出席をいただいております。大阪府障がい施策推進協議会規則第２条第２項の規定により、会議が有効に成立していることを報告させていただきます。</w:t>
      </w:r>
    </w:p>
    <w:p>
      <w:pPr>
        <w:pStyle w:val="Normal"/>
        <w:rPr/>
      </w:pPr>
      <w:r>
        <w:rPr>
          <w:rFonts w:ascii="HG丸ｺﾞｼｯｸM-PRO" w:hAnsi="HG丸ｺﾞｼｯｸM-PRO" w:cs="HG丸ｺﾞｼｯｸM-PRO" w:eastAsia="HG丸ｺﾞｼｯｸM-PRO"/>
        </w:rPr>
        <w:t>　続きまして、事務局ですが、障がい福祉室をはじめ関係課が出席しておりますので、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お配りしております資料の確認をさせていただきます。</w:t>
      </w:r>
    </w:p>
    <w:p>
      <w:pPr>
        <w:pStyle w:val="Normal"/>
        <w:rPr/>
      </w:pPr>
      <w:r>
        <w:rPr>
          <w:rFonts w:ascii="HG丸ｺﾞｼｯｸM-PRO" w:hAnsi="HG丸ｺﾞｼｯｸM-PRO" w:cs="HG丸ｺﾞｼｯｸM-PRO" w:eastAsia="HG丸ｺﾞｼｯｸM-PRO"/>
        </w:rPr>
        <w:t>　まず、次第でございます。次第の裏面には名簿を付けております。それから配席図でございます。</w:t>
      </w:r>
    </w:p>
    <w:p>
      <w:pPr>
        <w:pStyle w:val="Normal"/>
        <w:rPr/>
      </w:pPr>
      <w:r>
        <w:rPr>
          <w:rFonts w:ascii="HG丸ｺﾞｼｯｸM-PRO" w:hAnsi="HG丸ｺﾞｼｯｸM-PRO" w:cs="HG丸ｺﾞｼｯｸM-PRO" w:eastAsia="HG丸ｺﾞｼｯｸM-PRO"/>
        </w:rPr>
        <w:t>　資料１といたしまして、「第４期大阪府障がい福祉計画の策定について」でございます。</w:t>
      </w:r>
    </w:p>
    <w:p>
      <w:pPr>
        <w:pStyle w:val="Normal"/>
        <w:rPr/>
      </w:pPr>
      <w:r>
        <w:rPr>
          <w:rFonts w:ascii="HG丸ｺﾞｼｯｸM-PRO" w:hAnsi="HG丸ｺﾞｼｯｸM-PRO" w:cs="HG丸ｺﾞｼｯｸM-PRO" w:eastAsia="HG丸ｺﾞｼｯｸM-PRO"/>
        </w:rPr>
        <w:t>　資料２、これは冊子になっていますが、「大阪府における障がいを理由とする差別の解消に向けた取組みについて―これまでの議論の整理－」でございます。</w:t>
      </w:r>
    </w:p>
    <w:p>
      <w:pPr>
        <w:pStyle w:val="Normal"/>
        <w:rPr/>
      </w:pPr>
      <w:r>
        <w:rPr>
          <w:rFonts w:ascii="HG丸ｺﾞｼｯｸM-PRO" w:hAnsi="HG丸ｺﾞｼｯｸM-PRO" w:cs="HG丸ｺﾞｼｯｸM-PRO" w:eastAsia="HG丸ｺﾞｼｯｸM-PRO"/>
        </w:rPr>
        <w:t>　資料３といたしまして、１枚ものですが、「差別解消部会の今後のスケジュールについて案」でございます。</w:t>
      </w:r>
    </w:p>
    <w:p>
      <w:pPr>
        <w:pStyle w:val="Normal"/>
        <w:rPr/>
      </w:pPr>
      <w:r>
        <w:rPr>
          <w:rFonts w:ascii="HG丸ｺﾞｼｯｸM-PRO" w:hAnsi="HG丸ｺﾞｼｯｸM-PRO" w:cs="HG丸ｺﾞｼｯｸM-PRO" w:eastAsia="HG丸ｺﾞｼｯｸM-PRO"/>
        </w:rPr>
        <w:t>　参考資料１としまして、「「第４次大阪府障がい者計画」及び「第３期大阪府障がい福祉計画」の取組状況について」でございます。</w:t>
      </w:r>
    </w:p>
    <w:p>
      <w:pPr>
        <w:pStyle w:val="Normal"/>
        <w:rPr/>
      </w:pPr>
      <w:r>
        <w:rPr>
          <w:rFonts w:ascii="HG丸ｺﾞｼｯｸM-PRO" w:hAnsi="HG丸ｺﾞｼｯｸM-PRO" w:cs="HG丸ｺﾞｼｯｸM-PRO" w:eastAsia="HG丸ｺﾞｼｯｸM-PRO"/>
        </w:rPr>
        <w:t>　参考資料２といたしまして、Ａ４の横型ですが、「基本指針の見直しに関する参考資料」という国の資料を付けさせていただいております。</w:t>
      </w:r>
    </w:p>
    <w:p>
      <w:pPr>
        <w:pStyle w:val="Normal"/>
        <w:rPr/>
      </w:pPr>
      <w:r>
        <w:rPr>
          <w:rFonts w:ascii="HG丸ｺﾞｼｯｸM-PRO" w:hAnsi="HG丸ｺﾞｼｯｸM-PRO" w:cs="HG丸ｺﾞｼｯｸM-PRO" w:eastAsia="HG丸ｺﾞｼｯｸM-PRO"/>
        </w:rPr>
        <w:t>　続きまして、参考資料３が二つございます。参考資料３－１としまして、「発達障がい児者総合支援事業」の資料でございます。　参考資料３の２つ目といたしまして、「重症心身障がい児・者地域ケアシステム整備事業」の資料を付け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次第には載せておりませんが、墨字版では青い紙で、内閣府主催の共生社会地域フォーラムの案内チラシを付けさせていただいております。配布資料は以上でございます。不足等ございましたら、事務局までお申し出くださいますようお願いいたします。</w:t>
      </w:r>
    </w:p>
    <w:p>
      <w:pPr>
        <w:pStyle w:val="Normal"/>
        <w:rPr/>
      </w:pPr>
      <w:r>
        <w:rPr>
          <w:rFonts w:ascii="HG丸ｺﾞｼｯｸM-PRO" w:hAnsi="HG丸ｺﾞｼｯｸM-PRO" w:cs="HG丸ｺﾞｼｯｸM-PRO" w:eastAsia="HG丸ｺﾞｼｯｸM-PRO"/>
        </w:rPr>
        <w:t>　本協議会でございますが、会議の公開に関する指針に基づきまして、公開となっております。配布資料とともに委員の皆様の発言内容を議事録として府のホームページで公開する予定にしております。ただし、委員名は記載いたしません。あらかじめご了解いただきますよう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議の円滑な進行のため、ご発言の際は、そのつどお名前をおっしゃっていただくようお願い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以降の議事進行につきましては、牧里会長にお願いしたいと存じます。牧里会長、よろしくお願いいたし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pPr>
      <w:r>
        <w:rPr>
          <w:rFonts w:ascii="HG丸ｺﾞｼｯｸM-PRO" w:hAnsi="HG丸ｺﾞｼｯｸM-PRO" w:cs="HG丸ｺﾞｼｯｸM-PRO" w:eastAsia="HG丸ｺﾞｼｯｸM-PRO"/>
        </w:rPr>
        <w:t>　それでは早速始めさせていただきたいと思います。本日はお手元の議題の案内にございますように、大きく二つ、協議していただきたい点がございます。</w:t>
      </w:r>
    </w:p>
    <w:p>
      <w:pPr>
        <w:pStyle w:val="Normal"/>
        <w:rPr/>
      </w:pPr>
      <w:r>
        <w:rPr>
          <w:rFonts w:ascii="HG丸ｺﾞｼｯｸM-PRO" w:hAnsi="HG丸ｺﾞｼｯｸM-PRO" w:cs="HG丸ｺﾞｼｯｸM-PRO" w:eastAsia="HG丸ｺﾞｼｯｸM-PRO"/>
        </w:rPr>
        <w:t>　一つ目は、第４期大阪府障がい者福祉計画についてです。先ほど冒頭にご説明がありましたが、方針とか、大わく、グランドデザインといいますか、そのようなことを議論させていただきたいと思います。</w:t>
      </w:r>
    </w:p>
    <w:p>
      <w:pPr>
        <w:pStyle w:val="Normal"/>
        <w:rPr/>
      </w:pPr>
      <w:r>
        <w:rPr>
          <w:rFonts w:ascii="HG丸ｺﾞｼｯｸM-PRO" w:hAnsi="HG丸ｺﾞｼｯｸM-PRO" w:cs="HG丸ｺﾞｼｯｸM-PRO" w:eastAsia="HG丸ｺﾞｼｯｸM-PRO"/>
        </w:rPr>
        <w:t>　もう一つは、これも先ほど話が出てまいりましたが、「大阪府における障がいを理由とする差別の解消に向けた取組みについて」としまして、これまで差別解消部会で議論していただいておりますので、これまでの議論の報告をお願いし、これについて皆様のご意見を頂戴したいと思っております。終了予定は４時としておりまして、途中休憩を取りますが、効果的・効率的な意見交換をお願いしたいと思います。</w:t>
      </w:r>
    </w:p>
    <w:p>
      <w:pPr>
        <w:pStyle w:val="Normal"/>
        <w:rPr/>
      </w:pPr>
      <w:r>
        <w:rPr>
          <w:rFonts w:ascii="HG丸ｺﾞｼｯｸM-PRO" w:hAnsi="HG丸ｺﾞｼｯｸM-PRO" w:cs="HG丸ｺﾞｼｯｸM-PRO" w:eastAsia="HG丸ｺﾞｼｯｸM-PRO"/>
        </w:rPr>
        <w:t>　それでは議題１につきまして、まず、事務局から資料のご説明をいただきたいと思います。そのあと、皆様からご意見を頂戴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事務局でございます。私の方から、一つ目の議題「第４期大阪府障がい福祉計画の策定について」、ご説明させていただきます。資料につきましては、右肩に資料１と付いておりますものと、参考資料１、参考資料２がこの議題に関します資料でございます。あわせてご参照いただければと思います。</w:t>
      </w:r>
    </w:p>
    <w:p>
      <w:pPr>
        <w:pStyle w:val="Normal"/>
        <w:rPr/>
      </w:pPr>
      <w:r>
        <w:rPr>
          <w:rFonts w:ascii="HG丸ｺﾞｼｯｸM-PRO" w:hAnsi="HG丸ｺﾞｼｯｸM-PRO" w:cs="HG丸ｺﾞｼｯｸM-PRO" w:eastAsia="HG丸ｺﾞｼｯｸM-PRO"/>
        </w:rPr>
        <w:t>　それでは資料１、「第４期大阪府障がい福祉計画の策定について」でございます。点字版では資料１ページからとなっております。</w:t>
      </w:r>
    </w:p>
    <w:p>
      <w:pPr>
        <w:pStyle w:val="Normal"/>
        <w:rPr/>
      </w:pPr>
      <w:r>
        <w:rPr>
          <w:rFonts w:ascii="HG丸ｺﾞｼｯｸM-PRO" w:hAnsi="HG丸ｺﾞｼｯｸM-PRO" w:cs="HG丸ｺﾞｼｯｸM-PRO" w:eastAsia="HG丸ｺﾞｼｯｸM-PRO"/>
        </w:rPr>
        <w:t>　まず、第４期大阪府障がい福祉計画と障がい者施策推進協議会の関係ということなのですが、障害者総合支援法、これは、障がい福祉サービスの提供・充実に関する法律でありますが、こちらに規定がございまして、障がい福祉計画を策定する場合は推進協議会の意見を聞かなければならないことが定められております。</w:t>
      </w:r>
    </w:p>
    <w:p>
      <w:pPr>
        <w:pStyle w:val="Normal"/>
        <w:rPr/>
      </w:pPr>
      <w:r>
        <w:rPr>
          <w:rFonts w:ascii="HG丸ｺﾞｼｯｸM-PRO" w:hAnsi="HG丸ｺﾞｼｯｸM-PRO" w:cs="HG丸ｺﾞｼｯｸM-PRO" w:eastAsia="HG丸ｺﾞｼｯｸM-PRO"/>
        </w:rPr>
        <w:t>　その次に計画期間について、点字版では２ページです。今、障がい福祉計画がどのようになっているかと言いますと、平成２４年から始まっております、障害者基本法に基づく第４次大阪府障がい者計画、これは福祉に限らず、就労とか、教育、保健、医療、まちづくりといった様々な分野にわたって長期的な視点から障がい者施策全般に関して基本的な方向を示すという平成２４年度からの１０年計画として策定し、施策に取組んでいるところです。また、障害者総合支援法に基づく第３期障がい福祉計画は、今、第４次障がい者計画の中に一体的に盛り込まれているということとなります。</w:t>
      </w:r>
    </w:p>
    <w:p>
      <w:pPr>
        <w:pStyle w:val="Normal"/>
        <w:rPr/>
      </w:pPr>
      <w:r>
        <w:rPr>
          <w:rFonts w:ascii="HG丸ｺﾞｼｯｸM-PRO" w:hAnsi="HG丸ｺﾞｼｯｸM-PRO" w:cs="HG丸ｺﾞｼｯｸM-PRO" w:eastAsia="HG丸ｺﾞｼｯｸM-PRO"/>
        </w:rPr>
        <w:t>　現在の第３期障がい福祉計画につきましては、平成２４年、平成２５年、平成２６年の３カ年の計画てございまして、この中で、障がい福祉サービスにおける提供体制の確保というところで作ってきたところでございます。</w:t>
      </w:r>
    </w:p>
    <w:p>
      <w:pPr>
        <w:pStyle w:val="Normal"/>
        <w:rPr/>
      </w:pPr>
      <w:r>
        <w:rPr>
          <w:rFonts w:ascii="HG丸ｺﾞｼｯｸM-PRO" w:hAnsi="HG丸ｺﾞｼｯｸM-PRO" w:cs="HG丸ｺﾞｼｯｸM-PRO" w:eastAsia="HG丸ｺﾞｼｯｸM-PRO"/>
        </w:rPr>
        <w:t>　今回、第４期の大阪府障がい福祉計画ということで、現行の計画が平成２６年度を最終年度としておりますので、次の３カ年、平成２７年、平成２８年、平成２９年、この３カ年の障がい福祉計画を策定しようということで、これについてご意見を賜わりたいというところでございます。</w:t>
      </w:r>
    </w:p>
    <w:p>
      <w:pPr>
        <w:pStyle w:val="Normal"/>
        <w:rPr/>
      </w:pPr>
      <w:r>
        <w:rPr>
          <w:rFonts w:ascii="HG丸ｺﾞｼｯｸM-PRO" w:hAnsi="HG丸ｺﾞｼｯｸM-PRO" w:cs="HG丸ｺﾞｼｯｸM-PRO" w:eastAsia="HG丸ｺﾞｼｯｸM-PRO"/>
        </w:rPr>
        <w:t>　続きまして、計画策定に向けた今後の予定でございます。点字版では３ページ以降になります。まず、本日、障がい者施策推進協議会を開催させていただきまして、第４期障がい福祉計画を作っていく際にどのようなところを基本的な考えとするのかという国の基本指針の見直しがなされておりまして、現在、パブリックコメント中ということで、まだ確定はしていないのですが、現時点での国の考え方が示されておりますので、本日はこれにつきましてご説明させていただこうと考えております。</w:t>
      </w:r>
    </w:p>
    <w:p>
      <w:pPr>
        <w:pStyle w:val="Normal"/>
        <w:rPr/>
      </w:pPr>
      <w:r>
        <w:rPr>
          <w:rFonts w:ascii="HG丸ｺﾞｼｯｸM-PRO" w:hAnsi="HG丸ｺﾞｼｯｸM-PRO" w:cs="HG丸ｺﾞｼｯｸM-PRO" w:eastAsia="HG丸ｺﾞｼｯｸM-PRO"/>
        </w:rPr>
        <w:t>　その次に、委員の皆様方からご意見をいただいたところも含めまして市町村と調整しながら、来年度、秋ぐらいになると思っておりますが、第４期障がい福祉計画の方向性や概要について、推進協議会会議を開催してご審議いただこうと考えております。そこでご意見をいただいて、さらに市町村と調整しながら、最終的には平成２６年度の終わり頃、２月か３月頃を念頭においておりますが、第４期福祉計画の事務局（案）を提示してご審議いただき、その後、パブリックコメント等の手続きを経て、平成２７年３月中には第４期の福祉計画を策定するという運びで考えております。</w:t>
      </w:r>
    </w:p>
    <w:p>
      <w:pPr>
        <w:pStyle w:val="Normal"/>
        <w:rPr/>
      </w:pPr>
      <w:r>
        <w:rPr>
          <w:rFonts w:ascii="HG丸ｺﾞｼｯｸM-PRO" w:hAnsi="HG丸ｺﾞｼｯｸM-PRO" w:cs="HG丸ｺﾞｼｯｸM-PRO" w:eastAsia="HG丸ｺﾞｼｯｸM-PRO"/>
        </w:rPr>
        <w:t>　現在、国の基本指針についてパブリックコメントの手続きにかかっていますが、第４期の福祉計画に向けた見直しがなされております。そのポイントをご説明させていただきます。点字版では３ページの下段から４ページにかけてでございます。</w:t>
      </w:r>
    </w:p>
    <w:p>
      <w:pPr>
        <w:pStyle w:val="Normal"/>
        <w:rPr/>
      </w:pPr>
      <w:r>
        <w:rPr>
          <w:rFonts w:ascii="HG丸ｺﾞｼｯｸM-PRO" w:hAnsi="HG丸ｺﾞｼｯｸM-PRO" w:cs="HG丸ｺﾞｼｯｸM-PRO" w:eastAsia="HG丸ｺﾞｼｯｸM-PRO"/>
        </w:rPr>
        <w:t>　大きく三つございまして、一つ目は、この福祉計画の策定にＰＤＣＡサイクルというものを導入していこうということです。これについては、成果目標、活動指標の見直しをしたり、明確化したり、各年度の中間評価であったり評価結果を公表するというかかたちで、計画を作るだけではなくて、それを実行して確認をし、次の行動に移すといういわゆるＰＤＣＡサイクルを導入することが位置づけられたところでございます。</w:t>
      </w:r>
    </w:p>
    <w:p>
      <w:pPr>
        <w:pStyle w:val="Normal"/>
        <w:rPr/>
      </w:pPr>
      <w:r>
        <w:rPr>
          <w:rFonts w:ascii="HG丸ｺﾞｼｯｸM-PRO" w:hAnsi="HG丸ｺﾞｼｯｸM-PRO" w:cs="HG丸ｺﾞｼｯｸM-PRO" w:eastAsia="HG丸ｺﾞｼｯｸM-PRO"/>
        </w:rPr>
        <w:t>　次の２点目、個別施策分野についてはどうなのかということですが、この成果目標に関する事項というところで三つ、これまでの項目を継続していくものと、一部内容を見直した項目、そして新たに項目として挙げられたものがございます。　</w:t>
      </w:r>
    </w:p>
    <w:p>
      <w:pPr>
        <w:pStyle w:val="Normal"/>
        <w:ind w:firstLine="210"/>
        <w:rPr/>
      </w:pPr>
      <w:r>
        <w:rPr>
          <w:rFonts w:ascii="HG丸ｺﾞｼｯｸM-PRO" w:hAnsi="HG丸ｺﾞｼｯｸM-PRO" w:cs="HG丸ｺﾞｼｯｸM-PRO" w:eastAsia="HG丸ｺﾞｼｯｸM-PRO"/>
        </w:rPr>
        <w:t>従前からある項目では、障がい福祉施設入所者の地域生活への移行、精神科病院からの地域生活への移行の促進、福祉施設からの一般就労への移行の促進、これらについては従前の項目と変わりはありません。ただ、中身が一部変わっておりますので、これについては後ほど、ご説明させていただきます。</w:t>
      </w:r>
    </w:p>
    <w:p>
      <w:pPr>
        <w:pStyle w:val="Normal"/>
        <w:rPr/>
      </w:pPr>
      <w:r>
        <w:rPr>
          <w:rFonts w:ascii="HG丸ｺﾞｼｯｸM-PRO" w:hAnsi="HG丸ｺﾞｼｯｸM-PRO" w:cs="HG丸ｺﾞｼｯｸM-PRO" w:eastAsia="HG丸ｺﾞｼｯｸM-PRO"/>
        </w:rPr>
        <w:t>　今回、新たに項目として挙がっておりますのが地域生活支援拠点等の整備です。どのようなものかということは後ほどご説明させていただきます。</w:t>
      </w:r>
    </w:p>
    <w:p>
      <w:pPr>
        <w:pStyle w:val="Normal"/>
        <w:rPr/>
      </w:pPr>
      <w:r>
        <w:rPr>
          <w:rFonts w:ascii="HG丸ｺﾞｼｯｸM-PRO" w:hAnsi="HG丸ｺﾞｼｯｸM-PRO" w:cs="HG丸ｺﾞｼｯｸM-PRO" w:eastAsia="HG丸ｺﾞｼｯｸM-PRO"/>
        </w:rPr>
        <w:t>　続いて、個別施策分野ではあるのですが成果目標というものを設定しておらず、障がい福祉サービスの提供体制を確保し、質を高めるというかたちで障がい支援体制の整備を新たに設けたところと、計画相談の連携強化、研修や虐待防止などについて質の向上を図るというかたちで見直しがなされているものがございます。</w:t>
      </w:r>
    </w:p>
    <w:p>
      <w:pPr>
        <w:pStyle w:val="Normal"/>
        <w:rPr/>
      </w:pPr>
      <w:r>
        <w:rPr>
          <w:rFonts w:ascii="HG丸ｺﾞｼｯｸM-PRO" w:hAnsi="HG丸ｺﾞｼｯｸM-PRO" w:cs="HG丸ｺﾞｼｯｸM-PRO" w:eastAsia="HG丸ｺﾞｼｯｸM-PRO"/>
        </w:rPr>
        <w:t>　では、見開きの資料となっておりますので、めくっていただきまして、点字版では４ページの下段からになります。特に第４期福祉計画の中でＰＤＣＡサイクルの中、成果目標の設定の考え方を中心にご説明させていただきます。</w:t>
      </w:r>
    </w:p>
    <w:p>
      <w:pPr>
        <w:pStyle w:val="Normal"/>
        <w:rPr/>
      </w:pPr>
      <w:r>
        <w:rPr>
          <w:rFonts w:ascii="HG丸ｺﾞｼｯｸM-PRO" w:hAnsi="HG丸ｺﾞｼｯｸM-PRO" w:cs="HG丸ｺﾞｼｯｸM-PRO" w:eastAsia="HG丸ｺﾞｼｯｸM-PRO"/>
        </w:rPr>
        <w:t>　まず、成果目標と活動指標についてでございます。点字版の５ページの上段から中段のところでございます。成果目標につきましては、現在、国の方でパブリックコメントをしております基本指針に沿って、都道府県と市町村がそれぞれの成果目標を設定して、少なくとも年に１回は進捗状況を分析・評価するというものでございます。</w:t>
      </w:r>
    </w:p>
    <w:p>
      <w:pPr>
        <w:pStyle w:val="Normal"/>
        <w:rPr/>
      </w:pPr>
      <w:r>
        <w:rPr>
          <w:rFonts w:ascii="HG丸ｺﾞｼｯｸM-PRO" w:hAnsi="HG丸ｺﾞｼｯｸM-PRO" w:cs="HG丸ｺﾞｼｯｸM-PRO" w:eastAsia="HG丸ｺﾞｼｯｸM-PRO"/>
        </w:rPr>
        <w:t>　続きまして、活動指標につきましては、先ほどご説明した成果目標を達成するために必要なサービス提供量等の見込みを定めまして、確保状況の進捗を定期的に分析・評価するというものでございます。活動指標の定期的見通しは、成果目標の評価が少なくとも年１回ということもありますので、それよりは、より頻回に行うことが望ましいとされております。</w:t>
      </w:r>
    </w:p>
    <w:p>
      <w:pPr>
        <w:pStyle w:val="Normal"/>
        <w:rPr/>
      </w:pPr>
      <w:r>
        <w:rPr>
          <w:rFonts w:ascii="HG丸ｺﾞｼｯｸM-PRO" w:hAnsi="HG丸ｺﾞｼｯｸM-PRO" w:cs="HG丸ｺﾞｼｯｸM-PRO" w:eastAsia="HG丸ｺﾞｼｯｸM-PRO"/>
        </w:rPr>
        <w:t>　続きまして、成果目標の設定についてというところでございます。点字版では６ページの上段でございます。まず、１点目、施設入所者の地域生活への移行というところで、この項目につきましては、従前と項目の立て方や考え方に変わりはございません。ただし、現行の計画につきまして国の指針では、平成１７年当時の障害者自立支援法施行前の直近の数値をもって、それに比べて３割以上の地域生活への移行というところを目標にしておりました。この起点につきましては、より直近の方が望ましいということで、平成２５年度末時点の数値を基準にして、平成２９年度までに１２％以上の方が福祉施設から地域生活へ移行するというところで目標設定が打ち出されております。</w:t>
      </w:r>
    </w:p>
    <w:p>
      <w:pPr>
        <w:pStyle w:val="Normal"/>
        <w:rPr/>
      </w:pPr>
      <w:r>
        <w:rPr>
          <w:rFonts w:ascii="HG丸ｺﾞｼｯｸM-PRO" w:hAnsi="HG丸ｺﾞｼｯｸM-PRO" w:cs="HG丸ｺﾞｼｯｸM-PRO" w:eastAsia="HG丸ｺﾞｼｯｸM-PRO"/>
        </w:rPr>
        <w:t>　その下の入所者数の削減という項目につきましても、これも従前と考え方は同じでございまして、現行では平成１７年時点の施設入所者数から１割以上の削減を基本とするという目標に対し、平成２５年度末時点における入所者数から平成２９年度には４％以上削減するという目標を掲げております。</w:t>
      </w:r>
    </w:p>
    <w:p>
      <w:pPr>
        <w:pStyle w:val="Normal"/>
        <w:rPr/>
      </w:pPr>
      <w:r>
        <w:rPr>
          <w:rFonts w:ascii="HG丸ｺﾞｼｯｸM-PRO" w:hAnsi="HG丸ｺﾞｼｯｸM-PRO" w:cs="HG丸ｺﾞｼｯｸM-PRO" w:eastAsia="HG丸ｺﾞｼｯｸM-PRO"/>
        </w:rPr>
        <w:t>　続きまして、精神科病院からの地域生活への移行という項目でございます。この項目につきましては見直しがされております。３月７日時点で国から指針が出されております。「良質かつ適切な精神障害者に対する医療の提供を確保するための指針」という指針でございまして、この方向性に沿って項目の見直しや考え方の整理がなされております。詳しくご説明申し上げますと、精神科病院からの地域生活への移行ということで、点字版では８ページの中ほどからになります。これまでは１年未満の入院者の平均退院率と、入院期間５年以上かつ６５歳以上の退院者数というものを目標として掲げておりましたが、これにつきましては、新たに入院する患者の方の早期退院を促進するため、急性期の患者さんに対しまして、手厚い医療、密度の高い医療を提供するという考え方により、入院後３か月時点での退院率上昇を設けております。</w:t>
      </w:r>
    </w:p>
    <w:p>
      <w:pPr>
        <w:pStyle w:val="Normal"/>
        <w:rPr/>
      </w:pPr>
      <w:r>
        <w:rPr>
          <w:rFonts w:ascii="HG丸ｺﾞｼｯｸM-PRO" w:hAnsi="HG丸ｺﾞｼｯｸM-PRO" w:cs="HG丸ｺﾞｼｯｸM-PRO" w:eastAsia="HG丸ｺﾞｼｯｸM-PRO"/>
        </w:rPr>
        <w:t>　続いて、在院期間の長期化に伴い社会復帰が難しくなるということを踏まえまして、在院期間１年未満で退院できるよう、退院に向けた取組みを行いながら必要な医療を提供するという考えに基づきまして、入院後１年時点の退院率の上昇という項目も見直しております。</w:t>
      </w:r>
    </w:p>
    <w:p>
      <w:pPr>
        <w:pStyle w:val="Normal"/>
        <w:rPr/>
      </w:pPr>
      <w:r>
        <w:rPr>
          <w:rFonts w:ascii="HG丸ｺﾞｼｯｸM-PRO" w:hAnsi="HG丸ｺﾞｼｯｸM-PRO" w:cs="HG丸ｺﾞｼｯｸM-PRO" w:eastAsia="HG丸ｺﾞｼｯｸM-PRO"/>
        </w:rPr>
        <w:t>　続きまして、見開きで右の上の方、点字版では９ページ下段にあたりますが、在院期間１年以上の長期入院者数の減少という項目を新たに設けております。これにつきましては、すでに１年以上入院しておられる方、重度かつ慢性の患者以外の長期在院者に対しまして、退院支援や生活支援を通じまして地域移行を促進し、患者さんの状態像にあわせて医療を提供するという視点から、項目が新たに設けられております。それぞれ数値目標としましては、入院後３ヶ月時点の退院率の上昇につきましては、平成２９年の調査時点、これは毎年６月３０日を基点として調査をしておりますが、入院後の３か月時点での退院率を６４％以上とすることを成果目標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下の段の入院後１年時点の退院率上昇についてでございますが、これにつきましても、平成２９年の調査時点におきまして、入院後１年時点の退院率を９１％以上とすることを成果目標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に、在院期間１年以上の長期入院者数の減少という点でございますが、これにつきましては、平成２９年の６月末時点の長期在院者数から１８％以上削減することを基本に成果目標として掲げております。</w:t>
      </w:r>
    </w:p>
    <w:p>
      <w:pPr>
        <w:pStyle w:val="Normal"/>
        <w:rPr/>
      </w:pPr>
      <w:r>
        <w:rPr>
          <w:rFonts w:ascii="HG丸ｺﾞｼｯｸM-PRO" w:hAnsi="HG丸ｺﾞｼｯｸM-PRO" w:cs="HG丸ｺﾞｼｯｸM-PRO" w:eastAsia="HG丸ｺﾞｼｯｸM-PRO"/>
        </w:rPr>
        <w:t>　続きまして、新規項目として挙がっております障がい者の地域生活支援というところでございます。点字版では１０ページ上段にあたります。障がい者の地域生活を支援する機能を持った拠点のイメージですが、相談であったり、体験の機会や場、緊急時の受け入れ、専門性の高い相談とか地域の体制づくり、このようなところを集約するというものです。そのような機能を持った拠点を平成２９年度末までに各市町村または各圏域に少なくとも一つ整備するということを成果目標として新たに設定するものでございます。</w:t>
      </w:r>
    </w:p>
    <w:p>
      <w:pPr>
        <w:pStyle w:val="Normal"/>
        <w:rPr/>
      </w:pPr>
      <w:r>
        <w:rPr>
          <w:rFonts w:ascii="HG丸ｺﾞｼｯｸM-PRO" w:hAnsi="HG丸ｺﾞｼｯｸM-PRO" w:cs="HG丸ｺﾞｼｯｸM-PRO" w:eastAsia="HG丸ｺﾞｼｯｸM-PRO"/>
        </w:rPr>
        <w:t>　続きまして、一般就労の移行という点でございます。これにつきましては、資料で言いますと、上段から下、点字では１０ページの中ほどから１４ページにかけてのところでございますが、これにつきましても一般就労への移行ということを明確化するために項目の見直し、整理がなされております。具体的に申し上げますと、就労支援事業の利用者数につきまして、就労移行支援事業につきましては平成２５年度末の利用者数から平成２９年度末に６割以上増加させることが望ましいという成果目標が掲げられております。この項目につきましては従前の、平成２６年度末における利用者数のうち２割以上の者が就労移行支援事業を利用することを目指すものと考えており、これにつきましては、考え方は基本的に変わっておりません。ただ、どの時点で比較するのかということで、平成２５年度末の時点で、これまでの利用者数の伸び率を勘案しまして、６割以上という数字になってございます。</w:t>
      </w:r>
    </w:p>
    <w:p>
      <w:pPr>
        <w:pStyle w:val="Normal"/>
        <w:rPr/>
      </w:pPr>
      <w:r>
        <w:rPr>
          <w:rFonts w:ascii="HG丸ｺﾞｼｯｸM-PRO" w:hAnsi="HG丸ｺﾞｼｯｸM-PRO" w:cs="HG丸ｺﾞｼｯｸM-PRO" w:eastAsia="HG丸ｺﾞｼｯｸM-PRO"/>
        </w:rPr>
        <w:t>　続きまして、就労継続支援Ａ型の事業につきましては、従前は平成２６年度末において、就労継続支援事業の利用者のうち３割以上の者が就労継続支援Ａ型の事業を利用することを目指すとしておりますが、ここについては項目を少し整理しまして、Ａ型の事業については事業の普及が進んでいますので、一律に国の方で目標を示すということではなくて、それぞれの地域の実情に応じて整備状況などを確認していく、いわゆる活動指標というところで見ていけばいいわけではないかということで項目が整理されております。</w:t>
      </w:r>
    </w:p>
    <w:p>
      <w:pPr>
        <w:pStyle w:val="Normal"/>
        <w:rPr/>
      </w:pPr>
      <w:r>
        <w:rPr>
          <w:rFonts w:ascii="HG丸ｺﾞｼｯｸM-PRO" w:hAnsi="HG丸ｺﾞｼｯｸM-PRO" w:cs="HG丸ｺﾞｼｯｸM-PRO" w:eastAsia="HG丸ｺﾞｼｯｸM-PRO"/>
        </w:rPr>
        <w:t>　その下、新規の項目でございます。就労移行支援事業所ごとの就労移行率の調査というところでございます。点字版では１１ページの下段の方でございます。これにつきましては新たな項目として出されておりまして、平成２９年度末において、就労移行支援事業所のうち就労移行率、つまりこの事業所から一般就労に移行されるという移行率を上げていこうということで、これが３割以上の事業所を、全体の事業所中５割以上となるのが望ましいというところで設定されております。これにつきましては、前段で申し上げました就労移行支援事業の平成２５年度末の利用者数を６割以上増加させるということ、就労移行率が３割以上の事業所を全体の５割以上にということで、成果目標として見たときに全体として就労移行を押し上げていこうという考えで整理がなされております。</w:t>
      </w:r>
    </w:p>
    <w:p>
      <w:pPr>
        <w:pStyle w:val="Normal"/>
        <w:rPr/>
      </w:pPr>
      <w:r>
        <w:rPr>
          <w:rFonts w:ascii="HG丸ｺﾞｼｯｸM-PRO" w:hAnsi="HG丸ｺﾞｼｯｸM-PRO" w:cs="HG丸ｺﾞｼｯｸM-PRO" w:eastAsia="HG丸ｺﾞｼｯｸM-PRO"/>
        </w:rPr>
        <w:t>　その下の項目、点字版では１２ページの上段から１４ページの下にかけてでございますが、こちらについては労働部局との連携によりまして見込量を立てて、それを活動の目安、指標として見ていこうというところで、これまで数値目標として掲げておりますが、ここは活動指標として整備をするということで、一定、整理がなされております。</w:t>
      </w:r>
    </w:p>
    <w:p>
      <w:pPr>
        <w:pStyle w:val="Normal"/>
        <w:rPr/>
      </w:pPr>
      <w:r>
        <w:rPr>
          <w:rFonts w:ascii="HG丸ｺﾞｼｯｸM-PRO" w:hAnsi="HG丸ｺﾞｼｯｸM-PRO" w:cs="HG丸ｺﾞｼｯｸM-PRO" w:eastAsia="HG丸ｺﾞｼｯｸM-PRO"/>
        </w:rPr>
        <w:t>　見開きをめくっていただきまして、最後のページになります。点字版では１４ページの中ほど以降になりまして、就労継続支援Ｂ型事業所の工賃の平均額です。こちらについても、Ｂ型の工賃の平均額については目標水準の設定が望ましいと書かれております。これ以降、障がい児支援とか、計画相談の連携強化、研修、虐待防止というところにつきましては、成果目標というかたちでは示しておりませんが、障がい福祉サービスの提供かつ確保ということで、質的な向上を図るといったところで施策をするというところになってございます。</w:t>
      </w:r>
    </w:p>
    <w:p>
      <w:pPr>
        <w:pStyle w:val="Normal"/>
        <w:rPr/>
      </w:pPr>
      <w:r>
        <w:rPr>
          <w:rFonts w:ascii="HG丸ｺﾞｼｯｸM-PRO" w:hAnsi="HG丸ｺﾞｼｯｸM-PRO" w:cs="HG丸ｺﾞｼｯｸM-PRO" w:eastAsia="HG丸ｺﾞｼｯｸM-PRO"/>
        </w:rPr>
        <w:t>　まず、障がい児支援でございます。点字版では１４ページ下段のほうから１５ページにかけてでございます。これまで障がい児支援というところでは、障がい者のサービスは障害者総合支援法に基づくサービスで、児童の場合は児童福祉法に基づくサービスというところで法律が違うというところもあり、過去の基本指針では障がい児支援の言及は限定されていたということなのですが、今般、子ども・子育て支援法に基づいて、都道府県、市町村の計画が策定されるという中で、障がい児支援についてもきちんと位置づけておきなさいというところもありますので、そのようなところも踏まえまして、今回の基本指針については障がい児支援についても、きちんと盛り込む、あわせて利用児童数の見込み等も定めるということになってございます。これにつきましては、大阪府のほうでは、従前、障がい児支援の部分については、参考として計画に記載をしたところでございます。中身につきましては、これまでの障がい児支援の基盤整備を進める上で重視すべき事項というところで書いてございまして、地域支援体制を整備したりでありますとか、障がいのあるなしに関わらず、子育て支援とか、教育との連携、また、特別な支援が必要な障がい児に対する支援体制の整備とか、通所支援と入所支援の一体的な方針を定めるという内容に言及するということとなっております。</w:t>
      </w:r>
    </w:p>
    <w:p>
      <w:pPr>
        <w:pStyle w:val="Normal"/>
        <w:rPr/>
      </w:pPr>
      <w:r>
        <w:rPr>
          <w:rFonts w:ascii="HG丸ｺﾞｼｯｸM-PRO" w:hAnsi="HG丸ｺﾞｼｯｸM-PRO" w:cs="HG丸ｺﾞｼｯｸM-PRO" w:eastAsia="HG丸ｺﾞｼｯｸM-PRO"/>
        </w:rPr>
        <w:t>　続きまして、計画相談の連携強化、研修、虐待防止についてでございます。点字版では１５ページの下段から最後まででございます。まず、計画相談につきましては、これまではサービス等利用計画の作成数を増加させるというところで体制の拡充を中心に言及されてきておりますが、平成２７年度以降は、サービス等利用計画、計画相談、この内容の充実に向けて関係者のネットワーク強化といったところを中心に記載するということとなってございます。</w:t>
      </w:r>
    </w:p>
    <w:p>
      <w:pPr>
        <w:pStyle w:val="Normal"/>
        <w:rPr/>
      </w:pPr>
      <w:r>
        <w:rPr>
          <w:rFonts w:ascii="HG丸ｺﾞｼｯｸM-PRO" w:hAnsi="HG丸ｺﾞｼｯｸM-PRO" w:cs="HG丸ｺﾞｼｯｸM-PRO" w:eastAsia="HG丸ｺﾞｼｯｸM-PRO"/>
        </w:rPr>
        <w:t>　新たなポイントとしまして、下の四角囲みの内容でございますが、サービス等利用計画というのは必ず作成されるものだというところで、体制の維持が重要であるというところ、定期的に確認して必要に応じた見直しをしたり、あわせて人材育成や相談支援事業所の充実、そのために基幹相談支援センターや自立支援協議会を有効に活用するという点、また、地域生活への移行というニーズに鑑み、計画的な地域移行支援の提供体制をどのように充実させていくのか、そのようなところや地域定着支援の提供体制をどう充実させていくのか、そのようなところも記載されております。</w:t>
      </w:r>
    </w:p>
    <w:p>
      <w:pPr>
        <w:pStyle w:val="Normal"/>
        <w:rPr/>
      </w:pPr>
      <w:r>
        <w:rPr>
          <w:rFonts w:ascii="HG丸ｺﾞｼｯｸM-PRO" w:hAnsi="HG丸ｺﾞｼｯｸM-PRO" w:cs="HG丸ｺﾞｼｯｸM-PRO" w:eastAsia="HG丸ｺﾞｼｯｸM-PRO"/>
        </w:rPr>
        <w:t>　また、障がい者自立支援協議会に関しましては、関係者の有機的な連携ということを進めていくのが重要という内容が、計画相談の連携強化のポイントで掲げられております。</w:t>
      </w:r>
    </w:p>
    <w:p>
      <w:pPr>
        <w:pStyle w:val="Normal"/>
        <w:rPr/>
      </w:pPr>
      <w:r>
        <w:rPr>
          <w:rFonts w:ascii="HG丸ｺﾞｼｯｸM-PRO" w:hAnsi="HG丸ｺﾞｼｯｸM-PRO" w:cs="HG丸ｺﾞｼｯｸM-PRO" w:eastAsia="HG丸ｺﾞｼｯｸM-PRO"/>
        </w:rPr>
        <w:t>　最後になります。研修、虐待防止の関係の新たなポイントというところでございます。これについては、サービスの質の向上を視点におきまして、「強度行動障害支援者養成研修」を実施するといったことや、精神障がい者や罪を犯した障がい者等の専門分野別の研修について。虐待防止に関しましては、権利擁護の取組みとして、人材育成活用の研修や成年後見制度の利用促進。これは、障害者虐待防止法が平成２４年１０月から施行されておりますが、経済的な虐待が多く起こっているところで成年後見制度の利用促進という点も重要ということで、第４期福祉計画に向けた国の指針の見直しというところがなされております。</w:t>
      </w:r>
    </w:p>
    <w:p>
      <w:pPr>
        <w:pStyle w:val="Normal"/>
        <w:rPr/>
      </w:pPr>
      <w:r>
        <w:rPr>
          <w:rFonts w:ascii="HG丸ｺﾞｼｯｸM-PRO" w:hAnsi="HG丸ｺﾞｼｯｸM-PRO" w:cs="HG丸ｺﾞｼｯｸM-PRO" w:eastAsia="HG丸ｺﾞｼｯｸM-PRO"/>
        </w:rPr>
        <w:t>　あと参考資料１に関して少し追加説明させていただきます。参考資料１は、前回、１０月３０日に第３４回大阪府障がい者施策推進協議会を開催させていただいて今の福祉計画の数値・取組状況についてご報告させていただいた資料となりますが、その内容について、精神科病院からの地域生活への移行、退院率等の数値が集計中でお示ししておりませんでしたので、今回、その部分についてこの資料に盛り込んでおりますので、そこを追加でご説明させていただきます。</w:t>
      </w:r>
    </w:p>
    <w:p>
      <w:pPr>
        <w:pStyle w:val="Normal"/>
        <w:rPr/>
      </w:pPr>
      <w:r>
        <w:rPr>
          <w:rFonts w:ascii="HG丸ｺﾞｼｯｸM-PRO" w:hAnsi="HG丸ｺﾞｼｯｸM-PRO" w:cs="HG丸ｺﾞｼｯｸM-PRO" w:eastAsia="HG丸ｺﾞｼｯｸM-PRO"/>
        </w:rPr>
        <w:t>　参考資料１の２ページ目、点字版では参考資料１の３ページの中ほどと４ページの中ほどでございます。</w:t>
      </w:r>
    </w:p>
    <w:p>
      <w:pPr>
        <w:pStyle w:val="Normal"/>
        <w:rPr/>
      </w:pPr>
      <w:r>
        <w:rPr>
          <w:rFonts w:ascii="HG丸ｺﾞｼｯｸM-PRO" w:hAnsi="HG丸ｺﾞｼｯｸM-PRO" w:cs="HG丸ｺﾞｼｯｸM-PRO" w:eastAsia="HG丸ｺﾞｼｯｸM-PRO"/>
        </w:rPr>
        <w:t>　まず１点目、入院中の精神障がい者の地域生活への移行についてです。こちらについて、着眼点１の１年未満入院者の平均退院率といいますのは、平成２０年６月３０日の調査比で７％増、目標値は７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８％となってございますが、この目標に対しまして平成２４年６月の調査時点によりますと７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となってございます。今後、一層の努力が必要な状況であるというこ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下、１年以上入院者の退院率について毎年の状況を把握するということになっておりまして、これにつきましては平成２４年６月３０日の大阪府の調査時点によりますと</w:t>
      </w:r>
    </w:p>
    <w:p>
      <w:pPr>
        <w:pStyle w:val="Normal"/>
        <w:rPr/>
      </w:pPr>
      <w:r>
        <w:rPr>
          <w:rFonts w:eastAsia="HG丸ｺﾞｼｯｸM-PRO" w:cs="HG丸ｺﾞｼｯｸM-PRO" w:ascii="HG丸ｺﾞｼｯｸM-PRO" w:hAnsi="HG丸ｺﾞｼｯｸM-PRO"/>
        </w:rPr>
        <w:t>18.5</w:t>
      </w:r>
      <w:r>
        <w:rPr>
          <w:rFonts w:ascii="HG丸ｺﾞｼｯｸM-PRO" w:hAnsi="HG丸ｺﾞｼｯｸM-PRO" w:cs="HG丸ｺﾞｼｯｸM-PRO" w:eastAsia="HG丸ｺﾞｼｯｸM-PRO"/>
        </w:rPr>
        <w:t>％となってございます。</w:t>
      </w:r>
    </w:p>
    <w:p>
      <w:pPr>
        <w:pStyle w:val="Normal"/>
        <w:rPr/>
      </w:pPr>
      <w:r>
        <w:rPr>
          <w:rFonts w:ascii="HG丸ｺﾞｼｯｸM-PRO" w:hAnsi="HG丸ｺﾞｼｯｸM-PRO" w:cs="HG丸ｺﾞｼｯｸM-PRO" w:eastAsia="HG丸ｺﾞｼｯｸM-PRO"/>
        </w:rPr>
        <w:t>　その下の着眼点２、入院期間５年以上かつ６５歳以上の退院者数でございます。点字版では４ページの中ほどでございます。入院期間５年以上かつ６５歳以上の退院者数については、平成２６年度における５年以上かつ６５歳以上の退院者を、直近の状況よりも２０％増加させることと、数値目標４９０人に対しまして大阪府精神科在院患者調査による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の数値では退院者数は５３８人となっております。しかし、この目標値は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時点の退院者数が４９０人ということが目標であるとしておりますことから、今後、この目標達成に向けた取組みが必要である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で、前回の１０月３０日会議でお示しできておりませんでした精神障がい者の方の地域生活への移行に関わる数値について、追加で説明をさせていただきました。事務局からの説明は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pPr>
      <w:r>
        <w:rPr>
          <w:rFonts w:ascii="HG丸ｺﾞｼｯｸM-PRO" w:hAnsi="HG丸ｺﾞｼｯｸM-PRO" w:cs="HG丸ｺﾞｼｯｸM-PRO" w:eastAsia="HG丸ｺﾞｼｯｸM-PRO"/>
        </w:rPr>
        <w:t>　はい。ここから皆さんのご質問、ご意見を頂戴したいと思います。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　</w:t>
      </w:r>
    </w:p>
    <w:p>
      <w:pPr>
        <w:pStyle w:val="Normal"/>
        <w:ind w:firstLine="210"/>
        <w:rPr/>
      </w:pPr>
      <w:r>
        <w:rPr>
          <w:rFonts w:ascii="HG丸ｺﾞｼｯｸM-PRO" w:hAnsi="HG丸ｺﾞｼｯｸM-PRO" w:cs="HG丸ｺﾞｼｯｸM-PRO" w:eastAsia="HG丸ｺﾞｼｯｸM-PRO"/>
        </w:rPr>
        <w:t>本日、示された資料の中で、プランの部分と実施状況のことは書いてあるかと思いますが、これまでの資料と比べて足りないと感じるのは、一つは提供体制の確保が、各市町村ごとにどのようになっているかなどの実施状況を示す資料が入っておりません。特に私たちが気になりますのは、地域移行支援の参考資料１の８ページ目を見ますと、地域移行支援の実施状況が、精神障がいでしたら１４％となっております。なぜこのような低い実施状況になっているのかというあたりの分析が必要であろうと思います。そこをきちんと評価していないと、先ほど説明があった２ページ目のデータの説明だけでは、実情と照らし合わせたときも首をかしげるものがありまして、私たちの現場と付き合わせたデータとしては、平成２４年度の実施状況が１４％であるというところが数字としては近いと思いますが、全体に低くなっているあたりに関する評価というのは、もう少しあったほうがよいのではないかと思います。あと、単位が、月分の何人（○人／月）となっているのですが、１年間におけるということではな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ただ今のご質問について、事務局でお答えできるところは答えいただきたいと思いますが、よろしいでしょうか。市町村ごとの分析がいるのではという意見もあ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はい。まず１点目の提供体制の確保というところで、市町村ごとの状況がわかる資料がないというご指摘でございます。こちらの方につきましては、本日は確かにそのような資料をご用意しておりません。本日は、基本指針の内容について、今後の方向性をご紹介させていただくというところをメインにしております。当然、来年度は新しい第４期福祉計画を作っていく中でも、現状の分析は必要になってくると思いますので、市町村ごとの状況というところにつきましては、事務局としてきちんと資料を用意させていただきたいと思っております。</w:t>
      </w:r>
    </w:p>
    <w:p>
      <w:pPr>
        <w:pStyle w:val="Normal"/>
        <w:rPr/>
      </w:pPr>
      <w:r>
        <w:rPr>
          <w:rFonts w:ascii="HG丸ｺﾞｼｯｸM-PRO" w:hAnsi="HG丸ｺﾞｼｯｸM-PRO" w:cs="HG丸ｺﾞｼｯｸM-PRO" w:eastAsia="HG丸ｺﾞｼｯｸM-PRO"/>
        </w:rPr>
        <w:t>　もう一つ、施設入所者の地域移行の</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の件、おっしゃっていたのは８ページ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移行支援のとこ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地域移行支援の精神障がいの部分、９ページの一番下段のところの分析ということでございます。現時点での認識といったあたりは、もう少し現状の分析を、先ほどのお答えと重なりますが、しっかり今後の計画策定の中で示していきた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数値目標だけでなくて、評価・分析をお願いした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位は「年」ですかね、「月」ではなくて。数字から見ると「年」だと思いますが、どうです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この９ページのところの地域移行支援の人数は、これは月ベースの人数ということで、これで正し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pPr>
      <w:r>
        <w:rPr>
          <w:rFonts w:ascii="HG丸ｺﾞｼｯｸM-PRO" w:hAnsi="HG丸ｺﾞｼｯｸM-PRO" w:cs="HG丸ｺﾞｼｯｸM-PRO" w:eastAsia="HG丸ｺﾞｼｯｸM-PRO"/>
        </w:rPr>
        <w:t>　精神障がい者が月に５０人地域移行していると読んでいい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ここは地域移行支援のサービスを利用している人数、正確に言うと見込量ですので、地域移行をしている人の数というよりも、サービスを利用している方の量というものをお示ししているものです。その月単位での数値ということ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の平均値と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の平均といいますか、８、９ページの左側に書いてありますのが、第３期計画の策定段階で、月ごとにこの地域移行支援のサービスを利用する人数を見込んだ量です。それに対して平成２４年度の実績というのが、実際に利用された量ということ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pPr>
      <w:r>
        <w:rPr>
          <w:rFonts w:ascii="HG丸ｺﾞｼｯｸM-PRO" w:hAnsi="HG丸ｺﾞｼｯｸM-PRO" w:cs="HG丸ｺﾞｼｯｸM-PRO" w:eastAsia="HG丸ｺﾞｼｯｸM-PRO"/>
        </w:rPr>
        <w:t>　それにしても少ないのではないかということで、それはなぜかという評価が必要ではないかというご意見だったと思いますが、そこはよろしいですか。評価はどうしているのかということは入れてほ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入れてほし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地域生活支援課です。地域移行支援と地域定着支援については、市町村がサービスの利用計画に盛り込んで支給決定をします。市町村の見込まれた数値を合計した数に比べて実績値が低い現状ということで、地域移行支援と地域定着支援については、平成２４年度から個別給付化されたことを受け、どのような状況の方にどのような支援をしていくかということが、まだまだこれから検討されていかなければいけない状況にあると思います。地域移行支援と地域定着支援については、個別具体的なケースで、今、どのようなかたちで使われているのかということについても、今後、市町村に情報提供をしつつ、府としても取り組んでいきた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になっているような、なっていないような、今の時点ではそのようなお答しかできないかもしれませんが、全体的に低いということには様々な理由があるからだと思いますので、少し質的な分析をしないと明言できないことかもしれません。引き続き、調査・研究していただきたいと思います。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ind w:firstLine="210"/>
        <w:rPr/>
      </w:pPr>
      <w:r>
        <w:rPr>
          <w:rFonts w:ascii="HG丸ｺﾞｼｯｸM-PRO" w:hAnsi="HG丸ｺﾞｼｯｸM-PRO" w:cs="HG丸ｺﾞｼｯｸM-PRO" w:eastAsia="HG丸ｺﾞｼｯｸM-PRO"/>
        </w:rPr>
        <w:t>参考資料１の２ページの着眼点２で、この目標値が、「直近の状況よりも２０％増加させる４９０名」とあります。直近の状況というのは下のグラフでいうと平成２２年度のことでしょうか。そうだとすると、平成２７年度の目標は５３８人の方の２０％ということにな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直近というのはどういう意味なのかということで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計画策定の直近ですので、おっしゃっていただいたように、平成２２年度時点から比べて増加させるかたちに、資料としてはな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あと、平成２７年度分は出さないのですか。これは３年ごとということ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そうです。ここでの区切りは平成２６年度までというかたちになっています。平成２７年度からは次期計画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pPr>
      <w:r>
        <w:rPr>
          <w:rFonts w:ascii="HG丸ｺﾞｼｯｸM-PRO" w:hAnsi="HG丸ｺﾞｼｯｸM-PRO" w:cs="HG丸ｺﾞｼｯｸM-PRO" w:eastAsia="HG丸ｺﾞｼｯｸM-PRO"/>
        </w:rPr>
        <w:t>　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４点ばかり、質問なり意見を出させていただきます。</w:t>
      </w:r>
    </w:p>
    <w:p>
      <w:pPr>
        <w:pStyle w:val="Normal"/>
        <w:rPr/>
      </w:pPr>
      <w:r>
        <w:rPr>
          <w:rFonts w:ascii="HG丸ｺﾞｼｯｸM-PRO" w:hAnsi="HG丸ｺﾞｼｯｸM-PRO" w:cs="HG丸ｺﾞｼｯｸM-PRO" w:eastAsia="HG丸ｺﾞｼｯｸM-PRO"/>
        </w:rPr>
        <w:t>　一つ目、障がい福祉計画なのですが、以前、第３次障がい者計画、今から１０数年前になりますが、これを作ったときの数値目標として「なみはや市水準」というものが設けられていました。○○さんなどが頑張って作っておられたのですが、１０万人都市を想定して、ヘルパーとかグループホームとか、そのような数が１０万人都市でこれぐらいの数が要るよという物差しを作りまして、それをもとに各市を指導してきたという経過がございます。人口はそれぞれ違いがかなりあるのですが、「どこの市町村においても、１０万人単位でこれぐらいの量が要るのだ」という指標がありまして、そこから格差是正に向けて動いてきたわけです。しかし今の福祉計画は、それぞれの市町村の「言い値」で、国からは指針が出ますが、「言い値」の積み上げになってしまいがちなところがあります。ヒアリングは第３期福祉計画のときでもやっておられたと思いますが、なかなか格差は埋まらない。市町村によってはかなりサービス水準が低いとか、サービス基盤がほとんどないという状態が続いています。第４次障がい者計画は、どの地域に住んでいても、当たり前に権利としてサービスが受けられるようにしていこうという趣旨であったかと思います。次の計画の作成に先立ちまして、できましたら、先ほども委員がおっしゃっておられたように、市町村ごとのそれぞれのサービス量の達成状況を示していただきたいということと、あわせて人口比で割っていただいて、それぞれの水準がどれほどなのか比較ができるように、これは以前、一度やっていただいたことがあるのですが、人口比とあわせて示していただきたいです。次の推進協議会が秋ぐらいにあると思いますが、それまでには必ずヒアリングをして各市町村の状況を見て、積極的に指導していただけたらと思っております。</w:t>
      </w:r>
    </w:p>
    <w:p>
      <w:pPr>
        <w:pStyle w:val="Normal"/>
        <w:rPr/>
      </w:pPr>
      <w:r>
        <w:rPr>
          <w:rFonts w:ascii="HG丸ｺﾞｼｯｸM-PRO" w:hAnsi="HG丸ｺﾞｼｯｸM-PRO" w:cs="HG丸ｺﾞｼｯｸM-PRO" w:eastAsia="HG丸ｺﾞｼｯｸM-PRO"/>
        </w:rPr>
        <w:t>　また、地域移行については、従前より大阪は施設からの地域移行、退院促進がかなり活発に行われてきた地域でございまして、国の数値目標よりも１０％ぐらい割り増して目標を設定してまいりました。第４期についても１０％以上は上積みした数値目標をぜひ検討していただきたいと思います。</w:t>
      </w:r>
    </w:p>
    <w:p>
      <w:pPr>
        <w:pStyle w:val="Normal"/>
        <w:rPr/>
      </w:pPr>
      <w:r>
        <w:rPr>
          <w:rFonts w:ascii="HG丸ｺﾞｼｯｸM-PRO" w:hAnsi="HG丸ｺﾞｼｯｸM-PRO" w:cs="HG丸ｺﾞｼｯｸM-PRO" w:eastAsia="HG丸ｺﾞｼｯｸM-PRO"/>
        </w:rPr>
        <w:t>　地域生活支援拠点ですが、これはこの前の国の議論で出てきたものですが、２０人規模のグループホームを作るということで、大変こちらの方では憂慮しております。グループホームは入所施設とは違う小さい規模の普通の住まいなのだということで作られてきた経過がありますが、この間、グループホームの大規模化により施設のようなかたちに近づいているところが危惧されます。面的整備型と国も言っておりますので、その辺りはどのようなことで支援拠点を展望するのか。地域で小規模なグループホームが連携する仕組みなどを検討し、今、大阪府では１０人以上のものは作らないという方針を掲げてもらっていますので、それをぜひとも守っていただきたいと思っております。</w:t>
      </w:r>
    </w:p>
    <w:p>
      <w:pPr>
        <w:pStyle w:val="Normal"/>
        <w:rPr/>
      </w:pPr>
      <w:r>
        <w:rPr>
          <w:rFonts w:ascii="HG丸ｺﾞｼｯｸM-PRO" w:hAnsi="HG丸ｺﾞｼｯｸM-PRO" w:cs="HG丸ｺﾞｼｯｸM-PRO" w:eastAsia="HG丸ｺﾞｼｯｸM-PRO"/>
        </w:rPr>
        <w:t>　最後に計画相談支援ですが、これは大阪市でもかなりがんばっております。しかし、事業所数が増えません。その中で、大阪では１０数％ぐらいしか達成しておりません。指定事業所をどのように増やしていくのかが、かなりネックになってきます。今から指定事業所をあと１年で１０倍近くに増やさないと、とても計画達成などできるわけがないという低いレベルに留まっております。どのように増やしていくのか、一番は報酬を国に上げていただくということが大事かと思いますが、それを今年も国に要望していただくと。それとともに、研修についても、府は自立相談支援センターで実施しておりましたものは手を離してしまわれまして、民間事業者の指定事業所による研修だけになってしまいました。ただ２つの法人が２００人ずつぐらいで実施しているに過ぎない。そこを改善していくために、今年度は研修を実施する法人数並びに受講者数を大幅に増やしていくとか、そのような努力とかをしていただきたい。また、計画相談の仕組みでは、国の想定しているところに、やはりおかしいと感じる点がありますので、そのあたりは、改善策を地域の団体と協力して検討し、国に対して積極的に働きかけていただきたいと思い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pPr>
      <w:r>
        <w:rPr>
          <w:rFonts w:ascii="HG丸ｺﾞｼｯｸM-PRO" w:hAnsi="HG丸ｺﾞｼｯｸM-PRO" w:cs="HG丸ｺﾞｼｯｸM-PRO" w:eastAsia="HG丸ｺﾞｼｯｸM-PRO"/>
        </w:rPr>
        <w:t>　はい。４点について事務局の方でご意見はありますか。市町村格差の件など、重なるところもありま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全体的なところで障がい福祉企画課からお答えさせていただきます。補足があれば各課からお願いしたいと思います。</w:t>
      </w:r>
    </w:p>
    <w:p>
      <w:pPr>
        <w:pStyle w:val="Normal"/>
        <w:rPr/>
      </w:pPr>
      <w:r>
        <w:rPr>
          <w:rFonts w:ascii="HG丸ｺﾞｼｯｸM-PRO" w:hAnsi="HG丸ｺﾞｼｯｸM-PRO" w:cs="HG丸ｺﾞｼｯｸM-PRO" w:eastAsia="HG丸ｺﾞｼｯｸM-PRO"/>
        </w:rPr>
        <w:t>　まず、１点目の「言い値」の積み上げというお話がありましたが、市町村数値をどのように見ていくか、あるいは市町村の方にもきちんと指導してほしいという趣旨だったかと思います。今日、ご説明をさせていただきましたが、府の計画、市町村の計画、それぞれにおいてＰＤＣＡというものを導入するということで、進捗状況をしっかり管理していく、評価していくというところは重要になってきているということだと理解しております。先ほど、委員からもございましたが、少し市町村ごとの進捗状況というものを見ていくところは、データの分析上、どこまでできるかというのはありますが、データを見ながらお示しできるものはお示しするということも考えていきたいと思っております。</w:t>
      </w:r>
    </w:p>
    <w:p>
      <w:pPr>
        <w:pStyle w:val="Normal"/>
        <w:rPr/>
      </w:pPr>
      <w:r>
        <w:rPr>
          <w:rFonts w:ascii="HG丸ｺﾞｼｯｸM-PRO" w:hAnsi="HG丸ｺﾞｼｯｸM-PRO" w:cs="HG丸ｺﾞｼｯｸM-PRO" w:eastAsia="HG丸ｺﾞｼｯｸM-PRO"/>
        </w:rPr>
        <w:t>　ヒアリングというお話がありましたが、特に市町村との関係につきましては、市町村の計画も府の計画も双方を調整しながら、特に見込量などは、まさにそのような調整になります。当然、そのような市町村の状況というものは見ながら、いろいろ意見交換なども必要に応じて行いながら取組んでいきたいと考えております。</w:t>
      </w:r>
    </w:p>
    <w:p>
      <w:pPr>
        <w:pStyle w:val="Normal"/>
        <w:rPr/>
      </w:pPr>
      <w:r>
        <w:rPr>
          <w:rFonts w:ascii="HG丸ｺﾞｼｯｸM-PRO" w:hAnsi="HG丸ｺﾞｼｯｸM-PRO" w:cs="HG丸ｺﾞｼｯｸM-PRO" w:eastAsia="HG丸ｺﾞｼｯｸM-PRO"/>
        </w:rPr>
        <w:t>　２点目、地域移行のこれまでの取組みに比して、今後の目標はもう少し上乗せしてほしいというご趣旨だと思います。こちらにつきましては、先ほど冒頭の全体説明の中でもあったかもしれませんが、府としてどのような数値を目標として出していくかというのは、来年度しっかり議論していただきたいと思いますし、われわれもその部分での今の状況、ご指摘のようにこれまで地域移行は大阪府についてはかなり進んできたということは確かにございますが、一方で昨今の状況、直近の状況というものも見て目標も考えていかなければいけない部分もありますので、今後、そこはしっかり府の方でも分析をした上で、お示ししてい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点目の地域支援拠点についてですが、こちらにつきましては、面的整備というかたちでいくのか、あるいは拠点といわれるものを作るのか、このあたりは各市町村にもいろいろなご意見があろうかと思いますし、府としても必要であれば一定の考え方なりをお示ししていかなければと思っております。このあたりも今後の議論で、ご指摘として受け止めた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域生活支援課でございます。相談支援の件ですが、事業所数が少ないので増やさなければならないということに関連しまして、研修のことですが、今、２機関で実施していただいておりますが、研修機関を増やすことも含めまして調整させていただきた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国への働きかけについて漏れていますが、今年、国に、どのような働きかけをなされますか。その辺りもご説明いただけ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かが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去年は、堺市と大阪市の連名で提言を出してもらったりしました。そのようなことを今年も引き続き、実情を踏まえて、仕組みや報酬について提言を出していただきたいと思いますが、いかがで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ご意見のとおり、去年、実施しております。また、それに加えまして、新たなデータなどをお示しいただきましたら、府として考えてい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あと一つ、いいですか。言い忘れていましたが、グラフがいろいろ出ているのですが、見せていただきましたら、３障がいごとにすべて出していただいております。障がい福祉計画で数値目標の達成状況、大阪市は３障がいごとに出せてなくて、総数にだけ上積みされているというかたちになっております。ただ、大阪市の分を計算しますと、大阪府下の他市と合わせた数値が大阪市ぐらいになりますので、２倍ぐらいになるわけです。障がい別で出していただくのであれば、大阪市の半分が抜け落ちてしまうような格好になりますので、総数の進捗状況などもあわせてお示しいただけたら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と今、グループホームが、消防署ともやり取りしておりますがスプリンクラーの設置を求められて大変苦慮しております。今日、消防の部署の方が来ておられたら、その問題については厚生労働省と消防部署と協議して、そのようなスプリンクラー設置を求められることで、これからグループホームを増やせなくなるとか、追い出されるという問題が発生しないように、ぜひともご協力をお願いしたいと思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　</w:t>
      </w:r>
    </w:p>
    <w:p>
      <w:pPr>
        <w:pStyle w:val="Normal"/>
        <w:ind w:firstLine="210"/>
        <w:rPr/>
      </w:pPr>
      <w:r>
        <w:rPr>
          <w:rFonts w:ascii="HG丸ｺﾞｼｯｸM-PRO" w:hAnsi="HG丸ｺﾞｼｯｸM-PRO" w:cs="HG丸ｺﾞｼｯｸM-PRO" w:eastAsia="HG丸ｺﾞｼｯｸM-PRO"/>
        </w:rPr>
        <w:t>はい。２点追加が出ましたが、いかがですか。一つは数値の出し方ということになるのでしょうが、大阪市はどうするのかということだ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１点目は、障がい福祉企画課からお答えをさせていただこうと思います。今日、私がお配りしております参考資料１の９ページ、１０ページ、主に９ページで小さい「※」が振ってあるかと思いますが、このあたりの資料が今のご指摘の部分で、それぞれのサービスの見込み量あるいは実績量、合計については大阪市の分も含んだ数字になっております。</w:t>
      </w:r>
    </w:p>
    <w:p>
      <w:pPr>
        <w:pStyle w:val="Normal"/>
        <w:rPr/>
      </w:pPr>
      <w:r>
        <w:rPr>
          <w:rFonts w:ascii="HG丸ｺﾞｼｯｸM-PRO" w:hAnsi="HG丸ｺﾞｼｯｸM-PRO" w:cs="HG丸ｺﾞｼｯｸM-PRO" w:eastAsia="HG丸ｺﾞｼｯｸM-PRO"/>
        </w:rPr>
        <w:t>　一方で、各障がい種別は、大阪市が入っていない数字となっております。これは大阪市の方では、一つは３障がい一元という考え方を踏まえてということだろうと思いますが、このような区分けのかたちは取っておりません。本日、ご指摘いただきましたので、そこは大阪市のやり方という部分もありますので、最終的には市の判断ということもありますが、本日、ご指摘いただきましたのでお伝え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　</w:t>
      </w:r>
    </w:p>
    <w:p>
      <w:pPr>
        <w:pStyle w:val="Normal"/>
        <w:ind w:firstLine="210"/>
        <w:rPr/>
      </w:pPr>
      <w:r>
        <w:rPr>
          <w:rFonts w:ascii="HG丸ｺﾞｼｯｸM-PRO" w:hAnsi="HG丸ｺﾞｼｯｸM-PRO" w:cs="HG丸ｺﾞｼｯｸM-PRO" w:eastAsia="HG丸ｺﾞｼｯｸM-PRO"/>
        </w:rPr>
        <w:t>よろしいでしょうか。スプリンクラーの問題については、どのような協議となっていくわけ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生活基盤推進課でございます。消防法改正等々の関係でのスプリンクラー等に関しましては、日ごろから、委員からも情報提供をいただきまして、ありがとうございます。今後とも、府の現状や、いろいろな数値等、こちらもお示しさせていただきたいと思いますの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国への働きかけのことを言ったので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国への働きかけについてですが、我々としましては、大阪府のグループホーム、ケアホームの状況をお伝えするということは行っております。あくまでも消防法の改正については、避難時、火災時、避難等の安全対策ということですので、その趣旨を踏まえつつ、現状を伝えていきた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ぜひ、グループホームを増やせなくなるとか、追い出されるという問題にならないように、責任もって働きかけて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そのほか、ご質問、ご意見はございますでしょうか。よろしいですか。なければ今日は、障害者差別解消法に関しての議題もありますのでそちらに移りますが、計画に関してはよろしいですね。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ind w:firstLine="210"/>
        <w:rPr/>
      </w:pPr>
      <w:r>
        <w:rPr>
          <w:rFonts w:ascii="HG丸ｺﾞｼｯｸM-PRO" w:hAnsi="HG丸ｺﾞｼｯｸM-PRO" w:cs="HG丸ｺﾞｼｯｸM-PRO" w:eastAsia="HG丸ｺﾞｼｯｸM-PRO"/>
        </w:rPr>
        <w:t>私の見方が間違っていたら教えてください。資料１の「入院中の精神障がい者の地域生活への移行の在院期間１年以上の長期在院者数の減少」という国の指針（案）に関連して、大阪府の第３期計画のところが「</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印となっていて文字が入っていないのですが、これは分け方を国が変更したので、府の計画にはここの部分は書くことができないという意味なのか、それとも国が出そうとしている病棟をそのまま施設として転用するかたちで案を出されている関係で</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印になっているのか、どちらなのかということが気になりました。もし、後者を含んでいるとすると、私たちとしては退院しづらさを、これまで病床だったものを施設という看板に付け替えましたということで、数を減らすということは、それは本当に退院なのか、到底退院だと認められませんので。やはりあきらめの上に自信をなくして、止むを得ずここに居るしかないという最後の覚悟だけさせていく施策になると、行政が書き込んではいけないだろうと私たちは思っていますので、きちんとその辺りを踏まえていただきたいという願いを込めての質問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事務局でございます。今、ご質問のあった入院中の精神障がい者の地域生活への移行の目標値の考え方という部分ですが、三つ目の長期在院者の減少のところが「</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印になっているのは、先ほどご説明が足りなかったかもしれませんが、右側が第３期、現在の計画上の国の指針及び府の計画の目標値を書かせていただいております。これにつきましては、第３期の国の指針のところの列をご覧いただければと思いますが、現在の目標値は１年未満入院者の平均退院率、これと入院期間５年以上かつ６５歳以上の退院者数、この二つを目標値として定めることで指針の方もできていて、府の計画もそのようになっているというこ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左側に三つ入っておりますのは、今回、国の指針で示された新しい目標値の項目が、今回、見直しをされて三つになったということで、３ヶ月時点の退院率の上昇、１年時点の退院率の上昇、１年以上の長期在院者数の減少という３項目になったものですので、３項目目の右側が</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印になっているというのはそのような意味でして、ご指摘いただいたようなものではなくて、それ以上の意味であるとか、特段の意味があるものではあ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よろしいですか。ほかにどうですか。もしなければ休憩をしまして、次の議題に移りたいと思います。１０分程度ですがよろしいですか。それでは５０分から再開したいと思います。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休　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pPr>
      <w:r>
        <w:rPr>
          <w:rFonts w:ascii="HG丸ｺﾞｼｯｸM-PRO" w:hAnsi="HG丸ｺﾞｼｯｸM-PRO" w:cs="HG丸ｺﾞｼｯｸM-PRO" w:eastAsia="HG丸ｺﾞｼｯｸM-PRO"/>
        </w:rPr>
        <w:t>　時間もまいりましたので再開させていただいてよろしいでしょうか。まだ少し、お見えにならない方もいらっしゃいますが、よろしいですね。それでは本日の二つ目の議題ですが、「大阪府における障がいを理由とする差別の解消に向けての取組み」としまして、差別解消部会でこれまで議論した内容の報告を頂戴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それでは事務局から、資料２「大阪府における障がいを理由とする差別の解消に向けた取組みについて　－これまでの議論の整理－」、こちらを用いて、報告させていただきます。　</w:t>
      </w:r>
    </w:p>
    <w:p>
      <w:pPr>
        <w:pStyle w:val="Normal"/>
        <w:ind w:firstLine="210"/>
        <w:rPr/>
      </w:pPr>
      <w:r>
        <w:rPr>
          <w:rFonts w:ascii="HG丸ｺﾞｼｯｸM-PRO" w:hAnsi="HG丸ｺﾞｼｯｸM-PRO" w:cs="HG丸ｺﾞｼｯｸM-PRO" w:eastAsia="HG丸ｺﾞｼｯｸM-PRO"/>
        </w:rPr>
        <w:t>まず、全体の構成ですが、１ページめくっていただきまして、目次をご覧いただきますと、点字版では１ページ目にあたりますが、「はじめに」ということで、ここでは、なぜこのような検討をするのか、どのようなことを目指していくのかという内容となります。次に大きく二つ、ガイドラインをどのようにしていくのかということと、相談、紛争の防止・解決の体制整備について、議論を整理しております。</w:t>
      </w:r>
    </w:p>
    <w:p>
      <w:pPr>
        <w:pStyle w:val="Normal"/>
        <w:rPr/>
      </w:pPr>
      <w:r>
        <w:rPr>
          <w:rFonts w:ascii="HG丸ｺﾞｼｯｸM-PRO" w:hAnsi="HG丸ｺﾞｼｯｸM-PRO" w:cs="HG丸ｺﾞｼｯｸM-PRO" w:eastAsia="HG丸ｺﾞｼｯｸM-PRO"/>
        </w:rPr>
        <w:t>　最後に「その他」のところですが、これにつきましては、差別解消部会でのガイドラインの議論の直接の対象ではないのですが、啓発の重要性とか、制度やサービスの見直しの関係、このような内容について意見をまとめております。</w:t>
      </w:r>
    </w:p>
    <w:p>
      <w:pPr>
        <w:pStyle w:val="Normal"/>
        <w:rPr/>
      </w:pPr>
      <w:r>
        <w:rPr>
          <w:rFonts w:ascii="HG丸ｺﾞｼｯｸM-PRO" w:hAnsi="HG丸ｺﾞｼｯｸM-PRO" w:cs="HG丸ｺﾞｼｯｸM-PRO" w:eastAsia="HG丸ｺﾞｼｯｸM-PRO"/>
        </w:rPr>
        <w:t>　それでは、３ページをご覧ください。点字版では３ページの上段から５ページにかけてでございます。昨年１０月３０日に開催した推進協議会において差別解消部会を設置することとなった経緯をご説明申し上げたところなのですが、この背景としましては、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に障害者基本法が改正され、平成２４年に障害者総合支援法、平成２５年には障害者差別解消法が作られて、今年１月には障害者の権利に関する条約が批准されたということがございます。障害者差別解消法は平成２８年４月から施行されますので、施行まで２年ということでございます。</w:t>
      </w:r>
    </w:p>
    <w:p>
      <w:pPr>
        <w:pStyle w:val="Normal"/>
        <w:rPr/>
      </w:pPr>
      <w:r>
        <w:rPr>
          <w:rFonts w:ascii="HG丸ｺﾞｼｯｸM-PRO" w:hAnsi="HG丸ｺﾞｼｯｸM-PRO" w:cs="HG丸ｺﾞｼｯｸM-PRO" w:eastAsia="HG丸ｺﾞｼｯｸM-PRO"/>
        </w:rPr>
        <w:t>　一方、大阪府の取組みですが、現行の第４次大阪府障がい者計画、これは１０年計画ですが、その中で「障がいを理由とする差別の禁止と合理的配慮の追求」を基本原則として掲げております。これにあわせまして、府では、障がい者に対する配慮や工夫の具体的な事例を募集して取りまとめ、平成２４年４月に公表したところでございます。</w:t>
      </w:r>
    </w:p>
    <w:p>
      <w:pPr>
        <w:pStyle w:val="Normal"/>
        <w:rPr/>
      </w:pPr>
      <w:r>
        <w:rPr>
          <w:rFonts w:ascii="HG丸ｺﾞｼｯｸM-PRO" w:hAnsi="HG丸ｺﾞｼｯｸM-PRO" w:cs="HG丸ｺﾞｼｯｸM-PRO" w:eastAsia="HG丸ｺﾞｼｯｸM-PRO"/>
        </w:rPr>
        <w:t>　一方、依然として障がいを理由とする差別が起こっており、何が差別に当るのかわかりやすく示していく必要があるということ、あわせて障害者差別解消法の中で、相談や差別に関する紛争の防止、解決が図ることができるよう必要な体制整備を図ることと規定されてございますので、この具体化に向けた検討も必要です。このような背景から、府としては、何が差別に当るのかという共通の物差しとなるガイドラインを策定することと差別に関する相談や紛争の防止等に関する必要な体制整備のあり方を検討するために、推進協議会の下に差別解消部会を設置して、議論を行ってまいりました。今年度につきましては、これまでに３回の部会で議論しており、その内容を整理して取りまとめましたのが、４ページ目以降でございます。</w:t>
      </w:r>
    </w:p>
    <w:p>
      <w:pPr>
        <w:pStyle w:val="Normal"/>
        <w:rPr/>
      </w:pPr>
      <w:r>
        <w:rPr>
          <w:rFonts w:ascii="HG丸ｺﾞｼｯｸM-PRO" w:hAnsi="HG丸ｺﾞｼｯｸM-PRO" w:cs="HG丸ｺﾞｼｯｸM-PRO" w:eastAsia="HG丸ｺﾞｼｯｸM-PRO"/>
        </w:rPr>
        <w:t>　１ページめくっていただきまして４ページ以降、点字版では５ページの下からになります。何が差別に当たるのかわかりやすく示すガイドラインを作るということなのですが、まずはガイドラインの検討対象とする分野についての議論を整理させていただきました。検討対象とする分野は府民生活に深く関わる８分野にするということで、具体的に申し上げますと、公共交通機関・公共的施設等、情報・コミュニケーション、福祉サービス、商品サービス、住宅、医療、教育、雇用、これら８分野を対象としております。</w:t>
      </w:r>
    </w:p>
    <w:p>
      <w:pPr>
        <w:pStyle w:val="Normal"/>
        <w:rPr/>
      </w:pPr>
      <w:r>
        <w:rPr>
          <w:rFonts w:ascii="HG丸ｺﾞｼｯｸM-PRO" w:hAnsi="HG丸ｺﾞｼｯｸM-PRO" w:cs="HG丸ｺﾞｼｯｸM-PRO" w:eastAsia="HG丸ｺﾞｼｯｸM-PRO"/>
        </w:rPr>
        <w:t>　その中で、司法手続きや雇用分野をどのように扱うかという議論もありましたが、司法手続きについては国の議論等を見ていく必要があるということ、雇用分野につきましては、障害者雇用促進法により具体的な措置がなされるということを踏まえながら、今後、整理することとしております。</w:t>
      </w:r>
    </w:p>
    <w:p>
      <w:pPr>
        <w:pStyle w:val="Normal"/>
        <w:rPr/>
      </w:pPr>
      <w:r>
        <w:rPr>
          <w:rFonts w:ascii="HG丸ｺﾞｼｯｸM-PRO" w:hAnsi="HG丸ｺﾞｼｯｸM-PRO" w:cs="HG丸ｺﾞｼｯｸM-PRO" w:eastAsia="HG丸ｺﾞｼｯｸM-PRO"/>
        </w:rPr>
        <w:t>　次に、ガイドラインの検討に当っての基本的考え方を整理しておりまして、点字版では７ページ目以降でございます。まず、障がいと障がい者の捉え方というところになりますが、障がい者の定義につきましては、先に、障害者基本法であったり、障害者差別解消法で定義がなされておりますので、これを前提に検討するということでございます。また、障がい者本人だけではなく、その家族や関係者に対しても不当な差別的取扱いが起こりうることから、障がい当事者だけではなくその家族等の関係者も対象とする前提で考えていくこととしております。</w:t>
      </w:r>
    </w:p>
    <w:p>
      <w:pPr>
        <w:pStyle w:val="Normal"/>
        <w:rPr/>
      </w:pPr>
      <w:r>
        <w:rPr>
          <w:rFonts w:ascii="HG丸ｺﾞｼｯｸM-PRO" w:hAnsi="HG丸ｺﾞｼｯｸM-PRO" w:cs="HG丸ｺﾞｼｯｸM-PRO" w:eastAsia="HG丸ｺﾞｼｯｸM-PRO"/>
        </w:rPr>
        <w:t>　その下ですが、性同一性障がいや、いわゆる「見た目問題」を抱えている人、これらの方々についてはどのように対応するのかということですが、これについては、国の議論の動向を踏まえることとし、部会では、障がい福祉施策の中で一般的に対応してきている障がいの範囲で検討するということにしております。</w:t>
      </w:r>
    </w:p>
    <w:p>
      <w:pPr>
        <w:pStyle w:val="Normal"/>
        <w:rPr/>
      </w:pPr>
      <w:r>
        <w:rPr>
          <w:rFonts w:ascii="HG丸ｺﾞｼｯｸM-PRO" w:hAnsi="HG丸ｺﾞｼｯｸM-PRO" w:cs="HG丸ｺﾞｼｯｸM-PRO" w:eastAsia="HG丸ｺﾞｼｯｸM-PRO"/>
        </w:rPr>
        <w:t>　次に、差別的取扱いに関して、正当化事由が議論になってまいります。点字版資料では８ページの中ほどからです。正当化事由につきましても、国が設置した差別禁止部会という検討会議で、２年かけて検討した内容を取りまとめた意見書の中で、考え方が示されております。差別的取扱いに正当な理由が存在する場合は、「不当な差別的取扱いには該当しない」という整理がなされております。これを前提に、差別解消部会でも議論を進めることにしております。</w:t>
      </w:r>
    </w:p>
    <w:p>
      <w:pPr>
        <w:pStyle w:val="Normal"/>
        <w:rPr/>
      </w:pPr>
      <w:r>
        <w:rPr>
          <w:rFonts w:ascii="HG丸ｺﾞｼｯｸM-PRO" w:hAnsi="HG丸ｺﾞｼｯｸM-PRO" w:cs="HG丸ｺﾞｼｯｸM-PRO" w:eastAsia="HG丸ｺﾞｼｯｸM-PRO"/>
        </w:rPr>
        <w:t>　続いて、資料５ページの上、点字版では９ページの中ほどとなります合理的配慮の不提供に関する正当化事由についてです。これにつきましても差別禁止部会の意見書の中で示された考え方のとおり、合理的配慮は配慮を求められる側に無制限の負担を求めるものではなく、均衡を失した又は過度の負担が生じる場合については、法にいうところの差別に当たる合理的配慮の不提供には該当しないという整理をしております。</w:t>
      </w:r>
    </w:p>
    <w:p>
      <w:pPr>
        <w:pStyle w:val="Normal"/>
        <w:rPr/>
      </w:pPr>
      <w:r>
        <w:rPr>
          <w:rFonts w:ascii="HG丸ｺﾞｼｯｸM-PRO" w:hAnsi="HG丸ｺﾞｼｯｸM-PRO" w:cs="HG丸ｺﾞｼｯｸM-PRO" w:eastAsia="HG丸ｺﾞｼｯｸM-PRO"/>
        </w:rPr>
        <w:t>　その下ですが、障がい者等からの意思表明がない場合についてです。これにつきましては、内閣府でも一定の考え方を整理しておりまして、障がい者からの意思表明がない場合については、具体的にどのような配慮をしなければならないかということはなかなか難しいであろうということで、この場合は合理的配慮を実施する義務は生じないという整理をしております。ただし、障がい当事者から意思の表明がない場合においても、自主的に適切な配慮を行うということ、それは、障害者差別解消法の趣旨に照らして望ましいと整理しております。</w:t>
      </w:r>
    </w:p>
    <w:p>
      <w:pPr>
        <w:pStyle w:val="Normal"/>
        <w:rPr/>
      </w:pPr>
      <w:r>
        <w:rPr>
          <w:rFonts w:ascii="HG丸ｺﾞｼｯｸM-PRO" w:hAnsi="HG丸ｺﾞｼｯｸM-PRO" w:cs="HG丸ｺﾞｼｯｸM-PRO" w:eastAsia="HG丸ｺﾞｼｯｸM-PRO"/>
        </w:rPr>
        <w:t>　続きまして、私人間（しじんかん）の行為等についてはどう取り扱うのかということです。点字版では１０ページの中ほどになります。例えば、障がい者の方への誹謗中傷とかネット上での書き込み等があるのですが、これらについて、差別禁止部会の意見書においては、個人の自由な意思に委ねられるというような私的な領域の部分については法律で差別とすることは妥当でないという考え方が示されておりますので、差別解消部会におきましてもガイドラインの検討の対象外にするとの整理をしております。ただし、このような私人間の行為については、ガイドラインの検討とは別に、啓発を通じて対応していくべきということで整理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その下、虐待等についてでございます。点字版では１１ページの中ほど、これについては、虐待であったり、いじめであったり、家庭内暴力・配偶者からの暴力ということではＤＶ、児童虐待、これらについては法制度が別にございますので、今後、国の基本方針や対応指針でどのように位置づけられるのかを踏まえて、ガイドラインでの取り扱いを検討していくと整理しております。</w:t>
      </w:r>
    </w:p>
    <w:p>
      <w:pPr>
        <w:pStyle w:val="Normal"/>
        <w:ind w:firstLine="210"/>
        <w:rPr/>
      </w:pPr>
      <w:r>
        <w:rPr>
          <w:rFonts w:ascii="HG丸ｺﾞｼｯｸM-PRO" w:hAnsi="HG丸ｺﾞｼｯｸM-PRO" w:cs="HG丸ｺﾞｼｯｸM-PRO" w:eastAsia="HG丸ｺﾞｼｯｸM-PRO"/>
        </w:rPr>
        <w:t>以上、ガイドラインを検討するに当たっての基本的な考え方ということで整理させていただいております。こうした考え方をベースにして、ガイドラインの内容ですとか、体制整備をどのようにするのかという様々な意見が出ております。以下、その内容についてご報告させていただきます。</w:t>
      </w:r>
    </w:p>
    <w:p>
      <w:pPr>
        <w:pStyle w:val="Normal"/>
        <w:rPr/>
      </w:pPr>
      <w:r>
        <w:rPr>
          <w:rFonts w:ascii="HG丸ｺﾞｼｯｸM-PRO" w:hAnsi="HG丸ｺﾞｼｯｸM-PRO" w:cs="HG丸ｺﾞｼｯｸM-PRO" w:eastAsia="HG丸ｺﾞｼｯｸM-PRO"/>
        </w:rPr>
        <w:t>　資料５ページの下の方、点字版では１２ページの上段ですが、「ガイドラインにおいて扱う「不当な差別的取扱い」「合理的配慮の不提供」の内容について」でございます。まず、ガイドラインの検討に先立ちまして、障がいを理由とした差別と思われる事例の募集を行いました。詳細については参考資料１として後ろに付けておりますが、合計５５２件、これはまだ精査中の件数ですが、事例の応募がございました。その中から、どのようなことが不当な差別的取扱いに当るのか、差別的取扱いをすることに正当な理由が存在する場合としてはどのようなことが考えられるのか、また、正当な理由はどのような要件や視点で判断するのかなどについて検討を行ってきたところです。</w:t>
      </w:r>
    </w:p>
    <w:p>
      <w:pPr>
        <w:pStyle w:val="Normal"/>
        <w:rPr/>
      </w:pPr>
      <w:r>
        <w:rPr>
          <w:rFonts w:ascii="HG丸ｺﾞｼｯｸM-PRO" w:hAnsi="HG丸ｺﾞｼｯｸM-PRO" w:cs="HG丸ｺﾞｼｯｸM-PRO" w:eastAsia="HG丸ｺﾞｼｯｸM-PRO"/>
        </w:rPr>
        <w:t>　「不当な差別的取扱いと「正当な理由」」についてですが、資料の６ページ、点字版では</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ページの中ほどになります。不当な差別的取扱いと合理的配慮の不提供についての議論の中で、考え方の整理に難しいところもありますが、これにつきましては、両方とも差別だが、ただ、不当な差別的取り扱いというのは、正当な理由があるときは何かという点が問題になり、合理的配慮の不提供については、過度な負担とは何かという点が問題となってくるということです。ただし、不当な差別的取扱いに当たるかどうかについては、必要な合理的配慮が障がい者に提供されていることを前提として検討すべきという意見もございました。</w:t>
      </w:r>
    </w:p>
    <w:p>
      <w:pPr>
        <w:pStyle w:val="Normal"/>
        <w:rPr/>
      </w:pPr>
      <w:r>
        <w:rPr>
          <w:rFonts w:ascii="HG丸ｺﾞｼｯｸM-PRO" w:hAnsi="HG丸ｺﾞｼｯｸM-PRO" w:cs="HG丸ｺﾞｼｯｸM-PRO" w:eastAsia="HG丸ｺﾞｼｯｸM-PRO"/>
        </w:rPr>
        <w:t>　次に、正当な理由についても、いろいろな意見が出されておりまして、交通公共機関の利用を例に取りますと、事業者側の、例えば駅員の数であったり降りる駅の状況であったり、介助が必要かどうかといった車いすを利用されている方の状況によって、サービスを提供することが困難な場合があるという意見も出されております。また、障がい者に対する安全の確保が求められる場合とか、他の利用者の方のサービス利用に支障が生じないかどうか、あるいは支障が生じないようにする必要がある場合など、こういった場合には正当な理由を認めうるケースもあるのではないかという意見もあります。ただ、一方で、不当な差別的取扱いというのは、障がい者が人として持っている権利を侵すものであるので、正当な理由が認められるのは例外的な場合に限るべきという意見もございました。</w:t>
      </w:r>
    </w:p>
    <w:p>
      <w:pPr>
        <w:pStyle w:val="Normal"/>
        <w:rPr/>
      </w:pPr>
      <w:r>
        <w:rPr>
          <w:rFonts w:ascii="HG丸ｺﾞｼｯｸM-PRO" w:hAnsi="HG丸ｺﾞｼｯｸM-PRO" w:cs="HG丸ｺﾞｼｯｸM-PRO" w:eastAsia="HG丸ｺﾞｼｯｸM-PRO"/>
        </w:rPr>
        <w:t>　また、盲導犬の入店拒否であったり、精神障がいを理由とする入居差別であったり、緊急対応が電話のみになっていて家を借りることができないといった事例もありまして、これらについては不当な差別的取扱いに当たるのではないかという意見が出されております。</w:t>
      </w:r>
    </w:p>
    <w:p>
      <w:pPr>
        <w:pStyle w:val="Normal"/>
        <w:rPr/>
      </w:pPr>
      <w:r>
        <w:rPr>
          <w:rFonts w:ascii="HG丸ｺﾞｼｯｸM-PRO" w:hAnsi="HG丸ｺﾞｼｯｸM-PRO" w:cs="HG丸ｺﾞｼｯｸM-PRO" w:eastAsia="HG丸ｺﾞｼｯｸM-PRO"/>
        </w:rPr>
        <w:t>　続いて、その下ですが、何が不当な差別的扱いに当たるのかという考え方についての議論です。これにつきましては、理由なしに障がい者だからということで判断していないか、理由に合理性があるかどうか、他の人との比較で均衡が取れているかどうか、障がいがあることへの悪意がないか、何が差別に当たるのかを判断するに当たっての考え方には、このような分類ができるのではないかとの意見がありました。</w:t>
      </w:r>
    </w:p>
    <w:p>
      <w:pPr>
        <w:pStyle w:val="Normal"/>
        <w:rPr/>
      </w:pPr>
      <w:r>
        <w:rPr>
          <w:rFonts w:ascii="HG丸ｺﾞｼｯｸM-PRO" w:hAnsi="HG丸ｺﾞｼｯｸM-PRO" w:cs="HG丸ｺﾞｼｯｸM-PRO" w:eastAsia="HG丸ｺﾞｼｯｸM-PRO"/>
        </w:rPr>
        <w:t>　また、男女雇用機会均等法においては、募集、採用等場面ごとに、対象者や条件の面で性別による差別を禁ずる指針があるので、こうしたものも参考にしていくべきという意見もございました。</w:t>
      </w:r>
    </w:p>
    <w:p>
      <w:pPr>
        <w:pStyle w:val="Normal"/>
        <w:rPr/>
      </w:pPr>
      <w:r>
        <w:rPr>
          <w:rFonts w:ascii="HG丸ｺﾞｼｯｸM-PRO" w:hAnsi="HG丸ｺﾞｼｯｸM-PRO" w:cs="HG丸ｺﾞｼｯｸM-PRO" w:eastAsia="HG丸ｺﾞｼｯｸM-PRO"/>
        </w:rPr>
        <w:t>　続きまして、合理的配慮の不提供と過度の負担との関係について、意見をまとめております。点字版では１６ページの上段から１７ページにかけてでございます。合理的配慮の考え方ですが、これまでは差別とは、障がいの有無に関わらず同一の処遇をしないことだと考えられてきたが、同じ取り扱いをしても、結果として合理的配慮をしないと差別になる場合もあるのだということで、これは障害者権利条約や障害者差別解消法で合理的配慮の考え方として位置づけられた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合理的配慮における「過度の負担」の判断について、まとめています。資料の６ページ、点字版では１６ページから１７ページにかけて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過度な負担の判断に当たっては、経済的・財政的なコストの他に業務遂行に及ぼす影響を考慮する必要があるとされていますが、予算のない場合はいつまでも配慮をしないでもよいのかといった意見や、事業者にも大きいところと小さいところ、いろいろあるが、事業者の規模とか、配慮に当たって求められている内容が専門性の高いものであったり、技術水準とか、また、事業の本質的内容を変更するようなものでないかどうかなども考慮する必要があるとの意見がありました。</w:t>
      </w:r>
    </w:p>
    <w:p>
      <w:pPr>
        <w:pStyle w:val="Normal"/>
        <w:ind w:firstLine="210"/>
        <w:rPr/>
      </w:pPr>
      <w:r>
        <w:rPr>
          <w:rFonts w:ascii="HG丸ｺﾞｼｯｸM-PRO" w:hAnsi="HG丸ｺﾞｼｯｸM-PRO" w:cs="HG丸ｺﾞｼｯｸM-PRO" w:eastAsia="HG丸ｺﾞｼｯｸM-PRO"/>
        </w:rPr>
        <w:t>差別解消部会においては、合理的配慮について、配慮を求める意思の表明や判断が困難な障がい者の場合は、どのようにするのかというところで、そのような方への対応も求められるという意見や、求められた配慮について他の事業者が実施していないことを理由にして、その提供を拒むことは認められないとすべきとの意見も出てきております。</w:t>
      </w:r>
    </w:p>
    <w:p>
      <w:pPr>
        <w:pStyle w:val="Normal"/>
        <w:rPr/>
      </w:pPr>
      <w:r>
        <w:rPr>
          <w:rFonts w:ascii="HG丸ｺﾞｼｯｸM-PRO" w:hAnsi="HG丸ｺﾞｼｯｸM-PRO" w:cs="HG丸ｺﾞｼｯｸM-PRO" w:eastAsia="HG丸ｺﾞｼｯｸM-PRO"/>
        </w:rPr>
        <w:t>　この合理的配慮につきましては、何が、どこまで配慮として必要かについては、障がい種別によっても内容が異なってくることもありますので、一律な形でまとめるのは難しいとの意見も出されております。</w:t>
      </w:r>
    </w:p>
    <w:p>
      <w:pPr>
        <w:pStyle w:val="Normal"/>
        <w:rPr/>
      </w:pPr>
      <w:r>
        <w:rPr>
          <w:rFonts w:ascii="HG丸ｺﾞｼｯｸM-PRO" w:hAnsi="HG丸ｺﾞｼｯｸM-PRO" w:cs="HG丸ｺﾞｼｯｸM-PRO" w:eastAsia="HG丸ｺﾞｼｯｸM-PRO"/>
        </w:rPr>
        <w:t>　教育分野について、学校における合理的配慮の観点の具体例が、文部科学省における検討の中で示されておりますので、そのようなものも参考にしていくべきとの意見がございました。</w:t>
      </w:r>
    </w:p>
    <w:p>
      <w:pPr>
        <w:pStyle w:val="Normal"/>
        <w:rPr/>
      </w:pPr>
      <w:r>
        <w:rPr>
          <w:rFonts w:ascii="HG丸ｺﾞｼｯｸM-PRO" w:hAnsi="HG丸ｺﾞｼｯｸM-PRO" w:cs="HG丸ｺﾞｼｯｸM-PRO" w:eastAsia="HG丸ｺﾞｼｯｸM-PRO"/>
        </w:rPr>
        <w:t>　続きまして、ガイドラインの機能というものをどのように考えていくのかという議論を整理しております。点字版では１８ページの上段から２０ページにかけてです。このガイドラインを、どのような場面で使うのかという視点で、ガイドラインは、何が差別に当たるのかをわかりやすく示すことを目的としており、これの周知によって、府民や事業者に対して広く啓発することとしておりますが、どういった対応が考えられるかについての議論では、このガイドラインで何が差別に当たるのか具体的に示されることによって、障がい者の方と事業者間で、もしトラブルが起こったときに、その事案の解決に向けた話し合いのテーブルにおいて活用できるのではないかといった意見がございました。相談機関の窓口に相談があった場合に、このガイドラインに沿って対応することも可能となるのではないかとの意見も出されております。</w:t>
      </w:r>
    </w:p>
    <w:p>
      <w:pPr>
        <w:pStyle w:val="Normal"/>
        <w:rPr/>
      </w:pPr>
      <w:r>
        <w:rPr>
          <w:rFonts w:ascii="HG丸ｺﾞｼｯｸM-PRO" w:hAnsi="HG丸ｺﾞｼｯｸM-PRO" w:cs="HG丸ｺﾞｼｯｸM-PRO" w:eastAsia="HG丸ｺﾞｼｯｸM-PRO"/>
        </w:rPr>
        <w:t>　さらに、もう少し踏み込んだ使い方というところで、次ですが、ガイドラインは、府民への啓発の機能にとどまらず、事業者における差別解消に向けた取組みの実効性を図るためにも活用すべきとの意見もございました。</w:t>
      </w:r>
    </w:p>
    <w:p>
      <w:pPr>
        <w:pStyle w:val="Normal"/>
        <w:rPr/>
      </w:pPr>
      <w:r>
        <w:rPr>
          <w:rFonts w:ascii="HG丸ｺﾞｼｯｸM-PRO" w:hAnsi="HG丸ｺﾞｼｯｸM-PRO" w:cs="HG丸ｺﾞｼｯｸM-PRO" w:eastAsia="HG丸ｺﾞｼｯｸM-PRO"/>
        </w:rPr>
        <w:t>　これにつきましては、ガイドラインに拘束力、いわば規範性を持たせるような取組みをすると、かえって事業者の取組みが委縮・後退を招きかねないので、事業者の自主性を尊重し、模範となる取組みの普及を図るべきとの意見がありました。一方で、それぞれの分野や業界における事業者全体の取組みの底上げを図れるよう、一定の強制力を伴うガイドラインがあってもよいのではないかとの指摘もありました。</w:t>
      </w:r>
    </w:p>
    <w:p>
      <w:pPr>
        <w:pStyle w:val="Normal"/>
        <w:rPr/>
      </w:pPr>
      <w:r>
        <w:rPr>
          <w:rFonts w:ascii="HG丸ｺﾞｼｯｸM-PRO" w:hAnsi="HG丸ｺﾞｼｯｸM-PRO" w:cs="HG丸ｺﾞｼｯｸM-PRO" w:eastAsia="HG丸ｺﾞｼｯｸM-PRO"/>
        </w:rPr>
        <w:t>　資料の８ページ目をご覧いただけますでしょうか。点字版では１９ページの中ほどでございます。先ほどのガイドラインの規範性という点でございますが、規範性を持たせるということになれば、一定程度、明確かつ具体性を備え、それが守られないことが社会から非難されるようなものではなければならないとの意見も出ております。このように、ガイドラインに規範性を持たせるかどうかというところについては、ガイドラインの機能と裏表の関係にもなります相談・紛争解決における位置づけにつきまして、さらに議論を深めていく必要があるとしております。</w:t>
      </w:r>
    </w:p>
    <w:p>
      <w:pPr>
        <w:pStyle w:val="Normal"/>
        <w:rPr/>
      </w:pPr>
      <w:r>
        <w:rPr>
          <w:rFonts w:ascii="HG丸ｺﾞｼｯｸM-PRO" w:hAnsi="HG丸ｺﾞｼｯｸM-PRO" w:cs="HG丸ｺﾞｼｯｸM-PRO" w:eastAsia="HG丸ｺﾞｼｯｸM-PRO"/>
        </w:rPr>
        <w:t>　その下ですが、ガイドラインの内容につきましては、事業者において不当な差別的取扱いの禁止であったり合理的配慮の実践を進めるための研修やマニュアルの作成にあたって尊重されるべきものとすべきという意見でございますとか、事業者の規模に応じて実践が可能となるものにすべきとの意見があったところでございます。</w:t>
      </w:r>
    </w:p>
    <w:p>
      <w:pPr>
        <w:pStyle w:val="Normal"/>
        <w:rPr/>
      </w:pPr>
      <w:r>
        <w:rPr>
          <w:rFonts w:ascii="HG丸ｺﾞｼｯｸM-PRO" w:hAnsi="HG丸ｺﾞｼｯｸM-PRO" w:cs="HG丸ｺﾞｼｯｸM-PRO" w:eastAsia="HG丸ｺﾞｼｯｸM-PRO"/>
        </w:rPr>
        <w:t>　ガイドラインに関する留意点としての意見もありました。このガイドラインで示されていないことは差別ではないという見方をされないよう注意すべきとの意見や、ガイドラインは一度作った後も、社会の状況の変化等々を踏まえて必要な見直しを講じていくべきとの意見がございました。</w:t>
      </w:r>
    </w:p>
    <w:p>
      <w:pPr>
        <w:pStyle w:val="Normal"/>
        <w:rPr/>
      </w:pPr>
      <w:r>
        <w:rPr>
          <w:rFonts w:ascii="HG丸ｺﾞｼｯｸM-PRO" w:hAnsi="HG丸ｺﾞｼｯｸM-PRO" w:cs="HG丸ｺﾞｼｯｸM-PRO" w:eastAsia="HG丸ｺﾞｼｯｸM-PRO"/>
        </w:rPr>
        <w:t>　最後に、ガイドラインの内容にそぐわないような事案への対応という点です。合理的配慮への取組みに積極的でない事業者への対応について、行政が実効的に指導していくことに期待するという意見もありました。</w:t>
      </w:r>
    </w:p>
    <w:p>
      <w:pPr>
        <w:pStyle w:val="Normal"/>
        <w:rPr/>
      </w:pPr>
      <w:r>
        <w:rPr>
          <w:rFonts w:ascii="HG丸ｺﾞｼｯｸM-PRO" w:hAnsi="HG丸ｺﾞｼｯｸM-PRO" w:cs="HG丸ｺﾞｼｯｸM-PRO" w:eastAsia="HG丸ｺﾞｼｯｸM-PRO"/>
        </w:rPr>
        <w:t>　続きまして、相談等、紛争の防止・解決の体制整備についての意見をまとめております。点字版では２１ページの上段から２５ページにかけてのところとなります。まず、相談事例について、差別解消部会に、相談事業を実施しておられる委員も参画していただいていますが、その委員の方々からは、障がい者からの相談として、サービス利用に関し十分な説明を受けられないとか、既存の相談機関では取り扱いが難しい事案が増えているという意見が出されております。また、あわせて、我々の方で、大阪府や市町村の相談機関等に対して行った調査においても課題が多く寄せられています。</w:t>
      </w:r>
    </w:p>
    <w:p>
      <w:pPr>
        <w:pStyle w:val="Normal"/>
        <w:rPr/>
      </w:pPr>
      <w:r>
        <w:rPr>
          <w:rFonts w:ascii="HG丸ｺﾞｼｯｸM-PRO" w:hAnsi="HG丸ｺﾞｼｯｸM-PRO" w:cs="HG丸ｺﾞｼｯｸM-PRO" w:eastAsia="HG丸ｺﾞｼｯｸM-PRO"/>
        </w:rPr>
        <w:t>　その中で、二つここにまとめておりますが、まず、差別かどうかの見極めが難しいということが課題になるという意見でありますとか、現時点では、差別に対応する根拠法というものがありませんので、具体的な対応が困難であったりとか、何か対応をしようとしても手法が乏しいというような解決方法に関する課題も出てきております。これについては、後ろに付けております参考資料３で、大阪府が行った調査というのを設けておりますので、ご覧いただければと思っております。</w:t>
      </w:r>
    </w:p>
    <w:p>
      <w:pPr>
        <w:pStyle w:val="Normal"/>
        <w:rPr/>
      </w:pPr>
      <w:r>
        <w:rPr>
          <w:rFonts w:ascii="HG丸ｺﾞｼｯｸM-PRO" w:hAnsi="HG丸ｺﾞｼｯｸM-PRO" w:cs="HG丸ｺﾞｼｯｸM-PRO" w:eastAsia="HG丸ｺﾞｼｯｸM-PRO"/>
        </w:rPr>
        <w:t>　その下の相談、紛争の防止・解決の体制について取りまとめております。点字版では２２ページの中ほどからになりますが、現状において差別に係る相談を専門的に取扱う機関がないならば、そのような機関を設ける必要性があるのではないかといった説明であったり、まず既存の相談機関に相談し、それでも解決できないときには第三者機関に相談できるような仕組みも検討すべきとの意見も出されております。</w:t>
      </w:r>
    </w:p>
    <w:p>
      <w:pPr>
        <w:pStyle w:val="Normal"/>
        <w:rPr/>
      </w:pPr>
      <w:r>
        <w:rPr>
          <w:rFonts w:ascii="HG丸ｺﾞｼｯｸM-PRO" w:hAnsi="HG丸ｺﾞｼｯｸM-PRO" w:cs="HG丸ｺﾞｼｯｸM-PRO" w:eastAsia="HG丸ｺﾞｼｯｸM-PRO"/>
        </w:rPr>
        <w:t>　また、事業者に対する障がい者等からの要望や、相談機関に対しての障がい者等からの相談事例を集約する仕組みがあれば、相談機能の充実につながるのではないかとの意見もございました。</w:t>
      </w:r>
    </w:p>
    <w:p>
      <w:pPr>
        <w:pStyle w:val="Normal"/>
        <w:rPr/>
      </w:pPr>
      <w:r>
        <w:rPr>
          <w:rFonts w:ascii="HG丸ｺﾞｼｯｸM-PRO" w:hAnsi="HG丸ｺﾞｼｯｸM-PRO" w:cs="HG丸ｺﾞｼｯｸM-PRO" w:eastAsia="HG丸ｺﾞｼｯｸM-PRO"/>
        </w:rPr>
        <w:t>　次に、資料９ページ、点字版では２３ページの中ほどですが、相談事業の調査の中で、障がい者自立支援協議会、これは各市町村にあるのですが、そのような協議会があるので新たな機関は不要という意見もございます。これに関しては、障がい者自立支援協議会で差別解消に向けた紛争解決等の機能は担えないのではないかという意見であったり、市町村単位でなく広域課題に対応できる体制も必要ではないかとの意見も出されております。また、既存の相談機関を活用するということならば、それで十分か否かの検証を踏まえた議論が必要との意見も出されております。</w:t>
      </w:r>
    </w:p>
    <w:p>
      <w:pPr>
        <w:pStyle w:val="Normal"/>
        <w:rPr/>
      </w:pPr>
      <w:r>
        <w:rPr>
          <w:rFonts w:ascii="HG丸ｺﾞｼｯｸM-PRO" w:hAnsi="HG丸ｺﾞｼｯｸM-PRO" w:cs="HG丸ｺﾞｼｯｸM-PRO" w:eastAsia="HG丸ｺﾞｼｯｸM-PRO"/>
        </w:rPr>
        <w:t>　いずれにしましても、この相談体制のあり方について検討してまいりますが、府や市町村による相談事業・相談機関だけでなく、障がい当事者団体が取組む相談事業も含め、検討を深めていく必要があるとの意見をいただいております。</w:t>
      </w:r>
    </w:p>
    <w:p>
      <w:pPr>
        <w:pStyle w:val="Normal"/>
        <w:rPr/>
      </w:pPr>
      <w:r>
        <w:rPr>
          <w:rFonts w:ascii="HG丸ｺﾞｼｯｸM-PRO" w:hAnsi="HG丸ｺﾞｼｯｸM-PRO" w:cs="HG丸ｺﾞｼｯｸM-PRO" w:eastAsia="HG丸ｺﾞｼｯｸM-PRO"/>
        </w:rPr>
        <w:t>　その下ですが、紛争解決の視点で意見をまとめております。差別の解消については、最初から罰則や勧告といった手法に頼るのではなく、話し合いが非常に重要であるという意見や、紛争解決の体制については、差別解消法の中で障害者差別解消支援地域協議会というものを設けることができると規定されておりますので、このような地域協議会を活用する方向も検討してもいいのではないかという意見がございました。</w:t>
      </w:r>
    </w:p>
    <w:p>
      <w:pPr>
        <w:pStyle w:val="Normal"/>
        <w:rPr/>
      </w:pPr>
      <w:r>
        <w:rPr>
          <w:rFonts w:ascii="HG丸ｺﾞｼｯｸM-PRO" w:hAnsi="HG丸ｺﾞｼｯｸM-PRO" w:cs="HG丸ｺﾞｼｯｸM-PRO" w:eastAsia="HG丸ｺﾞｼｯｸM-PRO"/>
        </w:rPr>
        <w:t>　また、体制整備の検討を踏まえて、新たな紛争解決機関のような制度を検討すべきだという意見や、このガイドラインを作るのであれば、ガイドラインによって事業者を指導して、どうしても納得が得られない場合に合意点を協議するような第三者機関に求められる機能や、その機関をどこに置くか等を検討すべきとの意見がございました。</w:t>
      </w:r>
    </w:p>
    <w:p>
      <w:pPr>
        <w:pStyle w:val="Normal"/>
        <w:rPr/>
      </w:pPr>
      <w:r>
        <w:rPr>
          <w:rFonts w:ascii="HG丸ｺﾞｼｯｸM-PRO" w:hAnsi="HG丸ｺﾞｼｯｸM-PRO" w:cs="HG丸ｺﾞｼｯｸM-PRO" w:eastAsia="HG丸ｺﾞｼｯｸM-PRO"/>
        </w:rPr>
        <w:t>　その次ですが、正当な理由が存在する場合、その判断の際、やはり中立性が必要ではないかということで丸で意見を冊子に載せております。</w:t>
      </w:r>
    </w:p>
    <w:p>
      <w:pPr>
        <w:pStyle w:val="Normal"/>
        <w:rPr/>
      </w:pPr>
      <w:r>
        <w:rPr>
          <w:rFonts w:ascii="HG丸ｺﾞｼｯｸM-PRO" w:hAnsi="HG丸ｺﾞｼｯｸM-PRO" w:cs="HG丸ｺﾞｼｯｸM-PRO" w:eastAsia="HG丸ｺﾞｼｯｸM-PRO"/>
        </w:rPr>
        <w:t>　差別的取扱いをすることについて正当な理由が存在する場合については、第三者の立場から見ても納得できるものでなければならないということから、判断する機能として、中立的な立場の人や障害者差別解消支援地域協議会が考えられるのではないかとの意見もございます。</w:t>
      </w:r>
    </w:p>
    <w:p>
      <w:pPr>
        <w:pStyle w:val="Normal"/>
        <w:rPr/>
      </w:pPr>
      <w:r>
        <w:rPr>
          <w:rFonts w:ascii="HG丸ｺﾞｼｯｸM-PRO" w:hAnsi="HG丸ｺﾞｼｯｸM-PRO" w:cs="HG丸ｺﾞｼｯｸM-PRO" w:eastAsia="HG丸ｺﾞｼｯｸM-PRO"/>
        </w:rPr>
        <w:t>　最後でございますが、紛争解決の仕組みの検討というところで、紛争解決における府と市町村の役割分担とともに、紛争のあっせん・調停といった具体的な解決の仕組みや、指導の実効性を担保するための公表等の仕組みのあり方について、全国を見渡しますと条例を制定してそうした仕組みを設けている自治体もありますので、それら自治体の運用状況等の把握に努めつつ、十分議論していく必要があるという意見もいただいております。</w:t>
      </w:r>
    </w:p>
    <w:p>
      <w:pPr>
        <w:pStyle w:val="Normal"/>
        <w:rPr/>
      </w:pPr>
      <w:r>
        <w:rPr>
          <w:rFonts w:ascii="HG丸ｺﾞｼｯｸM-PRO" w:hAnsi="HG丸ｺﾞｼｯｸM-PRO" w:cs="HG丸ｺﾞｼｯｸM-PRO" w:eastAsia="HG丸ｺﾞｼｯｸM-PRO"/>
        </w:rPr>
        <w:t>　続きまして、９ページ下の「その他」です。点字版では２６ページ上段からです。これについては、事業者に対する取組みとして、合理的配慮を行う上では従業員教育が重要であるとの意見をいただいております。その中で、どのような接遇や態度が不適切となっているのかというところをいかに従業員に伝えていくか、従業員教育の重要性の指摘がなされております。一方で、事業者においては、配慮すべきだという認識は十分にあるものの、サービスの多様化や経営の合理化が進んでいく中で、これまで取り組んできた障がい者に対するサービス提供や配慮をどうしても見直さざるを得ないといった意見も出されております。法律は、事業者に万全に対応することを求めているのではなくて、障がい者に配慮が必要と繰り返し言われていることが少しの工夫でできるのに、それをしないことが差別的取扱いに当るということなのだとの意見もございました。最後に、従業員教育の重要性についてガイドラインに位置づけるということや、ガイドラインを普及啓発していく際に、事業者に対して一層の取り組みの推進を働きかけることを検討する必要があるのではないかとの意見もございました。</w:t>
      </w:r>
    </w:p>
    <w:p>
      <w:pPr>
        <w:pStyle w:val="Normal"/>
        <w:rPr/>
      </w:pPr>
      <w:r>
        <w:rPr>
          <w:rFonts w:ascii="HG丸ｺﾞｼｯｸM-PRO" w:hAnsi="HG丸ｺﾞｼｯｸM-PRO" w:cs="HG丸ｺﾞｼｯｸM-PRO" w:eastAsia="HG丸ｺﾞｼｯｸM-PRO"/>
        </w:rPr>
        <w:t>　その次に、啓発の重要性というところですが、点字版では２８ページの中ほどとなります。委員からは、障がい当事者の方にも合理的配慮や不当な差別的取扱いとは何なのかわからないという方もいるので、障がい者の方に啓発していくことも必要という意見もありました。また、差別に関する事業者や地域社会の理解を深めていくことが必要との指摘をいただいております。事例募集でも、障がい者から、誹謗中傷等を受けたという事例も寄せられております。</w:t>
      </w:r>
    </w:p>
    <w:p>
      <w:pPr>
        <w:pStyle w:val="Normal"/>
        <w:ind w:firstLine="210"/>
        <w:rPr/>
      </w:pPr>
      <w:r>
        <w:rPr>
          <w:rFonts w:ascii="HG丸ｺﾞｼｯｸM-PRO" w:hAnsi="HG丸ｺﾞｼｯｸM-PRO" w:cs="HG丸ｺﾞｼｯｸM-PRO" w:eastAsia="HG丸ｺﾞｼｯｸM-PRO"/>
        </w:rPr>
        <w:t>相談を受ける機関においては、実際に、どのようなことが差別に当たるのか、合理的配慮の不提供とはどういうことか等について十分に理解していなければ、適切な対応が期待できないという意見もございました。</w:t>
      </w:r>
    </w:p>
    <w:p>
      <w:pPr>
        <w:pStyle w:val="Normal"/>
        <w:rPr/>
      </w:pPr>
      <w:r>
        <w:rPr>
          <w:rFonts w:ascii="HG丸ｺﾞｼｯｸM-PRO" w:hAnsi="HG丸ｺﾞｼｯｸM-PRO" w:cs="HG丸ｺﾞｼｯｸM-PRO" w:eastAsia="HG丸ｺﾞｼｯｸM-PRO"/>
        </w:rPr>
        <w:t>　また、合理的配慮の考え方は、時代とともに変わるものであり、社会の変化や技術革新等を踏まえ、よりきめ細やかな対応が広がるよう啓発が重要であるとの意見もございました。</w:t>
      </w:r>
    </w:p>
    <w:p>
      <w:pPr>
        <w:pStyle w:val="Normal"/>
        <w:rPr/>
      </w:pPr>
      <w:r>
        <w:rPr>
          <w:rFonts w:ascii="HG丸ｺﾞｼｯｸM-PRO" w:hAnsi="HG丸ｺﾞｼｯｸM-PRO" w:cs="HG丸ｺﾞｼｯｸM-PRO" w:eastAsia="HG丸ｺﾞｼｯｸM-PRO"/>
        </w:rPr>
        <w:t>　最後に１１ページでございます。制度やサービスの見直しについてでございます。点字版では３０ページの上段です。障がいを理由とした差別と思われる事例の募集の中で、精神障がい者に対する運賃割引がないことについての意見とか、公共交通機関でも無人の駅が増えていることを懸念するという意見がございました。このような、制度やサービスのあり方の見直しが必要と考えられるものについては、今後、国や関係機関に対する働きかけ等によって対応していくべきであるとの意見が出されております。</w:t>
      </w:r>
    </w:p>
    <w:p>
      <w:pPr>
        <w:pStyle w:val="Normal"/>
        <w:rPr/>
      </w:pPr>
      <w:r>
        <w:rPr>
          <w:rFonts w:ascii="HG丸ｺﾞｼｯｸM-PRO" w:hAnsi="HG丸ｺﾞｼｯｸM-PRO" w:cs="HG丸ｺﾞｼｯｸM-PRO" w:eastAsia="HG丸ｺﾞｼｯｸM-PRO"/>
        </w:rPr>
        <w:t>　それ以降、参考資料１、２、３と付けております。一点、付け加えてご説明申し上げなければいけないところがありまして、参考資料３のところで、大阪府の機関や市町村の相談事業というところで、どのような相談事案が出されているのか調査しておりますが、この資料は第２回目の差別解消部会で提出したものとしております。この後に、調査を提出していただいたところもございまして、これらについては平成２６年度以降、何らかのかたちでお示ししていきたいと考えております。以上、参考資料３についての説明を追加で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に、１枚ものの資料３ですが、差別解消部会の今後のスケジュールということでご報告させていただきます。今後のスケジュールですが、平成２６年９月に差別解消部会の提言を取りまとめていただこうと考えております。そのために５月から８月にかけて、ガイドラインにおいて取り扱う不当な差別的取扱いや合理的配慮の不提供について議論していただき、後半の７月、８月には、同時並行となりますが、相談、紛争の防止・解決の体制整備についてもあわせてご検討いただき、９月に部会による提言を取りまとめ、その後、第３６回障がい者施策推進協議会において、提言の報告・協議を予定し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からの説明は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ここからは皆さんからのご質問等、ご意見を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差別解消部会の検討の報告ですが、今日は議論の整理ということで、これがガイドラインにどのように変わっていくのかだと思いますが、今日の時点では、差別とも言えるし、そうとも言えないというかたちで両方が書かれておりまして、はっきりしない部分も多いかと思います。やはりここは、できる限り、障がい当事者の立場に立って、不利益をなくしていくということで、今後のガイドライン作りにおいては、はっきりした書き方をしていただきたいと思います。</w:t>
      </w:r>
    </w:p>
    <w:p>
      <w:pPr>
        <w:pStyle w:val="Normal"/>
        <w:rPr/>
      </w:pPr>
      <w:r>
        <w:rPr>
          <w:rFonts w:ascii="HG丸ｺﾞｼｯｸM-PRO" w:hAnsi="HG丸ｺﾞｼｯｸM-PRO" w:cs="HG丸ｺﾞｼｯｸM-PRO" w:eastAsia="HG丸ｺﾞｼｯｸM-PRO"/>
        </w:rPr>
        <w:t>　府民への啓発用ということなのですが、私人の行為等について、５ページのところで、今回もガイドラインでは対象外というように書かれているのですが、府民への啓発ということであれば、差別事例でも若干出ていたと思いますが、例えば、町を歩いていて、「邪魔だ、来るな」と言われたり、店に入っても「こんな所に来ないで」ということも言われるわけで、結構、町中で一般の通行人から受ける差別というのはどの障がいでも大変多くなってきています。</w:t>
      </w:r>
    </w:p>
    <w:p>
      <w:pPr>
        <w:pStyle w:val="Normal"/>
        <w:rPr/>
      </w:pPr>
      <w:r>
        <w:rPr>
          <w:rFonts w:ascii="HG丸ｺﾞｼｯｸM-PRO" w:hAnsi="HG丸ｺﾞｼｯｸM-PRO" w:cs="HG丸ｺﾞｼｯｸM-PRO" w:eastAsia="HG丸ｺﾞｼｯｸM-PRO"/>
        </w:rPr>
        <w:t>　その原因が、もちろんその人の考え方によるものだけということも考えられますが、町の構造、例えばスーパーに入って通路が狭いから邪魔になるといった、そのような町の構造なども絡んできているので、そのあたりまで掘り下げて、何が原因で、どのように啓発していくのかというようなこと、私人の行為であっても何が原因なのかも掘り下げて、分析して、書いていくようなものであってほしいと思います。</w:t>
      </w:r>
    </w:p>
    <w:p>
      <w:pPr>
        <w:pStyle w:val="Normal"/>
        <w:rPr/>
      </w:pPr>
      <w:r>
        <w:rPr>
          <w:rFonts w:ascii="HG丸ｺﾞｼｯｸM-PRO" w:hAnsi="HG丸ｺﾞｼｯｸM-PRO" w:cs="HG丸ｺﾞｼｯｸM-PRO" w:eastAsia="HG丸ｺﾞｼｯｸM-PRO"/>
        </w:rPr>
        <w:t>　それから駅の無人化問題が、この間、出てきております。電鉄会社とも話はしているのですが、平行線になっていたりしまして、まだまだ、駅のホームからの転落事故は、どの障がいでも相次いで起こっております。エレベーターがなくて階段だけの駅や、券売機がタッチパネル式になっていたり、どの障がい者にとっても、まだまだ使いにくいという問題をそのままにして、駅の無人化を広げるというのは、明らかに不利益になると思いますので、その辺りの改善については、ぜひともお願いしたいと思います。</w:t>
      </w:r>
    </w:p>
    <w:p>
      <w:pPr>
        <w:pStyle w:val="Normal"/>
        <w:rPr/>
      </w:pPr>
      <w:r>
        <w:rPr>
          <w:rFonts w:ascii="HG丸ｺﾞｼｯｸM-PRO" w:hAnsi="HG丸ｺﾞｼｯｸM-PRO" w:cs="HG丸ｺﾞｼｯｸM-PRO" w:eastAsia="HG丸ｺﾞｼｯｸM-PRO"/>
        </w:rPr>
        <w:t>　また、楠委員が亡くなりまして、障大連の委員が欠員になっているのですが、春から部会を再開されるということでしたら、ぜひ障大連からも部会への参加が叶いますように、再度ご検討いただけませんでしょうか。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事務局からご意見ござ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ご意見という部分が多かったかと受け止めましたが、現時点の考えを申し上げたいと思います。</w:t>
      </w:r>
    </w:p>
    <w:p>
      <w:pPr>
        <w:pStyle w:val="Normal"/>
        <w:ind w:firstLine="210"/>
        <w:rPr/>
      </w:pPr>
      <w:r>
        <w:rPr>
          <w:rFonts w:ascii="HG丸ｺﾞｼｯｸM-PRO" w:hAnsi="HG丸ｺﾞｼｯｸM-PRO" w:cs="HG丸ｺﾞｼｯｸM-PRO" w:eastAsia="HG丸ｺﾞｼｯｸM-PRO"/>
        </w:rPr>
        <w:t>まず、両論併記になっているのではないか、当事者の立場に立ってはっきりと書いてほしいとのご指摘がございました。正直に申し上げますと、ご指摘のとおりのところはございます。まさに資料のタイトルにありますとおり、これまでの議論の整理ということでまとめたものでございます。後ろに部会委員の名簿を付けておりますが、障がい当事者のみならず、各事業者さん、いろいろな業界の方も入った上での議論ということで、このようなかたちになっております。</w:t>
      </w:r>
    </w:p>
    <w:p>
      <w:pPr>
        <w:pStyle w:val="Normal"/>
        <w:rPr/>
      </w:pPr>
      <w:r>
        <w:rPr>
          <w:rFonts w:ascii="HG丸ｺﾞｼｯｸM-PRO" w:hAnsi="HG丸ｺﾞｼｯｸM-PRO" w:cs="HG丸ｺﾞｼｯｸM-PRO" w:eastAsia="HG丸ｺﾞｼｯｸM-PRO"/>
        </w:rPr>
        <w:t>　その中でも、例えば、資料２の６ページの①の二つ目の丸、「一方で」というところで、「正当な理由が認められるのは例外的な場合に限るべき」という意見もございましたし、今、ご指摘もありました。この辺り、ガイドラインというものを作っていく中で、議論を深めてきちんとした形を目指していきたいと思っております。</w:t>
      </w:r>
    </w:p>
    <w:p>
      <w:pPr>
        <w:pStyle w:val="Normal"/>
        <w:rPr/>
      </w:pPr>
      <w:r>
        <w:rPr>
          <w:rFonts w:ascii="HG丸ｺﾞｼｯｸM-PRO" w:hAnsi="HG丸ｺﾞｼｯｸM-PRO" w:cs="HG丸ｺﾞｼｯｸM-PRO" w:eastAsia="HG丸ｺﾞｼｯｸM-PRO"/>
        </w:rPr>
        <w:t>　私人の行為を掘り下げて書いてほしいという点につきましては、部会で議論していく中で、特に先ほどの説明でもありましたとおり、８分野について議論をしましょうということで、８分野の事業者が行っているサービス等の中で、このような、不当な差別的取り扱いや合理的配慮の不提供がないようにしていくためのガイドラインということを中心に議論してきたところでございます。私人の行為につきましては、もちろん啓発が重要であるということ、障がい者に対する差別な感情というようなところについても、啓発をしっかりやっていかないといけないというのは、当然、事務局としてもそのような認識でおりますし、部会での議論としてもそのようなかたちでまとまったものと認識しておりますので、そこはそのようにご理解いただければと思います。</w:t>
      </w:r>
    </w:p>
    <w:p>
      <w:pPr>
        <w:pStyle w:val="Normal"/>
        <w:rPr/>
      </w:pPr>
      <w:r>
        <w:rPr>
          <w:rFonts w:ascii="HG丸ｺﾞｼｯｸM-PRO" w:hAnsi="HG丸ｺﾞｼｯｸM-PRO" w:cs="HG丸ｺﾞｼｯｸM-PRO" w:eastAsia="HG丸ｺﾞｼｯｸM-PRO"/>
        </w:rPr>
        <w:t>　無人化の内容については省略しますが、ご指摘があったとおりの状況はあるところでございます。改善についてということで、事業者の方とこれまでもお話をしておりますが、そこは、府としてできることはしていきたいと思っております。</w:t>
      </w:r>
    </w:p>
    <w:p>
      <w:pPr>
        <w:pStyle w:val="Normal"/>
        <w:rPr/>
      </w:pPr>
      <w:r>
        <w:rPr>
          <w:rFonts w:ascii="HG丸ｺﾞｼｯｸM-PRO" w:hAnsi="HG丸ｺﾞｼｯｸM-PRO" w:cs="HG丸ｺﾞｼｯｸM-PRO" w:eastAsia="HG丸ｺﾞｼｯｸM-PRO"/>
        </w:rPr>
        <w:t>　最後に、障大連さまの委員を、ということでございますが、この部会につきましては、集中的に議論していきたい、かつ、多様な意見もいただきたいということで、ある意味、障がい者団体の方もメンバーを絞らせていただきました。障大連さまのご意見ということで、もちろんこの推進協議会の場でも、その都度、報告は申し上げたいと思っておりますし、それ以外のいろいろな場でもご意見を伺っていきたいと思っておりますので、そこはご了承いただければ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このガイドラインが出て、啓発で示されていくというのは一歩前進なのですが、今、私どもが取り扱っている差別事象、たびたび起こって、話し合いだけではなかなか解決しない事例も多くあったりします。そのようなときには、調整とか調停が必要となってきたりします。そのような仕組みまで検討されると思うのですが、やはりそのバックボーンとなるのはガイドラインにとどまらず、差別禁止条例というところまで踏み出していくという方向で、ぜひ、部会では検討いただきたいと思います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今日、ご説明したとおり、「差別とは何ぞや」というところを明らかにしていくガイドラインというものと、あと、相談・紛争解決の体制はどうあるべきかというところを、今後、議論してまいります。特に今、調停などのお話もありましたが、どのような仕組みが必要なのかというところも現時点ではいろいろなご意見がある状態と認識しております。条例という話もありましたが、まずはしっかりと議論した上で、必要に応じて考えていきた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皆さん、ほかにご意見どうでしょうか。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駅の無人化問題、難病患者も非常に関心を持っております。外出時に病状が急変するようなとき、駅員もいないという場合は非常に対応が困難となります。直近で言えば、ある路線で、何駅か無人化が進められているということについても、地域の団体を中心に運動は進めていますが、これは患者にとって大変なことだという実感を持っています。</w:t>
      </w:r>
    </w:p>
    <w:p>
      <w:pPr>
        <w:pStyle w:val="Normal"/>
        <w:rPr/>
      </w:pPr>
      <w:r>
        <w:rPr>
          <w:rFonts w:ascii="HG丸ｺﾞｼｯｸM-PRO" w:hAnsi="HG丸ｺﾞｼｯｸM-PRO" w:cs="HG丸ｺﾞｼｯｸM-PRO" w:eastAsia="HG丸ｺﾞｼｯｸM-PRO"/>
        </w:rPr>
        <w:t>　もう一つは、合理的配慮の問題で、先ほどの駅の無人化にも関連しますが、企業の論理といいますか、このような部分との兼ね合わせといいますか、難病患者で、例えば糖尿病などの場合は、１日に何度かインシュリンという薬を打たなければいけません。公共の面前ではできませんので休養室が必要です。小さな所と言うと失礼ですが、そのような所では整備されない、どこか片隅でというかたちになるわけです。このようなことが企業の論理と関係があるのか、企業の立場でどのように整備していただけるか、疑問も持っています。</w:t>
      </w:r>
    </w:p>
    <w:p>
      <w:pPr>
        <w:pStyle w:val="Normal"/>
        <w:rPr/>
      </w:pPr>
      <w:r>
        <w:rPr>
          <w:rFonts w:ascii="HG丸ｺﾞｼｯｸM-PRO" w:hAnsi="HG丸ｺﾞｼｯｸM-PRO" w:cs="HG丸ｺﾞｼｯｸM-PRO" w:eastAsia="HG丸ｺﾞｼｯｸM-PRO"/>
        </w:rPr>
        <w:t>　もう１点、就労問題ですが、難病患者の場合は、残念ながら法定雇用率の算定の対象に入っていません。だからといってまったく無視していいのかという問題がございます。法定雇用率に入っていないから、就労で、差別といいますかそのようなことをされても当然だということにならないと思います。そのような部分では、もう少し明確に就労の部分も含めて、前進した考え方といいますか、意見を出してほしいという要望で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pPr>
      <w:r>
        <w:rPr>
          <w:rFonts w:ascii="HG丸ｺﾞｼｯｸM-PRO" w:hAnsi="HG丸ｺﾞｼｯｸM-PRO" w:cs="HG丸ｺﾞｼｯｸM-PRO" w:eastAsia="HG丸ｺﾞｼｯｸM-PRO"/>
        </w:rPr>
        <w:t>　他にいかがでしょうか。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このガイドラインは何のガイドラインかというところの確認なのですが、今までの議論の中で、不当な差別的取扱いあるいは合理的配慮の不提供についてのガイドラインということで議論されてきたと思いますが、「合理的配慮とは何ぞや」というところを明確にしていくことにも力を入れないと、何か話が堂々巡りになってしまう気がいたします。先ほどのご説明の中でも、障がい特性に応じて、個々の障がい者の方に応じて、また、その方がおられる環境によって、何が合理的配慮になるのかはそれぞれ違うのですが、だからこそ、ある程度、障がい種別によって「合理的配慮とは何ぞや」というところを明らかにする必要があるのではないかと思います。そこが明らかになってくれば、それが提供されていないことが差別につながるというところの議論が、もう少し明確になってくるのではないかと思います。</w:t>
      </w:r>
    </w:p>
    <w:p>
      <w:pPr>
        <w:pStyle w:val="Normal"/>
        <w:rPr/>
      </w:pPr>
      <w:r>
        <w:rPr>
          <w:rFonts w:ascii="HG丸ｺﾞｼｯｸM-PRO" w:hAnsi="HG丸ｺﾞｼｯｸM-PRO" w:cs="HG丸ｺﾞｼｯｸM-PRO" w:eastAsia="HG丸ｺﾞｼｯｸM-PRO"/>
        </w:rPr>
        <w:t>　そのような点で、教育分野では、大学のセンター試験であったり、学校教育では障がい種別に応じた合理的配慮についても、文部科学省がガイドラインを出していると思いますが、やはりそのようなかたちで、大阪府版というようなものがもう少し議論されてもいいのではないかと思います。</w:t>
      </w:r>
    </w:p>
    <w:p>
      <w:pPr>
        <w:pStyle w:val="Normal"/>
        <w:rPr/>
      </w:pPr>
      <w:r>
        <w:rPr>
          <w:rFonts w:ascii="HG丸ｺﾞｼｯｸM-PRO" w:hAnsi="HG丸ｺﾞｼｯｸM-PRO" w:cs="HG丸ｺﾞｼｯｸM-PRO" w:eastAsia="HG丸ｺﾞｼｯｸM-PRO"/>
        </w:rPr>
        <w:t>　障がいを理由とした差別の事例の募集結果ということで、参考資料２、参考資料３ですが、大阪府内の相談事業所等で挙がってきた事案というところで、二つの資料が提供されています。発達障がいに関してはなかなか事案になりにくく、例えば参考資料２でも発達障がいということで挙がっている事例は１６件だけで、おそらく、知的障がいや精神障がいとかその他というところに含まれているのではないかと思いますが、そのあたりが明確になっていなかったり、資料３の相談事業の表ですが、発達障がい者支援センターが対象として挙がっていなくて、先ほどのご説明では、時点で切って今回の資料を提出しているので、それ以降のものについては次回以降で、というご説明がありました。すでに発達障がい者支援センター等で聞き取りをなされたのかどうかということについてもご質問させていただきたいと思います。</w:t>
      </w:r>
    </w:p>
    <w:p>
      <w:pPr>
        <w:pStyle w:val="Normal"/>
        <w:rPr/>
      </w:pPr>
      <w:r>
        <w:rPr>
          <w:rFonts w:ascii="HG丸ｺﾞｼｯｸM-PRO" w:hAnsi="HG丸ｺﾞｼｯｸM-PRO" w:cs="HG丸ｺﾞｼｯｸM-PRO" w:eastAsia="HG丸ｺﾞｼｯｸM-PRO"/>
        </w:rPr>
        <w:t>　特に合理的配慮という点から見ますと、見えない障がい、いわゆる精神障がい、発達障がいについての合理的配慮については、当事者から、あるいは当事者団体から情報を提供する必要があるの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ほかにご意見ございますでしょうか。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不当な差別的取り扱いと合理的配慮の不提供に関してということでガイドラインの議論がなされており、ガイドラインをいかに示していくかということは重要であることに違いがないのですが、きちんと線が引けるものを作ることは難しいと思います。私はそれよりも、これが合理的配慮の不提供だと示したとして、ある企業が不提供だとしても、それを解決していくことの強制力はないです。努力目標になっているわけです。むしろ、そちらの方が重要だと思います。</w:t>
      </w:r>
    </w:p>
    <w:p>
      <w:pPr>
        <w:pStyle w:val="Normal"/>
        <w:rPr/>
      </w:pPr>
      <w:r>
        <w:rPr>
          <w:rFonts w:ascii="HG丸ｺﾞｼｯｸM-PRO" w:hAnsi="HG丸ｺﾞｼｯｸM-PRO" w:cs="HG丸ｺﾞｼｯｸM-PRO" w:eastAsia="HG丸ｺﾞｼｯｸM-PRO"/>
        </w:rPr>
        <w:t>　障害者総合支援法の中でも、いろいろな施策が展開されているわけですが、その中でも事業所に対し「努めることとする」と規定されているということは、「何もしなくていい」と読み替えているわけです。</w:t>
      </w:r>
    </w:p>
    <w:p>
      <w:pPr>
        <w:pStyle w:val="Normal"/>
        <w:rPr/>
      </w:pPr>
      <w:r>
        <w:rPr>
          <w:rFonts w:ascii="HG丸ｺﾞｼｯｸM-PRO" w:hAnsi="HG丸ｺﾞｼｯｸM-PRO" w:cs="HG丸ｺﾞｼｯｸM-PRO" w:eastAsia="HG丸ｺﾞｼｯｸM-PRO"/>
        </w:rPr>
        <w:t>　合理的配慮の不提供というところでも、それが努力目標になっている以上、「何もしなくていい」という理屈が出てきます。問題は、どのような努力をしたのか、努力してどのようになったのかを、行政が、事業者に示させていくのだということです。「なるほど、これはできなかった。無理はない」というようなことにしないと、抽象的なことではなく、財政的に苦しいからできない、実際にどのように苦しいのかというところまで詰めない限りは、努力目標となっていることイコール何もしないことになります。現に、私どもが直接関係のある同行援護の制度は、そのようになっているわけです。「努力目標だということは、努めることとだから、何もしないでいいのだ」となっているわけです。そこをどのようにするかということは大事だと思い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ほかに、ご意見をお伺いしたいと思います。では、ひとまずこれまでの意見を踏まえて、事務局の意見も聞かせていただきま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pPr>
      <w:r>
        <w:rPr>
          <w:rFonts w:ascii="HG丸ｺﾞｼｯｸM-PRO" w:hAnsi="HG丸ｺﾞｼｯｸM-PRO" w:cs="HG丸ｺﾞｼｯｸM-PRO" w:eastAsia="HG丸ｺﾞｼｯｸM-PRO"/>
        </w:rPr>
        <w:t>　ご質問の部分とご意見の部分といろいろあったかと思います。事務局としての認識としてお答えさせていただければと思います。</w:t>
      </w:r>
    </w:p>
    <w:p>
      <w:pPr>
        <w:pStyle w:val="Normal"/>
        <w:rPr/>
      </w:pPr>
      <w:r>
        <w:rPr>
          <w:rFonts w:ascii="HG丸ｺﾞｼｯｸM-PRO" w:hAnsi="HG丸ｺﾞｼｯｸM-PRO" w:cs="HG丸ｺﾞｼｯｸM-PRO" w:eastAsia="HG丸ｺﾞｼｯｸM-PRO"/>
        </w:rPr>
        <w:t>　まず、委員からありました「企業の論理」という部分、インシュリンのための休養室を与えるべきなのに整備していないという話ですが、まさにこの辺りが、ご指摘をいただいたとおりで、法律上、「過大な負担のない範囲で行うよう努める」ということが基本的な内容になっておりますので、委員からのご質問とも重なるかもしれませんが、合理的配慮としてこれをしなければいけないとか、何をしなければいけないというかたちで一律に示すというのはなかなか難しいと思っております。</w:t>
      </w:r>
    </w:p>
    <w:p>
      <w:pPr>
        <w:pStyle w:val="Normal"/>
        <w:rPr/>
      </w:pPr>
      <w:r>
        <w:rPr>
          <w:rFonts w:ascii="HG丸ｺﾞｼｯｸM-PRO" w:hAnsi="HG丸ｺﾞｼｯｸM-PRO" w:cs="HG丸ｺﾞｼｯｸM-PRO" w:eastAsia="HG丸ｺﾞｼｯｸM-PRO"/>
        </w:rPr>
        <w:t>　その中で今回、ガイドラインでの位置づけとしまして、合理的配慮に関しては６ページの上の「また」というパラグラフのところに書いておりますが、配慮を必要とする障がい者の態様や状況あるいは配慮を求められた側の負担によって変わる個別性の非常に高いものであることから、必ずこれをしなくてはいけないということではなくて、このようなことをしていくべきではないかという望ましい取組例を示していければということで、検討を行ってきたところです。まだ内容をどのようにするかというところまでは至っておりませんが、今後、その辺りも部会で議論していきたいと思っております。</w:t>
      </w:r>
    </w:p>
    <w:p>
      <w:pPr>
        <w:pStyle w:val="Normal"/>
        <w:rPr/>
      </w:pPr>
      <w:r>
        <w:rPr>
          <w:rFonts w:ascii="HG丸ｺﾞｼｯｸM-PRO" w:hAnsi="HG丸ｺﾞｼｯｸM-PRO" w:cs="HG丸ｺﾞｼｯｸM-PRO" w:eastAsia="HG丸ｺﾞｼｯｸM-PRO"/>
        </w:rPr>
        <w:t>　委員からあった難病の就労の関係でございますが、雇用の分野はこの部会の中での議論の対象ということで含めておりますので、今日のご指摘を踏まえて、議論を深めていくように事務局としても努めていきたいと思います。</w:t>
      </w:r>
    </w:p>
    <w:p>
      <w:pPr>
        <w:pStyle w:val="Normal"/>
        <w:rPr/>
      </w:pPr>
      <w:r>
        <w:rPr>
          <w:rFonts w:ascii="HG丸ｺﾞｼｯｸM-PRO" w:hAnsi="HG丸ｺﾞｼｯｸM-PRO" w:cs="HG丸ｺﾞｼｯｸM-PRO" w:eastAsia="HG丸ｺﾞｼｯｸM-PRO"/>
        </w:rPr>
        <w:t>　委員からございました、発達障がい者支援センターの方で聞き取りがされたのかという点については確認をしておりますが、いずれにしても漏れているということでしたら、今日、ご説明しましたとおり、今後の部会などでも追加の情報が出ていないというところは、出させていただければと思っております。</w:t>
      </w:r>
    </w:p>
    <w:p>
      <w:pPr>
        <w:pStyle w:val="Normal"/>
        <w:rPr/>
      </w:pPr>
      <w:r>
        <w:rPr>
          <w:rFonts w:ascii="HG丸ｺﾞｼｯｸM-PRO" w:hAnsi="HG丸ｺﾞｼｯｸM-PRO" w:cs="HG丸ｺﾞｼｯｸM-PRO" w:eastAsia="HG丸ｺﾞｼｯｸM-PRO"/>
        </w:rPr>
        <w:t>　調査の整理で、発達障がいの方が知的障がいの方に紛れてしまっているのではないかという点、これは調査上の限界と申しますか、当事者の方から応募があった実際の内容で整理させていただいておりますので、結果としてそのようになっている部分があるのではないかと認識しておりますが、まとめとしてはこのようなかたちで出させていただいているということでご理解いただければと思います。</w:t>
      </w:r>
    </w:p>
    <w:p>
      <w:pPr>
        <w:pStyle w:val="Normal"/>
        <w:rPr/>
      </w:pPr>
      <w:r>
        <w:rPr>
          <w:rFonts w:ascii="HG丸ｺﾞｼｯｸM-PRO" w:hAnsi="HG丸ｺﾞｼｯｸM-PRO" w:cs="HG丸ｺﾞｼｯｸM-PRO" w:eastAsia="HG丸ｺﾞｼｯｸM-PRO"/>
        </w:rPr>
        <w:t>　次に、委員からございました、どのような努力をしたのか、した結果でこうだったというところをきちんと行政がフォローすることについてです。確かに法律の制度上は「努力義務」となっておりますので、努力義務という中で行政に何ができるか、今回はガイドラインというもので、今日説明申し上げたかたちで示していくという展開で進めさせていただいておりますが、例えば、それに従った啓発をしていく中で、状況を見ながら、どのようなことができるかを考えていくことではないかということではないかと、お答えになっているかどうかわかりませんが、現時点ではそう認識し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pPr>
      <w:r>
        <w:rPr>
          <w:rFonts w:ascii="HG丸ｺﾞｼｯｸM-PRO" w:hAnsi="HG丸ｺﾞｼｯｸM-PRO" w:cs="HG丸ｺﾞｼｯｸM-PRO" w:eastAsia="HG丸ｺﾞｼｯｸM-PRO"/>
        </w:rPr>
        <w:t>　実際には、合理的配慮がどのようなものなのか、差別とはどのようなものなのかということも含めて考えると、それらをある程度明確化していくということ、どのような方法で明確化していくかということ、明確化した後にどのように活用するかということ、三つくらいの課題があると思います。　</w:t>
      </w:r>
    </w:p>
    <w:p>
      <w:pPr>
        <w:pStyle w:val="Normal"/>
        <w:ind w:firstLine="210"/>
        <w:rPr/>
      </w:pPr>
      <w:r>
        <w:rPr>
          <w:rFonts w:ascii="HG丸ｺﾞｼｯｸM-PRO" w:hAnsi="HG丸ｺﾞｼｯｸM-PRO" w:cs="HG丸ｺﾞｼｯｸM-PRO" w:eastAsia="HG丸ｺﾞｼｯｸM-PRO"/>
        </w:rPr>
        <w:t>実際の問題として同時進行でないと難しいところではないかと思います。難しいですが、例えば今、ガイドラインを作ろうとしているわけですが、ガイドラインを作ろうとしていることを、企業は知っているのかどうか。多分、そのようなことは知らないかもしれません。ここでいろいろな議論をしていますが、そんなことは知らないとか、事業所としては、経済的合理性だけを考えて、配慮をしていないこともあります。そういった状況をどのように変えるかということもあります。</w:t>
      </w:r>
    </w:p>
    <w:p>
      <w:pPr>
        <w:pStyle w:val="Normal"/>
        <w:rPr/>
      </w:pPr>
      <w:r>
        <w:rPr>
          <w:rFonts w:ascii="HG丸ｺﾞｼｯｸM-PRO" w:hAnsi="HG丸ｺﾞｼｯｸM-PRO" w:cs="HG丸ｺﾞｼｯｸM-PRO" w:eastAsia="HG丸ｺﾞｼｯｸM-PRO"/>
        </w:rPr>
        <w:t>　「なぜガイドラインを作る必要があるのか」となると、おそらく、「差別問題、合理的配慮の問題は、国で議論していますよ」ということを大阪府下の事業所が多少理解をしようという場を作らないといけないと思います。そのようになって、初めていろいろな事案が出てきて、「双方の言い分をどのように調整をしましょうか」とか、当然、事例を重ねていけば、事例に基づいた合理的配慮の考え方や課題とかが明確化してくると思います。同時にやらないといけないところがあって、多分、そこが問題の難しさではないかと思います。</w:t>
      </w:r>
    </w:p>
    <w:p>
      <w:pPr>
        <w:pStyle w:val="Normal"/>
        <w:rPr/>
      </w:pPr>
      <w:r>
        <w:rPr>
          <w:rFonts w:ascii="HG丸ｺﾞｼｯｸM-PRO" w:hAnsi="HG丸ｺﾞｼｯｸM-PRO" w:cs="HG丸ｺﾞｼｯｸM-PRO" w:eastAsia="HG丸ｺﾞｼｯｸM-PRO"/>
        </w:rPr>
        <w:t>　それが、今、意見があったように、国の法律として強制力を持たないと、大阪府下でいくらしようとしても罰則も何もないわけですから、どうしようもないということですので、やはり国で法律を作っていただいて、それに基づいて条例でどのように実行するかということになるのかなと思います。他府県が、国に先立って「このような条例を作って、このようにしている」ということとか、難しいところがあるかもしれませんが「ここまで進んでいる」という他府県の情報も把握していくとかが必要と思います。一度にいろいろな雑多なことを言っていますが、難しいことだ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間のまとめをさせていただきました。はい。ご意見、どうですか。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中間的な整理ということなので、これからいいものに変わっていくと思いますが、一つ、国の状況を見ながらということもありますが、ここ１０年ほどで大阪府はあまりにも意気地なしになってしまったと思います。大阪府は常に国を引っ張って、先見的に意見を述べて引っ張ってきたという実績があったわけです。福祉のまちづくり条例もそうでした。それ以前のさまざまな制度もそうでした。その時に、他府県が先んじているような状況がある中で、会長がおっしゃったように、もう少し国に対して、他府県に対して模範となるようなものを作っていっていただきたい。そのような姿勢を持っ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先ほどの説明でおおよそわかりましたが、事業者に対してのガイドライン、私人に対しては啓発で対応するということですが、先ほどから「合理的配慮」と言っていますが、そのようなことでなくて「配慮をしてくれ」ということなのです。そこで初めて合理的理由があるのであれば、「それは除外しましょう」ということであって、最初から「合理的配慮してください」となると、「うちはお金ないですよ。場所は狭いですよ」といろいろなことが言い訳になってしまう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内で飲みに行ったり、食べに行ったりすると、お店に１段、２段と段差があるので、そのときにスロープにしてくれているお店もあれば、そのままのお店もあります。スロープが置いてあればお店の中に入れますが、入れないということは、要するにそれは、事業者といっても個人の問題なのです。オーナーであったり、もしくは支配人であったり、上役といったら、課長なり係長なりの人の判断でそのようになっているわけです。常識のある人に対しては別に何も言わなくてもいいわけです。常識のない人たちに対して、どのようにアプローチできるようなものを作るのか、そこのところをもう少ししっかりと考えていただかないと、「こうですよ。ああですよ」と言っても常識がない人は、まず見ないです。そうではなくて、見ざるを得ないようなものを作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から、今、企業はＣＳＲ（</w:t>
      </w:r>
      <w:r>
        <w:rPr>
          <w:rFonts w:eastAsia="HG丸ｺﾞｼｯｸM-PRO" w:cs="HG丸ｺﾞｼｯｸM-PRO" w:ascii="HG丸ｺﾞｼｯｸM-PRO" w:hAnsi="HG丸ｺﾞｼｯｸM-PRO"/>
        </w:rPr>
        <w:t>corporate social responsibility</w:t>
      </w:r>
      <w:r>
        <w:rPr>
          <w:rFonts w:ascii="HG丸ｺﾞｼｯｸM-PRO" w:hAnsi="HG丸ｺﾞｼｯｸM-PRO" w:cs="HG丸ｺﾞｼｯｸM-PRO" w:eastAsia="HG丸ｺﾞｼｯｸM-PRO"/>
        </w:rPr>
        <w:t>：社会的責任投資）とか、フィランソロピー（</w:t>
      </w:r>
      <w:r>
        <w:rPr>
          <w:rFonts w:eastAsia="HG丸ｺﾞｼｯｸM-PRO" w:cs="HG丸ｺﾞｼｯｸM-PRO" w:ascii="HG丸ｺﾞｼｯｸM-PRO" w:hAnsi="HG丸ｺﾞｼｯｸM-PRO"/>
        </w:rPr>
        <w:t>philanthropy</w:t>
      </w:r>
      <w:r>
        <w:rPr>
          <w:rFonts w:ascii="HG丸ｺﾞｼｯｸM-PRO" w:hAnsi="HG丸ｺﾞｼｯｸM-PRO" w:cs="HG丸ｺﾞｼｯｸM-PRO" w:eastAsia="HG丸ｺﾞｼｯｸM-PRO"/>
        </w:rPr>
        <w:t>：社会貢献活動）などといろいろ言っていますが、やはり企業の社会的責任というものをもう少しアピールしてほしい。それが個人企業であってもそうだと思います。そこのところをもう少ししっかりとアピールしながら、罰則まで作るのは難しいと思いますが、積極的に改善のお願いができるような仕組みを作っておかないと。それも何回もとなってくると、逆に行政機関はマスコミを巻き込んで何かをするとかが必要と思います。</w:t>
      </w:r>
    </w:p>
    <w:p>
      <w:pPr>
        <w:pStyle w:val="Normal"/>
        <w:ind w:firstLine="210"/>
        <w:rPr/>
      </w:pPr>
      <w:r>
        <w:rPr>
          <w:rFonts w:ascii="HG丸ｺﾞｼｯｸM-PRO" w:hAnsi="HG丸ｺﾞｼｯｸM-PRO" w:cs="HG丸ｺﾞｼｯｸM-PRO" w:eastAsia="HG丸ｺﾞｼｯｸM-PRO"/>
        </w:rPr>
        <w:t>他の団体も同じだと思いますが、私どもは脊髄損傷の会ですから、脊髄損傷者の方が受傷して、企業に戻りたいと言い、しかし企業からは無理だと言られたとなれば、間に入って調整します。相手側は理由がわかっていないからやらないのです。説明して、できることがわかればきちんとできるのです。そのようなことの手間をかける手続きができるような仕組みも作っていただきたいと思いますので、これから先、取りまとめられて、いいものができるように期待したいと思いますので、意見として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予定の時間が迫ってきましたが、ほかにご意見ございませんでしょう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委員がいい意見を言ってくださりました。ガイドラインを作るにしても、啓発的にどのように利用できるかということも含めて展開を考えるということで、多分、今、当事者の部会の方々とか、当事者団体にヒアリングをされていると思いますが、このような部会の中だけでやるのではなくて、部会が終わったあとも、同様、制度的にそのような事案が上がってくるような仕組みを作って、調停にどのように持ち込むとか、事例を積み重ねていくとか、そのような仕組みについても考えていただきたいと思います。</w:t>
      </w:r>
    </w:p>
    <w:p>
      <w:pPr>
        <w:pStyle w:val="Normal"/>
        <w:ind w:firstLine="210"/>
        <w:rPr/>
      </w:pPr>
      <w:r>
        <w:rPr>
          <w:rFonts w:ascii="HG丸ｺﾞｼｯｸM-PRO" w:hAnsi="HG丸ｺﾞｼｯｸM-PRO" w:cs="HG丸ｺﾞｼｯｸM-PRO" w:eastAsia="HG丸ｺﾞｼｯｸM-PRO"/>
        </w:rPr>
        <w:t>部会で作ったことがすべて未来永劫に続くことではありませんから、常時、そのような問題について窓口を開いていて、事例を蓄積していく。その中で、普遍化できるものはきちんと普遍化して、企業、事業者、お店も含めて、一緒に議論する場を作っていかないと、多分、解消できないと思います。ぜひ、大阪府にもお願いいたします。他府県にもそのような事例があると思いますので、大阪府下だけでとどまらず集めていただきたいと思います。</w:t>
      </w:r>
    </w:p>
    <w:p>
      <w:pPr>
        <w:pStyle w:val="Normal"/>
        <w:rPr/>
      </w:pPr>
      <w:r>
        <w:rPr>
          <w:rFonts w:ascii="HG丸ｺﾞｼｯｸM-PRO" w:hAnsi="HG丸ｺﾞｼｯｸM-PRO" w:cs="HG丸ｺﾞｼｯｸM-PRO" w:eastAsia="HG丸ｺﾞｼｯｸM-PRO"/>
        </w:rPr>
        <w:t>　時間が来ましたので、今日の議題はこれで終了とさせていただきますが、その他に問題提起や、事務局からお伝えしたいことなどございますでしょうか。なければマイクを事務局にお返し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牧里会長、委員の皆さま、ありがとうござ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こで１点ご案内させていただきたいのですが、資料の中に、青色の紙で内閣府主催の共生社会地域フォーラム「障害を理由とする差別の解消に向けて」を配付させていただいております。</w:t>
      </w:r>
    </w:p>
    <w:p>
      <w:pPr>
        <w:pStyle w:val="Normal"/>
        <w:ind w:firstLine="210"/>
        <w:rPr/>
      </w:pPr>
      <w:r>
        <w:rPr>
          <w:rFonts w:ascii="HG丸ｺﾞｼｯｸM-PRO" w:hAnsi="HG丸ｺﾞｼｯｸM-PRO" w:cs="HG丸ｺﾞｼｯｸM-PRO" w:eastAsia="HG丸ｺﾞｼｯｸM-PRO"/>
        </w:rPr>
        <w:t>先ほども、合理的配慮は何かでありますとか、障がい者差別の正当な理由は何かなど、多くのご意見をいただきました。このフォーラムは、障害者差別解消法の成立を受けまして、国が、全国１０箇所で開催しているものでございます。近畿ブロックは、ここ大阪のドーンセンターで、３月２３日、次の日曜日に開催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調講演としまして、中国四国厚生局の伊奈川局長からのご講演がございます。この方は法律の制定のときに内閣府におられた方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パネルディスカッションがございまして、本日はご欠席なのですが、差別解消部会の部会長を務めていただいております関川先生、また、本日、出席いただいております嵐谷委員もご参加いただいております。</w:t>
      </w:r>
    </w:p>
    <w:p>
      <w:pPr>
        <w:pStyle w:val="Normal"/>
        <w:ind w:firstLine="210"/>
        <w:rPr/>
      </w:pPr>
      <w:r>
        <w:rPr>
          <w:rFonts w:ascii="HG丸ｺﾞｼｯｸM-PRO" w:hAnsi="HG丸ｺﾞｼｯｸM-PRO" w:cs="HG丸ｺﾞｼｯｸM-PRO" w:eastAsia="HG丸ｺﾞｼｯｸM-PRO"/>
        </w:rPr>
        <w:t>応募の締め切りが、この用紙では今日となっていますが、本日、フォーラムの運営事務局に確認をしましたところ、事前の申し込みがなくても、当日、来ていただければお席を用意するということで連絡いただいておりますので、休みの日ではございますが、ご出席やご周知等にご協力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をもちまして、第３５回大阪府障がい者施策推進協議会は閉会といたします。委員の皆さまには、長時間にわたり熱心にご議論いただき、誠に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　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5:34:00Z</dcterms:created>
  <dc:creator/>
  <dc:description/>
  <cp:keywords/>
  <dc:language>en-US</dc:language>
  <cp:lastModifiedBy/>
  <dcterms:modified xsi:type="dcterms:W3CDTF">2014-09-30T11:47:00Z</dcterms:modified>
  <cp:revision>1</cp:revision>
  <dc:subject/>
  <dc:title/>
</cp:coreProperties>
</file>