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平成３０年度　第２回大阪府障がい者自立支援協議会</w:t>
      </w:r>
    </w:p>
    <w:p>
      <w:pPr>
        <w:pStyle w:val="Normal"/>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ind w:firstLine="240"/>
        <w:jc w:val="left"/>
        <w:rPr/>
      </w:pPr>
      <w:r>
        <w:rPr>
          <w:rFonts w:ascii="HG丸ｺﾞｼｯｸM-PRO" w:hAnsi="HG丸ｺﾞｼｯｸM-PRO" w:cs="HG丸ｺﾞｼｯｸM-PRO" w:eastAsia="HG丸ｺﾞｼｯｸM-PRO"/>
          <w:sz w:val="24"/>
          <w:szCs w:val="21"/>
        </w:rPr>
        <w:t>開催日時：平成</w:t>
      </w:r>
      <w:r>
        <w:rPr>
          <w:rFonts w:eastAsia="HG丸ｺﾞｼｯｸM-PRO" w:cs="HG丸ｺﾞｼｯｸM-PRO" w:ascii="HG丸ｺﾞｼｯｸM-PRO" w:hAnsi="HG丸ｺﾞｼｯｸM-PRO"/>
          <w:sz w:val="24"/>
          <w:szCs w:val="21"/>
        </w:rPr>
        <w:t>31</w:t>
      </w:r>
      <w:r>
        <w:rPr>
          <w:rFonts w:ascii="HG丸ｺﾞｼｯｸM-PRO" w:hAnsi="HG丸ｺﾞｼｯｸM-PRO" w:cs="HG丸ｺﾞｼｯｸM-PRO" w:eastAsia="HG丸ｺﾞｼｯｸM-PRO"/>
          <w:sz w:val="24"/>
          <w:szCs w:val="21"/>
        </w:rPr>
        <w:t>年３月</w:t>
      </w:r>
      <w:r>
        <w:rPr>
          <w:rFonts w:eastAsia="HG丸ｺﾞｼｯｸM-PRO" w:cs="HG丸ｺﾞｼｯｸM-PRO" w:ascii="HG丸ｺﾞｼｯｸM-PRO" w:hAnsi="HG丸ｺﾞｼｯｸM-PRO"/>
          <w:sz w:val="24"/>
          <w:szCs w:val="21"/>
        </w:rPr>
        <w:t>19</w:t>
      </w:r>
      <w:r>
        <w:rPr>
          <w:rFonts w:ascii="HG丸ｺﾞｼｯｸM-PRO" w:hAnsi="HG丸ｺﾞｼｯｸM-PRO" w:cs="HG丸ｺﾞｼｯｸM-PRO" w:eastAsia="HG丸ｺﾞｼｯｸM-PRO"/>
          <w:sz w:val="24"/>
          <w:szCs w:val="21"/>
        </w:rPr>
        <w:t>日（火）</w:t>
      </w:r>
      <w:r>
        <w:rPr>
          <w:rFonts w:ascii="HG丸ｺﾞｼｯｸM-PRO" w:hAnsi="HG丸ｺﾞｼｯｸM-PRO" w:cs="HG丸ｺﾞｼｯｸM-PRO" w:eastAsia="HG丸ｺﾞｼｯｸM-PRO"/>
          <w:sz w:val="24"/>
          <w:szCs w:val="21"/>
        </w:rPr>
        <w:t>　午後１時</w:t>
      </w:r>
      <w:r>
        <w:rPr>
          <w:rFonts w:eastAsia="HG丸ｺﾞｼｯｸM-PRO" w:cs="HG丸ｺﾞｼｯｸM-PRO" w:ascii="HG丸ｺﾞｼｯｸM-PRO" w:hAnsi="HG丸ｺﾞｼｯｸM-PRO"/>
          <w:sz w:val="24"/>
          <w:szCs w:val="21"/>
        </w:rPr>
        <w:t>30</w:t>
      </w:r>
      <w:r>
        <w:rPr>
          <w:rFonts w:ascii="HG丸ｺﾞｼｯｸM-PRO" w:hAnsi="HG丸ｺﾞｼｯｸM-PRO" w:cs="HG丸ｺﾞｼｯｸM-PRO" w:eastAsia="HG丸ｺﾞｼｯｸM-PRO"/>
          <w:sz w:val="24"/>
          <w:szCs w:val="21"/>
        </w:rPr>
        <w:t>分～午後３時</w:t>
      </w:r>
      <w:r>
        <w:rPr>
          <w:rFonts w:eastAsia="HG丸ｺﾞｼｯｸM-PRO" w:cs="HG丸ｺﾞｼｯｸM-PRO" w:ascii="HG丸ｺﾞｼｯｸM-PRO" w:hAnsi="HG丸ｺﾞｼｯｸM-PRO"/>
          <w:sz w:val="24"/>
          <w:szCs w:val="21"/>
        </w:rPr>
        <w:t>30</w:t>
      </w:r>
      <w:r>
        <w:rPr>
          <w:rFonts w:ascii="HG丸ｺﾞｼｯｸM-PRO" w:hAnsi="HG丸ｺﾞｼｯｸM-PRO" w:cs="HG丸ｺﾞｼｯｸM-PRO" w:eastAsia="HG丸ｺﾞｼｯｸM-PRO"/>
          <w:sz w:val="24"/>
          <w:szCs w:val="21"/>
        </w:rPr>
        <w:t>分</w:t>
      </w:r>
    </w:p>
    <w:p>
      <w:pPr>
        <w:pStyle w:val="Normal"/>
        <w:ind w:firstLine="240"/>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240"/>
        <w:jc w:val="left"/>
        <w:rPr/>
      </w:pPr>
      <w:r>
        <w:rPr>
          <w:rFonts w:ascii="HG丸ｺﾞｼｯｸM-PRO" w:hAnsi="HG丸ｺﾞｼｯｸM-PRO" w:cs="HG丸ｺﾞｼｯｸM-PRO" w:eastAsia="HG丸ｺﾞｼｯｸM-PRO"/>
          <w:sz w:val="24"/>
          <w:szCs w:val="21"/>
        </w:rPr>
        <w:t>開催場所：大阪赤十字会館　</w:t>
      </w:r>
      <w:r>
        <w:rPr>
          <w:rFonts w:eastAsia="HG丸ｺﾞｼｯｸM-PRO" w:cs="HG丸ｺﾞｼｯｸM-PRO" w:ascii="HG丸ｺﾞｼｯｸM-PRO" w:hAnsi="HG丸ｺﾞｼｯｸM-PRO"/>
          <w:sz w:val="24"/>
          <w:szCs w:val="21"/>
        </w:rPr>
        <w:t>301</w:t>
      </w:r>
      <w:r>
        <w:rPr>
          <w:rFonts w:ascii="HG丸ｺﾞｼｯｸM-PRO" w:hAnsi="HG丸ｺﾞｼｯｸM-PRO" w:cs="HG丸ｺﾞｼｯｸM-PRO" w:eastAsia="HG丸ｺﾞｼｯｸM-PRO"/>
          <w:sz w:val="24"/>
          <w:szCs w:val="21"/>
        </w:rPr>
        <w:t>会議室</w:t>
      </w:r>
    </w:p>
    <w:p>
      <w:pPr>
        <w:pStyle w:val="Normal"/>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委員</w:t>
      </w:r>
    </w:p>
    <w:p>
      <w:pPr>
        <w:pStyle w:val="Normal"/>
        <w:ind w:firstLine="210"/>
        <w:jc w:val="left"/>
        <w:rPr/>
      </w:pPr>
      <w:r>
        <w:rPr>
          <w:rFonts w:ascii="HG丸ｺﾞｼｯｸM-PRO" w:hAnsi="HG丸ｺﾞｼｯｸM-PRO" w:cs="HG丸ｺﾞｼｯｸM-PRO" w:eastAsia="HG丸ｺﾞｼｯｸM-PRO"/>
          <w:szCs w:val="21"/>
        </w:rPr>
        <w:t>石井　寛人</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社会福祉法人摂津宥和会　摂津市障害者総合支援センター　施設長</w:t>
      </w:r>
    </w:p>
    <w:p>
      <w:pPr>
        <w:pStyle w:val="Normal"/>
        <w:ind w:firstLine="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障がい者相談支援アドバイザー）</w:t>
      </w:r>
    </w:p>
    <w:p>
      <w:pPr>
        <w:pStyle w:val="Normal"/>
        <w:ind w:firstLine="210"/>
        <w:jc w:val="left"/>
        <w:rPr/>
      </w:pPr>
      <w:r>
        <w:rPr>
          <w:rFonts w:ascii="HG丸ｺﾞｼｯｸM-PRO" w:hAnsi="HG丸ｺﾞｼｯｸM-PRO" w:cs="HG丸ｺﾞｼｯｸM-PRO" w:eastAsia="HG丸ｺﾞｼｯｸM-PRO"/>
          <w:szCs w:val="21"/>
        </w:rPr>
        <w:t>石橋　雅洋</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社会福祉法人門真共生福祉会 法人本部　管理者</w:t>
      </w:r>
    </w:p>
    <w:p>
      <w:pPr>
        <w:pStyle w:val="Normal"/>
        <w:ind w:firstLine="210"/>
        <w:jc w:val="left"/>
        <w:rPr/>
      </w:pPr>
      <w:r>
        <w:rPr>
          <w:rFonts w:ascii="HG丸ｺﾞｼｯｸM-PRO" w:hAnsi="HG丸ｺﾞｼｯｸM-PRO" w:cs="HG丸ｺﾞｼｯｸM-PRO" w:eastAsia="HG丸ｺﾞｼｯｸM-PRO"/>
          <w:szCs w:val="21"/>
        </w:rPr>
        <w:t>内村　正</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阪市　福祉局障がい者施策部障がい福祉課長</w:t>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谷　悟</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阪体育大学　健康福祉学部健康福祉学科　元教授</w:t>
      </w:r>
    </w:p>
    <w:p>
      <w:pPr>
        <w:pStyle w:val="Normal"/>
        <w:ind w:firstLine="210"/>
        <w:jc w:val="left"/>
        <w:rPr/>
      </w:pPr>
      <w:r>
        <w:rPr>
          <w:rFonts w:ascii="HG丸ｺﾞｼｯｸM-PRO" w:hAnsi="HG丸ｺﾞｼｯｸM-PRO" w:cs="HG丸ｺﾞｼｯｸM-PRO" w:eastAsia="HG丸ｺﾞｼｯｸM-PRO"/>
          <w:szCs w:val="21"/>
        </w:rPr>
        <w:t>尾谷　浩</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千早赤阪村　健康福祉課長</w:t>
      </w:r>
    </w:p>
    <w:p>
      <w:pPr>
        <w:pStyle w:val="Normal"/>
        <w:ind w:firstLine="210"/>
        <w:jc w:val="left"/>
        <w:rPr/>
      </w:pPr>
      <w:r>
        <w:rPr>
          <w:rFonts w:ascii="HG丸ｺﾞｼｯｸM-PRO" w:hAnsi="HG丸ｺﾞｼｯｸM-PRO" w:cs="HG丸ｺﾞｼｯｸM-PRO" w:eastAsia="HG丸ｺﾞｼｯｸM-PRO"/>
          <w:szCs w:val="21"/>
        </w:rPr>
        <w:t>上林　孝子</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公益社団法人大阪府看護協会 副会長</w:t>
      </w:r>
    </w:p>
    <w:p>
      <w:pPr>
        <w:pStyle w:val="Normal"/>
        <w:ind w:firstLine="210"/>
        <w:jc w:val="left"/>
        <w:rPr/>
      </w:pPr>
      <w:r>
        <w:rPr>
          <w:rFonts w:ascii="HG丸ｺﾞｼｯｸM-PRO" w:hAnsi="HG丸ｺﾞｼｯｸM-PRO" w:cs="HG丸ｺﾞｼｯｸM-PRO" w:eastAsia="HG丸ｺﾞｼｯｸM-PRO"/>
          <w:szCs w:val="21"/>
        </w:rPr>
        <w:t>黒田　隆之</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桃山学院大学　社会学部社会福祉学科　准教授</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司　良一</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一般財団法人箕面市障害者事業団　</w:t>
      </w:r>
    </w:p>
    <w:p>
      <w:pPr>
        <w:pStyle w:val="Normal"/>
        <w:ind w:firstLine="16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豊能北障害者就業・生活支援センター　センター長</w:t>
      </w:r>
    </w:p>
    <w:p>
      <w:pPr>
        <w:pStyle w:val="Normal"/>
        <w:ind w:firstLine="210"/>
        <w:jc w:val="left"/>
        <w:rPr/>
      </w:pPr>
      <w:r>
        <w:rPr>
          <w:rFonts w:ascii="HG丸ｺﾞｼｯｸM-PRO" w:hAnsi="HG丸ｺﾞｼｯｸM-PRO" w:cs="HG丸ｺﾞｼｯｸM-PRO" w:eastAsia="HG丸ｺﾞｼｯｸM-PRO"/>
          <w:szCs w:val="21"/>
        </w:rPr>
        <w:t>小尾　隆一</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社会福祉法人 大阪手をつなぐ育成会　常務理事兼社会政策研究所長</w:t>
      </w:r>
    </w:p>
    <w:p>
      <w:pPr>
        <w:pStyle w:val="Normal"/>
        <w:ind w:firstLine="210"/>
        <w:jc w:val="left"/>
        <w:rPr/>
      </w:pPr>
      <w:r>
        <w:rPr>
          <w:rFonts w:ascii="HG丸ｺﾞｼｯｸM-PRO" w:hAnsi="HG丸ｺﾞｼｯｸM-PRO" w:cs="HG丸ｺﾞｼｯｸM-PRO" w:eastAsia="HG丸ｺﾞｼｯｸM-PRO"/>
          <w:szCs w:val="21"/>
        </w:rPr>
        <w:t>三田　康平</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特定非営利活動法人大阪府重症心身障害児者を支える会 事業部長</w:t>
      </w:r>
    </w:p>
    <w:p>
      <w:pPr>
        <w:pStyle w:val="Normal"/>
        <w:ind w:firstLine="210"/>
        <w:jc w:val="left"/>
        <w:rPr/>
      </w:pPr>
      <w:r>
        <w:rPr>
          <w:rFonts w:ascii="HG丸ｺﾞｼｯｸM-PRO" w:hAnsi="HG丸ｺﾞｼｯｸM-PRO" w:cs="HG丸ｺﾞｼｯｸM-PRO" w:eastAsia="HG丸ｺﾞｼｯｸM-PRO"/>
          <w:szCs w:val="21"/>
        </w:rPr>
        <w:t>城本　徹夫</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一般財団法人大阪府視覚障害者福祉協会　理事</w:t>
      </w:r>
    </w:p>
    <w:p>
      <w:pPr>
        <w:pStyle w:val="Normal"/>
        <w:ind w:firstLine="210"/>
        <w:jc w:val="left"/>
        <w:rPr/>
      </w:pPr>
      <w:r>
        <w:rPr>
          <w:rFonts w:ascii="HG丸ｺﾞｼｯｸM-PRO" w:hAnsi="HG丸ｺﾞｼｯｸM-PRO" w:cs="HG丸ｺﾞｼｯｸM-PRO" w:eastAsia="HG丸ｺﾞｼｯｸM-PRO"/>
          <w:szCs w:val="21"/>
        </w:rPr>
        <w:t>高取　佳代</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阪精神障害者地域生活支援連絡協議会　副会長</w:t>
      </w:r>
    </w:p>
    <w:p>
      <w:pPr>
        <w:pStyle w:val="Normal"/>
        <w:ind w:firstLine="16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つどい　花園生活支援センター　センター長）</w:t>
      </w:r>
    </w:p>
    <w:p>
      <w:pPr>
        <w:pStyle w:val="Normal"/>
        <w:ind w:firstLine="210"/>
        <w:jc w:val="left"/>
        <w:rPr/>
      </w:pPr>
      <w:r>
        <w:rPr>
          <w:rFonts w:ascii="HG丸ｺﾞｼｯｸM-PRO" w:hAnsi="HG丸ｺﾞｼｯｸM-PRO" w:cs="HG丸ｺﾞｼｯｸM-PRO" w:eastAsia="HG丸ｺﾞｼｯｸM-PRO"/>
          <w:szCs w:val="21"/>
        </w:rPr>
        <w:t>谷口　泰司</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関西福祉大学　社会福祉学部　教授</w:t>
      </w:r>
    </w:p>
    <w:p>
      <w:pPr>
        <w:pStyle w:val="Normal"/>
        <w:ind w:firstLine="210"/>
        <w:jc w:val="left"/>
        <w:rPr/>
      </w:pPr>
      <w:r>
        <w:rPr>
          <w:rFonts w:ascii="HG丸ｺﾞｼｯｸM-PRO" w:hAnsi="HG丸ｺﾞｼｯｸM-PRO" w:cs="HG丸ｺﾞｼｯｸM-PRO" w:eastAsia="HG丸ｺﾞｼｯｸM-PRO"/>
          <w:szCs w:val="21"/>
        </w:rPr>
        <w:t>辻　博文</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医療法人清風会　茨木病院　法人事務局次長兼診療支援部　副部長</w:t>
      </w:r>
    </w:p>
    <w:p>
      <w:pPr>
        <w:pStyle w:val="Normal"/>
        <w:ind w:firstLine="16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障がい者相談支援アドバイザー）</w:t>
      </w:r>
    </w:p>
    <w:p>
      <w:pPr>
        <w:pStyle w:val="Normal"/>
        <w:ind w:firstLine="210"/>
        <w:jc w:val="left"/>
        <w:rPr/>
      </w:pPr>
      <w:r>
        <w:rPr>
          <w:rFonts w:ascii="HG丸ｺﾞｼｯｸM-PRO" w:hAnsi="HG丸ｺﾞｼｯｸM-PRO" w:cs="HG丸ｺﾞｼｯｸM-PRO" w:eastAsia="HG丸ｺﾞｼｯｸM-PRO"/>
          <w:szCs w:val="21"/>
        </w:rPr>
        <w:t>徳丸　祥子</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社会福祉法人大阪府社会福祉協議会　地域福祉部長</w:t>
      </w:r>
    </w:p>
    <w:p>
      <w:pPr>
        <w:pStyle w:val="Normal"/>
        <w:ind w:firstLine="210"/>
        <w:jc w:val="left"/>
        <w:rPr/>
      </w:pPr>
      <w:r>
        <w:rPr>
          <w:rFonts w:ascii="HG丸ｺﾞｼｯｸM-PRO" w:hAnsi="HG丸ｺﾞｼｯｸM-PRO" w:cs="HG丸ｺﾞｼｯｸM-PRO" w:eastAsia="HG丸ｺﾞｼｯｸM-PRO"/>
          <w:szCs w:val="21"/>
        </w:rPr>
        <w:t>中井　悌治</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一般財団法人大阪府身体障害者福祉協会　会長</w:t>
      </w:r>
    </w:p>
    <w:p>
      <w:pPr>
        <w:pStyle w:val="Normal"/>
        <w:ind w:firstLine="210"/>
        <w:jc w:val="left"/>
        <w:rPr/>
      </w:pPr>
      <w:r>
        <w:rPr>
          <w:rFonts w:ascii="HG丸ｺﾞｼｯｸM-PRO" w:hAnsi="HG丸ｺﾞｼｯｸM-PRO" w:cs="HG丸ｺﾞｼｯｸM-PRO" w:eastAsia="HG丸ｺﾞｼｯｸM-PRO"/>
          <w:szCs w:val="21"/>
        </w:rPr>
        <w:t>西滝　憲彦</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公益社団法人大阪聴力障害者協会　常任理事</w:t>
      </w:r>
    </w:p>
    <w:p>
      <w:pPr>
        <w:pStyle w:val="Normal"/>
        <w:ind w:firstLine="210"/>
        <w:jc w:val="left"/>
        <w:rPr/>
      </w:pPr>
      <w:r>
        <w:rPr>
          <w:rFonts w:ascii="HG丸ｺﾞｼｯｸM-PRO" w:hAnsi="HG丸ｺﾞｼｯｸM-PRO" w:cs="HG丸ｺﾞｼｯｸM-PRO" w:eastAsia="HG丸ｺﾞｼｯｸM-PRO"/>
          <w:szCs w:val="21"/>
        </w:rPr>
        <w:t>森川　護</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摂津市　保健福祉部　障害福祉課長</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本　深雪</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阪精神障害者連絡会　代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会長</w:t>
      </w:r>
      <w:r>
        <w:br w:type="page"/>
      </w:r>
    </w:p>
    <w:p>
      <w:pPr>
        <w:pStyle w:val="Normal"/>
        <w:widowContro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平成３０年度　第２回大阪府障がい者自立支援協議会</w:t>
      </w:r>
    </w:p>
    <w:p>
      <w:pPr>
        <w:pStyle w:val="Normal"/>
        <w:widowControl/>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委員の皆さまがおそろいになりましたので、ただ今より「平成３０年度第２回　大阪府障がい者自立支援協議会」を開催させていただきます。どうぞ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会議の開会に先立ち、福祉部障がい福祉室長の福本よりごあいさつ申し上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障がい福祉室長の福本でございます。「平成３０年度第２回大阪府障がい者自立支援協議会」の開催にあたりまして、一言ごあいさつを申し上げ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皆さま、本日は大変お忙しい中、また、お足元の悪い中、参加をいただきましてありがとうございます。また、日ごろより大阪府の障がい福祉行政の推進に格別のご理解とご協力を賜っておりますことを、この場をお借りいたしまして、あらためて御礼を申し上げ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当協議会は障害者総合支援法に基づきます大阪府の附属機関であり、その役割といたしまして、地域における障がい者等への支援体制に関する課題について情報を共有し、関係機関等の連携の緊密化を図りますとともに、地域の実情に応じた体制の整備につきまして、協議を行っていただくもの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ため当協議会は大阪府全域の支援体制の整備に向けました主導的役割を担う協議の場として、とりわけ地域における障がい者支援のバックアップにおいて極めて大きな役割を果たすものと考えております。大阪府といたしましては、各市町村において設置をされております地域自立支援協議会と連携をいたしまして、全体の底上げを図ることが重要であると考えております。障がいのある方々の地域での自立と、安心して暮らせる社会の実現に向けまして、引き続き、しっかりと取り組んでまいり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日は地域支援の取り組みとして実施をいたしております地域自立支援協議会への障がい者相談支援アドバイザー派遣について、２か年の取り組みの振り返りを行うとともに、アドバイザーを派遣いたしました５つの地域協議会に対する今後の方針や次年度の取り組みの（案）についてご説明をさせていただきます。また、新たに部会を１つ設置をしたいと考えておりますので、合わせて皆さまよりご意見をいただき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皆さまには本日の議論が有意義なものとなりますよう、忌憚のないご意見、ご提案等をいただきますことをお願いを申し上げまして、簡単ではございますがごあいさつとさせていただきます。本日はどうぞよろしくお願い申し上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本日ご出席の委員の皆さまをご紹介いたします。</w:t>
      </w:r>
    </w:p>
    <w:p>
      <w:pPr>
        <w:pStyle w:val="Normal"/>
        <w:rPr/>
      </w:pPr>
      <w:r>
        <w:rPr>
          <w:rFonts w:ascii="HG丸ｺﾞｼｯｸM-PRO" w:hAnsi="HG丸ｺﾞｼｯｸM-PRO" w:cs="HG丸ｺﾞｼｯｸM-PRO" w:eastAsia="HG丸ｺﾞｼｯｸM-PRO"/>
          <w:szCs w:val="21"/>
        </w:rPr>
        <w:t>　大阪体育大学</w:t>
      </w:r>
      <w:r>
        <w:rPr>
          <w:rFonts w:ascii="HG丸ｺﾞｼｯｸM-PRO" w:hAnsi="HG丸ｺﾞｼｯｸM-PRO" w:cs="HG丸ｺﾞｼｯｸM-PRO" w:eastAsia="HG丸ｺﾞｼｯｸM-PRO"/>
          <w:szCs w:val="21"/>
        </w:rPr>
        <w:t xml:space="preserve"> 健康福祉学部健康福祉学科 元教授であり、本協議会の会長でおられます大谷委員です。</w:t>
      </w:r>
    </w:p>
    <w:p>
      <w:pPr>
        <w:pStyle w:val="Normal"/>
        <w:rPr/>
      </w:pPr>
      <w:r>
        <w:rPr>
          <w:rFonts w:ascii="HG丸ｺﾞｼｯｸM-PRO" w:hAnsi="HG丸ｺﾞｼｯｸM-PRO" w:cs="HG丸ｺﾞｼｯｸM-PRO" w:eastAsia="HG丸ｺﾞｼｯｸM-PRO"/>
          <w:szCs w:val="21"/>
        </w:rPr>
        <w:t>　大阪聴力障害者協会</w:t>
      </w:r>
      <w:r>
        <w:rPr>
          <w:rFonts w:ascii="HG丸ｺﾞｼｯｸM-PRO" w:hAnsi="HG丸ｺﾞｼｯｸM-PRO" w:cs="HG丸ｺﾞｼｯｸM-PRO" w:eastAsia="HG丸ｺﾞｼｯｸM-PRO"/>
          <w:szCs w:val="21"/>
        </w:rPr>
        <w:t xml:space="preserve"> 常任理事の西滝委員です。</w:t>
      </w:r>
    </w:p>
    <w:p>
      <w:pPr>
        <w:pStyle w:val="Normal"/>
        <w:rPr/>
      </w:pPr>
      <w:r>
        <w:rPr>
          <w:rFonts w:ascii="HG丸ｺﾞｼｯｸM-PRO" w:hAnsi="HG丸ｺﾞｼｯｸM-PRO" w:cs="HG丸ｺﾞｼｯｸM-PRO" w:eastAsia="HG丸ｺﾞｼｯｸM-PRO"/>
          <w:szCs w:val="21"/>
        </w:rPr>
        <w:t>　摂津宥和会</w:t>
      </w:r>
      <w:r>
        <w:rPr>
          <w:rFonts w:ascii="HG丸ｺﾞｼｯｸM-PRO" w:hAnsi="HG丸ｺﾞｼｯｸM-PRO" w:cs="HG丸ｺﾞｼｯｸM-PRO" w:eastAsia="HG丸ｺﾞｼｯｸM-PRO"/>
          <w:szCs w:val="21"/>
        </w:rPr>
        <w:t xml:space="preserve"> 摂津市障害者総合支援センター 施設長、大阪府障がい者相談支援アドバイザーの石井委員です。</w:t>
      </w:r>
    </w:p>
    <w:p>
      <w:pPr>
        <w:pStyle w:val="Normal"/>
        <w:rPr/>
      </w:pPr>
      <w:r>
        <w:rPr>
          <w:rFonts w:ascii="HG丸ｺﾞｼｯｸM-PRO" w:hAnsi="HG丸ｺﾞｼｯｸM-PRO" w:cs="HG丸ｺﾞｼｯｸM-PRO" w:eastAsia="HG丸ｺﾞｼｯｸM-PRO"/>
          <w:szCs w:val="21"/>
        </w:rPr>
        <w:t>　門真共生福祉会</w:t>
      </w:r>
      <w:r>
        <w:rPr>
          <w:rFonts w:ascii="HG丸ｺﾞｼｯｸM-PRO" w:hAnsi="HG丸ｺﾞｼｯｸM-PRO" w:cs="HG丸ｺﾞｼｯｸM-PRO" w:eastAsia="HG丸ｺﾞｼｯｸM-PRO"/>
          <w:szCs w:val="21"/>
        </w:rPr>
        <w:t xml:space="preserve"> 法人本部管理者の石橋委員です。</w:t>
      </w:r>
    </w:p>
    <w:p>
      <w:pPr>
        <w:pStyle w:val="Normal"/>
        <w:rPr/>
      </w:pPr>
      <w:r>
        <w:rPr>
          <w:rFonts w:ascii="HG丸ｺﾞｼｯｸM-PRO" w:hAnsi="HG丸ｺﾞｼｯｸM-PRO" w:cs="HG丸ｺﾞｼｯｸM-PRO" w:eastAsia="HG丸ｺﾞｼｯｸM-PRO"/>
          <w:szCs w:val="21"/>
        </w:rPr>
        <w:t>　大阪市福祉局障がい者施策部</w:t>
      </w:r>
      <w:r>
        <w:rPr>
          <w:rFonts w:ascii="HG丸ｺﾞｼｯｸM-PRO" w:hAnsi="HG丸ｺﾞｼｯｸM-PRO" w:cs="HG丸ｺﾞｼｯｸM-PRO" w:eastAsia="HG丸ｺﾞｼｯｸM-PRO"/>
          <w:szCs w:val="21"/>
        </w:rPr>
        <w:t xml:space="preserve"> 障がい福祉課長の内村委員です。</w:t>
      </w:r>
    </w:p>
    <w:p>
      <w:pPr>
        <w:pStyle w:val="Normal"/>
        <w:rPr/>
      </w:pPr>
      <w:r>
        <w:rPr>
          <w:rFonts w:ascii="HG丸ｺﾞｼｯｸM-PRO" w:hAnsi="HG丸ｺﾞｼｯｸM-PRO" w:cs="HG丸ｺﾞｼｯｸM-PRO" w:eastAsia="HG丸ｺﾞｼｯｸM-PRO"/>
          <w:szCs w:val="21"/>
        </w:rPr>
        <w:t>　千早赤阪村</w:t>
      </w:r>
      <w:r>
        <w:rPr>
          <w:rFonts w:ascii="HG丸ｺﾞｼｯｸM-PRO" w:hAnsi="HG丸ｺﾞｼｯｸM-PRO" w:cs="HG丸ｺﾞｼｯｸM-PRO" w:eastAsia="HG丸ｺﾞｼｯｸM-PRO"/>
          <w:szCs w:val="21"/>
        </w:rPr>
        <w:t xml:space="preserve"> 健康福祉課長の尾谷委員です。</w:t>
      </w:r>
    </w:p>
    <w:p>
      <w:pPr>
        <w:pStyle w:val="Normal"/>
        <w:rPr/>
      </w:pPr>
      <w:r>
        <w:rPr>
          <w:rFonts w:ascii="HG丸ｺﾞｼｯｸM-PRO" w:hAnsi="HG丸ｺﾞｼｯｸM-PRO" w:cs="HG丸ｺﾞｼｯｸM-PRO" w:eastAsia="HG丸ｺﾞｼｯｸM-PRO"/>
          <w:szCs w:val="21"/>
        </w:rPr>
        <w:t>　大阪府看護協会</w:t>
      </w:r>
      <w:r>
        <w:rPr>
          <w:rFonts w:ascii="HG丸ｺﾞｼｯｸM-PRO" w:hAnsi="HG丸ｺﾞｼｯｸM-PRO" w:cs="HG丸ｺﾞｼｯｸM-PRO" w:eastAsia="HG丸ｺﾞｼｯｸM-PRO"/>
          <w:szCs w:val="21"/>
        </w:rPr>
        <w:t xml:space="preserve"> 副会長の上林委員です。</w:t>
      </w:r>
    </w:p>
    <w:p>
      <w:pPr>
        <w:pStyle w:val="Normal"/>
        <w:rPr/>
      </w:pPr>
      <w:r>
        <w:rPr>
          <w:rFonts w:ascii="HG丸ｺﾞｼｯｸM-PRO" w:hAnsi="HG丸ｺﾞｼｯｸM-PRO" w:cs="HG丸ｺﾞｼｯｸM-PRO" w:eastAsia="HG丸ｺﾞｼｯｸM-PRO"/>
          <w:szCs w:val="21"/>
        </w:rPr>
        <w:t>　桃山学院大学</w:t>
      </w:r>
      <w:r>
        <w:rPr>
          <w:rFonts w:ascii="HG丸ｺﾞｼｯｸM-PRO" w:hAnsi="HG丸ｺﾞｼｯｸM-PRO" w:cs="HG丸ｺﾞｼｯｸM-PRO" w:eastAsia="HG丸ｺﾞｼｯｸM-PRO"/>
          <w:szCs w:val="21"/>
        </w:rPr>
        <w:t xml:space="preserve"> 社会学部 社会福祉学科 准教授の黒田委員です。</w:t>
      </w:r>
    </w:p>
    <w:p>
      <w:pPr>
        <w:pStyle w:val="Normal"/>
        <w:rPr/>
      </w:pPr>
      <w:r>
        <w:rPr>
          <w:rFonts w:ascii="HG丸ｺﾞｼｯｸM-PRO" w:hAnsi="HG丸ｺﾞｼｯｸM-PRO" w:cs="HG丸ｺﾞｼｯｸM-PRO" w:eastAsia="HG丸ｺﾞｼｯｸM-PRO"/>
          <w:szCs w:val="21"/>
        </w:rPr>
        <w:t>　箕面市障害者事業団</w:t>
      </w:r>
      <w:r>
        <w:rPr>
          <w:rFonts w:ascii="HG丸ｺﾞｼｯｸM-PRO" w:hAnsi="HG丸ｺﾞｼｯｸM-PRO" w:cs="HG丸ｺﾞｼｯｸM-PRO" w:eastAsia="HG丸ｺﾞｼｯｸM-PRO"/>
          <w:szCs w:val="21"/>
        </w:rPr>
        <w:t xml:space="preserve"> 豊能北障害者就業・生活支援センター センター長の下司委員です。</w:t>
      </w:r>
    </w:p>
    <w:p>
      <w:pPr>
        <w:pStyle w:val="Normal"/>
        <w:rPr/>
      </w:pPr>
      <w:r>
        <w:rPr>
          <w:rFonts w:ascii="HG丸ｺﾞｼｯｸM-PRO" w:hAnsi="HG丸ｺﾞｼｯｸM-PRO" w:cs="HG丸ｺﾞｼｯｸM-PRO" w:eastAsia="HG丸ｺﾞｼｯｸM-PRO"/>
          <w:szCs w:val="21"/>
        </w:rPr>
        <w:t>　大阪手をつなぐ育成会</w:t>
      </w:r>
      <w:r>
        <w:rPr>
          <w:rFonts w:ascii="HG丸ｺﾞｼｯｸM-PRO" w:hAnsi="HG丸ｺﾞｼｯｸM-PRO" w:cs="HG丸ｺﾞｼｯｸM-PRO" w:eastAsia="HG丸ｺﾞｼｯｸM-PRO"/>
          <w:szCs w:val="21"/>
        </w:rPr>
        <w:t xml:space="preserve"> 常務理事兼社会政策研究所長の</w:t>
      </w:r>
      <w:r>
        <w:rPr>
          <w:rFonts w:ascii="HG丸ｺﾞｼｯｸM-PRO" w:hAnsi="HG丸ｺﾞｼｯｸM-PRO" w:cs="HG丸ｺﾞｼｯｸM-PRO" w:eastAsia="HG丸ｺﾞｼｯｸM-PRO"/>
          <w:szCs w:val="21"/>
        </w:rPr>
        <w:t>小尾</w:t>
      </w:r>
      <w:r>
        <w:rPr>
          <w:rFonts w:ascii="HG丸ｺﾞｼｯｸM-PRO" w:hAnsi="HG丸ｺﾞｼｯｸM-PRO" w:cs="HG丸ｺﾞｼｯｸM-PRO" w:eastAsia="HG丸ｺﾞｼｯｸM-PRO"/>
          <w:szCs w:val="21"/>
        </w:rPr>
        <w:t>委員です。</w:t>
      </w:r>
    </w:p>
    <w:p>
      <w:pPr>
        <w:pStyle w:val="Normal"/>
        <w:rPr/>
      </w:pPr>
      <w:r>
        <w:rPr>
          <w:rFonts w:ascii="HG丸ｺﾞｼｯｸM-PRO" w:hAnsi="HG丸ｺﾞｼｯｸM-PRO" w:cs="HG丸ｺﾞｼｯｸM-PRO" w:eastAsia="HG丸ｺﾞｼｯｸM-PRO"/>
          <w:szCs w:val="21"/>
        </w:rPr>
        <w:t>　大阪府重症心身障害児者を支える会</w:t>
      </w:r>
      <w:r>
        <w:rPr>
          <w:rFonts w:ascii="HG丸ｺﾞｼｯｸM-PRO" w:hAnsi="HG丸ｺﾞｼｯｸM-PRO" w:cs="HG丸ｺﾞｼｯｸM-PRO" w:eastAsia="HG丸ｺﾞｼｯｸM-PRO"/>
          <w:szCs w:val="21"/>
        </w:rPr>
        <w:t xml:space="preserve"> 事業部長の三田委員です。</w:t>
      </w:r>
    </w:p>
    <w:p>
      <w:pPr>
        <w:pStyle w:val="Normal"/>
        <w:rPr/>
      </w:pPr>
      <w:r>
        <w:rPr>
          <w:rFonts w:ascii="HG丸ｺﾞｼｯｸM-PRO" w:hAnsi="HG丸ｺﾞｼｯｸM-PRO" w:cs="HG丸ｺﾞｼｯｸM-PRO" w:eastAsia="HG丸ｺﾞｼｯｸM-PRO"/>
          <w:szCs w:val="21"/>
        </w:rPr>
        <w:t>　大阪府視覚障害者福祉協会</w:t>
      </w:r>
      <w:r>
        <w:rPr>
          <w:rFonts w:ascii="HG丸ｺﾞｼｯｸM-PRO" w:hAnsi="HG丸ｺﾞｼｯｸM-PRO" w:cs="HG丸ｺﾞｼｯｸM-PRO" w:eastAsia="HG丸ｺﾞｼｯｸM-PRO"/>
          <w:szCs w:val="21"/>
        </w:rPr>
        <w:t xml:space="preserve"> 理事の城本委員です。</w:t>
      </w:r>
    </w:p>
    <w:p>
      <w:pPr>
        <w:pStyle w:val="Normal"/>
        <w:rPr/>
      </w:pPr>
      <w:r>
        <w:rPr>
          <w:rFonts w:ascii="HG丸ｺﾞｼｯｸM-PRO" w:hAnsi="HG丸ｺﾞｼｯｸM-PRO" w:cs="HG丸ｺﾞｼｯｸM-PRO" w:eastAsia="HG丸ｺﾞｼｯｸM-PRO"/>
          <w:szCs w:val="21"/>
        </w:rPr>
        <w:t>　大阪精神障害者地域生活支援連絡協議会</w:t>
      </w:r>
      <w:r>
        <w:rPr>
          <w:rFonts w:ascii="HG丸ｺﾞｼｯｸM-PRO" w:hAnsi="HG丸ｺﾞｼｯｸM-PRO" w:cs="HG丸ｺﾞｼｯｸM-PRO" w:eastAsia="HG丸ｺﾞｼｯｸM-PRO"/>
          <w:szCs w:val="21"/>
        </w:rPr>
        <w:t xml:space="preserve"> 副会長の高取委員です。</w:t>
      </w:r>
    </w:p>
    <w:p>
      <w:pPr>
        <w:pStyle w:val="Normal"/>
        <w:rPr/>
      </w:pPr>
      <w:r>
        <w:rPr>
          <w:rFonts w:ascii="HG丸ｺﾞｼｯｸM-PRO" w:hAnsi="HG丸ｺﾞｼｯｸM-PRO" w:cs="HG丸ｺﾞｼｯｸM-PRO" w:eastAsia="HG丸ｺﾞｼｯｸM-PRO"/>
          <w:szCs w:val="21"/>
        </w:rPr>
        <w:t>　関西福祉大学</w:t>
      </w:r>
      <w:r>
        <w:rPr>
          <w:rFonts w:ascii="HG丸ｺﾞｼｯｸM-PRO" w:hAnsi="HG丸ｺﾞｼｯｸM-PRO" w:cs="HG丸ｺﾞｼｯｸM-PRO" w:eastAsia="HG丸ｺﾞｼｯｸM-PRO"/>
          <w:szCs w:val="21"/>
        </w:rPr>
        <w:t xml:space="preserve"> 社会福祉学部 教授の谷口委員です。</w:t>
      </w:r>
    </w:p>
    <w:p>
      <w:pPr>
        <w:pStyle w:val="Normal"/>
        <w:rPr/>
      </w:pPr>
      <w:r>
        <w:rPr>
          <w:rFonts w:ascii="HG丸ｺﾞｼｯｸM-PRO" w:hAnsi="HG丸ｺﾞｼｯｸM-PRO" w:cs="HG丸ｺﾞｼｯｸM-PRO" w:eastAsia="HG丸ｺﾞｼｯｸM-PRO"/>
          <w:szCs w:val="21"/>
        </w:rPr>
        <w:t>　清風会茨木病院</w:t>
      </w:r>
      <w:r>
        <w:rPr>
          <w:rFonts w:ascii="HG丸ｺﾞｼｯｸM-PRO" w:hAnsi="HG丸ｺﾞｼｯｸM-PRO" w:cs="HG丸ｺﾞｼｯｸM-PRO" w:eastAsia="HG丸ｺﾞｼｯｸM-PRO"/>
          <w:szCs w:val="21"/>
        </w:rPr>
        <w:t xml:space="preserve"> 法人事務局次長兼診療支援部副部長、大阪府障がい者相談支援アドバイザーの</w:t>
      </w:r>
      <w:r>
        <w:rPr>
          <w:rFonts w:ascii="HG丸ｺﾞｼｯｸM-PRO" w:hAnsi="HG丸ｺﾞｼｯｸM-PRO" w:cs="HG丸ｺﾞｼｯｸM-PRO" w:eastAsia="HG丸ｺﾞｼｯｸM-PRO"/>
          <w:szCs w:val="21"/>
        </w:rPr>
        <w:t>辻</w:t>
      </w:r>
      <w:r>
        <w:rPr>
          <w:rFonts w:ascii="HG丸ｺﾞｼｯｸM-PRO" w:hAnsi="HG丸ｺﾞｼｯｸM-PRO" w:cs="HG丸ｺﾞｼｯｸM-PRO" w:eastAsia="HG丸ｺﾞｼｯｸM-PRO"/>
          <w:szCs w:val="21"/>
        </w:rPr>
        <w:t>委員です。</w:t>
      </w:r>
    </w:p>
    <w:p>
      <w:pPr>
        <w:pStyle w:val="Normal"/>
        <w:rPr/>
      </w:pPr>
      <w:r>
        <w:rPr>
          <w:rFonts w:ascii="HG丸ｺﾞｼｯｸM-PRO" w:hAnsi="HG丸ｺﾞｼｯｸM-PRO" w:cs="HG丸ｺﾞｼｯｸM-PRO" w:eastAsia="HG丸ｺﾞｼｯｸM-PRO"/>
          <w:szCs w:val="21"/>
        </w:rPr>
        <w:t>　大阪府社会福祉協議会</w:t>
      </w:r>
      <w:r>
        <w:rPr>
          <w:rFonts w:ascii="HG丸ｺﾞｼｯｸM-PRO" w:hAnsi="HG丸ｺﾞｼｯｸM-PRO" w:cs="HG丸ｺﾞｼｯｸM-PRO" w:eastAsia="HG丸ｺﾞｼｯｸM-PRO"/>
          <w:szCs w:val="21"/>
        </w:rPr>
        <w:t xml:space="preserve"> 地域福祉部長の徳丸委員です。</w:t>
      </w:r>
    </w:p>
    <w:p>
      <w:pPr>
        <w:pStyle w:val="Normal"/>
        <w:rPr/>
      </w:pPr>
      <w:r>
        <w:rPr>
          <w:rFonts w:ascii="HG丸ｺﾞｼｯｸM-PRO" w:hAnsi="HG丸ｺﾞｼｯｸM-PRO" w:cs="HG丸ｺﾞｼｯｸM-PRO" w:eastAsia="HG丸ｺﾞｼｯｸM-PRO"/>
          <w:szCs w:val="21"/>
        </w:rPr>
        <w:t>　大阪府身体障害者福祉協会</w:t>
      </w:r>
      <w:r>
        <w:rPr>
          <w:rFonts w:ascii="HG丸ｺﾞｼｯｸM-PRO" w:hAnsi="HG丸ｺﾞｼｯｸM-PRO" w:cs="HG丸ｺﾞｼｯｸM-PRO" w:eastAsia="HG丸ｺﾞｼｯｸM-PRO"/>
          <w:szCs w:val="21"/>
        </w:rPr>
        <w:t xml:space="preserve"> 会長の中井委員です。</w:t>
      </w:r>
    </w:p>
    <w:p>
      <w:pPr>
        <w:pStyle w:val="Normal"/>
        <w:rPr/>
      </w:pPr>
      <w:r>
        <w:rPr>
          <w:rFonts w:ascii="HG丸ｺﾞｼｯｸM-PRO" w:hAnsi="HG丸ｺﾞｼｯｸM-PRO" w:cs="HG丸ｺﾞｼｯｸM-PRO" w:eastAsia="HG丸ｺﾞｼｯｸM-PRO"/>
          <w:szCs w:val="21"/>
        </w:rPr>
        <w:t>　摂津市</w:t>
      </w:r>
      <w:r>
        <w:rPr>
          <w:rFonts w:ascii="HG丸ｺﾞｼｯｸM-PRO" w:hAnsi="HG丸ｺﾞｼｯｸM-PRO" w:cs="HG丸ｺﾞｼｯｸM-PRO" w:eastAsia="HG丸ｺﾞｼｯｸM-PRO"/>
          <w:szCs w:val="21"/>
        </w:rPr>
        <w:t xml:space="preserve"> 保健福祉部 障害福祉課長の森川委員です。</w:t>
      </w:r>
    </w:p>
    <w:p>
      <w:pPr>
        <w:pStyle w:val="Normal"/>
        <w:rPr/>
      </w:pPr>
      <w:r>
        <w:rPr>
          <w:rFonts w:ascii="HG丸ｺﾞｼｯｸM-PRO" w:hAnsi="HG丸ｺﾞｼｯｸM-PRO" w:cs="HG丸ｺﾞｼｯｸM-PRO" w:eastAsia="HG丸ｺﾞｼｯｸM-PRO"/>
          <w:szCs w:val="21"/>
        </w:rPr>
        <w:t>　大阪精神障害者連絡会</w:t>
      </w:r>
      <w:r>
        <w:rPr>
          <w:rFonts w:ascii="HG丸ｺﾞｼｯｸM-PRO" w:hAnsi="HG丸ｺﾞｼｯｸM-PRO" w:cs="HG丸ｺﾞｼｯｸM-PRO" w:eastAsia="HG丸ｺﾞｼｯｸM-PRO"/>
          <w:szCs w:val="21"/>
        </w:rPr>
        <w:t xml:space="preserve"> 代表の山本委員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在の委員は、配付しております名簿のとおりでございます。本日は委員数２６名のうち、１９名のご出席をいただいております。大阪府障害者自立支援協議会規則第５条第２項の規定により、会議が有効に成立しておりますことを報告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事務局ですが、障がい福祉室関係課等が出席をしておりますので、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議事に移ります前にお手元の資料をご確認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第。</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配席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名簿。</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別紙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３－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別添資料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別添資料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別添資料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別添資料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別添資料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別添資料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別添資料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別添資料７－２。</w:t>
      </w:r>
    </w:p>
    <w:p>
      <w:pPr>
        <w:pStyle w:val="Normal"/>
        <w:rPr/>
      </w:pPr>
      <w:r>
        <w:rPr>
          <w:rFonts w:ascii="HG丸ｺﾞｼｯｸM-PRO" w:hAnsi="HG丸ｺﾞｼｯｸM-PRO" w:cs="HG丸ｺﾞｼｯｸM-PRO" w:eastAsia="HG丸ｺﾞｼｯｸM-PRO"/>
          <w:szCs w:val="21"/>
        </w:rPr>
        <w:t>　本日、委員からご提供がありました『知ろう！広めよう！障害者の権利条約</w:t>
      </w:r>
      <w:r>
        <w:rPr>
          <w:rFonts w:ascii="HG丸ｺﾞｼｯｸM-PRO" w:hAnsi="HG丸ｺﾞｼｯｸM-PRO" w:cs="HG丸ｺﾞｼｯｸM-PRO" w:eastAsia="HG丸ｺﾞｼｯｸM-PRO"/>
          <w:szCs w:val="21"/>
        </w:rPr>
        <w:t xml:space="preserve"> 分かりやすい版』と書かれた資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は以上でございます。不足のものはございません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事務局からお願いがございます。本協議会は、運営要綱の規定により、「原則公開」となっております。個人のプライバシーに関する内容についてご議論いただく場合は、一部非公開ということで、傍聴の方にご退席いただくことになりますので、プライバシーに関わるご発言をされる場合はお申し出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この会議では、手話通訳を利用されている委員、拡大版の資料を使用されている委員がおられます。情報保障と会議の円滑な進行のため、ご発言の際はその都度、お名前をおっしゃってください。手話通訳ができるよう、また当事者の委員が聞き取れるように、ゆっくり、かつはっきりとご発言を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本協議会規則第５条に基づき、本日の議長を大谷会長にお願いいたします。大谷会長、議事進行を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あらためまして、お足元の悪い中、ご参集賜り誠にありがたく思っております。本日も皆さんの意見を参考に、よりよいものにしていきたい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プレスでも発表があったように、障がい児の保護者が殺さなければならない。殺される事態がまだ、２０１９年になっても続いているという、こういった虐待問題は現状も含めて緊急の課題です。こういったところで、どういった施策を作る。あるいは、これはどうしたらいいのかと、またあらためて問題提起されたのかな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かなか厳しい状況が続いておりますけれども、めげずに皆さんのお知恵を拝借したいと思っております。どうぞ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議題に沿って進めていきたいと存じます。議題１「大阪府障がい者自立支援協議会による地域支援の取り組みについて」からはじめたいと存じますので、事務局からご説明を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議題１に関して説明申し上げます。よろしくお願い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資料１からご説明させていただきます。ご覧ください。この２年ですが、当協議会では地域協議会を核とした地域ネットワークの構築を軸に、地域ごとの取り組みのばらつきに対する支援として、具体的には大阪府障がい者相談支援アドバイザーの派遣による後方支援を行ってまいりました。地域協議会への相談支援アドバイザー派遣は、平成２９年度には２つの協議会、平成３０年度には３つの協議会へ実施してまいっ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取り組みを開始して２年目ということで、派遣中の５つの地域協議会に対するアドバイザーの派遣状況を取りまとめるとともに、これまでの取り組みをまとめましたのが、資料１の中ほどにある「１　取り組みの振り返り」にな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２年で地域協議会の支援のために行ってまいりました取り組みとして、現状把握と課題抽出のため、全協議会に対するアンケートを平成２９年度に行いまして、その内容を補完するためのヒアリングを平成２９年度に６協議会、今年度は８協議会で行っております。その上で、アドバイザーの派遣による助言等を計５つの協議会に行ってまい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らの取り組みの中で明らかになりました地域の協議会の強みや困りごと、とりわけ困りごとが生じる要因としまして、根本的に次のような理由があり、協議会が十分に機能していないケースがあることが見えてまい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協議会において、協議会の目的や機能に対する理解が不足している。理念の共有が不十分であるということがあります。協議会運営における官民の協働や役割分担の整理が不十分であったり、相談支援の役割整理あるいは地域診断を行う必要性の理解が不十分であるということ。また、個別課題を集約し、地域課題への抽出とつなげ、その認定あるいは解決のためのプロセスが不明瞭であったり、あるいはその理解が不十分であったりということが挙げられ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ような中でアドバイザーの派遣をしてきた５協議会の状況について、別紙資料１で報告をさせていただきたいと思います。なお、本日の別紙１、及び資料１におきましては、派遣先の協議会の了承により協議会名を記載しております。それでは別紙１をご覧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大東市の協議会です。主な派遣理由としましては、協議会の会議体制を部会からワーキングの形式に刷新するなど、活性化に向けた取り組みを進める一方で、新体制における関係機関のネットワーク構築や、協議会で整理、蓄積されてきた地域課題に関する協議など、限られた人員の中で今後取り組む新たな課題への対応も求められる状況にあるということで、新体制の下で協議会運営のさらなる強化を図るべく、基幹相談支援センターの機能強化に向けてアドバイザーが助言等後方支援していくというもので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に行った支援内容としましては、基幹相談支援センターの機能強化のためには、まず相談支援の適切な役割分担とスキルアップが必要という方向性。その手段として、計画の検証を基幹相談支援センターを中心に行っていくことを共有していく中で、アドバイザーが事例検討会や相談支援定例会にも参加し、運営方法や計画の検証に必要とされる視点の助言など後方支援を行ってまい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ように取り組みを進める中で、例えば、相談支援定例会等で基幹相談支援センターを中心に、市や委託相談の事業所も協力しての協議会運営も可能になってきたこともあり、アドバイザーも会議開催後に、振り返りの場で効果的な運営方法などの助言を実施するという姿勢になって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派遣の効果としましては、相談支援体制の整備などに関し、協議会等の場を使って委託相談の事業所や指定特定の事業所を巻き込んで、協働で行う基盤ができてきたこと。また、事例検討会やサービス等利用計画の検証を行っていくことで、地域課題の気づきも生まれてきていることが挙げられ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おめくりいただきまして、藤井寺市の協議会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ちらの主な派遣決定理由としましては、基幹相談支援センターが未設置であり、今後の協議会の目指す姿を踏まえ、基幹相談支援センターの役割や設置までの間の補完の形など、協議会において整理されることが望ましい状況であったことや、併せて、協議会運営の活性化のため、その役割分担や協議会の場の設置運営に関し、地域課題や実情に応じた体制整備について、客観的な観点で助言していくというもので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派遣先において実際に行いました支援内容としましては、まず、市に対し、協議会運営や相談支援体制の状況や今後の方向性について聞き取り、市と事業所からなる協議会事務局の会議に、アドバイザーが参加し助言していくという方向性を確認し、事務局会議に参加し、協議会運営での困りごとを聞き取り、以後は個別課題の集約から地域課題の抽出をする重層的な相談支援体制について、構築あるいは役割分担という点で検討すること。併せて、基幹相談支援センターの設置について、協議していくことで合意をして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協議会としての目指すべき方向性や課題整理についても、協議会事務局内部に意見集約が未完という状況が続いたことから、市を対象にアドバイザー派遣を行い、今後の対応について助言を行ってまい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派遣の効果としては、官民協働での相談支援体制強化の取り組みが進まない状況に関し、問題点の整理がなされた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課題としましては、基幹相談支援センター設置と相談支援体制、また、協議会活性化に向けて市としての方針を確立することなどが挙げられ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右のページにいきまして、交野市の協議会です。ここでは、従前より地域の相談支援のネットワークを形成し、豊富な人材とノウハウを蓄積してきており、また基幹相談支援センターも協議会における関係機関との連携や、人材育成等の取り組みを積極的に実施しておりますが、限られた人員体制で取り組むべき課題も多い状況にあ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個々のニーズから導き出される地域課題の解決に取り組むため、基幹相談支援センターと相談支援事業所が適切に役割分担し、相談支援の評価を実施していくことが重要で、計画の検証の実施により相談支援専門員のスキルアップと地域診断へとつなげる。このような観点から、基幹相談支援センターの機能強化に向けた助言等を行い、協議会運営のさらなる強化、質の高い相談支援体制の確立を図ることで、地域課題の解決に向けた後方支援を行うという点を派遣理由としていたもの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具体的な支援内容としましては、基幹相談支援センターから困りごとを聴取する中で、相談支援それぞれの役割が不明確で、お互い疲弊感が強いことから、相談支援の役割の整理、明確化が必要との助言を行った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基幹相談支援センターが当市の相談支援の役割を整理したものを作成し、事業所連絡会へ案として提示し、意見聴取をする中で、相談支援専門員が業務多忙で人材不足の課題も明らかになりました。アドバイザーからは、個別課題から地域課題を抽出するための取り組みとして、相談支援報告シートの作成や、相談支援への理解を進めるため「相談支援の取り組みの見える化」の必要性について助言を行ってまい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派遣の効果としては、アドバイザーが基幹相談支援センターの機能をバックアップすることで、相談支援体制の課題について整理・分析ができ、また、委託相談支援事業所も巻き込んだ相談支援の役割分担のための新たな取り組みも開始できたという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課題としましては、協議会の目的と機能や「協議会の活性化のための相談支援の役割」についての協議会での共有。また、質の高い相談支援人材の充実も挙げられ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おめくりいただきまして、守口市の協議会です。ここではこれまで各専門部会から提示された地域課題の解決に向け、協議を行ってきましたが、解決に至らないものも多い状況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サービス種別を超えて地域の諸課題を扱っていく場が必要との観点から、守口市の福祉計画において協議会の再構築を位置づけ、体制整備を検討するとしているところです。関係者の連携の下、地域課題の解決に向けた取り組みがさらに活性化するよう、協議会体制再構築にかかる後方支援として、アドバイザーの助言をしていくことを派遣理由としていたもの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具体的な支援内容としましては、まず、市と基幹相談支援センター、委託相談支援事業所を対象に、協議会体制再構築の今後の進め方に対する助言を行いました。その中で、再構築に関しては、前体制下の取り組みを否定するのでなく、今までの活動でのよい点も集約しながら課題の明確化をはかることとし、アドバイザーが運営会議に参加し、今までの部会運営についてよかった点、課題を聴取していき、「協議会の理念は変わらなくても、そのシステムは時代とともに変更も必要」との共通理解に至っ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ように派遣の効果としては、各部会からよかった点や課題を集約することで、課題の共有が進んだということ。また、課題としましては、既存のネットワークの有効活用と、サービス種別を超えた課題別の検討会議を設置するにあたっては、会議増となることで負担とならないよう、検討課題を明確化することが挙げられます。さらに、官民協働の下、新体制下における運営会議が円滑に進行できるよう調整が必要であることが挙げられ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右のページにまいりまして、柏原市の協議会です。ここでは部会などから出された地域課題を定例会で協議検討するなど、これまでの協議会運営において、一定のプロセス、評価手法を構築してきていますが、一方で、当地域では社会資源が限られていることから、近隣市域の資源情報を関係者間で共有し、コーディネートする機能が求められるところで、また、そのようなケースでの計画評価や個別課題の抽出に関しては、課題となっ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らを踏まえた計画評価等の実施により、相談支援専門員のスキルアップとともに、近隣市域も含めた地域診断につなげるということ。また、当協議会は設立当初より関係機関によるネットワークを構築し、地域性をいかした協議会運営を行ってきておりますが、当事者を取り巻く状況の変化などに応じた協議会運営となるよう、第三者の視点を入れ、運営手法や体制等をあらためて評価することで、協議会の目的などを再確認し、協議会の活性化を図るのが主な派遣決定理由で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具体的な支援内容としましては、アドバイザーが市及び基幹相談支援センターに、協議会や相談支援の現状を聴取し、また、事務局会議に参加し、現状の相談支援体制について診断の必要性を助言したところ、そこでの助言を受け、市の事務局会議メンバーで現状の相談支援についての強みと弱みの検討を行いました。その結果を受けてアドバイザーが今後の取り組みについて助言を行ってきたというところが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派遣の効果としては、他市の状況などアドバイザーから助言をうけることにより、当市の強み、弱みを認識し、今後の協議会活性化と相談支援体制の充実に向けた課題の共有が進んだ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課題としましては、相談支援専門員やサービスの不足。他分野や他市とのさらなるネットワークの構築といった点に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ら５つの協議会の派遣状況を踏まえ、これらの協議会の今後の支援方針について、資料１に戻っていただきまして、「３　アドバイザーを派遣した５つの地域協議会に対する今後の方針（案）」で説明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東市の協議会につきましては、相談支援体制の整備等において、基幹相談支援センターと委託相談支援や指定特定とが、協議会の場で協働して取り組む基盤が形成されてきたこと。基幹相談支援センターが中心となって、サービス等利用計画の検証を行う仕組みが構築された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残る課題として、事例検討や計画の検証については、年単位の積み重ねが必要となりますが、それを継続して取り組みを行うことができる素地が整ったこと。これらのことから、本協議会の決議によるアドバイザー派遣はその目的を一定達成したものと判断し、これで終了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藤井寺市の協議会です。基幹相談支援センター設置や相談支援体制確立、協議会活性化に向けて、市としての方針の整理・確立が必要であることが明確になりました。このことから、相談支援体制に対する市の方針を整理・確立することを優先し、本協議会の決議によるアドバイザー派遣は一旦終了と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交野市の協議会についてです。相談支援体制の課題について整理・分析され、協議会の目的と機能を再確認する必要性は認識しましたが、質の高い支援のための相談支援人材については、相談支援の現状理解のための取り組みを丁寧に行っていく必要があることから、「相談支援の取り組みの見える化」の展開について、助言など後方支援が必要と判断し、継続支援を行っていきたいと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守口市の協議会についてです。体制の再構築に向け、今までの協議会のよかった点や課題の集約など、メンバー間での課題の共有が進んでいるところでございます。機能的な協議会にしていくための課題整理や相談支援体制の構築など、引き続き、アドバイザーが運営会議等に参加し助言していく必要があると考えております。また、新体制の下、運営会議を円滑に進行させるための助言も必要であると見られるため、継続支援を行っていき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右側のページに移りまして、柏原市の協議会についてでございます。他市の状況等について助言を得ることで、地域の強み・弱みを認識し、今後の協議会活性化と相談支援体制の充実に向けた課題の共有が進んだこと。市と基幹相談支援センター・相談支援事業所が協働する基盤ができていること。また、資源不足や他分野・他市とのさらなるネットワーク構築などの課題については、今後、相談支援以外の事業所による相談支援への評価等を実施するとして、事務局会議でも主体的に議論が始められていること。第３者の視点からも助言により課題を整理し、今後の協議会の検討を進めるという、当初の派遣目的は一定達成されたということで、本協議会の決議に基づく派遣は終了と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までの取り組み及び現派遣協議会への今後の方針については以上のとおり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こで一旦、委員の皆さま方のご意見を頂戴できればと思い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今、説明がございました。何かご意見等おありでしたら、お聞きしたいと思いますが、いかがでしょうか。特に、大阪府は自立支援協議会が法定化される以前から、この協議会は必要だということで、積極的に推進を図ってきたところでございます。その中で、このアドバイザーの派遣を重ねてきているということでございます。だいたいご理解いただけましたか。はい。特になければ、次に進みたいと思いますが、よろしいですか。では、どう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質問です。資料１の１ページの下の囲みを見ていただき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うまくいかない理由として、官民の協働や役割分担の整理が不十分と書いていますが、どういう意味なのでしょうか。どのような内容なのでしょうか。具体的に知り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務局より説明いたします。ここに入れている官民協働の「官」と「民」といいますのが、協議会を運営するにあたり、協議会の事務局につきましても、実際にそれを設置している市の行政側という意味で「官」、それから、相談支援事業所が中心になると思いますが、事務局に相談支援事業所が入って、一緒になって地域におけるあり方を協議していくという意味で、事務局に入っているということもございます。ということで、市という地域におきまして、そこの場所から、行政側も相談支援事業所をはじめとする民側も一緒になって、そのことを考えているかどうかということで、官民の協働や役割分担という言い方をさせていただい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いい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官民一緒という考え方は大事だと思いますけれども、民としましては、民が頑張っても官がちょっと。当事者の立場に立っていないということはありませんでしょうか。つまり、官の数のほうが、当事者としての努力を果たさ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例えば、分かりやすく言いますと、担当が障がい福祉課なのですが、障がい福祉課としての姿勢を示さずに、財政課の命令だと、そういう一方的な押し付けが起こっていないでしょうか。つまり、当事者としての役割を果たしていない。官のほうが、そういう例はな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つまり、官が当事者の思いやニーズを吸い上げていないということ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行政らしくちゃんと対応すればいいのですけれども、それができないで行政の役割を放棄して、上からの命令だと。それに付いていくケースがあると思います。それで困っているというお話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実例があるということですか。事実があるということですか。推測ですか。あるかもしれない。あるん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例はあるのですけれども。支援センターはいろいろな事業をしておりますので、１つとして自立支援協議会があると思うのです。それ以外にもいろいろな事業を抱えて、その事業を廃棄するということになった。そうしますと、職員の人件費が払えなくなったという例があるのですが。自立支援協議会のそのもののことではありませんが、行政が当事者としての役割を果たしていない、マイナスが出ているという感じ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は事実というか、把握しているの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おっしゃっていただいた事例が、直接、どのようなケースかというのは、正直、把握していないのですが。ただ、おっしゃっていただいているイメージとして、協議会で市なり町なり、地域のことを考えているときに、先ほど申し上げました行政側としてもそこで、支援者として事業を実施していたり、１つの支援者側としての民も一緒になって考えていかないといけないのに、官がそこの地域をどのようにしていけばいいかを、なかなか主体的に考えていないという問題提起なのかなと理解したのです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が言いたいのは、官民で相談する必要があるのではないか。官のほうはほかの圧力に負けないことが大事だ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応、要望ということでいいですか。それで地域をつくるとい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番目はどういう意味なのかと思って、質問をさせていただき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意図が、少し読み取れなくて申し訳ないのですが、一方的に官が施策をうって、お金がないからといって引き上げることがあるということですか。今の委員の言い方でいえば。そういうことを申し上げたいということ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方的というのは言い過ぎかもしれませんが、今は福祉が入札のシステムになってきておりまして。入札の関係、そういう状況になってきていると思います。入札について官と民が対等になっていない一面があ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ご意見は事務局でも検討させていただきます。ここで議論すべきところは、自立支援協議会として官と民が一緒にやって行こうね、そのための体制みたいなものを、どのように作り上げていくかというところで、自立支援協議会の議論をさせていただきます。ご指摘の点については事務局とも話をさせていただいて、具体的な事実であれば、それはそれで改善してもらおうと思います。その辺のところをまたあらためて事務局ともお話しいただければと思います。いい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応、いただきました。ほかになければ、時間の関係で申し訳ないですが、あればお受けしたいと思います。なければ、時間を振り返って、最後のほうでもご意見をお伺いしたいと思いますが、前に進めさせていただいてよろしいですか。は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次の案件といいますか、次年度の取り組みというところで、事務局にご説明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事務局でございます。そうしましたら、資料１の３ページ目にあたります４から説明をさせていただき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　次年度の取り組み（案）」でございます。取り組み方針としまして、まず、自立支援協議会は、個別支援を通じて課題を抽出し、その対応策を講じることで「よりよい地域に作り変えていく」仕組みとして機能していくことが求められていること。そのためには、関係機関による強固な地域ネットワークを構築し、協議会の目的・理念を共有すること。そして、相談支援が適切に役割分担されていることで、個別課題から地域課題を抽出し、解決に至るプロセスが有効に機能するとともに、地域の実情に応じたニーズを把握し、課題が共有されていることが必要とな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しかし、現状では先ほどの資料１の２の項目でお示ししましたように、協議会の機能に関する理解不足や関係機関の役割分担が適切でないことなどにより、協議会が十分に機能していないケースなども確認されています。地域のネットワークが強化され、自立支援協議会という仕組みが有効に機能し、地域の実情に応じ円滑に運営されることで、地域の課題解決が図られるようになることが重要であることから、協議会全体の底上げを目指し、地域の支援力と課題解決力を強化するため、「地域自立支援協議会を核とした地域ネットワークの構築」を軸に、地域支援の取り組みを実施していきたいと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その手法について「アドバイザー派遣事業との連動による取り組み」は、これまで説明申し上げてきましたとおり、派遣先の協議会でアドバイザーの助言により課題解決に向けた体制構築や、相談支援のスキルアップが図られるなど、協議会運営の活性化につながった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支援の過程にある協議会でも、アドバイザーの助言により協議会に対する理解が進み、課題解決に向けた気づきを得られるなど、一定の効果が現れてき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ようにアドバイザーによる助言が協議会活性化に有効であることが確認されており、次年度においても、引き続きアドバイザー派遣事業と連動しながら、地域支援の取り組みを継続実施していきたいと考えております。さらに、地域協議会を対象とした情報交換等の場におきましても、協議会の仕組みに対する理解を深め、また、好事例の共有や意見交換などを行うことで、課題解決に向けた気づきを促せるよう、地域における取り組みを側面から支援してい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補完ヒアリングにつきましては、地域協議会の実態把握に極めて有効であったことから、残る地域協議会についてもヒアリングを実施し、アドバイザー派遣の要否を検討することとし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年度の取り組み（案）については以上でございます。委員の皆さまのご意見を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来年度以降も継続し、さらに充実させていきたいという方針に基づいて、ご報告をいただきました。これについて何か質問等はございますか。よろしゅうございますか。せっかくアドバイザーの方もいらっしゃいますから、何か一言、いかが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はアドバイザーとして、現にこの５か所のうち何か所か実際に行かせていただきました。その中でもやはり今、大きな問題になっているのが、今の大阪府自立支援協議会からの派遣とは別に、各市町村からも派遣要請が結構たくさん入っております。私が今年度たくさんの市町村に行きまして、取り組みを申し上げますと、自立支援協議会とは何かという話を、至るところで話してきました。暗記できるくらいしてきたような状態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何故かと申し上げますと、市の職員が人事異動等で変わってまいります。自立支援協議会ができたのが早い時期で平成１８年１９年。そこから１２年ほど経過しておりまして、その間に１つの職員が異動、また、相談支援事業所担当職員の異動等によって、当初、培われました自立支援協議会の基本理念等が、やはり薄れてきている状況がございます。ですので、再度、十数年たった段階で、自立支援協議会とは何か、いわゆる自立支援協議会の理念・目的・機能について、今後もお伝えさせていただけたらと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らに、民のほうですが、今年度は国のほうで相談支援をはじめとします報酬改定もございますし、かなり現場の職員が疲弊しております。一言で漢字２文字で疲弊というのも言葉で言い表せないぐらい大変な思いで、お仕事をされている方もたくさん見てまいりました。残念なことに心身の状態が崩れて辞めていかれる方も何人も見てまいりました。こういった状況を改善するためには、役割分担がキーワードになってくるのではないかと考えており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ほかのアドバイザーも何かあれば。</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お話があったとおりなのですが、私も何か所かの市町村に実際に行かせていただいて、いろいろな助言をさせていただいたのですが。同じような話になってしまうのですが、サービス等利用計画が充足してくると、その分、当然、プランを立てれば立てるほど、個別課題、地域課題というのは抽出されてくるの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抽出されてきた課題を議論する場としては、協議会が重要になってくるのですけれども、その協議会の体制整備が脆弱な地域になってくると、課題解決が進まなくなる。進まなくなると、課題が解決しないものですから、現場の相談支援専門員が非常に疲弊してしまう状態が続いてしまうということにな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やはり、協議会の体制整備をきちんとしていかないと、先ほどお話がありましたが、まだまだ協議会で当事者部会が設置されている協議会は少ないです。現場で生の課題を聞いてきちんと解決されないまま残ってしまうことになってしまいますので、引き続き、府の協議会から、こういう形でアドバイザーを派遣していくのだという形が理想的な形ではないか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ほかはいかが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ければ、報告事項も残っておりますので、前に進めさせていただきたいと思いますけれども、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前に進めさせていただきます。議題２になります。「大阪府障がい者自立支援協議会各部会の活動報告について」報告をお願いしたいと思い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福祉部地域生活支援課です。引き続き、ご説明をさせていただきます。私からは資料２になります。ケアマネジメント推進部会から順番にご説明をさせていただきます。資料に沿ってご説明を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３０年度の活動報告をさせていただきます。今年度は大阪府における相談支援専門員個人のスキルと、相談支援専門員を取り巻くシステムについて実情を整理し、人材育成のあり方を踏まえて、今後、国において改訂予定の新たな相談支援従事者研修カリキュラムに対応した『大阪府相談支援専門員人材育成ビジョン』について検討を行うことをテーマに設定させていただきまして、進めさせていただい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開催実績についてです。平成３０年７月９日に第１回部会を開催させていただきまして、検討テーマの決定、障がい児者の相談支援に関する実施状況調査結果の報告、報告書の方向性と進め方等についてご審議をいただきました。また新たな研修会記録等を検討するワーキンググループの設置についてのご承認もいただい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いて、１０月１８日開催の第２回部会では報告書案についてご審議いただくとともに、ワーキンググループにおける検討状況の報告をさせていただい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右のほうに移りますが、平成３０年度の検討結果の概要について、ご報告をさせていただきます。まず、新たに設置しましたワーキンググループですが、７月以降おおむね月１回程度開催をさせていただきまして、新たな研修体系に対応する具体の研修内容、プログラム構成やマニュアル等の作成作業を進め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部会本体の状況についてでございます。９月の本協議会でもご説明させていただいたところですが、新たな研修体系につきましては、平成３１年度から開始される予定で、国において所要検討が進められておりましたが、第２回部会開催後の１０月下旬に、国が新体系での研修開始を２０２０年度以降に延期すると決定しました。この状況変化を踏まえまして、国においても研修会要領の作成を含む、本部会での人材育成に係る検討を当初の予定から変更させていただきまして、平成３０年度３１年度の２か年審議とさせていただい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結果、今年度におきましては、当初、予定しておりました報告書の作成は行わず、ワーキンググループでの検討結果概要のご報告と、報告書の骨子となります人材育成ビジョン（案）について、３月２０日に開催させていただきます第３回部会でご審議いただくこととしております。今、申し上げました今年度の本部会の検討経過につきましては、資料別添１にも記載させていただいておりますので、後ほどご参考にしていただければと思います。ケアマネジメント推進部会の活動報告は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続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次の部会になります高次脳機能障がい相談支援体制連携調整部会のご報告をさせていただきます。今年度は高次脳機能障がい者への支援の実態に係る調査を行い、支援に際する課題を具体的に把握するとともに、コンサルテーション事業や研修事業により、地域の支援力向上を図る。また、普及啓発事業により、当事者・家族・支援者のみならず、一般府民に対する高次脳機能障がいの理解促進を目指すことを検討テーマに設定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開催日時ですが７月１１日に部会を開催させていただきました。平成２９年度の事業報告、平成３０年度の事業計画（案）及び今後の方向性についてご審議を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平成３０年度の検討結果の概要についてご説明をさせていただきます。平成２９年度事業報告として、具体に３つ挙げ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相談支援事業です。障がい者医療・リハビリテーションセンターにおける高次脳機能障がいに係る相談支援の実績についてご報告を行いました。資料には記載をしていないのですが、平成２９年度は８８７件のご相談をいただきまして、お応えをさせていただい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の項目の自動車運転評価モデル事業です。こちらは既に自動車運転免許証を取得されている高次脳機能障がい者の方が、安全に運転を再開できるかを考えていただくとともに、大阪府公安委員会に提出するための診断書を取得することを目的としまして、前年度に引き続き、実施をさせていただき、実施事例における評価データ等の蓄積を行っ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３点目です。「地域で高次脳機能障がいの方々を支えるヒント集」の配布・周知についてでございます。多くの市町村で、高次脳機能障がいの特性等を踏まえた支援検討がなかなか十分ではないという現状がございますことから、このような障がい特性を踏まえました支援会議や事例検討型研修の例、また、各市町村における社会資源の活用例などを紹介したヒント集を平成２９年度に部会で作成いたしまして、各市町村へ送付するとともに、府ホームページにも掲載し、幅広い周知を行っ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平成３０年度事業計画（案）及び今後の方向性についてご説明させていただきます。まずアンケート調査でございます。府内の障がい福祉サービス事業所が支援において、どのようなことに困っていらっしゃるかを、より具体的に把握するためにアンケートを７月に実施させて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７８９の事業所からご回答をいただいておりまして、現在、結果集計中で、集計結果については年度内に府のホームページに掲載する予定としております。このアンケート結果の内容等を踏まえまして、続く２つの項目でございます『高次脳機能障がい支援事例集』の作成、コンサルテーション事業の取り組みも続け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所での支援等を紹介する事例集』につきましては、２０２０年度末の完成を目指して、今後ヒアリング等も実施した上で、来年度以降の本格的な検討作業につなげていく予定と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コンサルテーション事業につきましては、障がい者自立相談支援センターの専門の支援コーディネーターがコンサルテーションをする事業所にご訪問させていただき、情報共有や課題の整理、対応の検討を行うというスキームとさせていただいております。平成３０年度は２つの事業所で実施しておりまして、来年度も３か所から５か所程度の事業所で実施したいと考えております。このコンサルテーションのスキームにつきましても、資料別添２に流れ図を記載させていただいておりますので、後ほどご覧いただければ幸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普及啓発事業ということで、一般府民等を対象とした研修会を平成３１年２月３日に堺市産業振興センターにおきまして、堺市の社会福祉事業団への委託で開催し、約３００名のご参加を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他最後になりますが、医療機関向け、支援者向け、市町村職員向けの各スキルアップ研修等も実施をしているところでございます。高次脳機能障がい相談支援体制連携調整部会の活動報告は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いて、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失礼いたします。同じく地域生活支援課発達障がい児者支援グループから説明させていただき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につきましては次の「発達障がい児者支援体制整備検討部会」と記載されております部分でございます。まず上段の部分、部会の今年度のテーマと到達目標につきまし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は、平成２５年度に策定しました「発達障がい児者支援プラン」がございます。このプランについて５年間の検証と４年間の取り組みの検証と評価を部会でしていただきました。加えまして、市町村の取り組み状況について現状を把握するとともに、そのうちライフステージの各支援の引き継ぎの事例について検討をし、そのような支援の引き継ぎが行われていない市町村などのサポートファイル等の活用を図ることを到達目標として進めてまい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の左下の部分をご覧ください。平成３０年度の開催実績でございます。部会は明日予定しておりますものを含めて３回。加えまして、こども、成人、それぞれのワーキンググループを各２回行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進め方といたしましては、まず部会で旧プラン評価についてご議論をいただきまして、細かな部分をそれぞれライフステージに応じた項目について、こどもワーキング、成人ワーキングとご議論していただく項目を絞りまして、それぞれのワーキンググループで詰めていただく。それをまた部会に返していただくという進め方で、今年度はやってまい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結果、第２回１１月１２日の部会において、旧プランの評価を一定取りまとめを行いまして、ちょうど資料の真ん中あたりでございます。旧プランの評価を１２月に公表しております。そのあと、細かいところは別にお付けしております横長の別添３という資料がございます。別添３の資料につきましては、それぞれのプランの評価を概要版として簡単に落としたもの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資料を１枚めくっていただいて、２枚目のところですが、例えば「（８）支援の引き継ぎための取組」につきましては、われわれが部会を通じて作りました「支援の引き継ぎ等に関する手引き」という資料がございますが、支援機関でありますとか、市町村のおおむね半数に活用していただいておりますけれども、市町村におけるサポートファイルの作成などの取り組みは、半分を少し超えるだけという状況に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取り組みの成果を受けまして、部会の評価といたしましては、サポートファイルにつきましては、保護者支援に有効なツールであり、適切に運営をする仕組みを作ることが必要であるという評価をいただいております。併せて、取り組みの共通化を進めるべきだということを評価として言わ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を受けまして、元の資料、今年度の検討結果の概要の下段に書いております評価を受けまして、最後の部会では市町村におけるサポートファイル、引き継ぎの取り組みの事例検討をまずワーキンググループで実施していただきました。その結果を受けて、明日の最後の部会で市町村の取組状況、また、今後の活用の方策等をご議論いただき、平成３１年度につなげたいと考えております。発達障がい児者支援体制整備検討部会については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旦ここで皆さんの意見を賜りたいと思います。いかがでしょうか。今までの中で、ご意見等があれば。は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のほうからはケアマネジメント推進部会の取り組みにつきまして、質問になるかと思うのですが、２点ほどさせてもらえたら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在、ケアマネジメント推進部会では、相談支援従事者研修の取り組みをやっていただいているかと思うのですが、平成３０年度４月には計画相談の部分について、国から大きな報酬改定がありました。国の改定の中でも質の高い支援、それから専門性を評価するということが実際に下りてきています。その基本報酬の部分が下げられて、質の高い、専門性の高い相談支援を行ったところについては加算が付くということで、さまざまな加算の枠組みが設けられていることに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あたり、大阪府の取り組みとして、こういった報酬改定にも絡んでくる質の高い相談支援あるいは専門性に対して、どのように相談支援専門員の育成や質の高い支援を位置づけて、実際に現場で相談支援専門員として働いている計画相談支援の従事者に対して、そういったことを示していくといったことの考えなどがあるのかどうか。あるならば、どういった方向性で、今後、質の高い、専門性の高い相談支援について考えていかれるご予定なのかを、考え方の部分について聞かせていただきたいというのが１点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う１点は、考え方はさておきですが、実際に加算の枠組みの中に、精神障がい者支援体制加算があります。これについては、都道府県ないしは市町村が設けた研修を受けることが義務付けられているというか、位置づけられています。研修を修了した者と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った具体的にやらなければならない、受けなければできない研修といった、修了しなければならないものについて、開催の予定や内容について、どのようにお考えなのかを聞かせていただきたいと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点、ご質問がございました。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域生活支援課でございます。１点目の全般の考え方ということのご質問でよろしい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ご説明させていただきましたように、研修という個別のツールにつきましては、国が１年延期ということで、来年度も今年度と同じような形で、基本的には目指していただくということです。ツールの細かいところはさておき、人材育成について、どのように大阪府として取り組んでいくのか。大阪府として今まで制度を発揮してきて、積み重ねてきた歴史も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辺がどのような形でビジョンとしていくかということを、今、部会でご審議をいただいております。先ほど申し上げましたように、中間的なものを、あくまで（案）という形にはなるのですが、明日の部会で人材育成のビジョンということで、一定まずは出させていただくと考え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研修の個別の話ですが、先ほど委員がおっしゃいました精神障がいにつきましては、来年度からうちのほうで、地域移行、地域定着支援コースという、加算に対応した研修を行うということで予算措置等をさせていただきまして、開催させていただく予定に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新たな研修としましては、加算から外れるかもしれないのですが、主任相談支援専門員養成研修を始めさせていただく予定ということと、相談支援専門員のストライクではないのですが、医療的ケア児のコーディネーター養成研修も開催させていただくということで、詳細は詰めているところで、具体にご案内できる段階ではないのですが、来年度、いろいろな加算に対応した研修であるとか、新たなニーズに対応した研修も実施する予定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基本的な考え方というところでは、報酬単価の引き下げ。その中で、どのように質の高いケアマネジメントを養成するのかというご質問だったかと思います。これは大阪府独自で対応できるところと、制度の問題もありますので、これを要望として挙げていくことだと理解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各種加算については対応させていただきます。それでなければそれぞれの加算体制で疲弊することになりますので、そのようなところについては対応はさせていただくというご説明であるかと思います。よろしいですか。ありがとう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ほかの委員はいかがでしょうか。ないようでしたら前に進めさせていただきますがよろしい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は、申しわけございませんが、報告事項を引き続き、お願いをしたいと思います。事務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がい福祉企画課権利擁護グループです。私からは障がい者虐待防止推進部会についてご報告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虐待防止推進部会の検討テーマといたしましては、厚生労働省の「障害者虐待防止法に基づく平成２９年度の対応状況等に関する調査」における大阪府の状況と虐待対応の取り組みを報告し、今後の障がい者虐待防止施策について検討を進めるとして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３０年度の開催実績といたしまして、平成３０年２月１日に障がい者虐待防止推進部会を開催いたしました。議題といたしましては、平成２９年度の大阪府内における障がい者虐待の対応状況について。また、大阪府の取り組みについてであ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３０年度の検討結果の概要に移りたいと思います。大阪府の障がい者虐待の概要と取り組みについて報告を行い、大阪府・市町村関係機関と連携強化方策などについて意見交換を実施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平成２９年度大阪府内における障がい者虐待の対応状況の概要について。関連資料といたしまして別添４を付けております。別添４の資料も確認いただけますか。別添４の資料といたしましては、大阪府内及び全国の対応状況に関する表となっております。平成２９年度の数字を記載しておりますが、件数のあとのカッコの数字につきましては、平成２８年度のとなっておりますので、比較してご覧いただければ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養護者による障がい者虐待につきまして、大阪府における相談・通報・届出件数は１００９件、そのうち虐待と判断した件数が１８８件。いずれも全国最多という状況になっております。全国で見ると、通報件数が４６４９件、虐待と判断した件数が１５５７件と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右に移りまして、福祉施設による虐待です。大阪府の通報が２６７件、そのうち虐待と判断した件数が５９件。こちらにつきましても大阪府が全国最多という状況に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右側になります。使用者による障がい者虐待（市町村・都道府県の通報等受理数）につきましては、大阪府が６７件、全国が６９１件となっております。使用者による障がい者虐待につきましては、市町村で虐待の判断を行うものでないことから、６７件・６９１件という数字の下につきましては、「－」という形でお示し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使用者による障がい者虐待の判断の主体である労働局の対応といたしまして、使用者による虐待の状況を一番右側に記載しております。簡単に数字だけご紹介いたしますと、「相談・通報・届出件数」大阪府、大阪労働局で１２３事業所、全国では１４８３事業所。判断した件数が、大阪府は４９事業所、全国で５９７事業所という結果に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における養護者虐待の特徴といたしましては、警察からの通報が非常に多いことが挙げられます。施設従事者虐待につきましては、全国では障がい者支援施設での虐待が最大であることに対しまして、大阪府で見ると共同生活援助、グループホームでの虐待が最多ということが特徴になっております。使用者虐待におきましては、全国的に経済的虐待、最低賃金割れや賃金の未払いが多くなっている状況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引き続きまして、大阪府の障がい者虐待対応に関する取り組みについてご報告をいたします。別添４の裏側に移っ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市町村の虐待対応力の向上と目的といたしまして、市町村職員向け虐待対応研修の強化、市町村虐待対応ワーキングの継続、専門性強化事業の実施というもの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がい福祉サービス事業所の虐待防止を目的といたしましては、障がい福祉サービス事業所職員向け研修の継続実施、事業所に対する実地指導があります。関係機関との連携を目的といたしましては、使用者虐待における大阪労働局との連携、またＤＶ対応における関係機関の連携といったもの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後になりますが、元の資料に戻っていただきます。今年度の虐待防止の推進部会におきまして、今後の部会のあり方につきまして、多くのご意見を頂戴いたしました。今年度頂戴したご意見を参考に、今後の部会の進め方については検討したいと考えております。　簡単ではございますが、以上で虐待防止推進部会の報告と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いて、地域支援推進部会の報告を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pPr>
      <w:r>
        <w:rPr>
          <w:rFonts w:ascii="HG丸ｺﾞｼｯｸM-PRO" w:hAnsi="HG丸ｺﾞｼｯｸM-PRO" w:cs="HG丸ｺﾞｼｯｸM-PRO" w:eastAsia="HG丸ｺﾞｼｯｸM-PRO"/>
          <w:szCs w:val="21"/>
        </w:rPr>
        <w:t>　生活基盤推進課です</w:t>
      </w:r>
      <w:r>
        <w:rPr>
          <w:rFonts w:ascii="HG丸ｺﾞｼｯｸM-PRO" w:hAnsi="HG丸ｺﾞｼｯｸM-PRO" w:cs="HG丸ｺﾞｼｯｸM-PRO" w:eastAsia="HG丸ｺﾞｼｯｸM-PRO"/>
          <w:szCs w:val="21"/>
        </w:rPr>
        <w:t>。私からは地域支援推進部会の取り組み状況をご報告させていただきます。地域支援推進部会では入所施設や精神科病院からの地域生活への移行、地域生活支援拠点等の整備促進、保健医療福祉関係者による協議の場の設置を進めますため、精神障がい者地域移行推進ワーキンググループと、基盤整備促進ワーキンググループの２つのワーキンググループでそれぞれ検討を行っ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開催実績についてでございます。地域支援推進部会は１回、精神障がい者のワーキンググループが２回、基盤整備促進のワーキンググループが２回、それぞれ開催を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検討内容と状況でございますが、まず精神障がい者の地域移行推進ワーキンググループでは、精神障がいにも対応した地域包括ケアシステムの構築に係る市町村ごとの保健医療福祉関係者による協議の場の設置・運営の支援といたしまして、昨年６月に市町村向けの手引きを作成いたしまして、６月から７月にかけまして市町村に協議の場の設置を働き掛けたところでございます。また昨年９月から１１月にかけまして、精神科病院からの地域移行に関する基礎資料といたしますため、退院患者調査を実施いたしました。これが４年振りの調査でございますが、今後の課題について、この結果を基に議論を行いますとともに、大阪府が実施しております長期入院精神障がい者の退院促進事業についてのご意見をお伺いし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基盤整備促進ワーキンググループでございます。昨年度９月に地域支援推進部会におきまして、立ち上げを決定いたしまして、１１月より地域生活支援拠点等の整備促進と入所施設からの地域移行の課題解決に向けた議論を開始したところでございます。地域生活支援拠点等の整備促進につきましては、資料といたしまして別添５をお付けしておりますが、平成２８年度に当時の基盤整備促進ワーキンググループで、この整備促進に向けた報告書を取りまとめまして、市町村に整備を促してまいりました。しかしながら、整備状況は現在６市４か所にとどまっておりまして、なかなか整備が進んでいない状況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こで拠点の５つの機能、相談、緊急時の受入対応、体験の機会、専門的人材の確保養成、地域の体制づくり。この５つの機能のうち、相談と緊急時の受入対応を軸といたしまして、対象といたします障がい者を事前に把握し、登録しておく方向から初めてはどうかということで、その手法をお示しすべく、来年度の前半を目標として、現在、素案の段階でございますが、議論を進め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入所施設からの地域移行につきましては、市町村をはじめ、施設やグループホーム、相談支援事業所へのヒアリングを実施いたしまして、そこでの意見も踏まえまして、先月より議論を開始し、今後、検討すべき論点の整理を行っ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部会及びワーキンググループといたしましては、現在の委員の任期が今年７月末となっておりますことから、それまでに一定の成果物を出したいと考えてございます。地域支援推進部会の取組状況は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ここで少し皆さんのご意見をお伺いしたいと思います。いかがでしょうか。いい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虐待の使用者のほうは相変わらず日本一ですか。虐待件数。</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使用者ですか。使用者のほうは都道府県ごとの発表はしていないので、分からないところ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非常に残念な結果ですけれども、虐待養護者、あるいは福祉施設での虐待が全国１位の状況がこれで４年目になります。全国ワースト１が４年目になるん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正確には何年連続か忘れましたが、常にトップレベルの状況では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pPr>
      <w:r>
        <w:rPr>
          <w:rFonts w:ascii="HG丸ｺﾞｼｯｸM-PRO" w:hAnsi="HG丸ｺﾞｼｯｸM-PRO" w:cs="HG丸ｺﾞｼｯｸM-PRO" w:eastAsia="HG丸ｺﾞｼｯｸM-PRO"/>
          <w:szCs w:val="21"/>
        </w:rPr>
        <w:t>　この辺をどう改善したらいいのか。ここは本当に緊急課題と思っております。過去、大阪府においても、全ての福祉施設に資格者</w:t>
      </w:r>
      <w:r>
        <w:rPr>
          <w:rFonts w:ascii="HG丸ｺﾞｼｯｸM-PRO" w:hAnsi="HG丸ｺﾞｼｯｸM-PRO" w:cs="HG丸ｺﾞｼｯｸM-PRO" w:eastAsia="HG丸ｺﾞｼｯｸM-PRO"/>
          <w:szCs w:val="21"/>
        </w:rPr>
        <w:t>と共同</w:t>
      </w:r>
      <w:r>
        <w:rPr>
          <w:rFonts w:ascii="HG丸ｺﾞｼｯｸM-PRO" w:hAnsi="HG丸ｺﾞｼｯｸM-PRO" w:cs="HG丸ｺﾞｼｯｸM-PRO" w:eastAsia="HG丸ｺﾞｼｯｸM-PRO"/>
          <w:szCs w:val="21"/>
        </w:rPr>
        <w:t>で</w:t>
      </w:r>
      <w:r>
        <w:rPr>
          <w:rFonts w:ascii="HG丸ｺﾞｼｯｸM-PRO" w:hAnsi="HG丸ｺﾞｼｯｸM-PRO" w:cs="HG丸ｺﾞｼｯｸM-PRO" w:eastAsia="HG丸ｺﾞｼｯｸM-PRO"/>
          <w:szCs w:val="21"/>
        </w:rPr>
        <w:t>虐待を防止するための取り組みも行ってきたわけですけれども、そのかいもなく、残念な結果が続いていることにな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地域移行、あるいは拠点の整備状況もなかなか進んでいないというご報告だったかと思っております。頑張っていただいて、充実を図っていただければと思っております。委員のところは地域拠点をお作りになりましたけれども、何か地域で困ったみたいなご意見はあり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４月から地域生活支援拠点の多機能型で動くことに、われわれも法人になっておりますが。先ほどの別添５を見ながら難しいなと思うところは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は昨日の緊急時って何なのかというところがすごくありまして。短期入所の受入のときの親御さんが病気になられたときは、われわれも緊急に変えますし、虐待が起こったときも緊急の位置づけになるのですが、ここにも書かれているように緊急がぼやけて見えるというところ。ですので、提案が平成３１年度早々となっておりますが、もう既に動いている拠点、６市４か所というところ、いろいろなバージョンがあるかと思うので、早く申し出ていただきたいなという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登録制というところも、登録しなかったらどうするのかというところ、末端の拠点も問題になっているかと思うので、また、お示しして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そのような拠点、８０５０問題、喫緊の課題ということで、整備が望まれているところでございます。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精神障がい者にも対応した地域包括ケアシステムのことというのは、ここ最近、取り上げられてきているにも関わらず、地域で動いておりますと、なかなかこのテーマが実感として下りてこないなというところがあります。今、大阪府の方からのご報告を聞いている中で、このようにワーキングなどで検討を始めたところということで、ガイドブックが出されて、手引書というものが出てきたところというような話をお伺い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しますと、平成３１年度３２年度、今後が勝負の年になってくるのかなとも思っております。「市町村に説明を行い」ということで、働き掛け、促しを取り組んでいただいているということなので、引き続きこのあたりのところを力を入れて取り組んでいただければという希望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支援拠点の問題の資料別添５と地域支援部会の資料を見まして、何となくやはり、精神とそのほかと分かれて考えられているのかなという印象を受けました。この「３点の手法を示す」というところにつきましても、実際、精神障がい者の地域支援に携わる者としては、何となく違和感を覚えるというか、ここが力の入れられる支援拠点の取り上げられる３点なのだと感じ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きれば、やはり３障がい、いろいろな特性もあって、一緒にできないところもあるかと思うのですが、やはり包括的ケアシステムの考え方というのは、障がいも老人も子どもも大人もといったところの幅広い捉え方がこのシステムの考え方だと思いますので、そのあたりの考え方もしっかりと取り入れて、手引きや今後の方向性について示していただきたいなと、切に希望し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した。ご要望ということで、お伺いをさせていただきたいと思います。ほかはいかがですか。よろしい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最後の報告事項ですが、「就労支援部会」と「府域における均衡ある障がい者スポーツ支援体制等のあり方検討部会」からご報告を受けたいと思い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立支援課でございます。就労支援部会についてご説明申し上げます。就労支援部会の到達目標といたしましては、障がい者の就労支援施策や関係機関のネットワークの充実について審議いただくことで、第４次障がい者計画の最重点施策である「障がい者の就労支援の強化」を推進するということ。それと、就労支援部会の下に「工賃向上計画の推進に関する専門委員会」を設けてございます。こちらでは福祉施設で働く障がい者の工賃向上を図っていく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就労支援部会の平成３０年度の開催実績でございます。本日午前中に開催させていただきまして、今年度は３回実施させていただいたという状況でございます。その中身でございますが、平成３０年度の検討結果の概要をご覧いただきますと、まず第１回就労支援部会では、第４期障がい福祉計画のＰＤＣＡサイクル管理用シートと、平成２９年度の就労移行支援事業所あるいは就労継続支援事業所を対象に、就労人数調査を実施させていただきました。その結果を基に、障がい福祉計画に掲げている目標等につきまして、平成２９年度の事業実績に係る評価・取組改善などを審議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ちらにつきましては、別添６の資料をご覧いただきたいのですが、特に福祉施設からの一般就労者数は毎年着実に増加してございます。平成２９年度の実績で、目標１５００人に対して、１４９２人とおおむね目標を達成している状況にはございますが、一方で、就労移行支援事業所のうち、多くの就職者を輩出している事業所と、全く就職者を出していない事業所の二極化が課題となって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昨年度からこの就労支援部会でもご議論をいただき、さまざまなご提言などもいただく中で、今年度から就労移行率が低い就労移行支援事業所に対して、より数多くの就職者を輩出されておられる、あるいは就職したあとも熱心に定着支援に取り組まれて、定着率の高い優れた実績を有する事業所の方に直接アドバイザーに入っていただく。そしてそのアドバイザーを派遣させていただいて、就労アセスメントのノウハウ提供、あるいは地域の支援機関との連携をどのように作っていけばいいのか、あるいは就職に向けて企業へのアプローチのやり方などをＯＪＴによりアドバイスをいただく事業を本年度は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はまだ継続中でございまして、来年度も引き続き実施することとしておりますが、現在、就労移行支援事業所９か所に対し、就労継続支援Ａ型に対しては２か所、Ｂ型に対しては７か所、これらの事業所にアドバイザーの方に１事業者あたり６回程度、現地に入っていただいて、アドバイスを行うという事業を実施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元の資料に戻っていただきまして、就労支援部会の第２回部会では、○の４つ目でございます。平成３０年度に「就労定着支援事業」がスタートいたしました。実際に事業実施していただいている事業所の方に講師に来ていただきまして、就労定着支援事業における支援内容や、実際に指定を受けられて事業を運営される中で、今感じておられる課題などについてご報告をいただいております。また、障がい者就業・生活支援センターからも講師としてお越しいただきまして、独自の取り組みについて報告をいただい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日午前中に開催させていただきました第３回就労支援部会では、次年度以降の施策の推進方向などについて、ご意見等をいただい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工賃向上計画の推進に関する専門委員会」。こちらは３月２６日に開催予定をさせていただいておりまして、これを行いますと、今年度３回の実施でございます。右欄の検討結果の概要でございます。まず第１回では、工賃向上計画支援事業の進捗状況をご報告いたしますとともに、平成３０年度から３２年度までの新たな工賃向上計画の策定について、ご審議いただいたところでございます。この検討結果を踏まえまして、先ほどの別添６の裏面に工賃向上計画の概要を記載させていただいて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工賃向上計画の第２回専門委員会では、厚生労働省から委託を受けられまして、全国の事業所を対象に、工賃向上の好事例の調査などを行っていただいた方をお招きして、調査結果のご報告をいただきますとともに、また、もうお一方ゲストスピーカーをお招きいたしまして、公共が実施している優先調達が工賃向上にどのような効果を与えているのか、その効果の見える化について検討してはどうかというご講演をいただきました。今後、この優先調達の効果の見える化については、引き続き、専門委員会の中で検討していきたいと考えて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就労支援部会は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pPr>
      <w:r>
        <w:rPr>
          <w:rFonts w:ascii="HG丸ｺﾞｼｯｸM-PRO" w:hAnsi="HG丸ｺﾞｼｯｸM-PRO" w:cs="HG丸ｺﾞｼｯｸM-PRO" w:eastAsia="HG丸ｺﾞｼｯｸM-PRO"/>
          <w:szCs w:val="21"/>
        </w:rPr>
        <w:t>　続きまして、自立支援課より「府域における均衡ある障がい者スポーツ支援体制等のあり方検討部会」につきましてご報告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この部会につきましては、今年度より本件における最終報告が得られた段階で解散することを、前もって予定させていただいて、設置をお認めいただいているものでございます。この部会の検討のテーマにつきましては、資料に記載のとおり、府域における均衡ある障がい者スポーツ支援体制の確保等の観点から、府としての障がい者スポーツ施策の方向性を明らかにした上で、稲スポーツセンターの施設機能のあり方と併せて、指定管理者が公募により変更されたときも利用環境の継続性を確保できる手法を検討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検討により、稲スポーツセンターが、府域の障がいのある方々やこれら施設を利用する障がいのある方々にとって、よりよい施設とすることなどを目指すもの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まで５月１８日から１１月２７日にかけまして、４回の部会を開催いたしました。検討の結果といたしましては別添７を１枚おめくりいただきまして、それぞれの大きな論点ごとに検討の結果の概要を取りまとめております。論点としては大きく２つ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①利用環境の継続性の確保。そして②広域的拠点性の確保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利用環境の継続性の確保としましては、稲スポーツセンターに利用者の声や利用状況を、稲スポーツセンターにおける「教室・プログラム」などに反映させる仕組みや、「教室・プログラム」などの変更の際の利用者への対応のあり方などの点となりました。このうち利用者の声の把握、教室などのＰＤＣＡサイクルにつきましてはアンケート等を年間通じて適宜実施し、その結果などを教室プログラムに反映させていく仕組みを今後構築し、運営していくことが結論として得られました。また、「教室・プログラム」や「講師」の変更時などにおける利用者への対応については、「教室・プログラム」など変更に関しては「利用者説明会」により対応するほか、講師が交代する際には、交代の２、３回前から現・新双方の講師が同時対応するほか、それが困難な場合は、「利用者説明会」で対応するといった方向性が得ら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施設運営者が変更される場合の「教室・プログラム」やその講師との関係等を継続する手法のあり方としては、指定管理者による運営を今後も継続していくべきかどうかについて、これまで稲スポーツセンターの利用者が順調に過去５年間にわたって１万人程度増加していることのほか、指定管理者評価委員会における評価が良好であることを踏まえて、今後指定管理者による運営を継続するという結論を得たとともに、４回目の部会における委員からのご意見で、指定管理者の創意工夫がさらにいかされるといった視点から、利用料金制の導入を検討していくべきといった方向性が得ら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教室・プログラム」や「講師」の継続性の確保に関しては、「教室・プログラム」については、指定管理者公募要項にＰＤＣＡサイクルの導入・実施についても併記した上で、今後も明記していくこと。「講師」については、書面による取り交わしや、登録等の対応を導入していくことが方針として得られ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きな論点の２つ目でございます②広域的拠点性の確保について。府立支援学校等に対する支援や連携のあり方として、主に平日に稲スポーツセンターの職員等が地域の支援学校等に出向いて支援をしていく。この方法を今後具体化されていくこと。他の障がい者スポーツや障がい者文化芸術の中核拠点であるファインプラザ大阪、ビッグ・アイ等の施設とも具体的に相互ＰＲ、事業の相互連携等で連携を深めてい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最後にこれも第４回部会において、委員からのご意見によりまして、稲スポーツセンターは現在、大阪府独自に設置されている施設でございますが、既に社会福祉施設と同様の機能を発揮している実態を踏まえて、例えば、ファインプラザ大阪のように社会福祉施設としての位置づけを明確にすることなどを検討していくという意見を基に、その方針が盛り込ま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これら検討の結果といたしまして、今回の大阪府議会２月議会に、これら利用料金制の導入や稲スポーツセンターを社会福祉施設として位置づけることを盛り込んだ条例の改正案を提出し、認める旨のご議決をいただい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部会については、ご説明は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報告事項としてはこれが最後になります。それぞれ先ほどの報告で、何か気になる点があれば聞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毎年、この部会の取り組みの状況を常にしていただいて、本体の資料２という資料だけだったのですが、今回は別添資料を全部付けていただきまして、とても分かりやすくなったと思います。多分これがなかったらなかなか議論についていけないと思いますので、引き続き、このような別添資料を用意していただけたら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併せて、この時期ですので、来年度の予算でどのように反映されるか。具体的な施策として、来年度予算にどう反映されるのかという、予算の対応資料を付けていただいたら、これだけ熱心に各部会でやっていただいたことの成果がよく見えるのではないかと思います。ぜひ、事務局で予算の措置状況みたいなものを付けていただいたらとお願い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具体の１つで、工賃向上につきまして、ご説明をいただきました。大阪は本当に１０年以上全国最低といって、苦しい取り組みをやってきて、私は工賃向上について非常に熱心にやっていただいていると思います。確か直近のデータで最下位を脱出したという認識をしておりまして。山形県を抜いて、最下位を脱出したと認識をしておりますので、確かそうだった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委員から指摘をいただきまして、改善の要望でようやく別添で付けさせていただいて。それから工賃のほうもご尽力をいただき最下位を脱したということで、お褒めいただいたということでございます。一応、最低は、そのあたりはクリアしたということ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すみません。自立支援課でございます。大阪は微々たるながらも毎年着実に工賃は上がってございます。先ほど、委員からご紹介がありましたように、今回、全国で下から２番目ということで、一方は山形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の実績で申し上げますと、平成２９年度の平均工賃が１万１５７５円、対山形県が１万１０１６円ということで、山形県は前年度より平均工賃額が落ちたみたいで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そのように少しでも改善、向上していけば、少し皆さんにもいい報告をさせていただけるかなと思っております。ぜひまた、そのようなご報告もいただければ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議題の２番目まで活動報告を行いました。ここまで振り返って、何か、ここだけは言っておきたいということがあれば、お伺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就労の関係でということで、先ほどもご報告をいただいた点、補てんという形で申し上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１点目です。就労移行事業所の二極化です。二極化に対する取り組みとして、かなり踏み込んだ形でアドバイザーの取り組みをされておられるということで、報告等々。報告会にも参加させていただいたということで、ここまでいろいろな形で底上げについての力を、取り組みをされておられると、本当に心強い取り組みだなあ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当にばらつきをなくすという捉え方も含めて、大阪府内で就労移行の看板を上げているところが、本当に看板倒れにならない形での、地域、圏域という形になっていければと思っております。これは引き続き大事な取り組みだ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う１点です。就労は定着という形で平成３０年度の報酬改定で新たに出てまいりました。それについても早速ということで、先駆的に取り組まれている事業者からの報告会とか、そのような取り組みを部会も中心に企画されておられるということです。この件については逆に言うと始まったばかりという捉え方かと思っています。３年６カ月という形での定着の期間という支援が、どのように展開されていくの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企業で働いている方を中心とした支援という捉え方になってきたときの利用化、知らなかった問題です。そのようなところまでは、これは国に対する制度的な問題なのかもしれませんが、報酬の部分が定着率によって左右されるという点が、逆に事業所の中での選別なり何なりにつながっていかないかどうか、そのようなことも含めて、事業所の意見なども含めて吸い上げていく中で、本当に地域の中での企業での就労が停滞しないように。それとまた、企業にとって就労の定着のメニューが増えるからということで、逆に企業の定着に向けた、自分たちがしっかり主体的に取り組まなくてもいいみたいな、そんな意識にならないような、そのようなところも含めて、２年目以降、３年目以降という形で、しっかりとチェックをしていく、確認をしていくというところが、来年度以降、大事になってくるのかと思うところが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ご助言いただいた点を、また参考にしながら、特に新たな制度として地域展開、就労定着支援サービスが相談支援の中に入っていますので、この辺のところの活用状況なども、どういう取り組みをされているのかも、検討いただければありがたいのかなと、思っ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議題３「大阪府障がい者自立支援協議会運営要綱の改正について」に移りたいと存じますので事務局から説明を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事務局から議題３に関しまして、資料３でご説明をさせていただきたいと思います。資料３の１番下のほうでございます。先ほど部会報告でご説明しましたように、府域における均衡ある障がい者スポーツ支援体制等のあり方検討部会につきましては、今年度をもって終了としますとともに、本自立支援協議会に別途新たな部会を設置すべく、これに伴う要綱改正を行い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新たに部会として設置したいと考えておりますのが、資料３の１番下の部分に書き加えさせていただいております「医療依存度の高い重症心身障がい児者等支援部会」でございます。部会の設置の趣旨の詳細につきまして、担当よりご説明を申し上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域生活支援課です。ただ今、ご説明がありました新たな部会の内容につきまして、資料を基にご説明をさせていただきます。資料３－２、Ａ４１枚ものをご覧いただければ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２８年６月に児童福祉法が改正されまして、いわゆる医療的ケア児が各分野の支援を受けられるように、各機関との連絡調整を行うための体制整備に関しまして、必要な措置を講ずることが、各地方公共団体の努力義務であると明記さ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を受けまして、地域生活支援課では、これまで取り組んでまいりました重症心身障がい者の施策、あるいは社会資源等の状況の中から、医療依存度の高い重症心身障がい児者を中心におきながら、医療依存度が高いとはいえない重症心身障がい児者や、重症心身障がい児者ではない医療的ケアが必要な障がい児、いわゆる医療的ケア児も含めて、支援について検討していくことにいた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３－２の「１．目的」に記載のとおり、医療依存度の高い重症心身障がい児者等とそのご家族が安心して地域生活を送るために、保健、医療、福祉及び教育等の支援に関わる各分野の専門家、関係機関と地域の課題や対応策について、継続的に意見交換や情報共有を行うことで、医療依存度の高い重症心身障がい児者等の支援を図ることを目的と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部会の「２．メンバー」といたしましては、大阪市立大学大学院医学研究科の新宅特任教授を座長として、２０名程度の部会の委員ということで、させていただき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主な検討の方向性」といたしましては、支援の対象者を取り巻く環境の整理。支援対象者のニーズに対する各機関の役割分担。あるいは各機関が円滑に十分な支援を実施するための連携方法。コーディネーターについての検討等が必要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部会の「４．スケジュール」につきましては、年２回の開催予定としております。その他、部会の運営に関しましては、大阪府条例規則ないしは要綱に従って行うこととさせていただき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簡単ではございますが、事務局からの説明といたしましては以上でございます。どうぞよろしくご審議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ご説明があったとおりでございます。自立支援協議会の要綱を改正いたしまして、スポーツ支援体制のあり方検討部会を今年度限りで廃止して、さらに、来年度より新たに「医療依存度の高い重症心身障がい児者等支援部会」を設置するということで改正（案）についての提案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について何かご指摘、ご質問があればお伺いしたいと思います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国でも随分と医療的ケア児の問題に注目されています。国の方と議論したとき、医療的ケア児と、まるで子どもだけを問題のように捉えておられるのですが、そうではなくて、１８歳以上の大人の方も同じようなニーズを持った、深刻な状況にあります。それを意識して多分この部会名にされたのだと思うのですが、あらためて「児」だけではなくて「者」も含めて、大人も含めて、検討していただけたらと思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は事業者というよりも、どちらかというと重い障がい、より困難な障がいのある方に対する取り組みをすすめていけば、全ての方の福祉につながるという観点で、重症心身障がいについて、そのような観点でこの会議に参加させていただいてきました。今回、国の方向性もそうかもしれませんが、今回、このような形で、医療依存度が高い重症心身障がい児者等支援部会を設けていただいて、今後、この部分に関してより深く議論をしていただくことで、今後、医療も含めた困難な方に関して、少しでも前に進んでいくのではないかなと非常に期待しており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した。この件に関して、ご了解いただけますか。ありがとうございます。設置するということで、ご承認をいただき、要綱を新たに改正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で主要な議題１、２、３は終了いたしました。「その他」の案件ということで、実は今年３月末で、大多数の委員の任期が満了となります。今期で退任される委員におかれましては、大変ご負担をお掛けしたと思っております。あらためて御礼を申し上げ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年度にはあらためて委員の選任が行われることになります。また、事務局によりますと、次年度の第１回自立支援協議会は９月ごろということで、少し期間が空きます。それまでの期間は、本日の議題３にご承認いただいた新たな部会の委員選定等を行う必要があります。私自身の任期も一旦３月末で切れることになりますので、次年度に会長が選出されるまでは、会長不在となってしまいますので、部会運営に支障が出てしま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こで、大阪府障がい者自立支援協議会規則第４条第３項の規定に基づいて、会長の職務を代理する者として、関西福祉大学教授の谷口委員にお願いをして、職務代理者として指名をさせていただきたい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谷口委員、よろしゅうござい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　は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応、職務代理者として谷口委員にお願いするということで、先生、一言。ない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生は兵庫県の虐待等の国の委員もされておられます。いろいろ改善すべき点、ご指導いただく点も、今後、多々あるかなと思いますので、どうぞよろしくお願いしたい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用意した案件は以上で終了でございます。振り返ってみて、ここだけは言っておきたいということがあれば、最後にお受けして委員会を終了させていただきたいと思いますが、いかがでございましょうか。よろしい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にないようでしたら、皆さんにお約束した時間は、１５時３０分までということでございますので、ほぼ定刻どおりに終えることができました。あらためて、皆さんに御礼を申し上げることに、また、再任される方もいらっしゃるかと思いますが、どうぞ新たなお気持ちで、部会運営をお願いし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事務局にお返し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皆さまには、ご議論、ご意見を賜り、誠にありがとうございました。これをもちまして、平成３０年度第２回大阪府障がい者自立支援協議会を閉会いたします。本日はありがとうござ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05:00Z</dcterms:created>
  <dc:creator>廣原　暢哉</dc:creator>
  <dc:description/>
  <cp:keywords/>
  <dc:language>en-US</dc:language>
  <cp:lastModifiedBy>廣原　暢哉</cp:lastModifiedBy>
  <cp:lastPrinted>2019-06-28T16:24:00Z</cp:lastPrinted>
  <dcterms:modified xsi:type="dcterms:W3CDTF">2019-07-25T01:05:00Z</dcterms:modified>
  <cp:revision>2</cp:revision>
  <dc:subject/>
  <dc:title/>
</cp:coreProperties>
</file>