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第２節　生活場面ごとの施策等の状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．生活場面「地域やまちで暮らす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1207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所施設利用者の地域移行」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5.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所施設利用者の地域移行」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43815</wp:posOffset>
                </wp:positionV>
                <wp:extent cx="612076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在院期間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以上の長期在院者数」の推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3.4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在院期間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以上の長期在院者数」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0275" cy="3295650"/>
            <wp:effectExtent l="0" t="0" r="0" b="0"/>
            <wp:docPr id="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-22860</wp:posOffset>
                </wp:positionV>
                <wp:extent cx="6120765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訪問系サービス（居宅介護、重度訪問介護、同行援護、行動援護、重度障がい者等包括支援）の実績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6.95pt;mso-wrap-distance-left:9.05pt;mso-wrap-distance-right:9.05pt;mso-wrap-distance-top:0pt;mso-wrap-distance-bottom:0pt;margin-top:-1.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訪問系サービス（居宅介護、重度訪問介護、同行援護、行動援護、重度障がい者等包括支援）の実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9960" cy="3768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085</wp:posOffset>
                </wp:positionH>
                <wp:positionV relativeFrom="paragraph">
                  <wp:posOffset>-13335</wp:posOffset>
                </wp:positionV>
                <wp:extent cx="6120765" cy="53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短期入所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2.45pt;mso-wrap-distance-left:9.05pt;mso-wrap-distance-right:9.05pt;mso-wrap-distance-top:0pt;mso-wrap-distance-bottom:0pt;margin-top:-1.0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短期入所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9960" cy="3615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99060</wp:posOffset>
                </wp:positionV>
                <wp:extent cx="6247130" cy="539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共同生活援助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7.8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共同生活援助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8055" cy="382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32385</wp:posOffset>
                </wp:positionV>
                <wp:extent cx="624713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公営住宅における障がい者グループホームの平成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度以降の活用実績（累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2.5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公営住宅における障がい者グループホームの平成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24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度以降の活用実績（累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7420" cy="34969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-99060</wp:posOffset>
                </wp:positionV>
                <wp:extent cx="6247130" cy="539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7.8pt;mso-position-vertical-relative:text;margin-left:-5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131560" cy="36048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-108585</wp:posOffset>
                </wp:positionV>
                <wp:extent cx="6247130" cy="539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　都道府県別１人あたりの利用時間（平成２８年３月利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8.5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　都道府県別１人あたりの利用時間（平成２８年３月利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161405" cy="37858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240" w:hanging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生活場面「学ぶ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6158865" cy="558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立支援学校等における幼児児童生徒数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立支援学校等における幼児児童生徒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3190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158865" cy="559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支援学級の設置数及び在籍者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4.05pt;mso-wrap-distance-left:9.05pt;mso-wrap-distance-right:9.05pt;mso-wrap-distance-top:0pt;mso-wrap-distance-bottom:0pt;margin-top:0.3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支援学級の設置数及び在籍者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860" cy="3359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386" w:hanging="1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援学級・・・・・学校教育法の改正により、特殊学級（養護学級）の名称を特別支援学級に変更。大阪府では、「支援学級」という用語を使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-41910</wp:posOffset>
                </wp:positionV>
                <wp:extent cx="6158865" cy="558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通級指導教室の設置数及び通級による指導を受ける児童生徒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-3.3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通級指導教室の設置数及び通級による指導を受ける児童生徒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6076950" cy="3352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通級指導教室・・・小・中学校の通常の学級に在籍する比較的軽度の言語障がい、難聴、発達障がい等の障がいのある児童生徒を対象とし、各教科等の学習は通常の学級で行いつつ、障がいに応じた必要な指導・支援を「通級指導教室」で受けることができる制度。</w:t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ind w:right="-532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168390" cy="513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府立知的障がい支援学校高等部卒業生の就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40.45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府立知的障がい支援学校高等部卒業生の就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027420" cy="35026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生活場面「働く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158865" cy="491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率</w:t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8.7pt;mso-wrap-distance-left:9.05pt;mso-wrap-distance-right:9.05pt;mso-wrap-distance-top:0pt;mso-wrap-distance-bottom:0pt;margin-top:9.45pt;mso-position-vertical-relative:text;margin-left:-1.0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9810" cy="37433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121920</wp:posOffset>
                </wp:positionV>
                <wp:extent cx="6158865" cy="4991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達成企業の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3pt;mso-wrap-distance-left:9.05pt;mso-wrap-distance-right:9.05pt;mso-wrap-distance-top:0pt;mso-wrap-distance-bottom:0pt;margin-top:9.6pt;mso-position-vertical-relative:text;margin-left:-2.5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達成企業の割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5318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6172200" cy="529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福祉施設からの一般就労」の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280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pt;height:41.7pt;mso-wrap-distance-left:9.05pt;mso-wrap-distance-right:9.05pt;mso-wrap-distance-top:0pt;mso-wrap-distance-bottom:0pt;margin-top:5.7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「福祉施設からの一般就労」の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spacing w:lineRule="exact" w:line="400" w:before="280" w:after="280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33083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6121400" cy="4629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2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移行支援事業の利用者数の実績　【参考：未就労事業所の割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36.45pt;mso-wrap-distance-left:9.05pt;mso-wrap-distance-right:9.05pt;mso-wrap-distance-top:0pt;mso-wrap-distance-bottom:0pt;margin-top:9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移行支援事業の利用者数の実績　【参考：未就労事業所の割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5331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4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～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6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月平均の実績値。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7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・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8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月末の実績値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57785</wp:posOffset>
                </wp:positionV>
                <wp:extent cx="6191250" cy="440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継続支援（Ｂ型）事業所における工賃水準の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5pt;height:34.7pt;mso-wrap-distance-left:9.05pt;mso-wrap-distance-right:9.05pt;mso-wrap-distance-top:0pt;mso-wrap-distance-bottom:0pt;margin-top:-4.5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継続支援（Ｂ型）事業所における工賃水準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9325" cy="38430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3"/>
        <w:rPr/>
      </w:pPr>
      <w:r>
        <w:rPr>
          <w:lang w:val="en-US" w:eastAsia="en-US"/>
        </w:rPr>
        <w:t>　</w:t>
      </w:r>
      <w:r>
        <w:br w:type="page"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生活場面「心や体、命を大切にす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072505" cy="496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高次脳機能障がい支援拠点機関における相談支援実績    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9.1pt;mso-wrap-distance-left:9.05pt;mso-wrap-distance-right:9.05pt;mso-wrap-distance-top:0pt;mso-wrap-distance-bottom:0pt;margin-top:6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高次脳機能障がい支援拠点機関における相談支援実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150" cy="29438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数値は年度別相談のべ件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3815</wp:posOffset>
                </wp:positionV>
                <wp:extent cx="6072505" cy="4610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の重症心身障がい児者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H24,H27-H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6.3pt;mso-wrap-distance-left:9.05pt;mso-wrap-distance-right:9.05pt;mso-wrap-distance-top:0pt;mso-wrap-distance-bottom:0pt;margin-top:3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の重症心身障がい児者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H24,H27-H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165735</wp:posOffset>
            </wp:positionV>
            <wp:extent cx="5981065" cy="33623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．生活場面「楽し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3340</wp:posOffset>
                </wp:positionV>
                <wp:extent cx="6111240" cy="5105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大阪府障がい者スポーツ大会参加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4.2pt;mso-position-vertical-relative:text;margin-left:-0.3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大阪府障がい者スポーツ大会参加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w:drawing>
          <wp:inline distT="0" distB="0" distL="0" distR="0">
            <wp:extent cx="6026785" cy="348551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</wp:posOffset>
                </wp:positionH>
                <wp:positionV relativeFrom="paragraph">
                  <wp:posOffset>-260985</wp:posOffset>
                </wp:positionV>
                <wp:extent cx="6111240" cy="5105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全国障害者スポーツ大会大阪府選手団派遣人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-20.55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全国障害者スポーツ大会大阪府選手団派遣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26785" cy="141160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435</wp:posOffset>
                </wp:positionH>
                <wp:positionV relativeFrom="paragraph">
                  <wp:posOffset>-41910</wp:posOffset>
                </wp:positionV>
                <wp:extent cx="6111240" cy="510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中級障がい者スポーツ指導員登録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-3.3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中級障がい者スポーツ指導員登録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785" cy="79375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数値は、その年度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月時点の登録者数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．生活場面「人間（ひと）としての尊厳を持って生き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6130290" cy="5029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広域支援相談員　相談の対応状況（平成２８年度実績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39.6pt;mso-wrap-distance-left:9.05pt;mso-wrap-distance-right:9.05pt;mso-wrap-distance-top:0pt;mso-wrap-distance-bottom:0pt;margin-top:5.55pt;mso-position-vertical-relative:text;margin-left:-0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広域支援相談員　相談の対応状況（平成２８年度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28240</wp:posOffset>
            </wp:positionH>
            <wp:positionV relativeFrom="paragraph">
              <wp:posOffset>209550</wp:posOffset>
            </wp:positionV>
            <wp:extent cx="4826000" cy="2487295"/>
            <wp:effectExtent l="0" t="0" r="0" b="0"/>
            <wp:wrapNone/>
            <wp:docPr id="46" name="グラフ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グラフ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497" t="-5164" r="-29236" b="-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相談内容の類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60395" cy="475043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9"/>
                              <w:gridCol w:w="1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不当な差別的取扱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うち、合理的配慮の不提供も含まれると考えられるもの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合理的配慮の不提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の内訳　不適切な行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不快・不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相談・意見・要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問合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虐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245100" cy="2778125"/>
                                        <wp:effectExtent l="0" t="0" r="0" b="0"/>
                                        <wp:docPr id="48" name="グラフ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グラフ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0325" t="-12660" r="-44354" b="-24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0" cy="277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374.0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9"/>
                        <w:gridCol w:w="14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不当な差別的取扱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（うち、合理的配慮の不提供も含まれると考えられるもの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合理的配慮の不提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の内訳　不適切な行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不快・不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相談・意見・要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問合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虐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5245100" cy="2778125"/>
                                  <wp:effectExtent l="0" t="0" r="0" b="0"/>
                                  <wp:docPr id="49" name="グラフ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グラフ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325" t="-12660" r="-44354" b="-24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その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29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対象分野別件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br w:type="textWrapping" w:clear="all"/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49930" cy="106489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6"/>
                              <w:gridCol w:w="993"/>
                              <w:gridCol w:w="1417"/>
                              <w:gridCol w:w="9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商品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サービ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医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福祉サービ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雇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公共交通機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行政機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83.8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6"/>
                        <w:gridCol w:w="993"/>
                        <w:gridCol w:w="1417"/>
                        <w:gridCol w:w="9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商品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サービ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医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福祉サービ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雇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公共交通機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行政機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09215</wp:posOffset>
            </wp:positionH>
            <wp:positionV relativeFrom="paragraph">
              <wp:posOffset>173355</wp:posOffset>
            </wp:positionV>
            <wp:extent cx="4321175" cy="2695575"/>
            <wp:effectExtent l="0" t="0" r="0" b="0"/>
            <wp:wrapNone/>
            <wp:docPr id="51" name="グラフ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グラフ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58" t="-3970" r="-33592" b="-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障がい種別ごとの取扱い件数　（※重複あり）</w:t>
      </w:r>
    </w:p>
    <w:tbl>
      <w:tblPr>
        <w:tblW w:w="383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</w:tblGrid>
      <w:tr>
        <w:trPr>
          <w:trHeight w:val="27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身体障がい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視覚障が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覚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肢体不自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の身体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知的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精神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発達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（身体障がい以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不特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53340</wp:posOffset>
                </wp:positionV>
                <wp:extent cx="6166485" cy="50292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における障がい者虐待等の件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55pt;height:39.6pt;mso-wrap-distance-left:9.05pt;mso-wrap-distance-right:9.05pt;mso-wrap-distance-top:0pt;mso-wrap-distance-bottom:0pt;margin-top:-4.2pt;mso-position-vertical-relative:text;margin-left:-3.4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における障がい者虐待等の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010275" cy="301688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1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2613660</wp:posOffset>
                </wp:positionV>
                <wp:extent cx="504825" cy="2381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205.8pt;mso-position-vertical-relative:text;margin-left: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3810</wp:posOffset>
                </wp:positionV>
                <wp:extent cx="5118735" cy="7810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阪府福祉部障がい福祉室調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2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度は障害者虐待防止法施行後の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24.10.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25.3.3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の半年間の調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使用者については大阪労働局で認定した府内全体の虐待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1.5pt;mso-wrap-distance-left:9.05pt;mso-wrap-distance-right:9.05pt;mso-wrap-distance-top:0pt;mso-wrap-distance-bottom:0pt;margin-top:0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>大阪府福祉部障がい福祉室調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H2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年度は障害者虐待防止法施行後の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H24.10.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H25.3.3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の半年間の調査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使用者については大阪労働局で認定した府内全体の虐待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013065</wp:posOffset>
                </wp:positionH>
                <wp:positionV relativeFrom="page">
                  <wp:posOffset>1257935</wp:posOffset>
                </wp:positionV>
                <wp:extent cx="5610225" cy="185547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491"/>
                              <w:gridCol w:w="1491"/>
                              <w:gridCol w:w="1491"/>
                              <w:gridCol w:w="1491"/>
                              <w:gridCol w:w="14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認知症高齢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知的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精神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参考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大阪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堺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6.1pt;mso-wrap-distance-left:7.1pt;mso-wrap-distance-right:7.1pt;mso-wrap-distance-top:0pt;mso-wrap-distance-bottom:0pt;margin-top:99.05pt;mso-position-vertical-relative:page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491"/>
                        <w:gridCol w:w="1491"/>
                        <w:gridCol w:w="1491"/>
                        <w:gridCol w:w="1491"/>
                        <w:gridCol w:w="14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認知症高齢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知的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精神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1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4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参考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大阪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2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9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堺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123190</wp:posOffset>
                </wp:positionV>
                <wp:extent cx="6103620" cy="5422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0"/>
                                <w:sz w:val="24"/>
                                <w:szCs w:val="24"/>
                              </w:rPr>
                              <w:t>手話通訳者の養成（手話通訳者登録者数の推移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6pt;height:42.7pt;mso-wrap-distance-left:9.05pt;mso-wrap-distance-right:9.05pt;mso-wrap-distance-top:0pt;mso-wrap-distance-bottom:0pt;margin-top:9.7pt;mso-position-vertical-relative:text;margin-left:-3.4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spacing w:lineRule="exact" w:line="200"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0"/>
                          <w:sz w:val="24"/>
                          <w:szCs w:val="24"/>
                        </w:rPr>
                        <w:t>手話通訳者の養成（手話通訳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970270" cy="33528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時点の登録者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6031230" cy="5054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  <w:t>点訳奉仕員（中級）の養成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39.8pt;mso-wrap-distance-left:9.05pt;mso-wrap-distance-right:9.05pt;mso-wrap-distance-top:0pt;mso-wrap-distance-bottom:0pt;margin-top:3.45pt;mso-position-vertical-relative:text;margin-left:2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  <w:t>点訳奉仕員（中級）の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6019800" cy="355409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養成研修の修了者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5715</wp:posOffset>
                </wp:positionV>
                <wp:extent cx="6067425" cy="4724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盲ろう者通訳・介助者の養成（盲ろう者通訳・介助者登録者数の推移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37.2pt;mso-wrap-distance-left:9.05pt;mso-wrap-distance-right:9.05pt;mso-wrap-distance-top:0pt;mso-wrap-distance-bottom:0pt;margin-top:0.45pt;mso-position-vertical-relative:text;margin-left:-1.8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盲ろう者通訳・介助者の養成（盲ろう者通訳・介助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981700" cy="331660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各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時点の登録者数</w:t>
      </w:r>
    </w:p>
    <w:sectPr>
      <w:footerReference w:type="default" r:id="rId32"/>
      <w:type w:val="nextPage"/>
      <w:pgSz w:w="11906" w:h="16838"/>
      <w:pgMar w:left="1276" w:right="1134" w:gutter="0" w:header="0" w:top="1134" w:footer="397" w:bottom="1134"/>
      <w:pgNumType w:start="100"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4:00Z</dcterms:created>
  <dc:creator>大阪府庁</dc:creator>
  <dc:description/>
  <cp:keywords/>
  <dc:language>en-US</dc:language>
  <cp:lastModifiedBy>HOSTNAME</cp:lastModifiedBy>
  <cp:lastPrinted>2018-02-14T14:42:00Z</cp:lastPrinted>
  <dcterms:modified xsi:type="dcterms:W3CDTF">2018-03-14T11:14:00Z</dcterms:modified>
  <cp:revision>46</cp:revision>
  <dc:subject/>
  <dc:title/>
</cp:coreProperties>
</file>