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令和元年度</w:t>
      </w: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第２回大阪府障がい者自立支援協議会地域支援推進部会</w:t>
      </w: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基盤整備促進ワーキンググループ</w:t>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6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時：令和元年７月５日（金）　午後２時</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分～</w:t>
      </w:r>
    </w:p>
    <w:p>
      <w:pPr>
        <w:pStyle w:val="Normal"/>
        <w:ind w:left="264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64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場所：大阪府庁新別館北館１階　会議室兼防災活動スペース１</w:t>
      </w:r>
      <w:r>
        <w:br w:type="page"/>
      </w:r>
    </w:p>
    <w:p>
      <w:pPr>
        <w:pStyle w:val="Normal"/>
        <w:ind w:left="440" w:hanging="44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事務局　ただいまから令和元年度第</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回大阪府障がい者自立支援協議会地域支援推進部会基盤整備促進ワーキンググループを開会いたします。本日はお忙しい中ご出席いただきましてありがとうございます。本日司会を務めます宗美でございます。どうぞよろしくお願いいたします。配付資料の確認をさせていただきます。</w:t>
      </w:r>
    </w:p>
    <w:p>
      <w:pPr>
        <w:pStyle w:val="Normal"/>
        <w:ind w:firstLine="8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配席図</w:t>
      </w:r>
    </w:p>
    <w:p>
      <w:pPr>
        <w:pStyle w:val="Normal"/>
        <w:ind w:firstLine="8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次第</w:t>
      </w:r>
    </w:p>
    <w:p>
      <w:pPr>
        <w:pStyle w:val="Normal"/>
        <w:ind w:firstLine="8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資料</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　施設入所者の地域移行に関する提言（案）</w:t>
      </w:r>
    </w:p>
    <w:p>
      <w:pPr>
        <w:pStyle w:val="Normal"/>
        <w:ind w:firstLine="8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参考 　地域生活支援拠点等の整備促進に向けて</w:t>
      </w:r>
    </w:p>
    <w:p>
      <w:pPr>
        <w:pStyle w:val="Normal"/>
        <w:ind w:left="550" w:hanging="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資料</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点はおそろいでございますでしょうか。初めに、大阪府福祉部障がい福祉室生活基盤推進課長の黒瀬よりご挨拶いたします。</w:t>
      </w:r>
    </w:p>
    <w:p>
      <w:pPr>
        <w:pStyle w:val="Normal"/>
        <w:ind w:left="440" w:hanging="44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事務局　所管課長の黒瀬でございます。一言だけご挨拶を申し上げさせていただければと思います。よろしくお願いいたします。委員の皆様方には本日は何かとお忙しい中、またお暑い中、ご出席賜りまして誠にありがとうございます。また日ごろから、特に障がい福祉行政の推進に格別のご尽力、ご支援を賜っておりますことに対しまして、改めて深く感謝を申し上げたいというふうに思っております。さて、昨年</w:t>
      </w:r>
      <w:r>
        <w:rPr>
          <w:rFonts w:eastAsia="HG丸ｺﾞｼｯｸM-PRO" w:cs="HG丸ｺﾞｼｯｸM-PRO" w:ascii="HG丸ｺﾞｼｯｸM-PRO" w:hAnsi="HG丸ｺﾞｼｯｸM-PRO"/>
          <w:kern w:val="0"/>
          <w:szCs w:val="21"/>
        </w:rPr>
        <w:t>11</w:t>
      </w:r>
      <w:r>
        <w:rPr>
          <w:rFonts w:ascii="HG丸ｺﾞｼｯｸM-PRO" w:hAnsi="HG丸ｺﾞｼｯｸM-PRO" w:cs="HG丸ｺﾞｼｯｸM-PRO" w:eastAsia="HG丸ｺﾞｼｯｸM-PRO"/>
          <w:kern w:val="0"/>
          <w:szCs w:val="21"/>
        </w:rPr>
        <w:t>月からご議論をいただいております地域生活支援拠点等につきましては、前回</w:t>
      </w:r>
      <w:r>
        <w:rPr>
          <w:rFonts w:eastAsia="HG丸ｺﾞｼｯｸM-PRO" w:cs="HG丸ｺﾞｼｯｸM-PRO" w:ascii="HG丸ｺﾞｼｯｸM-PRO" w:hAnsi="HG丸ｺﾞｼｯｸM-PRO"/>
          <w:kern w:val="0"/>
          <w:szCs w:val="21"/>
        </w:rPr>
        <w:t>6</w:t>
      </w:r>
      <w:r>
        <w:rPr>
          <w:rFonts w:ascii="HG丸ｺﾞｼｯｸM-PRO" w:hAnsi="HG丸ｺﾞｼｯｸM-PRO" w:cs="HG丸ｺﾞｼｯｸM-PRO" w:eastAsia="HG丸ｺﾞｼｯｸM-PRO"/>
          <w:kern w:val="0"/>
          <w:szCs w:val="21"/>
        </w:rPr>
        <w:t>月のご意見等を加えまして、このたび、「地域生活支援拠点等の整備促進に向けて」ということで取りまとめをいたしまして、府内市町村にお示しをしたところでございます。委員の皆様方の貴重なご意見のおかげをもちまして、無事とりまとめができたということにつきまして、改めて御礼を申し上げる次第でございます。本日のワーキンググループにおきましては、前回に引き続き施設入所者の地域移行についてご議論をいただく予定でございます。これまで皆様からいただきましたご意見を踏まえて施設入所者の地域移行に関する提言（案）として作成しておりますので、ご意見を賜りたいというふうに考えてございます。谷口ワーキンググループ長をはじめ、委員の皆様方にはそれぞれご専門のお立場から、忌憚のないご意見をいただきまして、実りあるご審議ができますことを念じまして甚だ簡単ではございますが、冒頭のご挨拶とさせていただきたいと思います。どうか本日はよろしくお願いいたします。</w:t>
      </w:r>
    </w:p>
    <w:p>
      <w:pPr>
        <w:pStyle w:val="Normal"/>
        <w:ind w:left="440" w:hanging="44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事務局　本日ご出席の委員の皆様をワーキンググループ長と委員氏名の五十音順でご紹介させていただきます。</w:t>
      </w:r>
    </w:p>
    <w:p>
      <w:pPr>
        <w:pStyle w:val="Normal"/>
        <w:ind w:firstLine="66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関西福祉大学社会福祉学部教授、谷口ワーキンググループ長でございます。　</w:t>
      </w:r>
    </w:p>
    <w:p>
      <w:pPr>
        <w:pStyle w:val="Normal"/>
        <w:ind w:firstLine="66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門真市保健福祉部障がい福祉課課長、狩俣委員でございます。</w:t>
      </w:r>
    </w:p>
    <w:p>
      <w:pPr>
        <w:pStyle w:val="Normal"/>
        <w:ind w:firstLine="66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社会福祉法人和光福祉会熊取療育園園長、北村委員でござい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社会福祉法人大阪手をつなぐ育成会ホームズさくら・なでしこ所長、小路委員でございます。</w:t>
      </w:r>
    </w:p>
    <w:p>
      <w:pPr>
        <w:pStyle w:val="Normal"/>
        <w:ind w:firstLine="66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社会福祉法人大阪自彊館障害者支援施設いまみや施設長、橋本委員でございます。</w:t>
      </w:r>
    </w:p>
    <w:p>
      <w:pPr>
        <w:pStyle w:val="Normal"/>
        <w:ind w:firstLine="66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特定非営利活動法人自立生活センター・いこらー理事長、東谷委員でございます。</w:t>
      </w:r>
    </w:p>
    <w:p>
      <w:pPr>
        <w:pStyle w:val="Normal"/>
        <w:ind w:firstLine="66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障害者の自立と完全参加を目指す大阪連絡会議議長、古田委員でござい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なお、障害者（児）を守る全大阪連絡協議会代表幹事、井上委員は所用のためご欠席となっており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次に、事務局の職員を紹介いたします。先ほどご挨拶いたしました福祉部障がい福祉室生活基盤推進課長、黒瀬でございます。同じく総括補佐、塩見でございます。同じく総括主査、髙田でございます。同じく主査、山田でございます。また、本日は障がい福祉室の他課より</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名がオブザーバーとして出席しておりますのでご紹介いたします。障がい福祉企画課総括主査、姫野でございます。同じく副主査、阪裏でございます。地域生活支援課総括主査、林でございます。</w:t>
      </w:r>
    </w:p>
    <w:p>
      <w:pPr>
        <w:pStyle w:val="Normal"/>
        <w:ind w:left="440" w:firstLine="220"/>
        <w:rPr/>
      </w:pPr>
      <w:r>
        <w:rPr>
          <w:rFonts w:ascii="HG丸ｺﾞｼｯｸM-PRO" w:hAnsi="HG丸ｺﾞｼｯｸM-PRO" w:cs="HG丸ｺﾞｼｯｸM-PRO" w:eastAsia="HG丸ｺﾞｼｯｸM-PRO"/>
          <w:kern w:val="0"/>
          <w:szCs w:val="21"/>
        </w:rPr>
        <w:t>次に、会議の成立についてご報告いたします。基盤整備促進ワーキンググループ運営要綱第</w:t>
      </w:r>
      <w:r>
        <w:rPr>
          <w:rFonts w:eastAsia="HG丸ｺﾞｼｯｸM-PRO" w:cs="HG丸ｺﾞｼｯｸM-PRO" w:ascii="HG丸ｺﾞｼｯｸM-PRO" w:hAnsi="HG丸ｺﾞｼｯｸM-PRO"/>
          <w:kern w:val="0"/>
          <w:szCs w:val="21"/>
        </w:rPr>
        <w:t>5</w:t>
      </w:r>
      <w:r>
        <w:rPr>
          <w:rFonts w:ascii="HG丸ｺﾞｼｯｸM-PRO" w:hAnsi="HG丸ｺﾞｼｯｸM-PRO" w:cs="HG丸ｺﾞｼｯｸM-PRO" w:eastAsia="HG丸ｺﾞｼｯｸM-PRO"/>
          <w:kern w:val="0"/>
          <w:szCs w:val="21"/>
        </w:rPr>
        <w:t>条第</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項に、ワーキンググループはワーキンググループ委員の過半数が出席しなければ会議を開くことができないと規定しております。本日は、委員</w:t>
      </w:r>
      <w:r>
        <w:rPr>
          <w:rFonts w:eastAsia="HG丸ｺﾞｼｯｸM-PRO" w:cs="HG丸ｺﾞｼｯｸM-PRO" w:ascii="HG丸ｺﾞｼｯｸM-PRO" w:hAnsi="HG丸ｺﾞｼｯｸM-PRO"/>
          <w:kern w:val="0"/>
          <w:szCs w:val="21"/>
        </w:rPr>
        <w:t>8</w:t>
      </w:r>
      <w:r>
        <w:rPr>
          <w:rFonts w:ascii="HG丸ｺﾞｼｯｸM-PRO" w:hAnsi="HG丸ｺﾞｼｯｸM-PRO" w:cs="HG丸ｺﾞｼｯｸM-PRO" w:eastAsia="HG丸ｺﾞｼｯｸM-PRO"/>
          <w:kern w:val="0"/>
          <w:szCs w:val="21"/>
        </w:rPr>
        <w:t>名のうち</w:t>
      </w:r>
      <w:r>
        <w:rPr>
          <w:rFonts w:eastAsia="HG丸ｺﾞｼｯｸM-PRO" w:cs="HG丸ｺﾞｼｯｸM-PRO" w:ascii="HG丸ｺﾞｼｯｸM-PRO" w:hAnsi="HG丸ｺﾞｼｯｸM-PRO"/>
          <w:kern w:val="0"/>
          <w:szCs w:val="21"/>
        </w:rPr>
        <w:t>7</w:t>
      </w:r>
      <w:r>
        <w:rPr>
          <w:rFonts w:ascii="HG丸ｺﾞｼｯｸM-PRO" w:hAnsi="HG丸ｺﾞｼｯｸM-PRO" w:cs="HG丸ｺﾞｼｯｸM-PRO" w:eastAsia="HG丸ｺﾞｼｯｸM-PRO"/>
          <w:kern w:val="0"/>
          <w:szCs w:val="21"/>
        </w:rPr>
        <w:t>名の出席がございますので、会議は有効に成立していることをご報告いたします。なお、本ワーキンググループにつきましては、運営要綱の規定により原則公開となっております。個人のプライバシーに関する内容についてご議論いただきます場合には、一部非公開ということで、傍聴の方にご退席いただくこととなりますので、プライバシーに関するご意見をされる場合はお申し出いただきますようお願いいたします。また議事録等作成のため、録音させていただきますので予めご了承願います。今回は、音声認識サービスにより、</w:t>
      </w:r>
      <w:r>
        <w:rPr>
          <w:rFonts w:eastAsia="HG丸ｺﾞｼｯｸM-PRO" w:cs="HG丸ｺﾞｼｯｸM-PRO" w:ascii="HG丸ｺﾞｼｯｸM-PRO" w:hAnsi="HG丸ｺﾞｼｯｸM-PRO"/>
          <w:kern w:val="0"/>
          <w:szCs w:val="21"/>
        </w:rPr>
        <w:t>AI</w:t>
      </w:r>
      <w:r>
        <w:rPr>
          <w:rFonts w:ascii="HG丸ｺﾞｼｯｸM-PRO" w:hAnsi="HG丸ｺﾞｼｯｸM-PRO" w:cs="HG丸ｺﾞｼｯｸM-PRO" w:eastAsia="HG丸ｺﾞｼｯｸM-PRO"/>
          <w:kern w:val="0"/>
          <w:szCs w:val="21"/>
        </w:rPr>
        <w:t>を活用した議事録作成を行いますので、集音のためマイクが必要となります。申し訳ありませんが、ご発言の際はマイクを使い、発言の前にお名前をお願いいたします。なお、このマイクは通常のマイクのように音は響きませんが、マイクがオンになっていますので入切スイッチはそのままでお願いいたします。それではこれからの議事進行につきましては谷口ワーキンググループ長にお願いいたします。</w:t>
      </w:r>
    </w:p>
    <w:p>
      <w:pPr>
        <w:pStyle w:val="Normal"/>
        <w:ind w:left="440" w:hanging="440"/>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WG</w:t>
      </w:r>
      <w:r>
        <w:rPr>
          <w:rFonts w:ascii="HG丸ｺﾞｼｯｸM-PRO" w:hAnsi="HG丸ｺﾞｼｯｸM-PRO" w:cs="HG丸ｺﾞｼｯｸM-PRO" w:eastAsia="HG丸ｺﾞｼｯｸM-PRO"/>
          <w:kern w:val="0"/>
          <w:szCs w:val="21"/>
        </w:rPr>
        <w:t>長　それでは前回の続きという形になりますけれども、今日は施設入所者の地域移行についてということで、こちらを中心に議論を重ねてまいりたいと思います。それではまず、今回の資料につきまして、事務局から説明をお願いいたします。</w:t>
      </w:r>
    </w:p>
    <w:p>
      <w:pPr>
        <w:pStyle w:val="Normal"/>
        <w:ind w:left="440" w:hanging="440"/>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事務局　では資料</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施設入所者の地域移行に関する提言（案）をご覧ください。前回は各論点ごとに検討課題を設定し、それに対してご意見をいただきました。いただいたご意見をもとに、施設入所者の地域移行について考えられる施策を本ワーキンググループとして提言するということで、事務局でその案を作成いたしました。まずは</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ページから</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ページをご覧ください。こちらでは今回提言を行うに至った経緯等を記載しています。</w:t>
      </w:r>
    </w:p>
    <w:p>
      <w:pPr>
        <w:pStyle w:val="Normal"/>
        <w:ind w:left="440" w:firstLine="220"/>
        <w:rPr/>
      </w:pPr>
      <w:r>
        <w:rPr>
          <w:rFonts w:ascii="HG丸ｺﾞｼｯｸM-PRO" w:hAnsi="HG丸ｺﾞｼｯｸM-PRO" w:cs="HG丸ｺﾞｼｯｸM-PRO" w:eastAsia="HG丸ｺﾞｼｯｸM-PRO"/>
          <w:kern w:val="0"/>
          <w:szCs w:val="21"/>
        </w:rPr>
        <w:t>続いて</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ページ目をご覧ください。ここからは前回お示しした論点ごとに提言としてまとめています。提言</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は施設入所者へのアプローチです。「地域移行を希望する施設入所者の地域移行を進めていけるよう、市町村、相談支援事業所等、入所施設が協力して施設入所者の状況把握を行うなど、関係者の信頼関係の構築と連携が必要ではないか」という論点と、「地域での生活をイメージできるよう、入所施設からの外出や地域生活の体験についての検討が必要ではないか」という論点です。この論点に沿った委員のご意見を</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点記載しております。</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つ目は、「各入所施設には様々な市町村の障がい者が入所している。それぞれの市町村が個別にアプローチするとなると入所施設側も対応が大変なので、複数の市町村が一度に入所施設を訪問するような調整ができないか。または、圏域毎にコーディネーターの配置ができないか」。これは施設へのアプローチということで記載しています。そして丸</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つ目、「長期入所者にとっては入所施設の外に出ることが億劫であったり怖かったりする。地域移行の動機づけを行う意味で移動支援等を活用した外出体験（宿泊体験を含む）が重要ではないか。なお、宿泊体験する場所を確保するためにも、日中活動の場等の空きスペースを有効活用できるのではないか」。こちらは施設入所者へのアプローチという視点で記載しています。丸</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つ目、「障がい者の地域での生活を施設職員がイメージするための方法として、別の事業所との交流も考えられる。その一つとして、入所施設の相談支援専門員が地域で生活する障がい者の計画相談を行うことが考えられるのではないか」。こちらは施設の職員へのアプローチという視点で記載しています。</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ページ目の丸です。「施設入所者の家族は、将来にわたって地域で暮らし続けられるのかといった不安などから地域移行に反対することがある。宿泊体験等の様子を見てもらったり、家族も参加する施設行事等で地域移行の制度を説明するなど、市町村、相談支援事業所、入所施設が連携して家族への啓発ができないか」。こちらは家族へのアプローチについての記載となっております。またその下には市町村での実際の取り組みを記載しておりますので、ご参照いただければと思います。続きまして</w:t>
      </w:r>
      <w:r>
        <w:rPr>
          <w:rFonts w:eastAsia="HG丸ｺﾞｼｯｸM-PRO" w:cs="HG丸ｺﾞｼｯｸM-PRO" w:ascii="HG丸ｺﾞｼｯｸM-PRO" w:hAnsi="HG丸ｺﾞｼｯｸM-PRO"/>
          <w:kern w:val="0"/>
          <w:szCs w:val="21"/>
        </w:rPr>
        <w:t>5</w:t>
      </w:r>
      <w:r>
        <w:rPr>
          <w:rFonts w:ascii="HG丸ｺﾞｼｯｸM-PRO" w:hAnsi="HG丸ｺﾞｼｯｸM-PRO" w:cs="HG丸ｺﾞｼｯｸM-PRO" w:eastAsia="HG丸ｺﾞｼｯｸM-PRO"/>
          <w:kern w:val="0"/>
          <w:szCs w:val="21"/>
        </w:rPr>
        <w:t>ページをご覧ください。提言</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は重度化・高齢化に対応した受け皿についてです。前回は論点として、「入所者の快適な生活や安全な生活を考えた時に高齢施設も選択肢の</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つとして検討できるよう、制度上の課題についての検討が必要ではないか」というのを入れていたのですけれども、地域移行についての提言からは外すべきというご意見を前回いただきましたので、今回は省かせていただきました。このため、提言</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の論点は、行動障がい等の障がい特性に応じた専門的な支援や障がいの状況等に応じた支援環境が整った受け皿の検討が必要ではないか」としています。</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点、前回いただいたご意見を記載しています。「強度行動障がい、医療的ケア、高次脳機能障がい等に対する支援の専門性を高めるための研修の充実や、地域移行特別加算の対象者の拡大（重症心身障がい者や高次脳機能障がい者等）ができないか。また、重度障がい者を受け入れている事業所に対して専門的な助言をするスーパーバイザーが必要ではないか」。丸</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つ目です。「重度化・高齢化に対応するにはグループホーム等のバリアフリー化が必要であるため補助制度が必要ではないか」。丸</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つ目、「グループホームをつくる際に、施設コンフリクトで断念せざるを得ないことがある。障がい者の生活の場であるグループホームへの理解を深めるため、府や市町村のホームページなどで啓発してはどうか」といったことを記載しております。また市町村での取り組み例も記載しておりますので、ご参照ください。続きまして</w:t>
      </w:r>
      <w:r>
        <w:rPr>
          <w:rFonts w:eastAsia="HG丸ｺﾞｼｯｸM-PRO" w:cs="HG丸ｺﾞｼｯｸM-PRO" w:ascii="HG丸ｺﾞｼｯｸM-PRO" w:hAnsi="HG丸ｺﾞｼｯｸM-PRO"/>
          <w:kern w:val="0"/>
          <w:szCs w:val="21"/>
        </w:rPr>
        <w:t>6</w:t>
      </w:r>
      <w:r>
        <w:rPr>
          <w:rFonts w:ascii="HG丸ｺﾞｼｯｸM-PRO" w:hAnsi="HG丸ｺﾞｼｯｸM-PRO" w:cs="HG丸ｺﾞｼｯｸM-PRO" w:eastAsia="HG丸ｺﾞｼｯｸM-PRO"/>
          <w:kern w:val="0"/>
          <w:szCs w:val="21"/>
        </w:rPr>
        <w:t>ページをご覧ください。こちらの提言</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は地域移行支援サービスについてです。論点としましては、「月</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回の面会が必要等、柔軟な制度利用が難しいため、施設入所者の状況に合わせて必要な時に必要な支援ができるようなしくみや制度についての検討が必要ではないか」としています。丸</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つ目です。「一般相談支援事業所が地域移行支援に取り組む際、入所施設や精神科病院への移動にかかる交通費の負担が大きい。事業所の負担を軽減する取り組みが必要ではないか」。丸</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つ目、一般相談支援事業所の多くは地域移行支援の経験がない。地域移行の支援者を養成するにあたっては、取り組みの実例などを交えながら、地域移行の支援内容や趣旨が伝わる研修の実施や一般相談支援事業所をスーパーバイズして支える仕組みが必要ではないか」。丸</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つ目、「地域移行支援サービスを開始するまでには、一定の準備が必要であり、準備段階の支援に対する報酬も必要ではないか」。丸</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つ目です。「一般相談支援事業所は特定相談支援事業所を兼ねていることが多く、人手不足のため地域移行支援に手が回らないことが多い。取り組む事業所を増やすためには、報酬の改善が必要ではないか」と記載しております。市町村の取り組み例も記載していますのでご参照ください。</w:t>
      </w:r>
      <w:r>
        <w:rPr>
          <w:rFonts w:eastAsia="HG丸ｺﾞｼｯｸM-PRO" w:cs="HG丸ｺﾞｼｯｸM-PRO" w:ascii="HG丸ｺﾞｼｯｸM-PRO" w:hAnsi="HG丸ｺﾞｼｯｸM-PRO"/>
          <w:kern w:val="0"/>
          <w:szCs w:val="21"/>
        </w:rPr>
        <w:t>7</w:t>
      </w:r>
      <w:r>
        <w:rPr>
          <w:rFonts w:ascii="HG丸ｺﾞｼｯｸM-PRO" w:hAnsi="HG丸ｺﾞｼｯｸM-PRO" w:cs="HG丸ｺﾞｼｯｸM-PRO" w:eastAsia="HG丸ｺﾞｼｯｸM-PRO"/>
          <w:kern w:val="0"/>
          <w:szCs w:val="21"/>
        </w:rPr>
        <w:t>ページをご覧ください。こちらでは今回の</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つの提言に記載した以外にいただいた意見を記載しております。丸</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つ目は、本人の意思決定支援を支えるチーム作りとその際に生じる費用についての負担ということで、施設入所者の地域移行にあたっては、本人の意思決定支援が重要となるが、時間をかけて相談支援や心理の専門家などチームを作ってサポートするためには、交通費の負担など制度として確立させる必要があるのではないか」。丸</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つ目は、「長期入所者の場合、入所前の市町村より入所施設がある地域の方が身近であったり、入所施設に愛着を持っている場合もある。地域移行を進めるにあたっては、本人が地域と感じる場所での暮らしを支援する視点が重要ではないか」。丸</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つ目では、「施設入所者も地域の一員であることを地域の人々に認識してもらう活動の中で、近隣の地域での生活につながる可能性もある。また、職員に障がい者の地域での生活について知ってもらう研修を実施することなどが重要ではないか」。丸</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つ目です。「日中活動の場での支援が夜間帯（グループホーム等）の安定につながることがある。日中の職員と夜間の職員の直接的なかかわりが減ってきている中、昼夜の事業所の連携を意識してもらうことが必要ではないか」。丸</w:t>
      </w:r>
      <w:r>
        <w:rPr>
          <w:rFonts w:eastAsia="HG丸ｺﾞｼｯｸM-PRO" w:cs="HG丸ｺﾞｼｯｸM-PRO" w:ascii="HG丸ｺﾞｼｯｸM-PRO" w:hAnsi="HG丸ｺﾞｼｯｸM-PRO"/>
          <w:kern w:val="0"/>
          <w:szCs w:val="21"/>
        </w:rPr>
        <w:t>5</w:t>
      </w:r>
      <w:r>
        <w:rPr>
          <w:rFonts w:ascii="HG丸ｺﾞｼｯｸM-PRO" w:hAnsi="HG丸ｺﾞｼｯｸM-PRO" w:cs="HG丸ｺﾞｼｯｸM-PRO" w:eastAsia="HG丸ｺﾞｼｯｸM-PRO"/>
          <w:kern w:val="0"/>
          <w:szCs w:val="21"/>
        </w:rPr>
        <w:t>つ目です。「地域包括支援センター（介護保険）が障がい者の相談支援を行うケースがあるが、地域移行も含めて障がい者特有の問題を理解してもらう方策や障がい者が高齢になっても支えられる仕組みを考えるべきではないか」。最後の丸です。「すべての障がい児・者を対象者として相談支援に取り組むことが望ましいが、専門性を高めるためには、障がい種別に特化することなども必要ではないか」といったご意見を記載しております。残りのページにつきましては、施設入所者の状況について障がい支援区分別、年齢別に見たものや、近年の地域移行の状況・移行先、ヒアリングで聴取した意見を記載しておりますので、ご参照いただければと思います。資料の説明は以上となります。</w:t>
      </w:r>
    </w:p>
    <w:p>
      <w:pPr>
        <w:pStyle w:val="Normal"/>
        <w:ind w:left="440" w:hanging="44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WG</w:t>
      </w:r>
      <w:r>
        <w:rPr>
          <w:rFonts w:ascii="HG丸ｺﾞｼｯｸM-PRO" w:hAnsi="HG丸ｺﾞｼｯｸM-PRO" w:cs="HG丸ｺﾞｼｯｸM-PRO" w:eastAsia="HG丸ｺﾞｼｯｸM-PRO"/>
          <w:kern w:val="0"/>
          <w:szCs w:val="21"/>
        </w:rPr>
        <w:t>長　ありがとうございました。</w:t>
      </w:r>
    </w:p>
    <w:p>
      <w:pPr>
        <w:pStyle w:val="Normal"/>
        <w:ind w:left="440" w:hanging="44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事務局　補足説明します。前回論点</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のところで、高齢施設も選択肢の</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つとして検討できるよう、制度上の課題についての検討が必要ではないかというのをあげていましたが、これにつきましては直接は地域移行というものに関係しないということで外させていただいたわけでございます。ただ事務局といたしましては、皆様方から様々なご意見をいただき、ご議論もいただきましたので、また別のステージで引き続き検討してまいりたいというふうに考えております。それから、本日の提言案についてご議論をいただくわけでございますけれども、皆様方の委員任期が、</w:t>
      </w:r>
      <w:r>
        <w:rPr>
          <w:rFonts w:eastAsia="HG丸ｺﾞｼｯｸM-PRO" w:cs="HG丸ｺﾞｼｯｸM-PRO" w:ascii="HG丸ｺﾞｼｯｸM-PRO" w:hAnsi="HG丸ｺﾞｼｯｸM-PRO"/>
          <w:kern w:val="0"/>
          <w:szCs w:val="21"/>
        </w:rPr>
        <w:t>7</w:t>
      </w:r>
      <w:r>
        <w:rPr>
          <w:rFonts w:ascii="HG丸ｺﾞｼｯｸM-PRO" w:hAnsi="HG丸ｺﾞｼｯｸM-PRO" w:cs="HG丸ｺﾞｼｯｸM-PRO" w:eastAsia="HG丸ｺﾞｼｯｸM-PRO"/>
          <w:kern w:val="0"/>
          <w:szCs w:val="21"/>
        </w:rPr>
        <w:t>月末までというふうになっております関係上、本日いただきましたご意見につきましては、事務局の方で再度整理をさせていただきまして、また皆様方にメールでフィードバックをさせていただいた上で正式な提言にさせていただきたいと考えております。以上でございます。</w:t>
      </w:r>
    </w:p>
    <w:p>
      <w:pPr>
        <w:pStyle w:val="Normal"/>
        <w:ind w:left="440" w:hanging="440"/>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WG</w:t>
      </w:r>
      <w:r>
        <w:rPr>
          <w:rFonts w:ascii="HG丸ｺﾞｼｯｸM-PRO" w:hAnsi="HG丸ｺﾞｼｯｸM-PRO" w:cs="HG丸ｺﾞｼｯｸM-PRO" w:eastAsia="HG丸ｺﾞｼｯｸM-PRO"/>
          <w:kern w:val="0"/>
          <w:szCs w:val="21"/>
        </w:rPr>
        <w:t>長　いかがでしょうか。提言</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は特に前回の議論で、意見交換していただいた部分がほぼほぼ盛り込まれていると思いますし、地域移行支援サービスがどうしたら増えていくかなというようなところは、事務局の方で新たな意見を付加していただいていると思います。確認ということを中心に、もし追加等のご意見があればちょうだいしたいと思いますが、いかがでしょうか。</w:t>
      </w:r>
    </w:p>
    <w:p>
      <w:pPr>
        <w:pStyle w:val="Normal"/>
        <w:ind w:left="440" w:hanging="44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委員　いろいろと意見を取り入れていただいてありがとうございます。けれどもやっぱり足らないところもありますんで、追加で意見を言わせていただきます。タイトルですけども地域移行の推進に関する提言ぐらい、ちょっと強めてもらえたらなというのがまず一点。前も地域移行推進指針とか入れていますので。最初の</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ページ、</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ページのことなんですけど、どこまで府の長期計画を踏まえて言うてはるんかなと思います。大阪府は府立施設の金剛コロニー、砂川厚生福祉センターからの地域移行を積極的に進めてきはったんです。もちろんそれは民営化の絡みもあってのことで、どんどん府立施設からの地域移行を進めてきた。重症心身障がい者支援センター、砂川厚生福祉センター、金剛コロニーというのはかなり府が先導してやってきまして、地域移行推進事業みたいな形でグループホームをどんどん増設していこうと、</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法人で</w:t>
      </w:r>
      <w:r>
        <w:rPr>
          <w:rFonts w:eastAsia="HG丸ｺﾞｼｯｸM-PRO" w:cs="HG丸ｺﾞｼｯｸM-PRO" w:ascii="HG丸ｺﾞｼｯｸM-PRO" w:hAnsi="HG丸ｺﾞｼｯｸM-PRO"/>
          <w:kern w:val="0"/>
          <w:szCs w:val="21"/>
        </w:rPr>
        <w:t>20</w:t>
      </w:r>
      <w:r>
        <w:rPr>
          <w:rFonts w:ascii="HG丸ｺﾞｼｯｸM-PRO" w:hAnsi="HG丸ｺﾞｼｯｸM-PRO" w:cs="HG丸ｺﾞｼｯｸM-PRO" w:eastAsia="HG丸ｺﾞｼｯｸM-PRO"/>
          <w:kern w:val="0"/>
          <w:szCs w:val="21"/>
        </w:rPr>
        <w:t>人分、</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人</w:t>
      </w:r>
      <w:r>
        <w:rPr>
          <w:rFonts w:eastAsia="HG丸ｺﾞｼｯｸM-PRO" w:cs="HG丸ｺﾞｼｯｸM-PRO" w:ascii="HG丸ｺﾞｼｯｸM-PRO" w:hAnsi="HG丸ｺﾞｼｯｸM-PRO"/>
          <w:kern w:val="0"/>
          <w:szCs w:val="21"/>
        </w:rPr>
        <w:t>×5</w:t>
      </w:r>
      <w:r>
        <w:rPr>
          <w:rFonts w:ascii="HG丸ｺﾞｼｯｸM-PRO" w:hAnsi="HG丸ｺﾞｼｯｸM-PRO" w:cs="HG丸ｺﾞｼｯｸM-PRO" w:eastAsia="HG丸ｺﾞｼｯｸM-PRO"/>
          <w:kern w:val="0"/>
          <w:szCs w:val="21"/>
        </w:rPr>
        <w:t>ヶ所とかそういうふうなグループホームも作って、施設からも半分受け入れるならば、年間</w:t>
      </w:r>
      <w:r>
        <w:rPr>
          <w:rFonts w:eastAsia="HG丸ｺﾞｼｯｸM-PRO" w:cs="HG丸ｺﾞｼｯｸM-PRO" w:ascii="HG丸ｺﾞｼｯｸM-PRO" w:hAnsi="HG丸ｺﾞｼｯｸM-PRO"/>
          <w:kern w:val="0"/>
          <w:szCs w:val="21"/>
        </w:rPr>
        <w:t>900</w:t>
      </w:r>
      <w:r>
        <w:rPr>
          <w:rFonts w:ascii="HG丸ｺﾞｼｯｸM-PRO" w:hAnsi="HG丸ｺﾞｼｯｸM-PRO" w:cs="HG丸ｺﾞｼｯｸM-PRO" w:eastAsia="HG丸ｺﾞｼｯｸM-PRO"/>
          <w:kern w:val="0"/>
          <w:szCs w:val="21"/>
        </w:rPr>
        <w:t>万の補助金をうったり、今では破格の額ですけれども、そういうふうな事業をされてきたわけなんです。それから障害者自立支援法ができて、地域移行支援のお金とか体験宿泊、体験自立みたいな報酬を求めたりしてきまして、報酬体系にちゃんと反映させるべきだということで大阪からも国に対して要望してもらって、ようやくそれができたんですけれども、それが非常に不十分な低い額でありました。国にしたらやっぱり場を移すことが地域移行みたいなぐらいにしか捉えていないんじゃないかなと思います。大阪府の考え方は長期計画でも、</w:t>
      </w:r>
      <w:r>
        <w:rPr>
          <w:rFonts w:eastAsia="HG丸ｺﾞｼｯｸM-PRO" w:cs="HG丸ｺﾞｼｯｸM-PRO" w:ascii="HG丸ｺﾞｼｯｸM-PRO" w:hAnsi="HG丸ｺﾞｼｯｸM-PRO"/>
          <w:kern w:val="0"/>
          <w:szCs w:val="21"/>
        </w:rPr>
        <w:t>10</w:t>
      </w:r>
      <w:r>
        <w:rPr>
          <w:rFonts w:ascii="HG丸ｺﾞｼｯｸM-PRO" w:hAnsi="HG丸ｺﾞｼｯｸM-PRO" w:cs="HG丸ｺﾞｼｯｸM-PRO" w:eastAsia="HG丸ｺﾞｼｯｸM-PRO"/>
          <w:kern w:val="0"/>
          <w:szCs w:val="21"/>
        </w:rPr>
        <w:t>年前に出した地域移行推進指針でも、場を移すだけが地域移行ではないですよと。本人が今まで出来てなかった個人の暮らしをどう作っていくか、その人らしい生活を作っていく、生活作りのための支援というような発想を盛り込んでもらった。府立施設だけやなしに、これからは広がりと展開力のある地域移行を推進するというふうに第</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次計画で書かれています。その後の後期計画でも踏襲されています。ただ報酬が出来てしまったがために、行政の関与は市でも府でもかなり薄くなってしまいまして、それは民間施設と民間の相談支援、受け皿の役割なんだと、その報酬は市町村事業なんだみたいな感じで、どんどん行政の関与が薄くなってきてしまったという経過があります。そういうふうな中、地域移行が進まなくなった背景や、今までの長期計画を照らしての総括がこれには書かれていないんです。それを書いていただきたいなと思っています。広がりと展開力のある地域移行を掲げながら、ほとんどこの間何もやられてきてないと思います。府としてその反省を書いていただきたい。また、「市町村で具体的な取り組みが進んでいないのが実情である」っていう、何か市町村の責任ばっかりにしてはりますし、最後のところも、「市町村とともに地域移行に向けた取り組みを検討してもらいたい」と書いていて、府の主体性が全然出てこないように見えるんですね。やっぱり地域移行ってあっちこっちの市からその施設に入ってはるんで、出身市から施設を訪問するってそんなにないですよね。計画相談で行く場合もあるけれども、それさえも地元に任せてしまってやられていることもあるので、本人とのつながりがほとんど切れているような状態、そんな中で地域移行をやりなさいと言うて、それが進まないのは当たり前なんですよ。だから、府がそれを調整する、訪問する仕組みを作らないといけないということになります。そういう仕組みを設けてこなかったから進まなかったんだっていうことを明記いただきたいなと思います。</w:t>
      </w:r>
      <w:r>
        <w:rPr>
          <w:rFonts w:eastAsia="HG丸ｺﾞｼｯｸM-PRO" w:cs="HG丸ｺﾞｼｯｸM-PRO" w:ascii="HG丸ｺﾞｼｯｸM-PRO" w:hAnsi="HG丸ｺﾞｼｯｸM-PRO"/>
          <w:kern w:val="0"/>
          <w:szCs w:val="21"/>
        </w:rPr>
        <w:t>7</w:t>
      </w:r>
      <w:r>
        <w:rPr>
          <w:rFonts w:ascii="HG丸ｺﾞｼｯｸM-PRO" w:hAnsi="HG丸ｺﾞｼｯｸM-PRO" w:cs="HG丸ｺﾞｼｯｸM-PRO" w:eastAsia="HG丸ｺﾞｼｯｸM-PRO"/>
          <w:kern w:val="0"/>
          <w:szCs w:val="21"/>
        </w:rPr>
        <w:t>月末任期って言わはりましたけど、これ提言出して終わりのつもりでしょうか。じゃなくて、この提言を踏まえて実際に具体的にどんな仕組みをつくるんか、ブロックごとでもいいので「この日にこの施設を訪問します」みたいなそういう仕組みをぜひ作っていただく。その仕組みのあり方について継続検討していただくというのはぜひともお願いしたいと思います。このワーキンググループは継続していただきたいと思っています。</w:t>
      </w:r>
    </w:p>
    <w:p>
      <w:pPr>
        <w:pStyle w:val="Normal"/>
        <w:ind w:left="440" w:firstLine="220"/>
        <w:rPr/>
      </w:pPr>
      <w:r>
        <w:rPr>
          <w:rFonts w:ascii="HG丸ｺﾞｼｯｸM-PRO" w:hAnsi="HG丸ｺﾞｼｯｸM-PRO" w:cs="HG丸ｺﾞｼｯｸM-PRO" w:eastAsia="HG丸ｺﾞｼｯｸM-PRO"/>
          <w:kern w:val="0"/>
          <w:szCs w:val="21"/>
        </w:rPr>
        <w:t>具体的な文案の中では、</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ページのところで、約</w:t>
      </w:r>
      <w:r>
        <w:rPr>
          <w:rFonts w:eastAsia="HG丸ｺﾞｼｯｸM-PRO" w:cs="HG丸ｺﾞｼｯｸM-PRO" w:ascii="HG丸ｺﾞｼｯｸM-PRO" w:hAnsi="HG丸ｺﾞｼｯｸM-PRO"/>
          <w:kern w:val="0"/>
          <w:szCs w:val="21"/>
        </w:rPr>
        <w:t>10</w:t>
      </w:r>
      <w:r>
        <w:rPr>
          <w:rFonts w:ascii="HG丸ｺﾞｼｯｸM-PRO" w:hAnsi="HG丸ｺﾞｼｯｸM-PRO" w:cs="HG丸ｺﾞｼｯｸM-PRO" w:eastAsia="HG丸ｺﾞｼｯｸM-PRO"/>
          <w:kern w:val="0"/>
          <w:szCs w:val="21"/>
        </w:rPr>
        <w:t>年前の地域移行推進指針っていうのを皆さんはまだ覚えてはりますかね。この冒頭部分の地域移行推進指針の意義とか地域移行についての基本的な考え方、地域移行とは何かっていうところまでをぜひとも参考資料として載せていただいた方がいいかなと思っています。ここに基本的な大阪府の考え方がまとめられていますんで冒頭部分だけでもそれを加えていただきたい。グループホームも重度障がい者を対象としているところがけっこう多いんですよ。消防法の絡みでスプリンクラーの調査がありまして、過去に調べた結果、区分</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以上が</w:t>
      </w:r>
      <w:r>
        <w:rPr>
          <w:rFonts w:eastAsia="HG丸ｺﾞｼｯｸM-PRO" w:cs="HG丸ｺﾞｼｯｸM-PRO" w:ascii="HG丸ｺﾞｼｯｸM-PRO" w:hAnsi="HG丸ｺﾞｼｯｸM-PRO"/>
          <w:kern w:val="0"/>
          <w:szCs w:val="21"/>
        </w:rPr>
        <w:t>8</w:t>
      </w:r>
      <w:r>
        <w:rPr>
          <w:rFonts w:ascii="HG丸ｺﾞｼｯｸM-PRO" w:hAnsi="HG丸ｺﾞｼｯｸM-PRO" w:cs="HG丸ｺﾞｼｯｸM-PRO" w:eastAsia="HG丸ｺﾞｼｯｸM-PRO"/>
          <w:kern w:val="0"/>
          <w:szCs w:val="21"/>
        </w:rPr>
        <w:t>割を超える場合は</w:t>
      </w:r>
      <w:r>
        <w:rPr>
          <w:rFonts w:eastAsia="HG丸ｺﾞｼｯｸM-PRO" w:cs="HG丸ｺﾞｼｯｸM-PRO" w:ascii="HG丸ｺﾞｼｯｸM-PRO" w:hAnsi="HG丸ｺﾞｼｯｸM-PRO"/>
          <w:kern w:val="0"/>
          <w:szCs w:val="21"/>
        </w:rPr>
        <w:t>6</w:t>
      </w:r>
      <w:r>
        <w:rPr>
          <w:rFonts w:ascii="HG丸ｺﾞｼｯｸM-PRO" w:hAnsi="HG丸ｺﾞｼｯｸM-PRO" w:cs="HG丸ｺﾞｼｯｸM-PRO" w:eastAsia="HG丸ｺﾞｼｯｸM-PRO"/>
          <w:kern w:val="0"/>
          <w:szCs w:val="21"/>
        </w:rPr>
        <w:t>頃ロって言うてスプリンクラーをつけないといけないっていうことになっておりますが、</w:t>
      </w:r>
      <w:r>
        <w:rPr>
          <w:rFonts w:eastAsia="HG丸ｺﾞｼｯｸM-PRO" w:cs="HG丸ｺﾞｼｯｸM-PRO" w:ascii="HG丸ｺﾞｼｯｸM-PRO" w:hAnsi="HG丸ｺﾞｼｯｸM-PRO"/>
          <w:kern w:val="0"/>
          <w:szCs w:val="21"/>
        </w:rPr>
        <w:t>6</w:t>
      </w:r>
      <w:r>
        <w:rPr>
          <w:rFonts w:ascii="HG丸ｺﾞｼｯｸM-PRO" w:hAnsi="HG丸ｺﾞｼｯｸM-PRO" w:cs="HG丸ｺﾞｼｯｸM-PRO" w:eastAsia="HG丸ｺﾞｼｯｸM-PRO"/>
          <w:kern w:val="0"/>
          <w:szCs w:val="21"/>
        </w:rPr>
        <w:t>頃ロのグループホームは全国平均で</w:t>
      </w:r>
      <w:r>
        <w:rPr>
          <w:rFonts w:eastAsia="HG丸ｺﾞｼｯｸM-PRO" w:cs="HG丸ｺﾞｼｯｸM-PRO" w:ascii="HG丸ｺﾞｼｯｸM-PRO" w:hAnsi="HG丸ｺﾞｼｯｸM-PRO"/>
          <w:kern w:val="0"/>
          <w:szCs w:val="21"/>
        </w:rPr>
        <w:t>11.5</w:t>
      </w:r>
      <w:r>
        <w:rPr>
          <w:rFonts w:ascii="HG丸ｺﾞｼｯｸM-PRO" w:hAnsi="HG丸ｺﾞｼｯｸM-PRO" w:cs="HG丸ｺﾞｼｯｸM-PRO" w:eastAsia="HG丸ｺﾞｼｯｸM-PRO"/>
          <w:kern w:val="0"/>
          <w:szCs w:val="21"/>
        </w:rPr>
        <w:t>％だったんですけども、大阪府内は約</w:t>
      </w:r>
      <w:r>
        <w:rPr>
          <w:rFonts w:eastAsia="HG丸ｺﾞｼｯｸM-PRO" w:cs="HG丸ｺﾞｼｯｸM-PRO" w:ascii="HG丸ｺﾞｼｯｸM-PRO" w:hAnsi="HG丸ｺﾞｼｯｸM-PRO"/>
          <w:kern w:val="0"/>
          <w:szCs w:val="21"/>
        </w:rPr>
        <w:t>30</w:t>
      </w:r>
      <w:r>
        <w:rPr>
          <w:rFonts w:ascii="HG丸ｺﾞｼｯｸM-PRO" w:hAnsi="HG丸ｺﾞｼｯｸM-PRO" w:cs="HG丸ｺﾞｼｯｸM-PRO" w:eastAsia="HG丸ｺﾞｼｯｸM-PRO"/>
          <w:kern w:val="0"/>
          <w:szCs w:val="21"/>
        </w:rPr>
        <w:t>％ぐらいで、全国の</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倍ぐらい重度障がい者グループホームが多いので、そういうふうなことも載せていただけたらなと思っています。それと</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ページのところですけれども、丸の</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つ目ですが、日中活動の場等の空きスペースももちろんいいんですが、それ以外にもグループホームとかの体験宿泊もありますんで、グループホームも入れていただきたいですし、自立生活センターとか基幹相談支援センターとかで自立体験室っていう体験自立のための部屋を設けたりしていますので、そういうスペースも加えていただきたいなと思っています。それから施設が計画相談をやっている場合もありますけど、施設の外部の相談支援とかが入っていくような仕組みなんかも</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点目に入れてもいいんじゃないかなと思います。それから</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ページの丸の</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つ目ですけども、家族の「うちの子は重度や」「だから地域生活は無理なんや」「地域生活は軽度の人だけ」っていうふうな思い込みがかなり強いから反対されるケースが多くあります。これ病院とかでもそうなんですけども、「導尿している人は地域生活なんか無理ですよ」とか病院に言われたりしまして、「導尿の人ぐらいなんぼでも地域で生活してはりますよ」みたいな話をしたりとかしていたんですけども、病院あるいは施設でも積極的に地域展開してはらへんところはそういう地域での生活を知らないので無理と決め付けて反対しますが、家族も同じです。ですから、地域移行して実際に地域で生活してはる重度の障がい者の生活を見に行くみたいなことも、家族にとってもかなり重要かなと思います。特に自分の子どもさんと似た障がいの人が暮らしている現場を見てもらうことなんかがかなり有効かなと。こうやったら生活できるのか、こうやって普通に生活しているのかっていうようなことを知っていくような仕組みです。それから、</w:t>
      </w:r>
      <w:r>
        <w:rPr>
          <w:rFonts w:eastAsia="HG丸ｺﾞｼｯｸM-PRO" w:cs="HG丸ｺﾞｼｯｸM-PRO" w:ascii="HG丸ｺﾞｼｯｸM-PRO" w:hAnsi="HG丸ｺﾞｼｯｸM-PRO"/>
          <w:kern w:val="0"/>
          <w:szCs w:val="21"/>
        </w:rPr>
        <w:t>5</w:t>
      </w:r>
      <w:r>
        <w:rPr>
          <w:rFonts w:ascii="HG丸ｺﾞｼｯｸM-PRO" w:hAnsi="HG丸ｺﾞｼｯｸM-PRO" w:cs="HG丸ｺﾞｼｯｸM-PRO" w:eastAsia="HG丸ｺﾞｼｯｸM-PRO"/>
          <w:kern w:val="0"/>
          <w:szCs w:val="21"/>
        </w:rPr>
        <w:t>ページ目の丸の</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つ目ですが、重度化・高齢化に対応するにはグループホーム等のバリアフリー化が必要。これは知的障がい、行動障がいも含めてバリアフリー化って言わはるのかもしれんけども、一般的にはバリアフリー化というと、段差解消とか、身体障がいにとってのバリアフリー化っていうのがイメージされますので、行動障がい等の環境設定みたいなこともぜひとも加えていただけたらなと思います。「行動障がいの場合にこういうふうな環境設定が必要ですよ」などといろいろ工夫されている例もあります。それから、コンフリクトのところでは、ホームページなどでの啓発は地元市でもやってもらったんですけど、最初地元市でこれをやったきっかけは、グループホームとして</w:t>
      </w:r>
      <w:r>
        <w:rPr>
          <w:rFonts w:eastAsia="HG丸ｺﾞｼｯｸM-PRO" w:cs="HG丸ｺﾞｼｯｸM-PRO" w:ascii="HG丸ｺﾞｼｯｸM-PRO" w:hAnsi="HG丸ｺﾞｼｯｸM-PRO"/>
          <w:kern w:val="0"/>
          <w:szCs w:val="21"/>
        </w:rPr>
        <w:t>15</w:t>
      </w:r>
      <w:r>
        <w:rPr>
          <w:rFonts w:ascii="HG丸ｺﾞｼｯｸM-PRO" w:hAnsi="HG丸ｺﾞｼｯｸM-PRO" w:cs="HG丸ｺﾞｼｯｸM-PRO" w:eastAsia="HG丸ｺﾞｼｯｸM-PRO"/>
          <w:kern w:val="0"/>
          <w:szCs w:val="21"/>
        </w:rPr>
        <w:t>年間マンションで暮らしてきはった知的障がい者のホームに対して、地域住民から出ていけという裁判が今行われているんです。今出ていかないでいいように応援しているんですけども、反対がきっかけになって、あるいは地域でもすごく反対運動されて立ちいかなくなって断念というような例が、府内でもこの間も</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件続いています。それがきっかけで地元市ではホームページに掲載したんです。その前の段階では「コンフリクトは民間同士の問題だから行政は関係ありませんねん」と言わはったんですよ。「民民の話やから、行政立ち入らず」みたいな。これは単に地域の問題やなしに、明らかに差別による問題、差別解消が乗り込んでもいいぐらいの問題なんやっていう話になって、自治会とかも法の対象にできるというような話になっていって、とりあえずホームページを作ってくれたんですけどね。ただコンフリクトが起こったときに行政がどういうふうに関与するのか、いきなり出て行ったらやぶへびになって余計火に油を注ぐみたいな話になるかもしれませんけれども、やはり行政としても積極的にバックアップするとか、仲介するとか、ちゃんと説明するとか、そういうふうなアプローチをぜひお願いしたいなと思っています。行政としての積極的な関与も必要ではないかっていうふうなことを盛り込んでもらいたいなと思います。それから</w:t>
      </w:r>
      <w:r>
        <w:rPr>
          <w:rFonts w:eastAsia="HG丸ｺﾞｼｯｸM-PRO" w:cs="HG丸ｺﾞｼｯｸM-PRO" w:ascii="HG丸ｺﾞｼｯｸM-PRO" w:hAnsi="HG丸ｺﾞｼｯｸM-PRO"/>
          <w:kern w:val="0"/>
          <w:szCs w:val="21"/>
        </w:rPr>
        <w:t>6</w:t>
      </w:r>
      <w:r>
        <w:rPr>
          <w:rFonts w:ascii="HG丸ｺﾞｼｯｸM-PRO" w:hAnsi="HG丸ｺﾞｼｯｸM-PRO" w:cs="HG丸ｺﾞｼｯｸM-PRO" w:eastAsia="HG丸ｺﾞｼｯｸM-PRO"/>
          <w:kern w:val="0"/>
          <w:szCs w:val="21"/>
        </w:rPr>
        <w:t>ページのところですけども、丸の</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つ目ですが、地域移行支援サービスを開始するまで一定の準備が必要であり、準備段階の支援に対する報酬も必要でないかっていう意見は取り入れていただいたんですけども、地域移行でここがやっぱり一番大事なんですね。</w:t>
      </w:r>
      <w:r>
        <w:rPr>
          <w:rFonts w:eastAsia="HG丸ｺﾞｼｯｸM-PRO" w:cs="HG丸ｺﾞｼｯｸM-PRO" w:ascii="HG丸ｺﾞｼｯｸM-PRO" w:hAnsi="HG丸ｺﾞｼｯｸM-PRO"/>
          <w:kern w:val="0"/>
          <w:szCs w:val="21"/>
        </w:rPr>
        <w:t>10</w:t>
      </w:r>
      <w:r>
        <w:rPr>
          <w:rFonts w:ascii="HG丸ｺﾞｼｯｸM-PRO" w:hAnsi="HG丸ｺﾞｼｯｸM-PRO" w:cs="HG丸ｺﾞｼｯｸM-PRO" w:eastAsia="HG丸ｺﾞｼｯｸM-PRO"/>
          <w:kern w:val="0"/>
          <w:szCs w:val="21"/>
        </w:rPr>
        <w:t>年、</w:t>
      </w:r>
      <w:r>
        <w:rPr>
          <w:rFonts w:eastAsia="HG丸ｺﾞｼｯｸM-PRO" w:cs="HG丸ｺﾞｼｯｸM-PRO" w:ascii="HG丸ｺﾞｼｯｸM-PRO" w:hAnsi="HG丸ｺﾞｼｯｸM-PRO"/>
          <w:kern w:val="0"/>
          <w:szCs w:val="21"/>
        </w:rPr>
        <w:t>20</w:t>
      </w:r>
      <w:r>
        <w:rPr>
          <w:rFonts w:ascii="HG丸ｺﾞｼｯｸM-PRO" w:hAnsi="HG丸ｺﾞｼｯｸM-PRO" w:cs="HG丸ｺﾞｼｯｸM-PRO" w:eastAsia="HG丸ｺﾞｼｯｸM-PRO"/>
          <w:kern w:val="0"/>
          <w:szCs w:val="21"/>
        </w:rPr>
        <w:t>年暮らしてはった施設入所者は地域へ帰りたいと言える状況ではないっていうことなんです。もう長いこと外にも出なくなったら余計にそうなりますんで、「地域に戻れるかな、戻りたいな」と思えるように意思形成支援を行っていくことが大切です。体験外出とか地域の人らの話を聞くとか、実際の生活現場を見ていくとかというようなことで、「自分もできるかな」と思えるような意思形成支援をするというのが非常に重要であり、精神の退院促進の検討の際にも言われていると思います。その意思形成支援のためのいろんな体験とかの取り組みですとか、情報提供が非常に重要でありますが、地域移行支援は「本人が地域移行したい」と言うてからのものですから、その前段階の支援が非常に重要であるというようなことを強調していただけたらなというふうに思います。だいたい以上です。</w:t>
      </w:r>
    </w:p>
    <w:p>
      <w:pPr>
        <w:pStyle w:val="Normal"/>
        <w:ind w:left="440" w:hanging="440"/>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WG</w:t>
      </w:r>
      <w:r>
        <w:rPr>
          <w:rFonts w:ascii="HG丸ｺﾞｼｯｸM-PRO" w:hAnsi="HG丸ｺﾞｼｯｸM-PRO" w:cs="HG丸ｺﾞｼｯｸM-PRO" w:eastAsia="HG丸ｺﾞｼｯｸM-PRO"/>
          <w:kern w:val="0"/>
          <w:szCs w:val="21"/>
        </w:rPr>
        <w:t>長　はい。ありがとうございました。どうしましょう。今の意見についてご意見、ご質問、あるいは事務局からの回答等があれば、どちらからでもいいですけど、いかがですか。</w:t>
      </w:r>
    </w:p>
    <w:p>
      <w:pPr>
        <w:pStyle w:val="Normal"/>
        <w:ind w:left="440" w:hanging="440"/>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事務局　少し事務局から申し上げたいと思います。先ほど委員の方からご意見がございました「このワーキンググループは提言を提出して終わりか」ということでございますが、提言をいただいて今後府としてこれをどう咀嚼していくのかというところを府の中で考える問題というふうに思っています。ですので、ワーキンググループでこの提言について、引き続き検討するとかそういうことではなく、提言は、提言として一旦ここでいただき、今後は府が提言に基づいた施策を考えていく番であるというふうに考えております。ただ、</w:t>
      </w:r>
      <w:r>
        <w:rPr>
          <w:rFonts w:eastAsia="HG丸ｺﾞｼｯｸM-PRO" w:cs="HG丸ｺﾞｼｯｸM-PRO" w:ascii="HG丸ｺﾞｼｯｸM-PRO" w:hAnsi="HG丸ｺﾞｼｯｸM-PRO"/>
          <w:kern w:val="0"/>
          <w:szCs w:val="21"/>
        </w:rPr>
        <w:t>8</w:t>
      </w:r>
      <w:r>
        <w:rPr>
          <w:rFonts w:ascii="HG丸ｺﾞｼｯｸM-PRO" w:hAnsi="HG丸ｺﾞｼｯｸM-PRO" w:cs="HG丸ｺﾞｼｯｸM-PRO" w:eastAsia="HG丸ｺﾞｼｯｸM-PRO"/>
          <w:kern w:val="0"/>
          <w:szCs w:val="21"/>
        </w:rPr>
        <w:t>月以降、新たな委員さんを委嘱させていただく中で、今回は当初から基盤整備促進ワーキンググループを組織させていただいて、事務局のイメージとしましては今度はまだ具体的な項目としてはないんですけれども、ここの提言の</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のような個別のことについて、その都度議論いただけたらなというふうに考えてございます。委員の皆様からいただきました修正意見につきましては、事務局の方で検討いたしまして、また皆様方にフィードバックをさせていただきたいというふうに考えてございます。</w:t>
      </w:r>
    </w:p>
    <w:p>
      <w:pPr>
        <w:pStyle w:val="Normal"/>
        <w:ind w:left="440" w:hanging="44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WG</w:t>
      </w:r>
      <w:r>
        <w:rPr>
          <w:rFonts w:ascii="HG丸ｺﾞｼｯｸM-PRO" w:hAnsi="HG丸ｺﾞｼｯｸM-PRO" w:cs="HG丸ｺﾞｼｯｸM-PRO" w:eastAsia="HG丸ｺﾞｼｯｸM-PRO"/>
          <w:kern w:val="0"/>
          <w:szCs w:val="21"/>
        </w:rPr>
        <w:t>長　はい。ありがとうございました。</w:t>
      </w:r>
    </w:p>
    <w:p>
      <w:pPr>
        <w:pStyle w:val="Normal"/>
        <w:ind w:left="440" w:hanging="440"/>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委員　今の話もやっぱり総括にかかわるところなんやと思うんです。やっぱり今まで「市町村任せ、施設任せ、地域任せ」にしてきたから進まなかったというのはもうこれ事実でしょうから、そのことをちゃんと書いてもらって具体的に施設訪問の仕組みをつくるところまでは責任持っていただきたい。それからブロックに分けて訪問の仕組みを作っていくというところまでは明確にしていただきたい。大阪市ではそれをやり始めています。</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ページの</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番下なんですが、「</w:t>
      </w:r>
      <w:r>
        <w:rPr>
          <w:rFonts w:eastAsia="HG丸ｺﾞｼｯｸM-PRO" w:cs="ＭＳ 明朝;MS Mincho" w:ascii="HG丸ｺﾞｼｯｸM-PRO" w:hAnsi="HG丸ｺﾞｼｯｸM-PRO"/>
          <w:kern w:val="0"/>
          <w:szCs w:val="21"/>
        </w:rPr>
        <w:t>3</w:t>
      </w:r>
      <w:r>
        <w:rPr>
          <w:rFonts w:ascii="HG丸ｺﾞｼｯｸM-PRO" w:hAnsi="HG丸ｺﾞｼｯｸM-PRO" w:cs="ＭＳ 明朝;MS Mincho" w:eastAsia="HG丸ｺﾞｼｯｸM-PRO"/>
          <w:kern w:val="0"/>
          <w:szCs w:val="21"/>
        </w:rPr>
        <w:t>者で</w:t>
      </w:r>
      <w:r>
        <w:rPr>
          <w:rFonts w:ascii="HG丸ｺﾞｼｯｸM-PRO" w:hAnsi="HG丸ｺﾞｼｯｸM-PRO" w:cs="HG丸ｺﾞｼｯｸM-PRO" w:eastAsia="HG丸ｺﾞｼｯｸM-PRO"/>
          <w:kern w:val="0"/>
          <w:szCs w:val="21"/>
        </w:rPr>
        <w:t>意見交換等を行っています」って何かこれ施設に遠慮してこう書きはったみたいですが、もうブロックにわけて訪問を開始しています。市内に</w:t>
      </w:r>
      <w:r>
        <w:rPr>
          <w:rFonts w:eastAsia="HG丸ｺﾞｼｯｸM-PRO" w:cs="HG丸ｺﾞｼｯｸM-PRO" w:ascii="HG丸ｺﾞｼｯｸM-PRO" w:hAnsi="HG丸ｺﾞｼｯｸM-PRO"/>
          <w:kern w:val="0"/>
          <w:szCs w:val="21"/>
        </w:rPr>
        <w:t>20</w:t>
      </w:r>
      <w:r>
        <w:rPr>
          <w:rFonts w:ascii="HG丸ｺﾞｼｯｸM-PRO" w:hAnsi="HG丸ｺﾞｼｯｸM-PRO" w:cs="HG丸ｺﾞｼｯｸM-PRO" w:eastAsia="HG丸ｺﾞｼｯｸM-PRO"/>
          <w:kern w:val="0"/>
          <w:szCs w:val="21"/>
        </w:rPr>
        <w:t>施設あるんです。北</w:t>
      </w:r>
      <w:r>
        <w:rPr>
          <w:rFonts w:eastAsia="HG丸ｺﾞｼｯｸM-PRO" w:cs="HG丸ｺﾞｼｯｸM-PRO" w:ascii="HG丸ｺﾞｼｯｸM-PRO" w:hAnsi="HG丸ｺﾞｼｯｸM-PRO"/>
          <w:kern w:val="0"/>
          <w:szCs w:val="21"/>
        </w:rPr>
        <w:t>10</w:t>
      </w:r>
      <w:r>
        <w:rPr>
          <w:rFonts w:ascii="HG丸ｺﾞｼｯｸM-PRO" w:hAnsi="HG丸ｺﾞｼｯｸM-PRO" w:cs="HG丸ｺﾞｼｯｸM-PRO" w:eastAsia="HG丸ｺﾞｼｯｸM-PRO"/>
          <w:kern w:val="0"/>
          <w:szCs w:val="21"/>
        </w:rPr>
        <w:t>施設、南</w:t>
      </w:r>
      <w:r>
        <w:rPr>
          <w:rFonts w:eastAsia="HG丸ｺﾞｼｯｸM-PRO" w:cs="HG丸ｺﾞｼｯｸM-PRO" w:ascii="HG丸ｺﾞｼｯｸM-PRO" w:hAnsi="HG丸ｺﾞｼｯｸM-PRO"/>
          <w:kern w:val="0"/>
          <w:szCs w:val="21"/>
        </w:rPr>
        <w:t>10</w:t>
      </w:r>
      <w:r>
        <w:rPr>
          <w:rFonts w:ascii="HG丸ｺﾞｼｯｸM-PRO" w:hAnsi="HG丸ｺﾞｼｯｸM-PRO" w:cs="HG丸ｺﾞｼｯｸM-PRO" w:eastAsia="HG丸ｺﾞｼｯｸM-PRO"/>
          <w:kern w:val="0"/>
          <w:szCs w:val="21"/>
        </w:rPr>
        <w:t>施設とだいたい分かれているので、市に日を決めてもらったら近くの基幹相談支援センターがそこに行きますっていうふうにしてもらっています。施設の方も市が絡んでいるから受け入れていただきやすいんちゃうかなと思っているんですけども。いきなり団体から行かせてくださいと言うたら「何しにきはるの」みたいな話になるので。「日を決めて行きませんか」というふうに声をかけていただいて、ブロック単位でもやっていただけたら非常に施設もありがたいし、地域もありがたいということになりますので、その具体的な仕組みをつくるところまではやっていただいて、そのあり方についてもう</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回検討するような機会をこういうふうな場で持っていただきたいなと思っています。</w:t>
      </w:r>
    </w:p>
    <w:p>
      <w:pPr>
        <w:pStyle w:val="Normal"/>
        <w:ind w:left="440" w:hanging="440"/>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WG</w:t>
      </w:r>
      <w:r>
        <w:rPr>
          <w:rFonts w:ascii="HG丸ｺﾞｼｯｸM-PRO" w:hAnsi="HG丸ｺﾞｼｯｸM-PRO" w:cs="HG丸ｺﾞｼｯｸM-PRO" w:eastAsia="HG丸ｺﾞｼｯｸM-PRO"/>
          <w:kern w:val="0"/>
          <w:szCs w:val="21"/>
        </w:rPr>
        <w:t>長　はい。他いかがですか。順番にどうぞ。</w:t>
      </w:r>
    </w:p>
    <w:p>
      <w:pPr>
        <w:pStyle w:val="Normal"/>
        <w:ind w:left="440" w:hanging="440"/>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委員　もともと自らの意思で入所施設に入っている方っていないわけですね。ここ大前提であってこの方たちに地域に戻ることを肯定的に受け止めていただこうというのは非常に難しい話なんですよね。いわゆる言語的な理解のある方が大半であればいいんですけど、見ていただいたらわかるように、区分の重い方たちが施設に入っておられますから。当然そこの理解度、なかなかご理解いただくのに時間がかかる方が入られていて、その中で</w:t>
      </w:r>
      <w:r>
        <w:rPr>
          <w:rFonts w:eastAsia="HG丸ｺﾞｼｯｸM-PRO" w:cs="HG丸ｺﾞｼｯｸM-PRO" w:ascii="HG丸ｺﾞｼｯｸM-PRO" w:hAnsi="HG丸ｺﾞｼｯｸM-PRO"/>
          <w:kern w:val="0"/>
          <w:szCs w:val="21"/>
        </w:rPr>
        <w:t>10</w:t>
      </w:r>
      <w:r>
        <w:rPr>
          <w:rFonts w:ascii="HG丸ｺﾞｼｯｸM-PRO" w:hAnsi="HG丸ｺﾞｼｯｸM-PRO" w:cs="HG丸ｺﾞｼｯｸM-PRO" w:eastAsia="HG丸ｺﾞｼｯｸM-PRO"/>
          <w:kern w:val="0"/>
          <w:szCs w:val="21"/>
        </w:rPr>
        <w:t>数年、</w:t>
      </w:r>
      <w:r>
        <w:rPr>
          <w:rFonts w:eastAsia="HG丸ｺﾞｼｯｸM-PRO" w:cs="HG丸ｺﾞｼｯｸM-PRO" w:ascii="HG丸ｺﾞｼｯｸM-PRO" w:hAnsi="HG丸ｺﾞｼｯｸM-PRO"/>
          <w:kern w:val="0"/>
          <w:szCs w:val="21"/>
        </w:rPr>
        <w:t>20</w:t>
      </w:r>
      <w:r>
        <w:rPr>
          <w:rFonts w:ascii="HG丸ｺﾞｼｯｸM-PRO" w:hAnsi="HG丸ｺﾞｼｯｸM-PRO" w:cs="HG丸ｺﾞｼｯｸM-PRO" w:eastAsia="HG丸ｺﾞｼｯｸM-PRO"/>
          <w:kern w:val="0"/>
          <w:szCs w:val="21"/>
        </w:rPr>
        <w:t>年経ったところでまた戻っていくことの意味、意義を形成していくってものすごく大変なことで、正直なところ今うちの職員が「そうしないといけない」と思っていないんですよね。職員自身が「施設入所者が地域に戻ることが大事なんだ」っていうふうな感覚で勤めているとは思えない。これって根本の問題で、私のように</w:t>
      </w:r>
      <w:r>
        <w:rPr>
          <w:rFonts w:eastAsia="HG丸ｺﾞｼｯｸM-PRO" w:cs="HG丸ｺﾞｼｯｸM-PRO" w:ascii="HG丸ｺﾞｼｯｸM-PRO" w:hAnsi="HG丸ｺﾞｼｯｸM-PRO"/>
          <w:kern w:val="0"/>
          <w:szCs w:val="21"/>
        </w:rPr>
        <w:t>30</w:t>
      </w:r>
      <w:r>
        <w:rPr>
          <w:rFonts w:ascii="HG丸ｺﾞｼｯｸM-PRO" w:hAnsi="HG丸ｺﾞｼｯｸM-PRO" w:cs="HG丸ｺﾞｼｯｸM-PRO" w:eastAsia="HG丸ｺﾞｼｯｸM-PRO"/>
          <w:kern w:val="0"/>
          <w:szCs w:val="21"/>
        </w:rPr>
        <w:t>年ぐらいこういうところに関わっていると、「地域移行、そうなんだ」っていう認識ありますけど、やっぱり今の若い世代には伝わっていってないってことがどうしてもあるんですよね。僕も職場では伝えていっているつもりではありますけど、これはもう</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人の力ではどうすることもできない。僕らの年代から</w:t>
      </w:r>
      <w:r>
        <w:rPr>
          <w:rFonts w:eastAsia="HG丸ｺﾞｼｯｸM-PRO" w:cs="HG丸ｺﾞｼｯｸM-PRO" w:ascii="HG丸ｺﾞｼｯｸM-PRO" w:hAnsi="HG丸ｺﾞｼｯｸM-PRO"/>
          <w:kern w:val="0"/>
          <w:szCs w:val="21"/>
        </w:rPr>
        <w:t>10</w:t>
      </w:r>
      <w:r>
        <w:rPr>
          <w:rFonts w:ascii="HG丸ｺﾞｼｯｸM-PRO" w:hAnsi="HG丸ｺﾞｼｯｸM-PRO" w:cs="HG丸ｺﾞｼｯｸM-PRO" w:eastAsia="HG丸ｺﾞｼｯｸM-PRO"/>
          <w:kern w:val="0"/>
          <w:szCs w:val="21"/>
        </w:rPr>
        <w:t>年ぐらい、ロスジェネの世代っていって、今一番頑張らなあかん</w:t>
      </w:r>
      <w:r>
        <w:rPr>
          <w:rFonts w:eastAsia="HG丸ｺﾞｼｯｸM-PRO" w:cs="HG丸ｺﾞｼｯｸM-PRO" w:ascii="HG丸ｺﾞｼｯｸM-PRO" w:hAnsi="HG丸ｺﾞｼｯｸM-PRO"/>
          <w:kern w:val="0"/>
          <w:szCs w:val="21"/>
        </w:rPr>
        <w:t>40</w:t>
      </w:r>
      <w:r>
        <w:rPr>
          <w:rFonts w:ascii="HG丸ｺﾞｼｯｸM-PRO" w:hAnsi="HG丸ｺﾞｼｯｸM-PRO" w:cs="HG丸ｺﾞｼｯｸM-PRO" w:eastAsia="HG丸ｺﾞｼｯｸM-PRO"/>
          <w:kern w:val="0"/>
          <w:szCs w:val="21"/>
        </w:rPr>
        <w:t>代ぐらいの職員さんというのがごそっと抜けているんですよね、だから若い方たちに、さらに伝わりにくくなっているという現実があります。何かしらこの提言が出ることで「そうやったんや」っていうふうになるような提言じゃないと意味がないと思っています。でもやっぱり支援する側の人を育てないことには多分障がいのある方に伝わることってのはもっと難しくなっちゃうので、そこを底上げするための仕組み、だからこそ行政には支えていただく側になっていただくことが非常に大事と思っています。事業者としては頑張って育てていこうとは思っていますので、施設職員にも伝わる、後ろ盾になっていただけるような提言にしていただきたいというふうに思います。よろしくお願いします。</w:t>
      </w:r>
    </w:p>
    <w:p>
      <w:pPr>
        <w:pStyle w:val="Normal"/>
        <w:ind w:left="440" w:hanging="440"/>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WG</w:t>
      </w:r>
      <w:r>
        <w:rPr>
          <w:rFonts w:ascii="HG丸ｺﾞｼｯｸM-PRO" w:hAnsi="HG丸ｺﾞｼｯｸM-PRO" w:cs="HG丸ｺﾞｼｯｸM-PRO" w:eastAsia="HG丸ｺﾞｼｯｸM-PRO"/>
          <w:kern w:val="0"/>
          <w:szCs w:val="21"/>
        </w:rPr>
        <w:t>長　はい。ありがとうございました。例えば</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ページの施設職員がイメージするための方法というようなところを、何かもう少し施設職員さんが読んで「なるほど」っていうように記載できないでしょうか。</w:t>
      </w:r>
    </w:p>
    <w:p>
      <w:pPr>
        <w:pStyle w:val="Normal"/>
        <w:ind w:left="440" w:hanging="440"/>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委員　地域も同じなんです。</w:t>
      </w:r>
      <w:r>
        <w:rPr>
          <w:rFonts w:eastAsia="HG丸ｺﾞｼｯｸM-PRO" w:cs="HG丸ｺﾞｼｯｸM-PRO" w:ascii="HG丸ｺﾞｼｯｸM-PRO" w:hAnsi="HG丸ｺﾞｼｯｸM-PRO"/>
          <w:kern w:val="0"/>
          <w:szCs w:val="21"/>
        </w:rPr>
        <w:t>10</w:t>
      </w:r>
      <w:r>
        <w:rPr>
          <w:rFonts w:ascii="HG丸ｺﾞｼｯｸM-PRO" w:hAnsi="HG丸ｺﾞｼｯｸM-PRO" w:cs="HG丸ｺﾞｼｯｸM-PRO" w:eastAsia="HG丸ｺﾞｼｯｸM-PRO"/>
          <w:kern w:val="0"/>
          <w:szCs w:val="21"/>
        </w:rPr>
        <w:t>年前は地域移行を進めるんやいうて、大阪も立派な提言とかそれまで取り組んできた事例を取りあげていただいたりとかなり精力的にやってこられたときがありまして、そのときは地域の団体も含めて地域移行を進めようというふうになったんですけども、そこからだんだん行政関与が薄れたために停滞してきたんです。意識的にやろうというてもそんなに取り組めていなかったり、今の若い人には残念ながら「ぼくらそこまでやらなあかんのですか」みたいなことで伝わらなくなってきているのは事実です。ただ地域移行に取り組むのはお互いにとってかなりのメリットがあると思っていまして。「施設でできてこなかった経験は何か」「それをどう取り戻していくんか」っていうのを考えることが、在宅の人でも家の中でずっとっていうような人も、どういうふうに生活を作っていったらいいかって考える上で勉強になりますし、また逆に施設の専門性として行動障がいの人に「こういう対応したらええけども、こう対応したらあかんよ」とか「こういう環境整備がいるよ」っていうようなことを教えてもらうのは大変こちらも勉強になると思っています。施設の方も、施設の中で地域展開を取り組まれているところとそうでないところでは、かなり力の差はあるんやないかなと思っていまして。つまり、地域生活に移行させている施設は結構地域生活の事例もたくさん知ってはるし、重度の人でもこうやったら生活できるんやっていうふうにどんどん視野を広げていきはるんですね。そのことはお互いとって十分メリットになるんじゃないかなと思いますし、それが施設の中をどんどん活性化することにもつながる。この人は重度の人やからできへんっていうものの見方をするのか、いやこの人も地域生活をしていける可能性があるからどういうふうに支援していこうかっていうふうに考えるか、どっちの視点でとらえるかで日々の支援って全然違ってきます。そういうふうなところでは、施設の活性化、地域の活性化に非常に有効ではないかというふうに思っています。</w:t>
      </w:r>
    </w:p>
    <w:p>
      <w:pPr>
        <w:pStyle w:val="Normal"/>
        <w:ind w:left="440" w:hanging="44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WG</w:t>
      </w:r>
      <w:r>
        <w:rPr>
          <w:rFonts w:ascii="HG丸ｺﾞｼｯｸM-PRO" w:hAnsi="HG丸ｺﾞｼｯｸM-PRO" w:cs="HG丸ｺﾞｼｯｸM-PRO" w:eastAsia="HG丸ｺﾞｼｯｸM-PRO"/>
          <w:kern w:val="0"/>
          <w:szCs w:val="21"/>
        </w:rPr>
        <w:t>長　今の発言を踏まえて、施設職員がイメージするための方法っていうところを何か文言を変えられるようであればと思いますがいかがですか。他いかがですか。そうしたら今委員さんからいただいた意見をちょっと遡りながら進めていきましょう。</w:t>
      </w:r>
      <w:r>
        <w:rPr>
          <w:rFonts w:eastAsia="HG丸ｺﾞｼｯｸM-PRO" w:cs="HG丸ｺﾞｼｯｸM-PRO" w:ascii="HG丸ｺﾞｼｯｸM-PRO" w:hAnsi="HG丸ｺﾞｼｯｸM-PRO"/>
          <w:kern w:val="0"/>
          <w:szCs w:val="21"/>
        </w:rPr>
        <w:t>6</w:t>
      </w:r>
      <w:r>
        <w:rPr>
          <w:rFonts w:ascii="HG丸ｺﾞｼｯｸM-PRO" w:hAnsi="HG丸ｺﾞｼｯｸM-PRO" w:cs="HG丸ｺﾞｼｯｸM-PRO" w:eastAsia="HG丸ｺﾞｼｯｸM-PRO"/>
          <w:kern w:val="0"/>
          <w:szCs w:val="21"/>
        </w:rPr>
        <w:t>ページですね。いわゆる地域移行支援の前段階の意思形成というのは、提言</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とも若干かぶるかもしれませんけれども、もし文言を付加できるようであれば、ちょっとご検討いただければというふうに思います。委員の皆様方で何か適切な表現がございますか。</w:t>
      </w:r>
    </w:p>
    <w:p>
      <w:pPr>
        <w:pStyle w:val="Normal"/>
        <w:ind w:left="440" w:hanging="440"/>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委員　今おっしゃったのは</w:t>
      </w:r>
      <w:r>
        <w:rPr>
          <w:rFonts w:eastAsia="HG丸ｺﾞｼｯｸM-PRO" w:cs="HG丸ｺﾞｼｯｸM-PRO" w:ascii="HG丸ｺﾞｼｯｸM-PRO" w:hAnsi="HG丸ｺﾞｼｯｸM-PRO"/>
          <w:kern w:val="0"/>
          <w:szCs w:val="21"/>
        </w:rPr>
        <w:t>6</w:t>
      </w:r>
      <w:r>
        <w:rPr>
          <w:rFonts w:ascii="HG丸ｺﾞｼｯｸM-PRO" w:hAnsi="HG丸ｺﾞｼｯｸM-PRO" w:cs="HG丸ｺﾞｼｯｸM-PRO" w:eastAsia="HG丸ｺﾞｼｯｸM-PRO"/>
          <w:kern w:val="0"/>
          <w:szCs w:val="21"/>
        </w:rPr>
        <w:t>ページの丸の</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つ目の部分のことだと思うんですけど、この文章だとなかなか読み取りにくい。もうちょっと具体的に示してあげた方がイメージつきやすいんじゃないかなとは思います。僕らはこれ読んだら、いわゆる一般相談の地域移行支援につながる前の前さばきのサポートが必要だっていうことを理解できるんだけど、そういうベースがない人がこの文章を読んだときによくわからないので、もうちょっと具体的に示していただけたらと思います。</w:t>
      </w:r>
    </w:p>
    <w:p>
      <w:pPr>
        <w:pStyle w:val="Normal"/>
        <w:ind w:left="440" w:hanging="440"/>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委員　地元でも地域移行支援サービスがあまり進んでいないのが現状なんですが、実態といたしまして、この提言</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の丸の</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つ目に書いているように、事業所の移動にかかる交通費とかの負担がやっぱり大きいっていうところが大きな問題としてあるのかなと思います。例えば地元の精神科病院であれば、比較的近いので事業所としても何度か足を運んでできるところもあるんですけれども、それが大阪の南の方とかの地域になってしまいましたら、やっぱり地域移行は一度でなかなか進まないので、何度も回数を重ねるっていうところになってくると、事業所の負担も大きいんじゃないかなというところがあります。あとはその方がその方らしく地域生活を送るっていうことであれば、まずは買い物とかに慣れるというところも含めて支援するというのであれば、さらに移動があり、病院とか施設の移動だけではなくて、より事業所さんの負担も大きくなってくるというところがございます。実態としてはそういうところもありますので、表現をもうちょっと具体的にできるのであればご検討いただけたらなとは思います。</w:t>
      </w:r>
    </w:p>
    <w:p>
      <w:pPr>
        <w:pStyle w:val="Normal"/>
        <w:ind w:left="440" w:hanging="440"/>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WG</w:t>
      </w:r>
      <w:r>
        <w:rPr>
          <w:rFonts w:ascii="HG丸ｺﾞｼｯｸM-PRO" w:hAnsi="HG丸ｺﾞｼｯｸM-PRO" w:cs="HG丸ｺﾞｼｯｸM-PRO" w:eastAsia="HG丸ｺﾞｼｯｸM-PRO"/>
          <w:kern w:val="0"/>
          <w:szCs w:val="21"/>
        </w:rPr>
        <w:t>長　はい。ありがとうございました。この部分ってどっちがいいんやろう。この提言</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なのか、提言</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の方なのか、たぶん委員のおっしゃられたのは、「利用者さんが」ということで解釈してよろしいですかね。</w:t>
      </w:r>
    </w:p>
    <w:p>
      <w:pPr>
        <w:pStyle w:val="Normal"/>
        <w:ind w:left="440" w:hanging="440"/>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委員　いや事業所さんですね。</w:t>
      </w:r>
    </w:p>
    <w:p>
      <w:pPr>
        <w:pStyle w:val="Normal"/>
        <w:ind w:left="440" w:hanging="440"/>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WG</w:t>
      </w:r>
      <w:r>
        <w:rPr>
          <w:rFonts w:ascii="HG丸ｺﾞｼｯｸM-PRO" w:hAnsi="HG丸ｺﾞｼｯｸM-PRO" w:cs="HG丸ｺﾞｼｯｸM-PRO" w:eastAsia="HG丸ｺﾞｼｯｸM-PRO"/>
          <w:kern w:val="0"/>
          <w:szCs w:val="21"/>
        </w:rPr>
        <w:t>長　いずれにしても体験というのは大事なんで、そこの部分にお金がないからできない、ガイドヘルプが利用できないからできないというのを何とかテコ入れできればなという趣旨だと思いますので、提言</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やなく</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ということですね。今、委員さんのおっしゃられた部分で、提言</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の</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つ目の丸の「一定の準備」というところですね。これいかがですかね。前段階からっていうところの意思形成支援を含めて言うか、地域移行支援のイメージが伝わるような表現に変えていくかそういうところだと思います。戻って</w:t>
      </w:r>
      <w:r>
        <w:rPr>
          <w:rFonts w:eastAsia="HG丸ｺﾞｼｯｸM-PRO" w:cs="HG丸ｺﾞｼｯｸM-PRO" w:ascii="HG丸ｺﾞｼｯｸM-PRO" w:hAnsi="HG丸ｺﾞｼｯｸM-PRO"/>
          <w:kern w:val="0"/>
          <w:szCs w:val="21"/>
        </w:rPr>
        <w:t>5</w:t>
      </w:r>
      <w:r>
        <w:rPr>
          <w:rFonts w:ascii="HG丸ｺﾞｼｯｸM-PRO" w:hAnsi="HG丸ｺﾞｼｯｸM-PRO" w:cs="HG丸ｺﾞｼｯｸM-PRO" w:eastAsia="HG丸ｺﾞｼｯｸM-PRO"/>
          <w:kern w:val="0"/>
          <w:szCs w:val="21"/>
        </w:rPr>
        <w:t>ページですけれども、ちょっと文言を整理していきますね。コンフリクトに対して市のホームページでの啓発だけでなく踏み込んだアプローチが必要ではないかというところ。何か適切な表現等はございますか。紛争、調停にそこまで踏み込んでいっていいかっていうようなところありますよね。</w:t>
      </w:r>
    </w:p>
    <w:p>
      <w:pPr>
        <w:pStyle w:val="Normal"/>
        <w:ind w:left="440" w:hanging="440"/>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委員　差別解消では対象にできますよね。地元市が内閣府に電話したんですけれども「地域住民とか管理組合、マンションの管理組合とかも対象にできる」みたいな話で聞いたって言うてます。「出ていけ」とか「ここへ来んな」って強烈に反対される場合があるんで、そんときには場合によっては差別解消も一緒に出向くとか、生活基盤推進課が一緒に協力していただけるとかできませんか。これ民民の問題ちゃいますやろ、そういうたやすい問題ではないです。今宅建事業指導にも言うてるんですけど、グループホームやとか、一人暮らしでも大概断られるんですよ。保証会社も絡んでしまって。生活保護やったら受給の理由聞いて、障がいがあるというのがわかったら何の障がいか聞かれてまず落とされるっていう順番で、ルールが広がっているんで、そこから何とかせんことにはなんぼでも断られるっていう話です。そういうのを防いでいくような方策を府として考えていただきたいなと思います。</w:t>
      </w:r>
    </w:p>
    <w:p>
      <w:pPr>
        <w:pStyle w:val="Normal"/>
        <w:ind w:left="440" w:hanging="440"/>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WG</w:t>
      </w:r>
      <w:r>
        <w:rPr>
          <w:rFonts w:ascii="HG丸ｺﾞｼｯｸM-PRO" w:hAnsi="HG丸ｺﾞｼｯｸM-PRO" w:cs="HG丸ｺﾞｼｯｸM-PRO" w:eastAsia="HG丸ｺﾞｼｯｸM-PRO"/>
          <w:kern w:val="0"/>
          <w:szCs w:val="21"/>
        </w:rPr>
        <w:t>長　よろしいでしょうか。今出た意見は紛争が起こった場合だと思うんで、</w:t>
      </w:r>
      <w:r>
        <w:rPr>
          <w:rFonts w:eastAsia="HG丸ｺﾞｼｯｸM-PRO" w:cs="HG丸ｺﾞｼｯｸM-PRO" w:ascii="HG丸ｺﾞｼｯｸM-PRO" w:hAnsi="HG丸ｺﾞｼｯｸM-PRO"/>
          <w:kern w:val="0"/>
          <w:szCs w:val="21"/>
        </w:rPr>
        <w:t>7</w:t>
      </w:r>
      <w:r>
        <w:rPr>
          <w:rFonts w:ascii="HG丸ｺﾞｼｯｸM-PRO" w:hAnsi="HG丸ｺﾞｼｯｸM-PRO" w:cs="HG丸ｺﾞｼｯｸM-PRO" w:eastAsia="HG丸ｺﾞｼｯｸM-PRO"/>
          <w:kern w:val="0"/>
          <w:szCs w:val="21"/>
        </w:rPr>
        <w:t>ページの論点に関連した意見として、仮にそういった紛争が起きた場合は差別解消法に規定する紛争調停の仕組みを市として積極的に取り入れるというか、それを利用して当事者の解決に当たっていくとか当たっていくべきであるという意見があった、というふうにまとめさせてもらったらと思うんですね。というのが提言</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はこれはあくまでも地域移行への推進に関する提言なので。理解を深めるために何をするかっていうところにっていうようなところは、意見としてやっぱり大事なんで、その他の方に記載するような形でよろしいでしょうか。それから</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個前ですね、バリアフリーだとどうしてもイメージが限定されるので、行動上の問題に対する環境の部分に関する文言を取り入れてはどうかっていうことですけれど、これはいかがですか。</w:t>
      </w:r>
    </w:p>
    <w:p>
      <w:pPr>
        <w:pStyle w:val="Normal"/>
        <w:ind w:left="440" w:hanging="440"/>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委員　今のはもちろんそれでいいと思うんですけれど。それ以外の意見としてうちは知的障がい者が多いんですけれども、一番古いグループホームが平成</w:t>
      </w:r>
      <w:r>
        <w:rPr>
          <w:rFonts w:eastAsia="HG丸ｺﾞｼｯｸM-PRO" w:cs="HG丸ｺﾞｼｯｸM-PRO" w:ascii="HG丸ｺﾞｼｯｸM-PRO" w:hAnsi="HG丸ｺﾞｼｯｸM-PRO"/>
          <w:kern w:val="0"/>
          <w:szCs w:val="21"/>
        </w:rPr>
        <w:t>8</w:t>
      </w:r>
      <w:r>
        <w:rPr>
          <w:rFonts w:ascii="HG丸ｺﾞｼｯｸM-PRO" w:hAnsi="HG丸ｺﾞｼｯｸM-PRO" w:cs="HG丸ｺﾞｼｯｸM-PRO" w:eastAsia="HG丸ｺﾞｼｯｸM-PRO"/>
          <w:kern w:val="0"/>
          <w:szCs w:val="21"/>
        </w:rPr>
        <w:t>年にできたのでもう</w:t>
      </w:r>
      <w:r>
        <w:rPr>
          <w:rFonts w:eastAsia="HG丸ｺﾞｼｯｸM-PRO" w:cs="HG丸ｺﾞｼｯｸM-PRO" w:ascii="HG丸ｺﾞｼｯｸM-PRO" w:hAnsi="HG丸ｺﾞｼｯｸM-PRO"/>
          <w:kern w:val="0"/>
          <w:szCs w:val="21"/>
        </w:rPr>
        <w:t>22</w:t>
      </w:r>
      <w:r>
        <w:rPr>
          <w:rFonts w:ascii="HG丸ｺﾞｼｯｸM-PRO" w:hAnsi="HG丸ｺﾞｼｯｸM-PRO" w:cs="HG丸ｺﾞｼｯｸM-PRO" w:eastAsia="HG丸ｺﾞｼｯｸM-PRO"/>
          <w:kern w:val="0"/>
          <w:szCs w:val="21"/>
        </w:rPr>
        <w:t>年以上経っています。知的障がい者の重度化・高齢化ってじわじわやってくるんですよね。できていたことがだんだんできなくなっていく。お風呂もお手洗いも自立していた方に介助が必要になってくる。そういう形で重度化・高齢化っていうのがじわじわ押し寄せ、今いてはる方にも押し寄せてきているんですね。そうすると、例えば府営住宅をお借りしてやらせてもらっているんですけど、お手洗いの介助がスペースがないからできないんですよ。お風呂も。扉が内開きやとてんかん起こしはっても出されへんとかね。だから、行動障がいだけではなくって、介助・介護の必要な、それとスプリンクラーもありますし、安心・安全の生活を支える環境整備というようなことをもうちょっと書いてほしいなと思います。本当にバリアフリーって、私たちはそういうことも含めてバリアフリーだと思っているんですね。介助できるスペースであるとか、あるいは今失禁がすごく増えているんですけれど、お手洗いの近くにシャワーができるスペースがあるとか、そういう安心・安全に清潔に暮らせるっていう生活の環境の整備というようなことをちょっと書き加えていただけたらなというふうに思います。</w:t>
      </w:r>
    </w:p>
    <w:p>
      <w:pPr>
        <w:pStyle w:val="Normal"/>
        <w:ind w:left="440" w:hanging="44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WG</w:t>
      </w:r>
      <w:r>
        <w:rPr>
          <w:rFonts w:ascii="HG丸ｺﾞｼｯｸM-PRO" w:hAnsi="HG丸ｺﾞｼｯｸM-PRO" w:cs="HG丸ｺﾞｼｯｸM-PRO" w:eastAsia="HG丸ｺﾞｼｯｸM-PRO"/>
          <w:kern w:val="0"/>
          <w:szCs w:val="21"/>
        </w:rPr>
        <w:t>長　何か適切なページとかそういうのはないんですかね。高齢化に対応するにはこんなことが考えられるっていうような。啓発でこんなことが考えられますよ、構造上の問題についてはこういった環境してますよとか、なんかあちこちで見るような気がしますけど、どっかから引用させてもらって、事例集みたいなものを参考資料の後ろにつけるとかいうのは難しいでしょうか。ちょっと検討しましょうか。</w:t>
      </w:r>
    </w:p>
    <w:p>
      <w:pPr>
        <w:pStyle w:val="Normal"/>
        <w:ind w:left="440" w:hanging="440"/>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委員　この表現だけだったら段差の解消だけみたいになるかなと。</w:t>
      </w:r>
    </w:p>
    <w:p>
      <w:pPr>
        <w:pStyle w:val="Normal"/>
        <w:ind w:left="440" w:hanging="44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WG</w:t>
      </w:r>
      <w:r>
        <w:rPr>
          <w:rFonts w:ascii="HG丸ｺﾞｼｯｸM-PRO" w:hAnsi="HG丸ｺﾞｼｯｸM-PRO" w:cs="HG丸ｺﾞｼｯｸM-PRO" w:eastAsia="HG丸ｺﾞｼｯｸM-PRO"/>
          <w:kern w:val="0"/>
          <w:szCs w:val="21"/>
        </w:rPr>
        <w:t>長　なるほどね。何か厚生労働省のホームページ等でイメージできるようなものがあれば、参考資料としてつけておくようにしましょうか。</w:t>
      </w:r>
    </w:p>
    <w:p>
      <w:pPr>
        <w:pStyle w:val="Normal"/>
        <w:ind w:left="440" w:hanging="44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委員　うちは知的と身体の重複の人が多くて、ＵＲとか、マンションで自立生活をやっているメンバーが多いんですけれども、確かにトイレとかお風呂の問題はあるんで、改造できそうな物件かどうかを見て、扉を外してしまうとか、段差解消ですのこを敷いてしまうとかやっているんですけども。それやったら車いすの人も十分暮らせるように環境を整えられる。それも含めてバリアフリーと言うてるんですけどね。</w:t>
      </w:r>
    </w:p>
    <w:p>
      <w:pPr>
        <w:pStyle w:val="Normal"/>
        <w:ind w:left="440" w:hanging="440"/>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WG</w:t>
      </w:r>
      <w:r>
        <w:rPr>
          <w:rFonts w:ascii="HG丸ｺﾞｼｯｸM-PRO" w:hAnsi="HG丸ｺﾞｼｯｸM-PRO" w:cs="HG丸ｺﾞｼｯｸM-PRO" w:eastAsia="HG丸ｺﾞｼｯｸM-PRO"/>
          <w:kern w:val="0"/>
          <w:szCs w:val="21"/>
        </w:rPr>
        <w:t>長　はい。</w:t>
      </w:r>
      <w:r>
        <w:rPr>
          <w:rFonts w:eastAsia="HG丸ｺﾞｼｯｸM-PRO" w:cs="HG丸ｺﾞｼｯｸM-PRO" w:ascii="HG丸ｺﾞｼｯｸM-PRO" w:hAnsi="HG丸ｺﾞｼｯｸM-PRO"/>
          <w:kern w:val="0"/>
          <w:szCs w:val="21"/>
        </w:rPr>
        <w:t>5</w:t>
      </w:r>
      <w:r>
        <w:rPr>
          <w:rFonts w:ascii="HG丸ｺﾞｼｯｸM-PRO" w:hAnsi="HG丸ｺﾞｼｯｸM-PRO" w:cs="HG丸ｺﾞｼｯｸM-PRO" w:eastAsia="HG丸ｺﾞｼｯｸM-PRO"/>
          <w:kern w:val="0"/>
          <w:szCs w:val="21"/>
        </w:rPr>
        <w:t>ページまで戻ってきましたね。</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ページは「家族にも」というようなところですかね。</w:t>
      </w:r>
    </w:p>
    <w:p>
      <w:pPr>
        <w:pStyle w:val="Normal"/>
        <w:ind w:left="440" w:hanging="440"/>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委員　ここは宿泊体験の様子を見てもらったりというふうになってましたんで、実際に地域移行した同じ障がいの人の暮らしぶりを見てもらうというのも非常に有効かなと思いますので、それも加えたらというふうに言わせていただいたところです。</w:t>
      </w:r>
    </w:p>
    <w:p>
      <w:pPr>
        <w:pStyle w:val="Normal"/>
        <w:ind w:left="440" w:hanging="440"/>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WG</w:t>
      </w:r>
      <w:r>
        <w:rPr>
          <w:rFonts w:ascii="HG丸ｺﾞｼｯｸM-PRO" w:hAnsi="HG丸ｺﾞｼｯｸM-PRO" w:cs="HG丸ｺﾞｼｯｸM-PRO" w:eastAsia="HG丸ｺﾞｼｯｸM-PRO"/>
          <w:kern w:val="0"/>
          <w:szCs w:val="21"/>
        </w:rPr>
        <w:t>長　長なりすぎませんかね。どっか削れるとこないですかね。</w:t>
      </w:r>
    </w:p>
    <w:p>
      <w:pPr>
        <w:pStyle w:val="Normal"/>
        <w:ind w:left="440" w:hanging="440"/>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委員　</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つに分けるとか無理ですか。</w:t>
      </w:r>
    </w:p>
    <w:p>
      <w:pPr>
        <w:pStyle w:val="Normal"/>
        <w:ind w:left="440" w:hanging="440"/>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WG</w:t>
      </w:r>
      <w:r>
        <w:rPr>
          <w:rFonts w:ascii="HG丸ｺﾞｼｯｸM-PRO" w:hAnsi="HG丸ｺﾞｼｯｸM-PRO" w:cs="HG丸ｺﾞｼｯｸM-PRO" w:eastAsia="HG丸ｺﾞｼｯｸM-PRO"/>
          <w:kern w:val="0"/>
          <w:szCs w:val="21"/>
        </w:rPr>
        <w:t>長　なんかちょっと違和感あるな。スキッとイメージしやすい表現ありますかね。あかんかったら</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つに分けましょうか。</w:t>
      </w:r>
    </w:p>
    <w:p>
      <w:pPr>
        <w:pStyle w:val="Normal"/>
        <w:ind w:left="440" w:hanging="44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委員　研修の部分と実際の宿泊体験やとか生活現場を見てもらう部分には分けられるかなと思いますけどね。</w:t>
      </w:r>
    </w:p>
    <w:p>
      <w:pPr>
        <w:pStyle w:val="Normal"/>
        <w:ind w:left="440" w:hanging="44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WG</w:t>
      </w:r>
      <w:r>
        <w:rPr>
          <w:rFonts w:ascii="HG丸ｺﾞｼｯｸM-PRO" w:hAnsi="HG丸ｺﾞｼｯｸM-PRO" w:cs="HG丸ｺﾞｼｯｸM-PRO" w:eastAsia="HG丸ｺﾞｼｯｸM-PRO"/>
          <w:kern w:val="0"/>
          <w:szCs w:val="21"/>
        </w:rPr>
        <w:t>長　ちょっと保留で。</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ページですけども、施設職員がイメージするというのは非常に良い表現ですので、先ほどいただいた意見を踏まえてどう修正するかはちょっと持ち帰りますね。その前のところで日中活動の場というところに、グループホームを加えてはどうかということなんですけども。</w:t>
      </w:r>
    </w:p>
    <w:p>
      <w:pPr>
        <w:pStyle w:val="Normal"/>
        <w:ind w:left="440" w:hanging="440"/>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委員　ありますよね。やっていますよね。</w:t>
      </w:r>
    </w:p>
    <w:p>
      <w:pPr>
        <w:pStyle w:val="Normal"/>
        <w:ind w:left="440" w:hanging="44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WG</w:t>
      </w:r>
      <w:r>
        <w:rPr>
          <w:rFonts w:ascii="HG丸ｺﾞｼｯｸM-PRO" w:hAnsi="HG丸ｺﾞｼｯｸM-PRO" w:cs="HG丸ｺﾞｼｯｸM-PRO" w:eastAsia="HG丸ｺﾞｼｯｸM-PRO"/>
          <w:kern w:val="0"/>
          <w:szCs w:val="21"/>
        </w:rPr>
        <w:t>長　そういった事業所を利用した日中活動の場ということですか。</w:t>
      </w:r>
    </w:p>
    <w:p>
      <w:pPr>
        <w:pStyle w:val="Normal"/>
        <w:ind w:left="440" w:hanging="440"/>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委員　当事者が中心となって自立支援するセンターが全国に</w:t>
      </w:r>
      <w:r>
        <w:rPr>
          <w:rFonts w:eastAsia="HG丸ｺﾞｼｯｸM-PRO" w:cs="HG丸ｺﾞｼｯｸM-PRO" w:ascii="HG丸ｺﾞｼｯｸM-PRO" w:hAnsi="HG丸ｺﾞｼｯｸM-PRO"/>
          <w:kern w:val="0"/>
          <w:szCs w:val="21"/>
        </w:rPr>
        <w:t>220</w:t>
      </w:r>
      <w:r>
        <w:rPr>
          <w:rFonts w:ascii="HG丸ｺﾞｼｯｸM-PRO" w:hAnsi="HG丸ｺﾞｼｯｸM-PRO" w:cs="HG丸ｺﾞｼｯｸM-PRO" w:eastAsia="HG丸ｺﾞｼｯｸM-PRO"/>
          <w:kern w:val="0"/>
          <w:szCs w:val="21"/>
        </w:rPr>
        <w:t>ヶ所ぐらいあるんですけれども、そのセンターの中には、自立生活体験室を持っている事業所もあります。マンションの一室を借り受けて、そういう支援が必要なときに利用するという形です。やっぱりそういう関係の団体でしか利用できなかったりするのですが、僕たちもこれまで隣の市町村の自立生活センターがもっている体験室を使わせてもらっていたりして、地域移行の準備を何度も進めてきました。地元市で地域移行を進めていくにあたってのワーキングをやっているんだけれど、これは僕が関係者だから使えるというのは良くないので、例えば、公営住宅の一室を借りて体験施設として活用できるようにするとか、地域生活支援拠点の避難場所としても活用できるような形で設置できたらなというふうなことを提案させてもらっています。前もお話したかと思いますが、地域移行を進めていくにあたって、体験宿泊は必須だと僕は思います。それなしにいきなり自立生活を始めるというのはリスクが高すぎると思います。いつもやるのは、最初は</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泊</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日で</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回やってみて、その次は</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週間やってみる。必要であれば</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ヶ月とかもあるけども、生活はだいたい</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週間の連続なので、</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週間体験すれば生活のイメージがつきやすい。</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週間やれたらすごく自信になる。</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泊</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日でも不安なのが、</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泊</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日やれた。その次</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週間やってみたらやれたということで自信がつく。ここに書いてあるように、そういう姿を家族が見ることで安心できるっていうのもあると思います。前のこの場でも議論があったかと思うんですけども、「地域移行を進めるということは決して家族に負担を戻すことではない」ということをやっぱりちゃんと明確に書いていただきたい。そこがやっぱり家族が反対する大きな理由の</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つなので。本人の暮らしを地域で確立していくっていうことであって、決して施設から出て家族の元に返すことではない。家族の元へ返すことが駄目って言ったらまたちょっと誤解もあるんだけど、家族に負担を戻すのではないということがわかる言葉が必要かなと思います。以上です。</w:t>
      </w:r>
    </w:p>
    <w:p>
      <w:pPr>
        <w:pStyle w:val="Normal"/>
        <w:ind w:left="440" w:hanging="44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WG</w:t>
      </w:r>
      <w:r>
        <w:rPr>
          <w:rFonts w:ascii="HG丸ｺﾞｼｯｸM-PRO" w:hAnsi="HG丸ｺﾞｼｯｸM-PRO" w:cs="HG丸ｺﾞｼｯｸM-PRO" w:eastAsia="HG丸ｺﾞｼｯｸM-PRO"/>
          <w:kern w:val="0"/>
          <w:szCs w:val="21"/>
        </w:rPr>
        <w:t>長　例えば</w:t>
      </w:r>
      <w:r>
        <w:rPr>
          <w:rFonts w:eastAsia="HG丸ｺﾞｼｯｸM-PRO" w:cs="HG丸ｺﾞｼｯｸM-PRO" w:ascii="HG丸ｺﾞｼｯｸM-PRO" w:hAnsi="HG丸ｺﾞｼｯｸM-PRO"/>
          <w:kern w:val="0"/>
          <w:szCs w:val="21"/>
        </w:rPr>
        <w:t>7</w:t>
      </w:r>
      <w:r>
        <w:rPr>
          <w:rFonts w:ascii="HG丸ｺﾞｼｯｸM-PRO" w:hAnsi="HG丸ｺﾞｼｯｸM-PRO" w:cs="HG丸ｺﾞｼｯｸM-PRO" w:eastAsia="HG丸ｺﾞｼｯｸM-PRO"/>
          <w:kern w:val="0"/>
          <w:szCs w:val="21"/>
        </w:rPr>
        <w:t>ページの意見の</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つ目なんですけど、</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行目の後段部分、本人が地域と感じる場所というようなところを強調するっていうことで言えば、例えば下線引いたら駄目なんですか。確かにこれは大事や思うんですよ。その本人がここやと思う場所を一番に優先してあげるっていうのは大事やし、また、ほんまにその人がそこしか知らなくて、そこだと言っているのかということも知った上で「でも施設の近くのここやねん」て言っているのかは大きく違うんで、そのための意思形成っていうか、意思決定支援というようなところは大事だと思うんです。もしよかったら、ここと先ほどの</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ページのところで</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つ目のぽつ、</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行目のところ、外出体験が重要ではないかっていうのは、今投げかけですけども可能であればここ一点下線引くことで見てとれるかなと。その上で、場所として、日中活動の場って一体どこやねんっていうところがイメージしにくいのであれば、委員さんのおっしゃるようなグループホームとか自立生活体験室っていうような表現がもし可能であればということで検討してみましょうか。提言</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から</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に関して、表現の追加修正等ございますか。</w:t>
      </w:r>
    </w:p>
    <w:p>
      <w:pPr>
        <w:pStyle w:val="Normal"/>
        <w:ind w:left="440" w:hanging="440"/>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委員　提言</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の地域移行支援サービスについての丸の</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番目の「一定の準備」のところですが、先ほどお話ししたときにちょっと思ったんですが、提言</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の施設入所者へのアプローチの丸</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つ目のところとちょっと重なるというところがあります。この提言</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は一般相談支援事業所に対してのことですよね。「地域移行支援サービスについて」となっていたら単純に私たち施設側からのサービスなのかとかちょっと勘違いしがちかなと思って。内容は一般相談支援事業所のことなので、一般相談支援事業所の地域移行支援サービスについてっていう方がわかりやすかったのかなと思いました。それと提言</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の施設入所者へのアプローチの</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番目の「職員がイメージする」について、前回もちょっと触れましたけれど、職員の研修については、</w:t>
      </w:r>
      <w:r>
        <w:rPr>
          <w:rFonts w:eastAsia="HG丸ｺﾞｼｯｸM-PRO" w:cs="HG丸ｺﾞｼｯｸM-PRO" w:ascii="HG丸ｺﾞｼｯｸM-PRO" w:hAnsi="HG丸ｺﾞｼｯｸM-PRO"/>
          <w:kern w:val="0"/>
          <w:szCs w:val="21"/>
        </w:rPr>
        <w:t>7</w:t>
      </w:r>
      <w:r>
        <w:rPr>
          <w:rFonts w:ascii="HG丸ｺﾞｼｯｸM-PRO" w:hAnsi="HG丸ｺﾞｼｯｸM-PRO" w:cs="HG丸ｺﾞｼｯｸM-PRO" w:eastAsia="HG丸ｺﾞｼｯｸM-PRO"/>
          <w:kern w:val="0"/>
          <w:szCs w:val="21"/>
        </w:rPr>
        <w:t>ページの丸</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番目にも書いていただいているのでこれでいいかと思ったんですが、提言</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の「障がい者の地域の生活を施設職員がイメージするための方法として別の事業所との交流も考えられる。その一つとして入所施設の相談支援専門員が地域で生活する障がい者の計画相談を行うことが考えられる」。確かに考えられますけど、これをそのまま私達施設側の職員が鵜呑みにしたら地域移行は相談支援専門員がするんやというように考えてしまわないかなと心配します。そうじゃないのはもちろんわかっているんですけど、さっき職員の話もちょっと出てましたが、私達の仕事じゃないと勘違いしないかなというような心配がありました。</w:t>
      </w:r>
    </w:p>
    <w:p>
      <w:pPr>
        <w:pStyle w:val="Normal"/>
        <w:ind w:left="440" w:hanging="440"/>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WG</w:t>
      </w:r>
      <w:r>
        <w:rPr>
          <w:rFonts w:ascii="HG丸ｺﾞｼｯｸM-PRO" w:hAnsi="HG丸ｺﾞｼｯｸM-PRO" w:cs="HG丸ｺﾞｼｯｸM-PRO" w:eastAsia="HG丸ｺﾞｼｯｸM-PRO"/>
          <w:kern w:val="0"/>
          <w:szCs w:val="21"/>
        </w:rPr>
        <w:t>長　はい。ありがとうございました。そこはどうしましょう。例えば、今ご意見をちょうだいして思ったのが、要は、誤解がないように書くことは非常に大事なとこだと思うんで、例えばですけど、表現はそのままにして、こういう取り組みをしていく中で、その施設の相談支援員だけの仕事というふうに施設職員さんが思わないような手立てが必要であるという意見があったというところをちょっと明記しておくといいかもしれませんね。提言</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から</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はだいたい以上かと思います。</w:t>
      </w:r>
    </w:p>
    <w:p>
      <w:pPr>
        <w:pStyle w:val="Normal"/>
        <w:ind w:left="440" w:hanging="440"/>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委員　今言われたのは、施設の職員が地域に行くのもいいことですし、外の人が施設に入っていくのも、お互いがお互いのことを知っていくのが大事っていうことでちょっとまとめていただけたらと思います。あと質問ですけれども、論点</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の</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つ目の丸の移動支援等を活用した外出体験っていうのは、これは地域生活支援課で調べていただけましたでしょうか。わかりましたか。ちょっとこれは何か具体的に働きかけてもらわれへんかなと思っています。市によってかなりバラバラなんです。自宅に帰るときだけは認めましょうとか、市内だけは認めましょうとか、市町村事業になったからなんですけれども、何でこんなにバラバラやねんと。せめて地域移行に向けての体験外出は、障がい程度はどうであれ全市で使えるようにしましょうみたいなことをちょっと働きかけていただけたらなあと思います。さっきも言いましたけど、</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ページの一番下の大阪市の具体的な取り組み例の「</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者で意見交換」とか言うてますけど、ここの表現は修正可能ですか。</w:t>
      </w:r>
    </w:p>
    <w:p>
      <w:pPr>
        <w:pStyle w:val="Normal"/>
        <w:ind w:left="440" w:hanging="44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事務局　大阪市さんと調整させていただこうと思います。</w:t>
      </w:r>
    </w:p>
    <w:p>
      <w:pPr>
        <w:pStyle w:val="Normal"/>
        <w:ind w:left="440" w:hanging="440"/>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WG</w:t>
      </w:r>
      <w:r>
        <w:rPr>
          <w:rFonts w:ascii="HG丸ｺﾞｼｯｸM-PRO" w:hAnsi="HG丸ｺﾞｼｯｸM-PRO" w:cs="HG丸ｺﾞｼｯｸM-PRO" w:eastAsia="HG丸ｺﾞｼｯｸM-PRO"/>
          <w:kern w:val="0"/>
          <w:szCs w:val="21"/>
        </w:rPr>
        <w:t>長　ほかにいかがですか。提言</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から</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のところで表現をもし変えていく、あるいは削る、加えるようなご意見大丈夫ですか。</w:t>
      </w:r>
      <w:r>
        <w:rPr>
          <w:rFonts w:eastAsia="HG丸ｺﾞｼｯｸM-PRO" w:cs="HG丸ｺﾞｼｯｸM-PRO" w:ascii="HG丸ｺﾞｼｯｸM-PRO" w:hAnsi="HG丸ｺﾞｼｯｸM-PRO"/>
          <w:kern w:val="0"/>
          <w:szCs w:val="21"/>
        </w:rPr>
        <w:t>7</w:t>
      </w:r>
      <w:r>
        <w:rPr>
          <w:rFonts w:ascii="HG丸ｺﾞｼｯｸM-PRO" w:hAnsi="HG丸ｺﾞｼｯｸM-PRO" w:cs="HG丸ｺﾞｼｯｸM-PRO" w:eastAsia="HG丸ｺﾞｼｯｸM-PRO"/>
          <w:kern w:val="0"/>
          <w:szCs w:val="21"/>
        </w:rPr>
        <w:t>ページで施設入所者も地域の一員であるというのは、私もこれは非常に大事な表現だと思うんでこのまま残させていただいてよろしいでしょうか。</w:t>
      </w:r>
    </w:p>
    <w:p>
      <w:pPr>
        <w:pStyle w:val="Normal"/>
        <w:ind w:left="440" w:hanging="44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委員　先ほどの話とほぼかぶるんですが、入所施設におられる方にとっての地域生活を考えた時に、提言</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でもあるようにガイドヘルパー利用して、もともと</w:t>
      </w:r>
      <w:r>
        <w:rPr>
          <w:rFonts w:eastAsia="HG丸ｺﾞｼｯｸM-PRO" w:cs="HG丸ｺﾞｼｯｸM-PRO" w:ascii="HG丸ｺﾞｼｯｸM-PRO" w:hAnsi="HG丸ｺﾞｼｯｸM-PRO"/>
          <w:kern w:val="0"/>
          <w:szCs w:val="21"/>
        </w:rPr>
        <w:t>20</w:t>
      </w:r>
      <w:r>
        <w:rPr>
          <w:rFonts w:ascii="HG丸ｺﾞｼｯｸM-PRO" w:hAnsi="HG丸ｺﾞｼｯｸM-PRO" w:cs="HG丸ｺﾞｼｯｸM-PRO" w:eastAsia="HG丸ｺﾞｼｯｸM-PRO"/>
          <w:kern w:val="0"/>
          <w:szCs w:val="21"/>
        </w:rPr>
        <w:t>年前にいたところを見てということは僕はもう少し必要だと思っておるんですよ。それで、もし良い記憶が蘇ってそこでもいっぺん生活したいなって思えるのであれば、それはそれでものすごくいい取り組みだと思うので、それを推進していただくことはすごく大事なんですけど、やっぱり入所施設のイメージが悪くって、全然外に出してないようなイメージがあるんですけれど、施設の地元でしっかり根づいて、知り合いのおばちゃんやおっちゃんを作っているので、そこを理解いただいた上で、「地域生活っていうのは選べるんだよ」っていうところにいってほしいなって、「地域って選べるんだよ」っていうところに着目してほしいかなと思います。なおかつ、その中でここの部分を残しておいてほしいなと思うのは、地域の我が事・丸ごとじゃないんですけれど、今後、よりいろんなところで職員が活躍せなあかんと思っていて、それは障がいを持った方も一緒だと僕は思っています。知的障がいの方も何かの一助になることが出てくるというふうに職員にもずっと言い続けています。遠いとこに月</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回帰ったところで地域との関係はなかなか作れないので、今ある事業所の場所で暮らしを作ることも一つの方法論だということを、ただこれにこだわろうとは思ってはないんですけど、残していただきたいかなというふうに思っています。</w:t>
      </w:r>
    </w:p>
    <w:p>
      <w:pPr>
        <w:pStyle w:val="Normal"/>
        <w:ind w:left="440" w:hanging="44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委員　施設のある市で、それをされるとそこの市の持ち出しがどんどん増えてしまうから居住地特例という考え方ができてしまったんです。もともとの出身市がグループホームやガイドヘルプも含めてお金を一切合切に出す仕組みが作られてしまったのです。それは入居者にとってすごい不公平になる場合がありまして、同じホームに住んでいても、</w:t>
      </w:r>
      <w:r>
        <w:rPr>
          <w:rFonts w:eastAsia="HG丸ｺﾞｼｯｸM-PRO" w:cs="HG丸ｺﾞｼｯｸM-PRO" w:ascii="HG丸ｺﾞｼｯｸM-PRO" w:hAnsi="HG丸ｺﾞｼｯｸM-PRO"/>
          <w:kern w:val="0"/>
          <w:szCs w:val="21"/>
        </w:rPr>
        <w:t>A</w:t>
      </w:r>
      <w:r>
        <w:rPr>
          <w:rFonts w:ascii="HG丸ｺﾞｼｯｸM-PRO" w:hAnsi="HG丸ｺﾞｼｯｸM-PRO" w:cs="HG丸ｺﾞｼｯｸM-PRO" w:eastAsia="HG丸ｺﾞｼｯｸM-PRO"/>
          <w:kern w:val="0"/>
          <w:szCs w:val="21"/>
        </w:rPr>
        <w:t>さんは</w:t>
      </w:r>
      <w:r>
        <w:rPr>
          <w:rFonts w:eastAsia="HG丸ｺﾞｼｯｸM-PRO" w:cs="HG丸ｺﾞｼｯｸM-PRO" w:ascii="HG丸ｺﾞｼｯｸM-PRO" w:hAnsi="HG丸ｺﾞｼｯｸM-PRO"/>
          <w:kern w:val="0"/>
          <w:szCs w:val="21"/>
        </w:rPr>
        <w:t>50</w:t>
      </w:r>
      <w:r>
        <w:rPr>
          <w:rFonts w:ascii="HG丸ｺﾞｼｯｸM-PRO" w:hAnsi="HG丸ｺﾞｼｯｸM-PRO" w:cs="HG丸ｺﾞｼｯｸM-PRO" w:eastAsia="HG丸ｺﾞｼｯｸM-PRO"/>
          <w:kern w:val="0"/>
          <w:szCs w:val="21"/>
        </w:rPr>
        <w:t>時間のガイドヘルプやねんけど、Ｂさんは</w:t>
      </w:r>
      <w:r>
        <w:rPr>
          <w:rFonts w:eastAsia="HG丸ｺﾞｼｯｸM-PRO" w:cs="HG丸ｺﾞｼｯｸM-PRO" w:ascii="HG丸ｺﾞｼｯｸM-PRO" w:hAnsi="HG丸ｺﾞｼｯｸM-PRO"/>
          <w:kern w:val="0"/>
          <w:szCs w:val="21"/>
        </w:rPr>
        <w:t>30</w:t>
      </w:r>
      <w:r>
        <w:rPr>
          <w:rFonts w:ascii="HG丸ｺﾞｼｯｸM-PRO" w:hAnsi="HG丸ｺﾞｼｯｸM-PRO" w:cs="HG丸ｺﾞｼｯｸM-PRO" w:eastAsia="HG丸ｺﾞｼｯｸM-PRO"/>
          <w:kern w:val="0"/>
          <w:szCs w:val="21"/>
        </w:rPr>
        <w:t>時間しか認めてへんというようにもえらい差が出てしまう。財源調整の仕組みは別途考えたらええけれども、そこの市民であるのは事実やねんから、もともとの出身市まで行って毎回支給決定を更新しなあかんとかじゃないように、市民として扱って欲しいなっていうのは言いたいところなんですけどね。</w:t>
      </w:r>
    </w:p>
    <w:p>
      <w:pPr>
        <w:pStyle w:val="Normal"/>
        <w:ind w:left="440" w:hanging="44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委員　おっしゃる通りだと思います。地元で全てをというのは思うんですけど、それは自治体がどう思っているか、そこまで突っ込んで聞いたことはないですけれども。やっぱり僕らはご本人たちが選ぶことが一番大事だと思っているので、そこの部分でなかなか地域生活移行が進んでないけれども、施設からの地域生活移行でもともといた地元に戻すってことは一度も考えたことないわけなんですよね。やっぱり根づいてきた文化を彼らが作ってきた中で、伝承していってくれればいいやって思っているところがあって、だからこそ、地域に出ていって、小学生の頃から知ってもらってもらうような活動をしてきています。ただやっぱり行政的にどう思っておられるかって非常にシビアな問題ではあると思いますね。</w:t>
      </w:r>
    </w:p>
    <w:p>
      <w:pPr>
        <w:pStyle w:val="Normal"/>
        <w:ind w:left="440" w:hanging="44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委員　あまり参考にならないと思うんですが、うちの市は入所施設がありませんし、グループホームも近隣市町村の中ですごく少ない方でして、どちらかと言いましたら他市のところでお世話になるということが多いところがございますので、僕のところまではあまりそういう話はあがってきていません。</w:t>
      </w:r>
    </w:p>
    <w:p>
      <w:pPr>
        <w:pStyle w:val="Normal"/>
        <w:ind w:left="440" w:hanging="44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WG</w:t>
      </w:r>
      <w:r>
        <w:rPr>
          <w:rFonts w:ascii="HG丸ｺﾞｼｯｸM-PRO" w:hAnsi="HG丸ｺﾞｼｯｸM-PRO" w:cs="HG丸ｺﾞｼｯｸM-PRO" w:eastAsia="HG丸ｺﾞｼｯｸM-PRO"/>
          <w:kern w:val="0"/>
          <w:szCs w:val="21"/>
        </w:rPr>
        <w:t>長　住所地特例は生活保護なんかでは逆の意見もあって、大都市側からしたら、何でもかんでも来た人を全部なんで抱えなあかんねやって意見があったりします。住所地特例はもうちょっと慎重に議論するテーマなので、ちょっとここでは書けんと思います。提言</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から</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については以上で結審しますね。</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ページですけど、これも委員さんの方から、反省、あるいは府の調整がうまくいかなかったからだという意見がありましたが、これは申し訳ないけれども、ちょっと取り入れられないと僕自身は思います。ここには全部いわゆる事実がずっと書いてあるんであって、客観的に書かれているので委員さんの意見も大事なんですけれども、その反省っていう部分とかその原因がどこにあるっていうようなことを書いていってしまうと、やっぱりバランスが崩れてしまうなと思います。また、府の調整がうまくいかなかったから進まなかったという部分は検証が必要です。兵庫県では「県が調整しなかったからうまくいかなかった」「調整したからうまくいった」ということはありません。府が調整せんかったから市が動かなかったかどうかというのを一度検証した上で、府の役割の検討が必要という意見が出たという表現で止めさせてもらえたらと思います。</w:t>
      </w:r>
    </w:p>
    <w:p>
      <w:pPr>
        <w:pStyle w:val="Normal"/>
        <w:ind w:left="440" w:hanging="440"/>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委員　長期計画で書かれてあった文言は書いていただけますよね。これ元々府が全体方針として出していることですから。</w:t>
      </w:r>
    </w:p>
    <w:p>
      <w:pPr>
        <w:pStyle w:val="Normal"/>
        <w:ind w:left="440" w:hanging="44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G</w:t>
      </w:r>
      <w:r>
        <w:rPr>
          <w:rFonts w:ascii="HG丸ｺﾞｼｯｸM-PRO" w:hAnsi="HG丸ｺﾞｼｯｸM-PRO" w:cs="HG丸ｺﾞｼｯｸM-PRO" w:eastAsia="HG丸ｺﾞｼｯｸM-PRO"/>
          <w:kern w:val="0"/>
          <w:szCs w:val="21"/>
        </w:rPr>
        <w:t>長　また府の方で検討していただければと思います。</w:t>
      </w:r>
    </w:p>
    <w:p>
      <w:pPr>
        <w:pStyle w:val="Normal"/>
        <w:ind w:left="440" w:hanging="440"/>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委員　障がい福祉企画課よろしいですよね。企画課にはそういうふうにずっと言うてきてますんでね。長期計画でね。あと反省とまではいかんけども、それに基づいてやっぱり具体的に調整する仕組みがないとなかなか困難であったぐらいの表現まではできるかなと思うんですけどね。地域移行は</w:t>
      </w:r>
      <w:r>
        <w:rPr>
          <w:rFonts w:eastAsia="HG丸ｺﾞｼｯｸM-PRO" w:cs="HG丸ｺﾞｼｯｸM-PRO" w:ascii="HG丸ｺﾞｼｯｸM-PRO" w:hAnsi="HG丸ｺﾞｼｯｸM-PRO"/>
          <w:kern w:val="0"/>
          <w:szCs w:val="21"/>
        </w:rPr>
        <w:t>10</w:t>
      </w:r>
      <w:r>
        <w:rPr>
          <w:rFonts w:ascii="HG丸ｺﾞｼｯｸM-PRO" w:hAnsi="HG丸ｺﾞｼｯｸM-PRO" w:cs="HG丸ｺﾞｼｯｸM-PRO" w:eastAsia="HG丸ｺﾞｼｯｸM-PRO"/>
          <w:kern w:val="0"/>
          <w:szCs w:val="21"/>
        </w:rPr>
        <w:t>年前から最重点課題ですよね。なかなか進んでないというのはあちこちで言われていますから、それが進まなかった理由はやっぱり広域調整の仕組みがないことなどが原因と考えられるとか、広域調整がないとなかなか困難であると思われるみたいな表現でもいいですから入れていただきたい。タイトルに「推進」を入れるというのはいかがですか。</w:t>
      </w:r>
    </w:p>
    <w:p>
      <w:pPr>
        <w:pStyle w:val="Normal"/>
        <w:ind w:left="440" w:hanging="44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WG</w:t>
      </w:r>
      <w:r>
        <w:rPr>
          <w:rFonts w:ascii="HG丸ｺﾞｼｯｸM-PRO" w:hAnsi="HG丸ｺﾞｼｯｸM-PRO" w:cs="HG丸ｺﾞｼｯｸM-PRO" w:eastAsia="HG丸ｺﾞｼｯｸM-PRO"/>
          <w:kern w:val="0"/>
          <w:szCs w:val="21"/>
        </w:rPr>
        <w:t>長　これどうですか。</w:t>
      </w:r>
    </w:p>
    <w:p>
      <w:pPr>
        <w:pStyle w:val="Normal"/>
        <w:ind w:left="440" w:hanging="440"/>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事務局　委員の申し出の趣旨はわかるんですけれども、文言の方に書き込むということは、それなりの裏づけといいますか、証明できる、あるいは確固たる根拠がなければ非常に難しい面がございます。これまでもいろんな計画とか施策集とか提言とかいろんなものを発行してきておりますけどれも、それはすべからく一定の根拠に基づいて、あるいは反証できた、そういったもので、いずれにしても根拠があって書き込めるという、少なくともそういったスタンスでやってきている中において、今おっしゃいましたようなことに関して、どこまで証明できるかっていう部分で非常にハードルが高い話であると感じております。当然、この間の経過を踏まえて確かにはっきりと証明できるものであれば書かせてもらうっていうことについてやぶさかではございませんが、なかなか難しい面があろうか思っておりますので、その辺のところをご配慮いただけたら非常にありがたいというふうに思います。</w:t>
      </w:r>
    </w:p>
    <w:p>
      <w:pPr>
        <w:pStyle w:val="Normal"/>
        <w:ind w:left="440" w:hanging="440"/>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委員　居住地特例の考え方もあってね、出身市の役割やと言われているんやけれどもね、他の市まで会いに行かないでしょう。行かないですよ。</w:t>
      </w:r>
      <w:r>
        <w:rPr>
          <w:rFonts w:eastAsia="HG丸ｺﾞｼｯｸM-PRO" w:cs="HG丸ｺﾞｼｯｸM-PRO" w:ascii="HG丸ｺﾞｼｯｸM-PRO" w:hAnsi="HG丸ｺﾞｼｯｸM-PRO"/>
          <w:kern w:val="0"/>
          <w:szCs w:val="21"/>
        </w:rPr>
        <w:t>10</w:t>
      </w:r>
      <w:r>
        <w:rPr>
          <w:rFonts w:ascii="HG丸ｺﾞｼｯｸM-PRO" w:hAnsi="HG丸ｺﾞｼｯｸM-PRO" w:cs="HG丸ｺﾞｼｯｸM-PRO" w:eastAsia="HG丸ｺﾞｼｯｸM-PRO"/>
          <w:kern w:val="0"/>
          <w:szCs w:val="21"/>
        </w:rPr>
        <w:t>年、</w:t>
      </w:r>
      <w:r>
        <w:rPr>
          <w:rFonts w:eastAsia="HG丸ｺﾞｼｯｸM-PRO" w:cs="HG丸ｺﾞｼｯｸM-PRO" w:ascii="HG丸ｺﾞｼｯｸM-PRO" w:hAnsi="HG丸ｺﾞｼｯｸM-PRO"/>
          <w:kern w:val="0"/>
          <w:szCs w:val="21"/>
        </w:rPr>
        <w:t>20</w:t>
      </w:r>
      <w:r>
        <w:rPr>
          <w:rFonts w:ascii="HG丸ｺﾞｼｯｸM-PRO" w:hAnsi="HG丸ｺﾞｼｯｸM-PRO" w:cs="HG丸ｺﾞｼｯｸM-PRO" w:eastAsia="HG丸ｺﾞｼｯｸM-PRO"/>
          <w:kern w:val="0"/>
          <w:szCs w:val="21"/>
        </w:rPr>
        <w:t>年会っていないのが普通なんですよ。そういう仕組みになってしまったんです。それは事実ですわ。もう計画相談も行ってないですよ。</w:t>
      </w:r>
    </w:p>
    <w:p>
      <w:pPr>
        <w:pStyle w:val="Normal"/>
        <w:ind w:left="440" w:hanging="440"/>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WG</w:t>
      </w:r>
      <w:r>
        <w:rPr>
          <w:rFonts w:ascii="HG丸ｺﾞｼｯｸM-PRO" w:hAnsi="HG丸ｺﾞｼｯｸM-PRO" w:cs="HG丸ｺﾞｼｯｸM-PRO" w:eastAsia="HG丸ｺﾞｼｯｸM-PRO"/>
          <w:kern w:val="0"/>
          <w:szCs w:val="21"/>
        </w:rPr>
        <w:t>長　兵庫県の市町は九州だろうがどこだろうが調査を兼ねて全部行っていますよ。</w:t>
      </w:r>
    </w:p>
    <w:p>
      <w:pPr>
        <w:pStyle w:val="Normal"/>
        <w:ind w:left="440" w:hanging="44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委員　大阪も過去はありましたけども、今は行ってないですよ。施設の周辺の相談支援に任せてますよ。最初は地元市でも九州まで行ってました。ただ「もうそんなん行ってられんわ」ということで誰も知らないような状態になっているんですよ。その人の地域移行に取り組むのかといったら取り組むわけないですよというふうに段々なってきている。誰も地域移行について意識しなくなった、そういう流れにあるのは事実。もう</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回地域移行やりましょうよと、このままじゃなくて、施設でずっと一生を終えるっていうようなことじゃなくて、地域移行にもう</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回一緒に協力してくださいっていう思いを伝えていくのが大事だし、それも市町村任せにするんじゃなくて、府として訪問の仕組みをちゃんと作りますというようなところまでやってもらいたいです。府としても責任持ってやりますと、そうじゃないと進むはずないですよね。意識持っている人らに任せるだけでは駄目です。</w:t>
      </w:r>
    </w:p>
    <w:p>
      <w:pPr>
        <w:pStyle w:val="Normal"/>
        <w:ind w:left="440" w:hanging="44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事務局　ご参考までですが、府内でも一部の市町村では計画相談のモニタリングの中で施設を訪問しています。</w:t>
      </w:r>
    </w:p>
    <w:p>
      <w:pPr>
        <w:pStyle w:val="Normal"/>
        <w:ind w:left="440" w:hanging="440"/>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WG</w:t>
      </w:r>
      <w:r>
        <w:rPr>
          <w:rFonts w:ascii="HG丸ｺﾞｼｯｸM-PRO" w:hAnsi="HG丸ｺﾞｼｯｸM-PRO" w:cs="HG丸ｺﾞｼｯｸM-PRO" w:eastAsia="HG丸ｺﾞｼｯｸM-PRO"/>
          <w:kern w:val="0"/>
          <w:szCs w:val="21"/>
        </w:rPr>
        <w:t>長　それもこれも含めてやっぱり自分のところで支給決定を打った方に対して、これは提言とは関係ないですけど、どう向き合うかっていうのがこれから求められてきます。はい。そしたら以上で概ね一巡しました。参考資料についての意見とかはまだちょうだいしていませんけれども、だいたい以上のような表現修正を行うということで取りまとめさせていただいてよろしいでしょうか。この後は先ほどおっしゃられたように、</w:t>
      </w:r>
      <w:r>
        <w:rPr>
          <w:rFonts w:eastAsia="HG丸ｺﾞｼｯｸM-PRO" w:cs="HG丸ｺﾞｼｯｸM-PRO" w:ascii="HG丸ｺﾞｼｯｸM-PRO" w:hAnsi="HG丸ｺﾞｼｯｸM-PRO"/>
          <w:kern w:val="0"/>
          <w:szCs w:val="21"/>
        </w:rPr>
        <w:t>7</w:t>
      </w:r>
      <w:r>
        <w:rPr>
          <w:rFonts w:ascii="HG丸ｺﾞｼｯｸM-PRO" w:hAnsi="HG丸ｺﾞｼｯｸM-PRO" w:cs="HG丸ｺﾞｼｯｸM-PRO" w:eastAsia="HG丸ｺﾞｼｯｸM-PRO"/>
          <w:kern w:val="0"/>
          <w:szCs w:val="21"/>
        </w:rPr>
        <w:t>月までの間、メール等で意見を交換していってまとめていくといった流れでしたでしょうかね。基本路線はこれで、文言等についてご意見はまたメールでちょうだいしたいと思います。それでは議論については以上とさせていただきます。その他ということで事務局の方から何かございますでしょうか。</w:t>
      </w:r>
    </w:p>
    <w:p>
      <w:pPr>
        <w:pStyle w:val="Normal"/>
        <w:ind w:left="440" w:hanging="440"/>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事務局　参考の「地域生活支援拠点等の整備促進に向けて」という資料をご覧いただけますでしょうか。これまで「地域生活支援拠点等の整備促進に向けて」の作成に当たりまして、貴重なご意見をいただきましてありがとうございました。先般行われました市町村の自立支援協議会の事務局構成メンバーに対する研修の際に、この説明をさせていただきました。また、</w:t>
      </w:r>
      <w:r>
        <w:rPr>
          <w:rFonts w:eastAsia="HG丸ｺﾞｼｯｸM-PRO" w:cs="HG丸ｺﾞｼｯｸM-PRO" w:ascii="HG丸ｺﾞｼｯｸM-PRO" w:hAnsi="HG丸ｺﾞｼｯｸM-PRO"/>
          <w:kern w:val="0"/>
          <w:szCs w:val="21"/>
        </w:rPr>
        <w:t>7</w:t>
      </w:r>
      <w:r>
        <w:rPr>
          <w:rFonts w:ascii="HG丸ｺﾞｼｯｸM-PRO" w:hAnsi="HG丸ｺﾞｼｯｸM-PRO" w:cs="HG丸ｺﾞｼｯｸM-PRO" w:eastAsia="HG丸ｺﾞｼｯｸM-PRO"/>
          <w:kern w:val="0"/>
          <w:szCs w:val="21"/>
        </w:rPr>
        <w:t>月</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日に委員の皆様にメールで発出させていただきましたが、同日メールにて市町村の障がい福祉主管課あてにも発出しております。本日は、前回の案の時点からの変更点についてご説明させていただければと思っております。</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ページをご覧いただけますでしょうか。こちらの登録に向けた取り組みの丸</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つ目のところに、「登録を拒否された場合も含め、市町村や基幹相談支援センターが必要に応じて継続的な状況把握やサービス利用への働きかけ」のところに「（体験を含む）」と追記させていただいています。また、「サービス利用への働きかけ」に「米印</w:t>
      </w:r>
      <w:r>
        <w:rPr>
          <w:rFonts w:eastAsia="HG丸ｺﾞｼｯｸM-PRO" w:cs="HG丸ｺﾞｼｯｸM-PRO" w:ascii="HG丸ｺﾞｼｯｸM-PRO" w:hAnsi="HG丸ｺﾞｼｯｸM-PRO"/>
          <w:kern w:val="0"/>
          <w:szCs w:val="21"/>
        </w:rPr>
        <w:t>5</w:t>
      </w:r>
      <w:r>
        <w:rPr>
          <w:rFonts w:ascii="HG丸ｺﾞｼｯｸM-PRO" w:hAnsi="HG丸ｺﾞｼｯｸM-PRO" w:cs="HG丸ｺﾞｼｯｸM-PRO" w:eastAsia="HG丸ｺﾞｼｯｸM-PRO"/>
          <w:kern w:val="0"/>
          <w:szCs w:val="21"/>
        </w:rPr>
        <w:t>」を追記し、前回ご意見をいただいていた移動支援や生活介護、居宅介護、グループホームを記載させていただいています。もう一点は最後の</w:t>
      </w:r>
      <w:r>
        <w:rPr>
          <w:rFonts w:eastAsia="HG丸ｺﾞｼｯｸM-PRO" w:cs="HG丸ｺﾞｼｯｸM-PRO" w:ascii="HG丸ｺﾞｼｯｸM-PRO" w:hAnsi="HG丸ｺﾞｼｯｸM-PRO"/>
          <w:kern w:val="0"/>
          <w:szCs w:val="21"/>
        </w:rPr>
        <w:t>10</w:t>
      </w:r>
      <w:r>
        <w:rPr>
          <w:rFonts w:ascii="HG丸ｺﾞｼｯｸM-PRO" w:hAnsi="HG丸ｺﾞｼｯｸM-PRO" w:cs="HG丸ｺﾞｼｯｸM-PRO" w:eastAsia="HG丸ｺﾞｼｯｸM-PRO"/>
          <w:kern w:val="0"/>
          <w:szCs w:val="21"/>
        </w:rPr>
        <w:t>ページになります。こちらの丸</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つ目、最後一番下から</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行目のところの医療的ケアの後に「高次脳機能障がい」を追記させていただいています。以上</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点変更させていただいて、市町村の方にお示させていただきました。市町村に対しては「もし何かご意見ありましたら、いつでも連絡ください」というふうにお伝えしているんですけど、今のところご意見はいただいていません。以上です。</w:t>
      </w:r>
    </w:p>
    <w:p>
      <w:pPr>
        <w:pStyle w:val="Normal"/>
        <w:ind w:left="440" w:hanging="440"/>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WG</w:t>
      </w:r>
      <w:r>
        <w:rPr>
          <w:rFonts w:ascii="HG丸ｺﾞｼｯｸM-PRO" w:hAnsi="HG丸ｺﾞｼｯｸM-PRO" w:cs="HG丸ｺﾞｼｯｸM-PRO" w:eastAsia="HG丸ｺﾞｼｯｸM-PRO"/>
          <w:kern w:val="0"/>
          <w:szCs w:val="21"/>
        </w:rPr>
        <w:t>長　またその辺りもご意見があれば、各委員さんに共有いただければと思いますのでよろしくお願いします。予定しておりました議題は以上で終わりましたが、よろしいでしょうか。それでは一旦事務局の方にマイクをお返しいたします。</w:t>
      </w:r>
    </w:p>
    <w:p>
      <w:pPr>
        <w:pStyle w:val="Normal"/>
        <w:ind w:left="440" w:hanging="440"/>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事務局　谷口ワーキンググループ長ありがとうございました。最後に、大阪府福祉部障がい福祉室生活基盤推進課長の黒瀬より一言ご挨拶いたします。</w:t>
      </w:r>
    </w:p>
    <w:p>
      <w:pPr>
        <w:pStyle w:val="Normal"/>
        <w:ind w:left="440" w:hanging="440"/>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事務局　皆様、本当に本日はありがとうございました。この</w:t>
      </w:r>
      <w:r>
        <w:rPr>
          <w:rFonts w:eastAsia="HG丸ｺﾞｼｯｸM-PRO" w:cs="HG丸ｺﾞｼｯｸM-PRO" w:ascii="HG丸ｺﾞｼｯｸM-PRO" w:hAnsi="HG丸ｺﾞｼｯｸM-PRO"/>
          <w:kern w:val="0"/>
          <w:szCs w:val="21"/>
        </w:rPr>
        <w:t>7</w:t>
      </w:r>
      <w:r>
        <w:rPr>
          <w:rFonts w:ascii="HG丸ｺﾞｼｯｸM-PRO" w:hAnsi="HG丸ｺﾞｼｯｸM-PRO" w:cs="HG丸ｺﾞｼｯｸM-PRO" w:eastAsia="HG丸ｺﾞｼｯｸM-PRO"/>
          <w:kern w:val="0"/>
          <w:szCs w:val="21"/>
        </w:rPr>
        <w:t>月末に委員の任期満了ということで、昨年</w:t>
      </w:r>
      <w:r>
        <w:rPr>
          <w:rFonts w:eastAsia="HG丸ｺﾞｼｯｸM-PRO" w:cs="HG丸ｺﾞｼｯｸM-PRO" w:ascii="HG丸ｺﾞｼｯｸM-PRO" w:hAnsi="HG丸ｺﾞｼｯｸM-PRO"/>
          <w:kern w:val="0"/>
          <w:szCs w:val="21"/>
        </w:rPr>
        <w:t>11</w:t>
      </w:r>
      <w:r>
        <w:rPr>
          <w:rFonts w:ascii="HG丸ｺﾞｼｯｸM-PRO" w:hAnsi="HG丸ｺﾞｼｯｸM-PRO" w:cs="HG丸ｺﾞｼｯｸM-PRO" w:eastAsia="HG丸ｺﾞｼｯｸM-PRO"/>
          <w:kern w:val="0"/>
          <w:szCs w:val="21"/>
        </w:rPr>
        <w:t>月から計</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回にわたりまして精力的にご議論を賜りましたことに対しまして、改めて深く御礼を申し上げる次第でございます。おかげさまで、「地域生活支援拠点等の整備促進に向けて」と「施設入所者の地域移行に関する提言」、この</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つをまとめていただきました。これもひとえに、皆様方のご尽力のお陰でございます。改めて再度御礼を申し上げたいというふうに思っております。これらをもとに、今後の障がい福祉行政の施策にいかしてまいりたいとこのように考えております。今後とも委員の皆様方にはご指導、ご鞭撻を賜りますように改めてお願い申し上げまして、御礼の挨拶とさせていただきます。本当にありがとうございました。</w:t>
      </w:r>
    </w:p>
    <w:p>
      <w:pPr>
        <w:pStyle w:val="Normal"/>
        <w:ind w:left="440" w:hanging="440"/>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事務局　以上をもちまして令和元年度第</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回大阪府障がい者自立支援協議会地域支援推進部会基盤整備促進ワーキンググループを終了いたします。委員の皆様、本日はお忙しい中本当にありがとうございました。</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話者名 + 太字"/>
    <w:qFormat/>
    <w:rPr>
      <w:rFonts w:eastAsia="ＭＳ ゴシック;MS Gothic"/>
      <w:b/>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2"/>
      <w:szCs w:val="24"/>
    </w:rPr>
  </w:style>
  <w:style w:type="character" w:styleId="Style21">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発言"/>
    <w:basedOn w:val="Normal"/>
    <w:qFormat/>
    <w:pPr>
      <w:ind w:left="200" w:firstLine="100"/>
    </w:pPr>
    <w:rPr/>
  </w:style>
  <w:style w:type="paragraph" w:styleId="Style23">
    <w:name w:val="話者名"/>
    <w:basedOn w:val="Normal"/>
    <w:qFormat/>
    <w:pPr/>
    <w:rPr>
      <w:rFonts w:eastAsia="ＭＳ ゴシック;MS Gothic"/>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游ゴシック Light"/>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32:00Z</dcterms:created>
  <dc:creator/>
  <dc:description/>
  <cp:keywords/>
  <dc:language>en-US</dc:language>
  <cp:lastModifiedBy>山田　安宏</cp:lastModifiedBy>
  <cp:lastPrinted>2019-07-26T17:55:00Z</cp:lastPrinted>
  <dcterms:modified xsi:type="dcterms:W3CDTF">2019-10-24T00:53:00Z</dcterms:modified>
  <cp:revision>41</cp:revision>
  <dc:subject/>
  <dc:title/>
</cp:coreProperties>
</file>