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令和元年度</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第１回大阪府障がい者自立支援協議会地域支援推進部会</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基盤整備促進ワーキンググループ</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6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時：令和元年６月７日（金）　午後２時</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分～</w:t>
      </w:r>
    </w:p>
    <w:p>
      <w:pPr>
        <w:pStyle w:val="Normal"/>
        <w:ind w:left="26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6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所：大阪府庁新別館北館１階　会議室兼防災活動スペース１</w:t>
      </w:r>
      <w:r>
        <w:br w:type="page"/>
      </w:r>
    </w:p>
    <w:p>
      <w:pPr>
        <w:pStyle w:val="Normal"/>
        <w:ind w:left="440" w:hanging="4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事務局</w:t>
      </w:r>
      <w:r>
        <w:rPr>
          <w:rFonts w:ascii="HG丸ｺﾞｼｯｸM-PRO" w:hAnsi="HG丸ｺﾞｼｯｸM-PRO" w:cs="HG丸ｺﾞｼｯｸM-PRO" w:eastAsia="HG丸ｺﾞｼｯｸM-PRO"/>
          <w:kern w:val="0"/>
          <w:szCs w:val="21"/>
        </w:rPr>
        <w:t>　ただいまから、令和元年度第</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大阪府障がい者自立支援協議会地域支援推進部会基盤整備促進ワーキンググループを開会いたします。本日はお忙しい中、また雨の中ご出席いただきましてありがとうございます。本日司会を務めます宗美でございます。よろしくお願いいたします。配布資料の確認をさせていただきたいと思います。</w:t>
      </w:r>
    </w:p>
    <w:p>
      <w:pPr>
        <w:pStyle w:val="Normal"/>
        <w:ind w:left="440" w:firstLine="4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資料</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　地域生活支援拠点等の整備促進に向けて（案）</w:t>
      </w:r>
    </w:p>
    <w:p>
      <w:pPr>
        <w:pStyle w:val="Normal"/>
        <w:ind w:left="440" w:firstLine="4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資料</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　施設入所者の地域移行について</w:t>
      </w:r>
    </w:p>
    <w:p>
      <w:pPr>
        <w:pStyle w:val="Normal"/>
        <w:ind w:left="440" w:firstLine="4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別紙　前回ワーキンググループにおける委員意見</w:t>
      </w:r>
    </w:p>
    <w:p>
      <w:pPr>
        <w:pStyle w:val="Normal"/>
        <w:ind w:left="440" w:firstLine="4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参考資料</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　委員名簿</w:t>
      </w:r>
    </w:p>
    <w:p>
      <w:pPr>
        <w:pStyle w:val="Normal"/>
        <w:ind w:left="440"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以上</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点ございますが、おそろいでしょうか。</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それでは初めに、大阪府福祉部障がい福祉室生活基盤推進課長の黒瀬よりご挨拶いたします。</w:t>
      </w:r>
    </w:p>
    <w:p>
      <w:pPr>
        <w:pStyle w:val="Normal"/>
        <w:ind w:left="442" w:hanging="44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事務局</w:t>
      </w:r>
      <w:r>
        <w:rPr>
          <w:rFonts w:ascii="HG丸ｺﾞｼｯｸM-PRO" w:hAnsi="HG丸ｺﾞｼｯｸM-PRO" w:cs="HG丸ｺﾞｼｯｸM-PRO" w:eastAsia="HG丸ｺﾞｼｯｸM-PRO"/>
          <w:kern w:val="0"/>
          <w:szCs w:val="21"/>
        </w:rPr>
        <w:t>　委員の皆様こんにちは。生活基盤推進課長の黒瀬でございます。この</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15</w:t>
      </w:r>
      <w:r>
        <w:rPr>
          <w:rFonts w:ascii="HG丸ｺﾞｼｯｸM-PRO" w:hAnsi="HG丸ｺﾞｼｯｸM-PRO" w:cs="HG丸ｺﾞｼｯｸM-PRO" w:eastAsia="HG丸ｺﾞｼｯｸM-PRO"/>
          <w:kern w:val="0"/>
          <w:szCs w:val="21"/>
        </w:rPr>
        <w:t>日の人事異動をもちまして前職の中井からバトンタッチということで就任させていただいた黒瀬でございます。どうぞよろしくお願い申し上げます。まず先生方には、日頃から大阪府の行政、特に障がい者福祉行政につきまして、格段のご尽力、ご協力を賜っておりますことを改めて御礼を申し上げたいなというふうに思っております。また本日は大変お忙しいところ、またこのように天候の悪い中ご出席賜りまして誠にありがとうございます。重ねて御礼を申し上げる次第でございます。さて本ワーキンググループにおきましては、昨年の</w:t>
      </w:r>
      <w:r>
        <w:rPr>
          <w:rFonts w:eastAsia="HG丸ｺﾞｼｯｸM-PRO" w:cs="HG丸ｺﾞｼｯｸM-PRO" w:ascii="HG丸ｺﾞｼｯｸM-PRO" w:hAnsi="HG丸ｺﾞｼｯｸM-PRO"/>
          <w:kern w:val="0"/>
          <w:szCs w:val="21"/>
        </w:rPr>
        <w:t>11</w:t>
      </w:r>
      <w:r>
        <w:rPr>
          <w:rFonts w:ascii="HG丸ｺﾞｼｯｸM-PRO" w:hAnsi="HG丸ｺﾞｼｯｸM-PRO" w:cs="HG丸ｺﾞｼｯｸM-PRO" w:eastAsia="HG丸ｺﾞｼｯｸM-PRO"/>
          <w:kern w:val="0"/>
          <w:szCs w:val="21"/>
        </w:rPr>
        <w:t>月から地域生活支援拠点等の整備促進に向けてという一つの議題と施設入所者の地域移行についてという議題、この大きな議題についてご議論をしていただいております。地域生活支援拠点等につきましては直近の数字を申し上げましたら本年</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月末時点で、まだ</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市町に留まっておるという状況がございますが、今後市町村の整備促進を図るために、まず取り組むべきところとして緊急時の受入対応の体制づくりについての手法を市町村さんの方にお示しできるようにしたいという思いでございます。本日は前回いただきました先生方のご意見を踏まえた案を整理してお配りしておりますので、よろしくお願いします。また施設入所者の地域移行につきましては、前回議論すべき論点について、ご議論をいただきました。本日は振り返って具体的な方策でありますとか、それに向けてのご意見等をいただければと考えております。どうか先生方、それぞれのご専門のお立場から忌憚のないご意見を賜りますよう、お願い申し上げまして甚だ簡単でございますが、冒頭のご挨拶とさせていただきたいと思います。どうぞ一つ本日はよろしくお願い申し上げます。</w:t>
      </w:r>
    </w:p>
    <w:p>
      <w:pPr>
        <w:pStyle w:val="Normal"/>
        <w:ind w:left="442" w:hanging="44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事務局</w:t>
      </w:r>
      <w:r>
        <w:rPr>
          <w:rFonts w:ascii="HG丸ｺﾞｼｯｸM-PRO" w:hAnsi="HG丸ｺﾞｼｯｸM-PRO" w:cs="HG丸ｺﾞｼｯｸM-PRO" w:eastAsia="HG丸ｺﾞｼｯｸM-PRO"/>
          <w:kern w:val="0"/>
          <w:szCs w:val="21"/>
        </w:rPr>
        <w:t>　本日ご出席の委員の皆様をワーキンググループ長と委員氏名の五十音順にご紹介させていただきます。</w:t>
      </w:r>
    </w:p>
    <w:p>
      <w:pPr>
        <w:pStyle w:val="Normal"/>
        <w:ind w:firstLine="6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関西福祉大学社会福祉学部教授、谷口ワーキンググループ長でございます。</w:t>
      </w:r>
    </w:p>
    <w:p>
      <w:pPr>
        <w:pStyle w:val="Normal"/>
        <w:ind w:firstLine="6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障害者（児）を守る全大阪連絡協議会代表幹事、井上委員でございます。</w:t>
      </w:r>
    </w:p>
    <w:p>
      <w:pPr>
        <w:pStyle w:val="Normal"/>
        <w:ind w:firstLine="6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門真市保健福祉部障がい福祉課課長、狩俣委員でございます。</w:t>
      </w:r>
    </w:p>
    <w:p>
      <w:pPr>
        <w:pStyle w:val="Normal"/>
        <w:ind w:firstLine="6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社会福祉法人和光福祉会熊取療育園園長、北村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社会福祉法人大阪手をつなぐ育成会ホームズさくら・なでしこ所長、小路委員でございま　　す。</w:t>
      </w:r>
    </w:p>
    <w:p>
      <w:pPr>
        <w:pStyle w:val="Normal"/>
        <w:ind w:firstLine="6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社会福祉法人大阪自彊館障害者支援施設いまみや施設長、橋本委員でございます。</w:t>
      </w:r>
    </w:p>
    <w:p>
      <w:pPr>
        <w:pStyle w:val="Normal"/>
        <w:ind w:firstLine="6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特定非営利活動法人自立生活センター・いこらー理事長、東谷委員でございます。</w:t>
      </w:r>
    </w:p>
    <w:p>
      <w:pPr>
        <w:pStyle w:val="Normal"/>
        <w:ind w:firstLine="6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障害者の自立と完全参加を目指す大阪連絡会議議長、古田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次に、事務局の職員を紹介いたします。先ほどご挨拶いたしました福祉部障がい福祉室生活基盤推進課課長、黒瀬でございます。同じく総括補佐、塩見でございます。同じく総括主査、髙田でございます。同じく主査、山田でございます。また本日は障がい福祉室の他課より</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名がオブザーバーとして出席しておりますのでご紹介いたします。障がい福祉企画課総括主査、姫野でございます。同じく副主査、阪裏でございます。地域生活支援課総括主査、林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次に、会議の成立についてご報告いたします。基盤整備促進ワーキンググループ運営要綱第</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条第</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項に、ワーキンググループは、ワーキンググループ委員の過半数が出席しなければ会議を開くことができないと規定しております。本日は委員</w:t>
      </w: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名のうち</w:t>
      </w: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名の出席がございますので、会議は有効に成立していることをご報告いたします。なお、本ワーキンググループにつきましては、運営要綱の規定により、原則公開となっております。個人のプライバシーに関する内容についてご議論いただきます場合には一部非公開ということで、傍聴の方にご退席いただくことになりますので、プライバシーに関するご意見をされる場合はお申し出いただきますようお願いいたします。また議事録等作成のため、録音させていただきますので予めご了承願います。今回は音声認識サービスにより、</w:t>
      </w:r>
      <w:r>
        <w:rPr>
          <w:rFonts w:eastAsia="HG丸ｺﾞｼｯｸM-PRO" w:cs="HG丸ｺﾞｼｯｸM-PRO" w:ascii="HG丸ｺﾞｼｯｸM-PRO" w:hAnsi="HG丸ｺﾞｼｯｸM-PRO"/>
          <w:kern w:val="0"/>
          <w:szCs w:val="21"/>
        </w:rPr>
        <w:t>AI</w:t>
      </w:r>
      <w:r>
        <w:rPr>
          <w:rFonts w:ascii="HG丸ｺﾞｼｯｸM-PRO" w:hAnsi="HG丸ｺﾞｼｯｸM-PRO" w:cs="HG丸ｺﾞｼｯｸM-PRO" w:eastAsia="HG丸ｺﾞｼｯｸM-PRO"/>
          <w:kern w:val="0"/>
          <w:szCs w:val="21"/>
        </w:rPr>
        <w:t>を活用した議事録作成を行いますので、集音のためマイクが必要となります。申し訳ございませんが、ご発言の際はマイクを使い発言の前にお名前をお願いいたします。なお、このマイクは通常のマイクのように音は響きませんがマイクがオンになっていますので、入切スイッチはそのままでお願いいたします。それでは、これからの議事進行につきましては谷口ワーキンググループ長にお願いいたし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それでは進めてまいりたいと思いますが、今日の次第で議題は大きくは２つ、地域生活支援拠点等の整備促進と、それから施設入所者の地域移行ということなんですけども、最初の地域生活支援拠点等の整備促進はこれまでもだいぶ議論を重ねてまいりましたので、どちらかというと確認、それからもし補足するところがあればその程度に留め置きまして、やはり施設入所者の地域移行というのはまだ十分に議論を尽くせていないと思いますので、可能であれば今日はこちらの方に重点を置いて意見交換を進めていければと思いますのでよろしくお願いいたします。それでは、まず議題</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地域生活支援拠点等の整備促進について、こちらをまず事務局の方から説明をお願いいたし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こちらについては前回大きな方向性についてご了解を得たところですが、具体的な取り組みを新たに追加し、前回いただいたご意見をもとに一部追記修正しております。追記修正した箇所については下線を引いております。地域生活支援拠点等については今回で議論を終了し、今後は成果物の作成に移りたいと考えています。それでは資料の変更点についてご説明いたします。資料</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をご覧ください。</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ページ目を少し変更しております。丸</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目の</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段目の「明確にしておくこと」というところで、句点をつけています。参考のところですが、厚生労働省の通知の後に読点をうっていたのを「における」というように表現を変更しております。こちらは、①緊急時の定義づけ、②登録制の導入、③緊急時の体制確保に向けたネットワークの構築というのを少し際立たせようということで、このように変更しております。</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ページをご覧ください。こちらにつきましては、前回より虐待、ネグレクト等についてどう整理するかということが宿題になっておりました。府としましては、この一番下の米印にあるように「虐待については、原則、虐待防止センターで対応するが、夜間・休日の連絡や緊急時の受け皿など、虐待防止センターの活用や連携が考えられる」というふうに整理したいと考えています。</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ページをご覧ください。</w:t>
      </w:r>
      <w:r>
        <w:rPr>
          <w:rFonts w:eastAsia="HG丸ｺﾞｼｯｸM-PRO" w:cs="ＭＳ 明朝;MS Mincho" w:ascii="HG丸ｺﾞｼｯｸM-PRO" w:hAnsi="HG丸ｺﾞｼｯｸM-PRO"/>
          <w:kern w:val="0"/>
          <w:szCs w:val="21"/>
        </w:rPr>
        <w:t>4</w:t>
      </w:r>
      <w:r>
        <w:rPr>
          <w:rFonts w:ascii="HG丸ｺﾞｼｯｸM-PRO" w:hAnsi="HG丸ｺﾞｼｯｸM-PRO" w:cs="ＭＳ 明朝;MS Mincho" w:eastAsia="HG丸ｺﾞｼｯｸM-PRO"/>
          <w:kern w:val="0"/>
          <w:szCs w:val="21"/>
        </w:rPr>
        <w:t>ページの</w:t>
      </w:r>
      <w:r>
        <w:rPr>
          <w:rFonts w:ascii="HG丸ｺﾞｼｯｸM-PRO" w:hAnsi="HG丸ｺﾞｼｯｸM-PRO" w:cs="HG丸ｺﾞｼｯｸM-PRO" w:eastAsia="HG丸ｺﾞｼｯｸM-PRO"/>
          <w:kern w:val="0"/>
          <w:szCs w:val="21"/>
        </w:rPr>
        <w:t>丸</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目、登録に向けた取り組みのぽつ</w:t>
      </w:r>
      <w:r>
        <w:rPr>
          <w:rFonts w:eastAsia="HG丸ｺﾞｼｯｸM-PRO" w:cs="ＭＳ 明朝;MS Mincho" w:ascii="HG丸ｺﾞｼｯｸM-PRO" w:hAnsi="HG丸ｺﾞｼｯｸM-PRO"/>
          <w:kern w:val="0"/>
          <w:szCs w:val="21"/>
        </w:rPr>
        <w:t>2</w:t>
      </w:r>
      <w:r>
        <w:rPr>
          <w:rFonts w:ascii="HG丸ｺﾞｼｯｸM-PRO" w:hAnsi="HG丸ｺﾞｼｯｸM-PRO" w:cs="HG丸ｺﾞｼｯｸM-PRO" w:eastAsia="HG丸ｺﾞｼｯｸM-PRO"/>
          <w:kern w:val="0"/>
          <w:szCs w:val="21"/>
        </w:rPr>
        <w:t>つ目で、前回は「障がい年金の更新時等に対面で」と提示していたのを、市町村によって更新の方法が違うというご意見がございましたので、そのあとに「などの方法で」を追記しております。そして丸</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つ目、「登録を拒否された場合」という記載していたのを、「登録を拒否された場合も含め」とし、その後に「市町村や基幹相談支援センターが」と主語を追記しております。また米印</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の高齢福祉の後に「生活困窮」というのと、また「保健医療」とつなげていたのを「保健・医療」というふうに変更しております。丸</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つ目の</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段目、緊急対応の際には緊急ケース会議の開催というところで前回は単に「ケース会議」としていたのを、ケース会議の前に「緊急」という言葉を追記しております。また米印</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の社会福祉協議会の後に入れていた「民生委員」を、社会福祉協議会の一機関として民生委員を括弧でくくるようにしました。続いて</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ページをご覧ください。緊急時の支援をスムーズにするための取り組みというところで、丸</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目で、登録される方にわかりやすい情報提供が要るんじゃないかというご意見をいただいておりましたので、「また、本人・家族が緊急時にどこに電話をしたらよいかをわかりやすく明示したチラシ等を配布する」を追記しています。また丸</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目から丸</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つ目については順番を変更しております。丸</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つ目については、「短期入所事業所」と記載していたのを「短期入所」に変更しています。「または、短期入所事業所等が訪問し、本人の状況を把握する」としていたのを、その前に「体験が難しい場合は」を追記しております。続きまして丸</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つ目です。体験情報も含め一元管理すべきというご意見がございまして、登録情報を一元管理するというところで、「体験等で得た情報を含む」を追記しております。このページは以上です。また、このページには、前回緊急時のイメージ図を入れていたんですけれども、今回文章を増やしたことで入らなくなりましたので次のページにイメージ図を掲載しております。イメージ図の左下の方を見ていただきたいのですけれども、「警察・消防」から市町村・基幹相談支援センターへ連絡というのを追記しています。これは前回、委員のご意見で、まず本人さんや家族から消防や警察に連絡が入って、そこからどうしたらいいんだろうというところで困るといったご意見もございましたので新たに追記しました。</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ページ、</w:t>
      </w: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ページは前回掲載していなかったんですけれども、大阪府内の市町村への聞き取りと厚生労働省の地域生活支援拠点等の好事例集から今回の提案の参考になるような取り組みを抜粋し掲載させていただいております。続きまして</w:t>
      </w:r>
      <w:r>
        <w:rPr>
          <w:rFonts w:eastAsia="HG丸ｺﾞｼｯｸM-PRO" w:cs="HG丸ｺﾞｼｯｸM-PRO" w:ascii="HG丸ｺﾞｼｯｸM-PRO" w:hAnsi="HG丸ｺﾞｼｯｸM-PRO"/>
          <w:kern w:val="0"/>
          <w:szCs w:val="21"/>
        </w:rPr>
        <w:t>9</w:t>
      </w:r>
      <w:r>
        <w:rPr>
          <w:rFonts w:ascii="HG丸ｺﾞｼｯｸM-PRO" w:hAnsi="HG丸ｺﾞｼｯｸM-PRO" w:cs="HG丸ｺﾞｼｯｸM-PRO" w:eastAsia="HG丸ｺﾞｼｯｸM-PRO"/>
          <w:kern w:val="0"/>
          <w:szCs w:val="21"/>
        </w:rPr>
        <w:t>ページです。丸</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目の相談支援機能の強化についてのところで特定相談支援事業所の後の「緊急時の短期入所など」という文言を抜いております。そして、最後のページも同様に「短期入所事業所」としていたのを「事業所」を抜いて「短期入所」というサービス名に変えています。丸</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目の「また」以降に「日頃利用している事業所の職員が緊急時に対応した場合の仕組みや」というのを追記しています。また</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段目の「体験できる機会の確保」というところで、もう少し具体的に記入してほしいというご意見がございましたので、「日中活動の場」を追記し、丸</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つ目、一番最後のところですが、「サポートできる体制」としていたのを「スーパーバイズの仕組み等」と変更しております。変更点のご説明は以上で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ありがとうございました。前回からの部分を反映させて今回ほぼ完成版ということで提示していただいておりますが、ここで全体を通してですね、委員の皆様からご意見をちょうだいしたいと思います。いかがでしょう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修正ご苦労さまでした。最終段階だと思うんですけど、ちょっとだけ意見を言わせていただきます。反映できるようやったらお願いしたいんですけれども。</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ページのところですけれども、</w:t>
      </w:r>
      <w:r>
        <w:rPr>
          <w:rFonts w:eastAsia="HG丸ｺﾞｼｯｸM-PRO" w:cs="HG丸ｺﾞｼｯｸM-PRO" w:ascii="HG丸ｺﾞｼｯｸM-PRO" w:hAnsi="HG丸ｺﾞｼｯｸM-PRO"/>
          <w:kern w:val="0"/>
          <w:szCs w:val="21"/>
        </w:rPr>
        <w:t>8050</w:t>
      </w:r>
      <w:r>
        <w:rPr>
          <w:rFonts w:ascii="HG丸ｺﾞｼｯｸM-PRO" w:hAnsi="HG丸ｺﾞｼｯｸM-PRO" w:cs="HG丸ｺﾞｼｯｸM-PRO" w:eastAsia="HG丸ｺﾞｼｯｸM-PRO"/>
          <w:kern w:val="0"/>
          <w:szCs w:val="21"/>
        </w:rPr>
        <w:t>とかの支援では、サービスをほとんど使っていなくて引きこもりの状態からの支援ですので、ハードルが上がってしまうとなかなか難しいので、大概は日中活動を少日数・短時間でもいいから見学して体験しませんかという話にするか、ガイドヘルパーを使ってちょっと外の空気を吸いませんかみたいな、あるいは家の中がかなり散らかっているとか、もう生活できていないような状態だったら家事援助からでも使いませんかみたいなパターンが非常に多いんですね。緊急時に備えて、サービス利用の働きかけっていう</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ページのところなんかでも、その辺の日中活動とかの見学とかガイドヘルパー利用とかをちょっと入れてもらえないかな。その方がイメージつくかなとは思ったりするんですけれども。それと</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ページのところは短期入所の体験だけじゃなくて、グループホームの体験を入れておいていただきたいなと思います。グループホームもいきなり緊急時で受け入れるようなことも最後の最後はやりますけれども、できれば事前にグループホームで体験をしておくというのが大事になりますんで、グループホームは入れといていただきたいなというふうに思います。それと、最後のページ、</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ページのところの一番下に強度行動障がい、医療的ケアを入れていただいたんですけれども、高次脳機能障がいの人のケースがあります。うちにも何人か居てはるんですけれども。高次脳機能障がいの人っていうても軽度の人は就労できるとか様々なんですが、脳のどこの部位に損傷を受けているかによってかなり支援が難しいケースがあります。うちのケースでも大きな声や大きな音を立ててしまう人や、あるいは、ちょっとした介護の違いですごくイライラしてしまって形相が変わって殴りかかって、実際ヘルパーを殴ってしまうというような方がおられます。その人の場合は実際どういうふうに支援して、何がきっかけでそうなっているのかを見定めようとするんですけれども、本人からは具体的には訴えがないんで、想像で手を替え品を替え、本人さんが落ち着ける環境はどうなのか、支援はどうなのか、ある意味、強度行動障がいの人と同じような対応を模索しなければならないというようなことはありますんで、重度の高次脳機能障がいの方も対象に加えておいていただけたらというふうに思います。以上</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点お願いしま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ありがとうございました。この辺いかがですか。</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の意見としてですけれども、実は、今回のこの「地域生活支援拠点等の整備促進に向けて」で</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ページに出てきているのが、大きな考え方で</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点に絞っていますよね。経緯として、前はものすごい風呂敷を広げすぎて、結果的に市町村が整備できないということから、今回はまずは絞る、その代わり最低絶対この</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つはやってもらうということでしたよね。そこを踏まえたときに、「緊急」の場合を基本としていて、委員のおっしゃるのは非常に大事で、社会参加も含めて大事なところになるんですが、ここをどう折り合いつけるかというとこやと思うんです。</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の考え方として、この緊急ということで絶対ということやったら短期入所、それからグループホームというのは確かにあるんですけど、日中活動っていう部分は緊急に該当するのかどうか。それを入れるかどうか、「など」としてもいいですしこの辺だと思うんですね。いかがでしょう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委員の方から</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ページの緊急時の支援をスムーズにするための取り組みの丸</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つ目にグループホームの体験というご意見がございましたけれども、</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ページの緊急対応のイメージというところで、グループホームは緊急対応後というところで一定整理をさせていただいておりますので、緊急時の「受入れ可能な事業所を増やすために」というところにグループホームを入れるのはちょっとしんどいのかなと考え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緊急時の支援をスムーズにするための取り組みやから、グループホームの体験もやっといた方がいい。緊急時にすぐに入居できることにつながるわけですから。問題ないと思いますけど、ささやかなお願いなんですが。</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ページの図式についてですが、緊急時に短期入所事業所と居宅介護支援事業所、虐待防止センターとなっているんですけれども、確かにその短期入所でいける場合と、いけない場合はどこで受けるかっていうことを考えたらグループホームになってくると思うんですね。グループホームとか入所施設とかにならざるを得ないと思うんですね。そうすると実際に受けるのはどこになるかっていうふうな問題もあるので、緊急時にいきなり全然知らない人に来られてもグループホームも確かに困るんですよ。だから、緊急時の受け入れをスムーズにやるためにも、グループホームの体験利用っていうのは有効ではないかなと私も思い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今、委員がおっしゃられたグループホームで受け入れることがあるっていうところなんですけど、空床型短期入所のあるグループホームというイメージではないんですかね。</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空床型も併設型もあり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グループホームで短期入所があることは想定していまして、それも含めてこの短期入所っていう意味合いになってい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グループホーム本体がタイムリーに空いているときもあるので、そういったときはグループホームで受けるのかなと。滅多にないですけれど。</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整理として「短期入所事業所」なのか「短期入所」という利用形態なのか、短期入所という利用形態であれば、その受け入れ先がたまたまグループホームであったりとか、障がい者支援施設の短期入所の枠であったりとかというのは何ら文言として矛盾はしないで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実態として、行き場がなかったら受けているんですよ、受けざるをえないので。それとさっき宿泊の場、体験っていうことで、日中活動の場っていうのをわざわざ書き加えたじゃないですか。日中活動の場で、宿泊訓練しちゃいかんっていうのが厚生労働省の指導なんです。私らが現場にいた頃は、日中活動のところで宿泊の経験をしてもらって短期入所につなぐとかやってきたんですけども、最近、日中活動の場が夜の仕事をしちゃいかんとか、どこいっちゃいかんとか、もうそんなことばっかり言われます。これは書いて大丈夫ですか。緊急やむを得ずそういうふうな工夫をしていくところに対して、厚生労働省は「これしちゃあかん」、「あれしちゃいかん」ばっかり言ってくるんですよ。だから一生懸命頑張っているところはそれなりに認める、府としてはそういう支援も認めるというふうなことを提案してもらえるということで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これは解決すべき課題ということで、今後、今の制度の問題点を国に要望していく必要があるだろうというところで書かせていただいているというところでござ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でもこれ書いて「おおいにやってよ」って言ったら、基準外やとか言われたら困るのとちゃいます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まずは国に要望してというところになるかと思い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それと先ほどのグループホームっていうのは、ショートがなくてもうどこも行き場がない場合はやっぱりグループホームへ入所というのも考えられる。短期入所については、緊急時に受け入れた場合は定員超過でもかまわないよという何かわけのわからん加算がついたやないですか。同じようにグループホームの実態としてはやっぱり緊急時に受け入れたりするということはあるのでね。全部が全部入所施設の短期入所に行けるわけではないのでね。</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ショートの空床型とか併設型っていいましたけど、どんだけあるか把握してはります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空床型が実態上使われていないってことはよくわかっているんですけれども、今回市町村にガイドラインを示すにあたって基本ベースとなるところでお示ししたいというふうに考えている中で、グループホームまで広げてしまうと、できない市町村も出てくると思うんですね。府はベーシックなところをお示ししたいっていうのが主旨で申し上げたところで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空床とか併設がどんだけあるかですけれども、全国調査でも</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割から</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割やと思います。やっぱりグループホームの場をショートにするいうたらね、入れ替わり立ち替わり知らん人が入ってくるっていう環境になるから特に少人数のところはよくないという発想がありますんで、そんなに広がってないんですよ。</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まさに委員がおっしゃったところで、先日障がい者団体の方と意見交換させていただいた時も、グループホームは住まいの場なので、皆さん暮らしておられる場で緊急的に受け入れるっていうのは、空床型であっても現実的に厳しいというご意見もいただいています。多分現場サイドでは結構難しいんじゃないかなというふうに思って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グループホームの体験制度があるのはご存知ですよね。だからそんなんで体験でつながりを作っておくのはありますよね。体験で言うてんねんけど。</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緊急時の登録に向けた取り組みというところで一定整理が必要だというところで、</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ページの登録に向けた取り組みをご覧いただきたいんですけれども。</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つ目のところにサービス利用への働きかけを検討していくというところが、将来的に緊急対応が必要だと思われる方に対するサービス利用への働きかけということになります。ここの取り組みがグループホーム等の体験に該当すると考えます。登録に向けた取り組みのところで、将来の緊急時に備えて親御さんと離れて生活するというような体験をしておいていただくことが必要だと考えます。緊急時につきましては、基本的にグループホームで受け入れるのはあまり現実的ではないというようなご意見もいただいております。住まいの場であるグループホームでも、もちろん緊急的に受け入れないといけないときは受け入れていただいていると思うんですけど、グループホームを運営する方のご意見として、基本的に突然知らない方が生活空間の中に入ってくるっていうことはできるだけ避けたいというようなご意見も多くいただいており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だからこそ、体験をやっておいたほうがいいということで、ここに入れていただきたいということ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体験というのは、つながればまだマシなんですよ。つながってない人の問題の方が深刻で、緊急時そこのところをどうしていくのかっていうというところを考えなきゃいかんので。何か枠組みとして暮らしの場のところでと言ったら、ここには一応自宅でフォローっていうのもあるので、居宅介護事業所が緊急で入ってもらうっていうこともそれはありうることだと思うんです。前にも、某市で相談支援センターが、ショートが空いていないので、ホームヘルパーに緊急で入ってもらって自宅で見てもらおうと思って調整したら、支給決定してないから払えないみたいな話があって、だからそこらのところもひっくるめて、相談支援事業所やショートなどが緊急時に受け入れた時に、市町村に「支給決定していません」とあとで言われても困るんでね。そこはクリアできるんですかね。そこのところはもうちょっと市町村の方もよく理解しといてもらわないと。場合によったら措置っていうふうなことも含めて対応してもらわないと。何か目標ばっかりですよね。一生懸命頑張って相談支援センターが調整して短期入所につないだり、ともかくヘルパー入れて</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日頑張ろうかっていうようなときに、あとから「いやそれは支給決定を受けていません」って言われてもね。そこらを含めて大丈夫ですか、この提案。そのこともちゃんと触れとかないとあかん。だから、事前に福祉サービス利用というふうなことが想定されないケースの緊急な場合については、どこの権限でどんなふうな支援を行っていくのかというところに対して、行政も含めて、そこの仕組みの中に入っておかないと。</w:t>
      </w:r>
      <w:r>
        <w:rPr>
          <w:rFonts w:eastAsia="HG丸ｺﾞｼｯｸM-PRO" w:cs="HG丸ｺﾞｼｯｸM-PRO" w:ascii="HG丸ｺﾞｼｯｸM-PRO" w:hAnsi="HG丸ｺﾞｼｯｸM-PRO"/>
          <w:kern w:val="0"/>
          <w:szCs w:val="21"/>
        </w:rPr>
        <w:t>8050</w:t>
      </w:r>
      <w:r>
        <w:rPr>
          <w:rFonts w:ascii="HG丸ｺﾞｼｯｸM-PRO" w:hAnsi="HG丸ｺﾞｼｯｸM-PRO" w:cs="HG丸ｺﾞｼｯｸM-PRO" w:eastAsia="HG丸ｺﾞｼｯｸM-PRO"/>
          <w:kern w:val="0"/>
          <w:szCs w:val="21"/>
        </w:rPr>
        <w:t>ってほとんどそうじゃないですか。制度を使ってなくって突然っていうふうな。だからそこのところはここの基本はこうやでと。そこでの決定に対してはちゃんと公はバックアップしますというふうなことも含めて、公が運営する地域生活支援拠点の位置づけを明確にしてもらわんとあかんと思うんですが。そういう場合、支給決定していなかったらどうなります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地元でもこの議論は進んでいてですね、市町村が中心をとるっていうのをベースに話をさせていただいていています。決定権者の市町村が頭を取っていただくことで、今回比較的議論が進みかけています。市町村がまずは受けます、緊急ケースはまず絶対に話を受け市町村が責任をとります、ということをまず明確にされているので、「事業者が協力しましょう」という形に進みつつあるところです。だからこのフロー図でも、地元は、短期入所事業所、居宅介護事業所、虐待防止センターだけでなく、この中に「役所」も含め、もしどこもなければ「地元の職員で看ます」って、はっきり言いはるんですね。でもそれを言っていただくと、地元の事業者は「ほんなら頑張ろうか」と「そこまで言うんやったらどっか探しましょうか」みたいな話につながるものなんですよね。先ほどのグループホームの体験の件も当然話が出ています。グループホームの体験を進めることと、緊急で受け入れることはちょっと別で考えているところがあります。体験は当然進めたい。空きがなかなかないけれども進めたいっていうことで、グループホームの空き状況の確認を随時していく。緊急ケースがあったときに、もし体験できるなら体験していこうという話が</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あります。相談支援事業所さんが体験につなげるのがシステム的にあるじゃないですか。グループホームの体験をやられているのは、入居前提の体験入居がほとんどで「いっぺん行ってみましょうか」というふうなことで、体験を受けてくれるグループホームさんってなかなか難しいというのが現実としてある。ちょうど</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週間ぐらい前に会議がありまして、グループホームの方がみんな集まっていたところで話を聞いたときにもそういう話が出ていました。グループホームの体験っていう部分に関しても難しさはあるんですけど、例えば、グループホームでの生活などをまずは映像で提供できるものがあればみたいな話であったりとか、何かアプローチかけることを考えていくべきやろなっていう話は今地元でも出ているところで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地域生活支援拠点等における緊急時の体制につきましては、ショートステイで緊急時に受けるというところで市として考えているところでございますが、今委員の方からもお話がありましたように、グループホームの入居を前提とした体験入所っていうのは今やってもらっているところでござい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支給決定していない場合でも、対応していいんですか。</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それは、当たり前に市町村がやるべきで、それはここに書くとか書かないということではなく当たり前に市町村がやることが前提です。今回は「緊急時の体制ができてないでしょう」ということなんで、言葉の部分で広げる広げないというより、緊急時の対応としてグループホームをほんまに書くべきであれば書かなあかんし、そうじゃなければそうじゃないといったことを議論させてくださいね。</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いろんなパターンがありましてね、やっぱり</w:t>
      </w:r>
      <w:r>
        <w:rPr>
          <w:rFonts w:eastAsia="HG丸ｺﾞｼｯｸM-PRO" w:cs="HG丸ｺﾞｼｯｸM-PRO" w:ascii="HG丸ｺﾞｼｯｸM-PRO" w:hAnsi="HG丸ｺﾞｼｯｸM-PRO"/>
          <w:kern w:val="0"/>
          <w:szCs w:val="21"/>
        </w:rPr>
        <w:t>8050</w:t>
      </w:r>
      <w:r>
        <w:rPr>
          <w:rFonts w:ascii="HG丸ｺﾞｼｯｸM-PRO" w:hAnsi="HG丸ｺﾞｼｯｸM-PRO" w:cs="HG丸ｺﾞｼｯｸM-PRO" w:eastAsia="HG丸ｺﾞｼｯｸM-PRO"/>
          <w:kern w:val="0"/>
          <w:szCs w:val="21"/>
        </w:rPr>
        <w:t>でも親ががんでだんだん弱っていってもうもたない、家で生活はとてもできないと、一人暮らしで支えるのができなければ、やっぱりグループホームの体験につなげていきます。その場合はやっぱりちょっと時間をかけながら、時間との勝負もありますけれども、プログラムを組んで体験をしていく。グループホームは支給決定を受けていなくても相談支援の方で体験を進めることもできたりもします。グループホームに入居前提の体験もありますし、様々なんですね。ただやっぱり家で住めないっていうことになると、ショートを転々とするわけにはいかんので、まずはグループホームで探していくことになるんで、ぜひそれは書いといていただきたいなと思っていま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どのページのところになります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ページです。短期入所の体験を促すというところに短期入所やグループホームの体験を促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事務局としては、グループホームで緊急的に受け入れるための準備を進めるというより、グループホームは生活の場ですので、基本的には短期入所で受けていただきたいという整理をここでさせていただきたいと思い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大阪府の考え方がえらい硬直しているように聞こえるんですよ。現場では実際にそんなん言うてられへんからいろんなパターンがあるのに、ショートステイにばっかりつなげようとしてそれ以外を考えてないように見えるんで。</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グループホームでの緊急時の受け入れを基本としてしまうと、今グループホームに住んでいる方がいらっしゃって、生活に安心感がもてなくなるのではないかと懸念しています。将来の緊急時に備え、必要な方に体験を促していくことが重要であると考え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それはグループホームに空きがあればやっていきますよ。別にショートやってなくてもいいから、空きのあるグループホームでここやと思うところを。もちろん、どこでもかしこでもじゃないですよ。その障がい特性とかに応じることが可能なグループホームやったら「いける、いけそうや、ほんで空きがある」ということであればつないでいきますよ。そういうのはちゃんと射程に入れておいていただきたいということ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将来的に緊急時の対応が必要となることに備え、グループホームの体験を促したりだとか日中活動の場の体験を促したりだとかっていうところで、未然に防いで緊急にならないようにしたいという思いで、緊急時のところではなく登録に向けた取り組みのサービス利用への働きかけを検討するというところに含ませておりま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ここはちょっと整理させてくださいね。</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ページのところ、ここに絞りますね。</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点取り組みがあるんですけど、府さんの書き方が一番整理されているのかなと思うのが</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点目の丸は基本的に事業所、つまりサービス種別で整理していますよね。ここでは短期入所の事業所、グループホーム、</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点目では、グループホームだろうが短期入所事業所であろうが障がい者支援施設であろうがどこでもという書き方でいわゆる短期入所の体験を促す。基本的には、グループホームの体験っていっても、生活の場にいきなりどんと来たら困るので、現実的にはまずは短期入所事業所の部分を中心にして、それでも難しいという場合は、市町村の実情に応じてグループホームもありやということで、逆にここにグループホームといういわゆる「種別」と短期入所っていう「利用形態」を混在させる方がええのかどうかというところだけだと思うんですね。今の文章の方が汎用性はあるとは思うんですけど。利用形態と種別を並列してしまっては返って狭まりませんかということ。そこだけで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何で短期入所の体験になりはるんかなっていうところがちょっと見えないので言っているだけで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ここの短期入所事業所っていうのは障がいだけを想定されているんですか。高齢のことは全然想定されていないんですかね。</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障がいを想定してい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ページのイメージ図でもね、障がいだけで緊急対応を全てまかなうのは現実的には非常に難しいと思うんですよね。ショートもすぐ言うてすぐ利用できないし。次のページに藤井寺市では特別養護老人ホームで短期入所の受け入れを実施しているということを書いていますので、緊急やねんから障がいだけっていうのは絶対無理だと、障がいだけと言うてられへんケースが来はるわけです。事前の準備はもちろんなんですけども、障がいだけで全ての受け皿を整備するっていうのは私は非常に無理があると思うんですね。高齢政策をどこまで書けるかわかりません。これは障がい福祉のワーキングなのでね。だけど現実的に、生身の人を受け入れる、とにかく寝てもらう、ご飯食べてもらう、そういうことができるところを広く準備しておくっていうことも必要だと思いますので、ちょっとそういうことをどっかで触れていただきたいなと思いま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実を言うと、以前に議論した時にはしっかり書いとったんですね。地域生活には当然障がいだけでは、高齢障がいは対応できへんよと。冒頭で申し上げたように理想形を書いたもんですから、実際に取り組んでる市町村はほぼこういう状況。それで今回は逆に最低これやと、あくまで最低ベースやと。広げるものを妨げるものではないんやけど、要はこれすらやってないやないかいというところがあるんです。最低ベースをまず示すというところが大事だと思います。書くのは全然ありかもしれないですけど、高齢まで連携していくと広げたときに足踏みせんかいなという危惧は多少ありますけどね。</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もう一点だけ最後のところでスーパーバイズの件が出てたんですけども。市町村レベルだけで全てそういう機能までもてるかというと、これは結構大きな課題になると思うんですよ。だから、そういうところについては今後進捗の状況に応じて広域調整やとか、そういうふうなところについては、府としても引き続き現状を見ながら検討していくみたいな、府としても役割を果たすということもちゃんと明記しておいてあげないと、全部これ市町村でやれっていったら、高次脳から何から全部スーパーバイズできるようなそんな機能が、市町村レベルだけであるんかっていうと、それは難しいと思うんですね。どうなんですかね。場合によったら砂川厚生福祉センターが全面バックアップするとかね。そこまで書かんでもいいけど。ほんまに市町村によって供給基盤の状況ってものすごく違いますから、そうシンプルに全部やれるという市ばっかりじゃないと思うんですよ。特にこういうスーパーバイズの問題なんか出てくると。だから、もうちょっと全部せえじゃなくて「（府に）相談をしてね」っていうぐらいは書いとかんと、大阪府ええかっこばっかり言うやんかっていうのが前回の報告書やったから。そういうことは広域調整でやらなきゃいかん部分もあると思うんで</w:t>
      </w:r>
      <w:r>
        <w:rPr>
          <w:rFonts w:ascii="HG丸ｺﾞｼｯｸM-PRO" w:hAnsi="HG丸ｺﾞｼｯｸM-PRO" w:cs="HG丸ｺﾞｼｯｸM-PRO" w:eastAsia="HG丸ｺﾞｼｯｸM-PRO"/>
          <w:kern w:val="0"/>
          <w:szCs w:val="21"/>
          <w:highlight w:val="yellow"/>
        </w:rPr>
        <w:t>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今のご意見につきましては解決すべき課題の一番冒頭の丸</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つの一番下の部分で、必ずしも市町村だけではなく、府の施策も充実していくことが求められると記載しています。この中の課題のうち、先ほどの日中活動の場やというのを書いといていいのかというご質問のときにもありましたように、国に今後その制度改善を働きかけていく部分と、それから、府が中心に今後検討していかなあかん部分と、あるいは市町村がそれぞれの市で課題となっているところを独自でやっていく部分があると思っています。本日いただいたご意見につきましては、事務局でもう一度検討をしまして、最終的には谷口ワーキンググループ長とご相談をさせていただきたいというふうに考えてございますけれども、皆様いかがでございましょう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善処していただけたらと思います。現場はグループホームでも体験やったりとか、体験できへんかったら緊急受け入れも実際やってますよ。だからそれをちゃんと反映させた方がいいだろうという思いだけで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よろしいですか。今までの意見は、大きいものとしてはグループホームというのを書くか、書くとしたらどこに書くか、あるいは書かないかっていうようなところで。善処の方向性ですけど、とにかくこれが示されたことで、必要以上に市町村の動きを縛ってしまわないよう、柔軟に対応できるためにはどの書きぶりがいいのかっていう方向性で最終的に詰めさせていただければと思いますのでご了承のほどよろしくお願いいたし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高次脳機能障がいについてはお答えいただいていないですが。</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高次脳機能障がいも含めてスーパーバイズの仕組みっていうところですね。また、その仕組みをどこが担っていくのかっていうところまで、今書くべきなのかどうなのかっていうようなところも持ち帰らせていただければというふうに思います。それではちょっと時間を過ぎておりますので、</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点目。こちらはまだなかなか議論しきっていないところがありますので、施設入所者の地域移行の方に移らせていただきますね。こちらについてまず事務局さんの方からご説明いただけます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資料</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をご覧いただけますでしょうか。施設入所者の地域移行については今回、真ん中の四角囲みの検討課題について、委員の皆様から具体的な方策やご意見をいただきたいと考えております。いただいた意見や方策をもとに次回各論点についての方策をまとめたものをお示ししたいと考えています。別紙は前回委員の皆様からいただいたご意見や方策について記載しておりますので、ご参照していただければと思います。資料</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に戻っていただいて、資料</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の説明をさせていただきます。前回からの宿題としまして、地域生活をイメージする取り組みということと、意思決定支援について新たな論点とするのかというところで宿題をいただいていました。大きく考えると、その</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は入所者へのアプローチになるのではないかというようなところで、論点</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の入所者へのアプローチについての丸</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目に「地域での生活をイメージできるよう、入所施設からの外出や地域生活の体験についての検討が必要ではないか」という形で追記させていただきました。もう一点、資料</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の丸</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目で、前回「高齢施設への移動を希望する」というのを入れていたと思うんですけれども、見たこともないし行ったこともないところを希望するのかというようなご意見をいただいておりましたので「選択肢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としてはできるよう、制度上の課題についての検討」という形に変えさせていただいています。論点についての整理としてはこのような形になっています。また</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ページに戻っていただいてもよろしいでしょうか。論点</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の入所者へのアプローチについての検討課題としまして、地域生活をイメージできるようにするために具体的にどう取り組むべきかということと、意思決定の支援をするために必要な取り組みというのはどういうものなのかという</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点です。</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ページ目の論点</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をご覧いただけますでしょうか。論点</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につきましては、重度化・高齢化に対応した受け皿についてということで、求められる受け皿は一体どういうものなのかというところと、受け皿における課題は何なのか、ソフト面なのか、ハード面なのか、それとも両方なのかっていうようなところでご意見をいただきたいと思います。</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ページ目をご覧ください。論点</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地域移行支援サービスについてということで、検討課題としまして地域移行支援に取り組む一般相談支援事業所を増やすにはどうしたらよいかというところでご意見をいただけたらと思います。今回は論点ごとに区切ってご意見をいただきたいというふうに考えています。以上です。よろしくお願いし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まず論点</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からいきましょうか。これに関しては委員の我々で見知っている、あるいはこういう方がいいよっていう提案をいただくとともに、私からの提案ですけど、やっぱり情報量は圧倒的に行政さんが多いので、事務局と委員という立場じゃなくて大阪府さんも入ってきてもうて、こんなとこやっているよとかいうのがあればどんどん具体的な取り組みをおっしゃっていただければと思います。遠慮なく言ってくださいね。そして、まず論点</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大きくは地域生活をイメージするその具体は何やいうのと、意思決定の取り組みってどんなん考えられる、これについて委員の皆様からこんなんがいいよっていうのがあればおっしゃっていただけますでしょう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市でも障害者自立支援法になって以降、地域移行っていうのは市町村の役割やとか、地域と施設で民民の契約でやってくださいっていうふうに行政が手を離してしまったっていう経過がありまして、それまでは地域移行の取り組みだとか、退院促進とかいうてきたんですけど、そこからパタッと進まなくなってしまったのが現実でして、</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年来ほとんど進んでこなかった。それでもう一回再開しようということで、市町村と施設と地域でお互いそれぞれ困ってはるケースとかありますので、それを一緒になって支援していくような仕組みができないかということで、市と基幹相談支援センターが身近な施設を訪問し始めるという取り組みを去年からスタートしました。市町村の担当がちょっと替わってしまって中断しているんですけども、</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施設のうち現在</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施設を訪問し始めて、それを</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施設これから回っていって、次は（地域移行の）希望者が出てきたらとか、希望者の掘り起こし、地域生活の紹介、体験みたいなところへ進んでいけたらというふうに考えているところです。大阪府では市町村任せにしていてもなかなか進まない事情があります。施設にはあっちこっちの市から入所してはりますんで、どこの市と連絡を取ってどう進めるんかっていっても施設もなかなか分からないし、市も分からないっていうようなこともあります。やっぱり広域的なコーディネートの役割が重要になります。精神の退院促進は長期入院者の退院促進事業が</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年前からできまして、それで今、約</w:t>
      </w:r>
      <w:r>
        <w:rPr>
          <w:rFonts w:eastAsia="HG丸ｺﾞｼｯｸM-PRO" w:cs="HG丸ｺﾞｼｯｸM-PRO" w:ascii="HG丸ｺﾞｼｯｸM-PRO" w:hAnsi="HG丸ｺﾞｼｯｸM-PRO"/>
          <w:kern w:val="0"/>
          <w:szCs w:val="21"/>
        </w:rPr>
        <w:t>700</w:t>
      </w:r>
      <w:r>
        <w:rPr>
          <w:rFonts w:ascii="HG丸ｺﾞｼｯｸM-PRO" w:hAnsi="HG丸ｺﾞｼｯｸM-PRO" w:cs="HG丸ｺﾞｼｯｸM-PRO" w:eastAsia="HG丸ｺﾞｼｯｸM-PRO"/>
          <w:kern w:val="0"/>
          <w:szCs w:val="21"/>
        </w:rPr>
        <w:t>名の地域移行を目指すということで、</w:t>
      </w:r>
      <w:r>
        <w:rPr>
          <w:rFonts w:eastAsia="HG丸ｺﾞｼｯｸM-PRO" w:cs="HG丸ｺﾞｼｯｸM-PRO" w:ascii="HG丸ｺﾞｼｯｸM-PRO" w:hAnsi="HG丸ｺﾞｼｯｸM-PRO"/>
          <w:kern w:val="0"/>
          <w:szCs w:val="21"/>
        </w:rPr>
        <w:t>300</w:t>
      </w:r>
      <w:r>
        <w:rPr>
          <w:rFonts w:ascii="HG丸ｺﾞｼｯｸM-PRO" w:hAnsi="HG丸ｺﾞｼｯｸM-PRO" w:cs="HG丸ｺﾞｼｯｸM-PRO" w:eastAsia="HG丸ｺﾞｼｯｸM-PRO"/>
          <w:kern w:val="0"/>
          <w:szCs w:val="21"/>
        </w:rPr>
        <w:t>名ぐらい進んできているところです。掘り起こして、この人は退院促進につなげようというようなことをコーディネーターが中心になって、市町村やとか地域と事業所をつないでいくという仕組みがありますんで、施設からの地域移行においても広域的なコーディネーターをブロック毎にでも配置していくというようなことをやっぱり考えていただきたい。そこの施設のどこの市から入っておられるか、希望者は居てはるんかっていうことを探し出したりつないでいき、地域生活の体験、グループホームの体験、外出の利用とかいうようなことにつないでいけたらなというふうに思っています。広域コーディネーターを配置して訪問日を調整して定期的に訪問するっていうような仕組みを作っていただきたい。いきなり基幹相談支援センターが施設に行っても「何しにきはったんやろう」というふうに警戒されることもありますので、やはりここは市と一緒に行くべきやというような取り組みをやっています。行政も一緒になって訪問日を設定して、一緒に回っていくっていうのをまず皮切りにして取り組んでいただきたい。それから、どうしても一番課題なのが前段階の支援なんですよね。これは地域移行のサービスっていうのは地域移行支援の契約をしてからしかお金が出ないことになっております。何十年も施設暮らしをしてきた人は地域に戻るとはとても言えない。地域生活をイメージできない状態にある。家族も絶対不安があります。ですから、そこの前段階のいろんな働きかけ、体験、本人さんが安心して自分も移行できると思えるような意思形成を、意思決定支援とか意思形成支援って言われますけれども、その支援をどういうふうに組み立てていくかっていうのは一番大事だろうなというふうに思っています。その前段階の支援について国へ報酬の設定を働きかけるとともに、府としても市町村と連携して何らかの支援ができないかっていうのを検討していただきたい。それをやり始めた市町村もあります。交通費の補償とか、前段階の取り組みに対してお金が出るような格好に持っていこうというふうにして活動を支えていくということになっています。それから、これは地域生活支援課でも検討していただきたいんですけれど、ガイドヘルプの利用です。たまに集団で外出することはあっても、個別の外出はまずほとんど施設ではできないんです。ですから、入所者は電車に乗ったことがないとか、そういう方も大勢おられます。施設から外出するというたらどうしてもバスで集団で移動しかないんで、繁華街も行ったことがないとかいろいろなケースがあります。地域生活って楽しいんやでっていうのを実感してもらうためには、個別の外出、グループの外出なんかが非常に大事になってきます。施設入所者であっても、ガイドヘルプが利用できるようにっていう働きかけを全市町村に対してお願いしたい。大阪は全国でも初めてに近い形で施設入所者に対するガイドヘルプが認められてきた地域ですが、市によってかなりばらつきがあって「帰宅のときしか駄目ですよ」とかいろんな制限が市によって違いますので、地域生活支援課の方でガイドヘルプの利用がどうなっているのかを調べていただいて、体験外出のときにはどの市においてもガイドヘルプが利用できるように働きかけていただきたいというふうに思っており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実際地元では、地域生活移行支援事業という前さばきの事業に取り組んでいます。その中で感じることをいくつか報告させていただけたらと思います。先ほど委員の方からもありましたし、この中にも意思決定支援とかありますけど、やはり入所施設の中での生活しか知らないと施設を出たいという思いが生まれるわけがないので、集団ではなくて個別のニーズに応じて施設を外出するという機会をつくるということはもう絶対的に必要だと思います。今、施設にいてはる人に「地域移行しますか」って言ってイメージできるわけがない。施設にいながらガイドヘルプを使って外出して介助を使う、パーソナルな介助を使うっていうことを体験し、自分が行きたいとか、行った先で何かいろんなことがあるっていうことを経験して、初めて施設を出てみようかなっていうふうに思う。先ほど委員もおっしゃったように、例えば、僕らが施設に訪問して「地域移行しませんか」と働きかけたときに、この人はガイドヘルプ使えるけど、この人はガイドヘルプ使えないとなったら、やっぱりそこに格差が生まれてしまうのでそういうことがないようにしていただきたいなっていうのが一つ。実際そうやって施設の方と一緒に地域移行を進めていく中で、入所されている本人さんにいろんなアプローチ、外出機会を体験してもらうとかいうことも大切だけれども、僕は環境的に変えていくことも必要だとすごく実感しています。地元で何をしたかというと、今施設に入所されている人を実際サポートされている施設職員さんに向けて働きかけを行いました。やっぱり施設の職員さんは、専門学校を出て施設でずっと働いているので地域生活のイメージがもてないみたいなんです。そういう職員さんに対して地域生活をイメージしてもらえる勉強会をやりました。もう一つすごくいいことだなと思うのは、施設の中にいる相談員の人が地域で生活している人のケースを受け持つ。施設の入所者に対しては地域の相談員が入って計画相談を作成する。そういう交流をすることで、地域ではこういう生活があるんだと職員さんがイメージを持てるようになるということはすごく大切だと思います。僕たちが施設を訪問して、地域移行を進めていくんだけれども、何も施設の職員さんと対立する必要はないんですよ。対立するのはすごくお互いしんどいし、いやなこと、気分よくないこと。だから、施設の職員さんと一緒に地域移行を進めていくアプローチが必要じゃないかと。そのためには、入所施設の職員さんに対する学習会、そういう地域生活を知ってもらえるような学習会をしたりとか、施設の職員さんが地域の計画相談を受け持つとか、そういうことがすごく私としては効果があったなというふうに感じています。やっぱり簡単なことではない。長く奪われたいろんな時間があるわけだから、それを回復していくには時間がかかることだと思います。</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のことをしたからといって全てが解決することでは決してないけれども、やっぱり地道に取り組んでいくことはすごく大切だなというふうに思ってい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意思決定支援は一応制度上は各事業者に意思決定支援責任者をおくだけで、結局、行政指導はなんもないまま、ほとんどの事業所でもサービス管理責任者が兼ねてるみたいなことだけになっている。別にそれで報酬が出るわけでもないから。実は、後見制度を自主的に作っている団体ともお付き合いがありまして、そこはある入所施設の知的障がいの方の意思決定支援をしています。大阪の地方裁判所が、後見人に対して意思決定支援等について、もっと積極的に関わっていくべきだというふうな方針を出して、お父さんもお母さんもいてはらへん人のこれからの生活をどうしていくかということで、後見人も入って事業所の方と本人さんの意思決定支援をしていくというふうな取り組みを始めたんですよ。施設の職員さんはそこでやるからいいんですが、そこに社会福祉士やとかいろんな方々に集まってもらってチームでやるんですけれども、後見人は若干後見報酬があるかもしれませんが、他の人たちは交通費も何もでない中でそういうチームを組んでやっているわけです。結構前向きにそういうことでやってはるんだけども、ほんまに</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年とずっと入所施設にいた人に「どんな暮らししたいですか」っていうふうに言っても、ほぼイメージがつくわけない。</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は、入所施設にいる人は、指示されて暮らしていくみたいなところの慣れみたいなのがあって、自分の意見をストレートに出すっていうのはなかなか苦手な人も多いので、そういう人に「あなたの要求は何ですか」みたいなものを聞き出すって結構大変。要求出したらこういう形で実現できますみたいなことから始めて、もう</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年ぐらいかかってるんですけれども、そう簡単に意思決定支援なんてできるもんじゃないなと。ただ、いろんな情報を知っている人たちも含めて、相談支援だけではなくて、心理の関係の人だとか、社会福祉士だとか、そういう方たちも一緒に入ってチームを作っていってあげないとなかなかうまくいかない。あとは体験する場所があまりにもない。入所施設にいるので、そこの法人さんのグループホームが空いてないとグループホームの体験すらできへん。他を探してもほとんど体験できないという状況があって、そこで今行き詰まっているんですけれども。だから、そういう意味ではやっぱりそういうふうな体験、さっきのガイドヘルパー使って地域での暮らしみたいな体験もそうですけど、入所施設で全部できるわけではないので入所施設で暮らしてる人たちがいろんなイメージを持てるような仕組みをどう作っていくのかっていうこと。あと、</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の人の意思決定支援ってそう簡単なものではない。意思決定支援責任者を作ったらそれで意思決定できますみたいなことではないので、そういうチームを作っていくというところで、今相談支援事業所の方が入ったりしてもらっているんですが、例えば、そこに後見が入るだとか、経済的な問題なんかもあるのでそういうチームをどんなふうに作っていくのかっていうことでしっかり本人の意思決定をサポートしていくような仕組みが必要。だから意思決定支援責任者ってどうして必要かということも含め、逆に厚生労働省はそうやってガイドラインだけ出して終わりっていうことやけれども、そんな簡単なものではないなというところで仕組みをどう作っていくのかというのが</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もう</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は、実は入所施設から地域移行っていう話が出たときに家族が猛反対をするのは、地域でいろんなトラブルを起こして家族だけでは対応できへんのでもう入所施設しかないとなって入所している人たちも結構いてはるからなんですよ。この人たちが「地域に帰ります」って言ったら、家族は今まで千度気兼ねしていろんなトラブルを起こして入所施設で預かってもらってきたのに、今更また帰ってきて誰が責任とってくれんねんみたいなことがあるから、やっぱりものすごく反発をしてしまう。地域の方も、地域移行っていうのは入所施設と行政の責任だけみたいに言うけども、地域の受け皿というところでも、どんなふうに熟成させていくのかという問題も考えないと私は進まんと思うんですよ。実際にグループホームで暮らしていて夜中に外に出て大声を上げると、自治会からクレームがついて入所施設に入れって言われて結局はロングショートで宙に浮いているというふうな事例もあるんですよ。だから我慢しろとは言わへんけれども、そういう地域の福祉力みたいなものとかも併行してやらないと、私は地域移行はもうこれ以上進まへんと思うんです。逆にまた入所施設への希望が増えてくるだけなので。グループホームで重度の人を受け止めるための基盤っていうのもないしね。重度を受け止めようと思ったら「消防設備つけろ」とかいろいろ言うから増えるわけないじゃないですか。だから、何で地域移行が留まっているのかということと、地域移行の課題というのは、地域の福祉力づくりでもあるんだというふうな位置づけをもっと明確に打ち出すべきじゃないかなというふうに思うんで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そういうことに対して今何をすべきかというところにちょっと絞らして下さい。背景はもう、このあとの論点もそうですけど、全ての委員さんが理解されていてのことやと思うので。具体にどうするんかというので大阪府さんに意見出していきましょう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ちょっと自分の中で遠慮して言わなかったんですけど、外出もすごく大切だけど、可能であればやっぱり外での体験宿泊ということぐらいまでやらないと本当にイメージを持ってもらえないと思います。あとたまに施設の中にグループホームがあってそこでの体験宿泊とかあるけれど、それではあまり環境が変わったという実感を本人が持てないと思うんで、できれば外の場で体験宿泊をするっていうことまで必要かなと思います。家族の反対っていうのはやっぱり強いです。僕らがやっていても非常に強いです。家族に対する啓発っていうのも必要なんだけど、それはただ単に「理解してくれ」じゃなくて、ちょっと言葉の使い方が正しいかわからないんですけれども、「家族に返すのではない」ということを明らかにすることがとても大切だと思う。家族はやっぱりそこを警戒されるんです。家族にちゃんとしたイメージを持ってもらうためには、家族に返すんではない地域生活というのを地域でたくさん築いていかないとイメージを持ってもらえない。本人も持てない、家族も持てないし、施設の職員さんも持てない。地域移行をここでとめてはずっとそれが永遠に続くだけ。地域移行を進めていくことが地域を耕すっていうか、地域社会の構築、地域生活の構築を進める一番有効的な手段だと僕は思っています。もちろん、かといって家族に一切会わせないっていうのではない。いつでも会ってもらえる。僕たちが今まで施設からの地域移行をやったとき、家族に僕らのイメージする地域自立、「家族に負担をかけません」っていうのをすごく強く言うから、もう二度と会わせてもらえないんちゃうかってまるでカルト集団に連れていかれるかのようなイメージを持たれたことがあるんだけど、そうじゃなくてもちろん家族に負担はかけないけど、家族とはいつでも交流ができる環境を作っていくんだということを具体のイメージとして示していかないとやっぱり進まないんだなというふうに思います。僕ら地元でもやっているんですけど、本人へのアプローチと施設の職員さんへのアプローチと、なおかつ家族に対するアプローチ。例えば施設で行われているクリスマス会、ご家族も来られて参加されていたりするんですけど、そこで「今、世界や国ではこういう方向で地域移行っていうのが示されています」、「地元ではこういう制度ができて地域移行をサポートできます」っていうことを啓発している。それをしたからってすぐにリアクションがあるものでは決してないけれども、アプローチし続けることが僕は大切だと思う。いざそういうふうな気持ちにちょっとなったときに「そういや前あんなこと言っていたな」という形でつながるっていうことがあり得ると思いますので、凄く大切かなと思いま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今出ているのが、ガイドヘルプの柔軟な活用、これが</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点。それと、職員にも働き掛けるようなイメージ作りの取り組みですよね。それと、その前提として、単にどっかに遊びに行って帰って来ただけではなくて、いわゆる宿泊を含めた体験への取り組み。これが</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点目だったと思います。最後に、家族への啓発という言葉が適切かどうかわかりませんが、家族の理解を促していく。決して本人中心から本人が行きたいとこということじゃなくて、家族も含めた上での部分もありやと、そういう取り組みが必要やと。大きくは</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点。それと、コーディネートの役割という部分があったと思いますね。他、具体的にこんな取り組みをしたら、この検討課題であるイメージ、それから意思決定支援というところで何かお聞きおよびの取り組みをやっているところとかございません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私は、入所施設の施設長なんですけれど、入所施設も地域の一部であるというのを大前提にやっているんですよね。前回も会議で言うてますけど、我々のご利用者にとっての地域は地元ではもうないんですよね。今おられる方にとっての地域はやっぱり施設のあるところ。また事業報告書とかがホームページにあがるんですけど、一対一での外出めちゃめちゃたくさんやっているんです。年間どれぐらいやっているかっていうぐらいやっているんですけど、それは近所に知ってもらわな駄目だからやるんですよね。入所施設って押し込めで閉じ込めみたいなイメージがまだまだ強い部分があるんですけど、今後大阪府なんかに大きく言ってもらいたいのは、入所施設に「閉じ込めちゃ駄目なんですよ」って言うのではなくて「ご利用者にとっての地域って入所施設があるところだから、みんなで地域を活性化させよう、それこそ地域の一員だ」っていうこと。「入所施設は乖離された場所にあるものではないんだ」っていうことを、もっとしっかり言っていくべきだと思います。ネガティブに言えば言うほど周りからするとイメージがすごい悪い。「自治会の活動に一緒にきてくださいね」って言ってきてもらうまでに</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年かかったんですけど、</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年かけてやっていけばできることもあるんですよ。だから職員も出て行かなきゃ。だからセブンイレブンやローソンに行って、「この兄ちゃんら来てるな」っていうのを小学生に見てもらうこと、地域の方に見てもらうことっていうのをとことんやり続けるのが入所施設の役割であって、決して閉じ込めないっていうのと、比較的、具体的に動いているので、どこでじゃあ地域移行につながるかどうかとなると、そこで楽しく過ごせているから近隣の地域で住もうっていうのはできるかもわからないんですけど、全然違うところで全然知らない場所での生活というのはなかなかイメージがわきにくいです。地元の身近なところでグループホームを作ってみたいなことで、自分の法人でもここ</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年でグループホームを</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軒建てたんですけど、結局グループホームにはなかなか行けないっていうのも確かにあるんです。なんでかっていうと、地域から入る方が多くて「さあやろうか」というたら「もう埋まっちゃいました」っていうことが多いので、そういうことがないように入所の方用にまた作らなあかんなって話はしてるんですけど。入所施設の役割は「そこの地域を耕すこと」であって、人との関係づくりをするのは職員が当然媒介にならないと駄目だけれども、この人たちも地域の一員ということを認識してもらうことが役割の一つだということをどんどんやっていかないといけないかなと。どこか帰れるとこ、親御さんに返そうっていうのは僕も感覚的には全く持っていませんので。ではなくて、新しい地域の中で生活できればなというふうに思います。そういう具体的な活動が大事かなと思いま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他いかがです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あと体験宿泊のことでちょっとお伝えしたいんですけども。体験宿泊というたときに、グループホームもあるんですけれども、それ以外で実際やられているとこはあるのかどうか。昔は自立生活センターとかの自立生活体験室に泊まったり、日中活動の空きスペースを使って宿泊体験とかもやっていたんですけども。今もやられているところはあると思うんですけれども、やっぱり制度の対象にはならないっていうような問題もありまして、ガイドヘルプを使って体験宿泊が認められるか認められないかっていうようなのもたしか市によって違ったと思うんで、いろんな場で体験できるんであればそれはそれでありやろなと。</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暮らしを目指すんやったら、昔はウィークリーマンションを借りてとかそういう形もやって僕らも数十人ぐらいの地域移行に取り組んできましたけれど、いろんなパターンであればあるほどいろんな人が地域移行できるっていうことにつながるし、またその体験の過程を家族の方にも見ていただいたりするのが非常に効果的かなと。家族は施設に入っている状態だけしか見てないし、ここから出したらあかん、でてきて帰ってこられたら困るみたいな恐れを持たはるのはよくある話ですが、体験を積む中で本人さんも自分も出られるかもしれんなと思えるようにする一方で、家族の方も楽しそうにしてはるんやったらその方がええんかなみたいに思えるようにするっていう、その前段階のところから家族も巻き込んでいくようなことも仕組みとして考えていってもいいんかなと思っていま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先ほどの「職員と利用者に」という部分にちょっと重なりますが、家族と本人が地域をイメージできる取り組みとしては非常に有効ではないかと思います。ほか何か知っているところないです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新しい意見ではないんですが、皆さんおっしゃっていることは最もだと思います。入所施設の立場から言いまして前回ちょっと報告しましたが、地元市では地域の基幹相談支援センターが「顔の見える化」という形で取り組んでいるというところです。うちにはまだ来られていませんが、来られたら協力していこうと思います。今皆さんのご意見をお伺いしまして、特に共感したところはやっぱり職員への働きかけ。私どももそうですけど、利用者の方の目先の課題で精いっぱいみたいなところもありまして、根底には利用者の方の尊厳を守るといいますか、意思決定支援、自己決定を尊重するとか、その辺の「なぜ地域移行なのか」っていうところを理解することができる研修とかが必要ではないかと考えておりま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他はいかがですか。施設の地域化はものすごい大きなテーマなので、後でこれとは別に議論したいテーマ。施設入所者の地域移行というよりも施設の地域化ですわ。だいたい論点</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の具体はこんな感じですか。ちょっとお聞きしたいんですけど、大阪府内でもやっぱり保健福祉圏域ごとで市町村の職員さんが集まられて入所調整の優先順位として緊急度の高い人は施設に空きが出るから入っていただこうかとか、あるいはその地域移行に関しての話し合いをしているとかっていうのはありま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ちょっと存じていないです。あるのかもわかんないですけど。</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大阪府が訪問の日程調整をしてはどうかという意見が出ていたんですが、私は府に投げた時点で市の責任が終わってしまうんかなと思います。例えば、兵庫県では当たり前のこととして保健福祉圏域単位で市町村が集まって、「確かに自分の市では優先度</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やけど、さらに優先度高い人こんな人おるで」っていうことを協議して、次施設の空きがあったらこの人入ってもらうというのを市町村が一義的にやっているんですね。この流れを逆にしていけば、例えば複数の市町村が一緒に入所施設に行くとかいうのができると思うんですけど、大阪府の場合はやっぱり府にやってもらわなあかんですか。やるべきですか。どうでしょう。この意見大事なんでね。どこがやるかっていうのも。もし書くんやったらせなあかんのですけど、コーディネート機能は府が担うべきか、一義的に市町村が措置ないしは入所の支給決定を打った責任を持っているのでやるべきか、どっちがいいんでしょう。どうです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市が取り組んでいくようになればいいんですけども、やっぱり広域的に入所して来てはるんでね。なかなか市単独とか施設単独では難しいと思います。これはやっぱり精神の退院促進と同じような構造やと思いますんで、やっぱり府域のいくつかのブロック単位でコーディネーターをまず立てて、基幹相談支援センターのどこどこのコーディネーターをあてがうとかいうのはあり得るかもしれませんけれども。府がブロック毎にコーディネーターをちゃんと決めて市につないで仕組みが動いていくっていうところまで持っていく必要があるかなと思っているんですけども。そんなイメージですがいかがですか。</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経過的に府が噛んでいって市を育てるっていうスタンスというのもありということですね。わかりました。これ結構将来の動き方を大きく変えかねないっていうか。府が最初にやってしまうと「やってくれんねや」とならなければいいけども。兵庫県は「県は一切しません」と宣言しているので、市が当たり前に圏域の隣の市町村と調整してという仕組みがもうできています。入所あるいは退所に関しては、市町村が当たり前に取り組むという形を構築してきているんですけど。その過渡期として府がリーダーシップを握るというのは確かにあるかもしれないので、そのあたり府と市町村で議論いただければと思い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退院促進事業も</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か年でしたよね。長期入院精神障がい者退院促進事業、</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ヶ年で</w:t>
      </w:r>
      <w:r>
        <w:rPr>
          <w:rFonts w:eastAsia="HG丸ｺﾞｼｯｸM-PRO" w:cs="HG丸ｺﾞｼｯｸM-PRO" w:ascii="HG丸ｺﾞｼｯｸM-PRO" w:hAnsi="HG丸ｺﾞｼｯｸM-PRO"/>
          <w:kern w:val="0"/>
          <w:szCs w:val="21"/>
        </w:rPr>
        <w:t>730</w:t>
      </w:r>
      <w:r>
        <w:rPr>
          <w:rFonts w:ascii="HG丸ｺﾞｼｯｸM-PRO" w:hAnsi="HG丸ｺﾞｼｯｸM-PRO" w:cs="HG丸ｺﾞｼｯｸM-PRO" w:eastAsia="HG丸ｺﾞｼｯｸM-PRO"/>
          <w:kern w:val="0"/>
          <w:szCs w:val="21"/>
        </w:rPr>
        <w:t>人の地域移行を目指して、今</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ぐらいの達成率なんですけどね。今年</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年で何十％達成できるのかというのは難しいですけど。やはり府がコーディネーターを配置して「こういう人いますよ、この人はここの市で取り組んでください」っていう働きかけが具体的にあるから市や相談支援も一緒に動き始めて、退院促進の取り組みが進んでいるという順番なんで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その点でいうとやっぱり基本は市町村が責任を持つという形にしとかないと。要するに、自分とこにないから外に放り出しておいて他府県に送っているのもあるわけですよ。それでなお責任あれへんみたいなことにしていることが問題なわけやから。しかも、障がい福祉計画の目標数値を</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月に出しているにもかかわらず、「あとは府がやってくれるわ」っていうふうなことにやっぱりならへんから、市が計画を実際にどうやって実行していくのかというところで考えるというふうなスタンスをもうちょっと強調した方がいいような気がするんですよ。なかなか市町村っていろいろばらつきがありすぎてね、積極的にやってくれているとこもありますが。しかも、この問題を解決していこうと思ったらさっきも言ったようにいろんなチームが必要であったり、場合によっては自立支援協議会なんかでどうやって受け皿を作っていくかっていうことなどの検討をしたりとかいろんなネットワークを組んだりとか、地域の関係で言うたら帰ってくるにあたって民生委員さんなんかにもしっかりそのことを理解してもらうとかっていうような受け皿作りをしていくことであったりというと、市やと思うんです。ただ、必ずしも自分とこの市に戻ってこなあかんかどうかは別だと思うんですよ。その人にとって最も暮らしやすい場ってどういうところなのかっていうふうなところについては、送り出しの市がやっぱり責任を持つというふうに位置づけといた方がいいような気がするんですが。</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おそらく身体、知的、精神とで府のウェイトって変わってくる可能性ありますよね。だから、非常に政治的な表現になっちゃいますけども、例えば精神のように入院時にその市町村が全く関わっていないケースであったりとか、あるいはブロック単位で調整していく初期の段階では技術的な助言として府から何らかの助言が得られる仕組みとかそういう決着をして、今出てきたようなそのための具体としてガイドヘルプもあるでしょう、体験宿泊、家族を含めたこんなんもあるでしょうという部分を書いていくっていうか、まず論点</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はそういう整理をしておきましょうか。表現はまた府さんにお任せするとして、論点</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で今日言い忘れたということがあったら、また府さんの方にお寄せいただければと思います。では、論点</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に行きましょうか。この重度化・高齢化について具体に何かありますか。府が何かご存知とか、委員さんでご存知のところないです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うちのところも重度障がい者の地域移行のステップの場みたいな福祉ホームを作って、まず</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40</w:t>
      </w:r>
      <w:r>
        <w:rPr>
          <w:rFonts w:ascii="HG丸ｺﾞｼｯｸM-PRO" w:hAnsi="HG丸ｺﾞｼｯｸM-PRO" w:cs="HG丸ｺﾞｼｯｸM-PRO" w:eastAsia="HG丸ｺﾞｼｯｸM-PRO"/>
          <w:kern w:val="0"/>
          <w:szCs w:val="21"/>
        </w:rPr>
        <w:t>名ぐらい地域移行のステップとして使って、そこからグループホームやとか、</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暮らしとかいう取り組みをやってきました。やはり重度障がい者を受け入れられる小規模なグループホームをどう増やしていくかっていうのが、一番ネックになってくるというふうに考えているところです。さっきの</w:t>
      </w:r>
      <w:r>
        <w:rPr>
          <w:rFonts w:eastAsia="HG丸ｺﾞｼｯｸM-PRO" w:cs="HG丸ｺﾞｼｯｸM-PRO" w:ascii="HG丸ｺﾞｼｯｸM-PRO" w:hAnsi="HG丸ｺﾞｼｯｸM-PRO"/>
          <w:kern w:val="0"/>
          <w:szCs w:val="21"/>
        </w:rPr>
        <w:t>8050</w:t>
      </w:r>
      <w:r>
        <w:rPr>
          <w:rFonts w:ascii="HG丸ｺﾞｼｯｸM-PRO" w:hAnsi="HG丸ｺﾞｼｯｸM-PRO" w:cs="HG丸ｺﾞｼｯｸM-PRO" w:eastAsia="HG丸ｺﾞｼｯｸM-PRO"/>
          <w:kern w:val="0"/>
          <w:szCs w:val="21"/>
        </w:rPr>
        <w:t>問題でも同様ですけど、結局は受け皿となるグループホーム、いろんな障がい者を受け入れられるグループホームをどう育てて増やしていくのかっていうことが一番大事になってくるかなと思っています。受け皿をどう育てていくかっていうのは大事でして、</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は重症心身障がいとか医療的ケア、行動障がい、高次脳機能障がいっていう話で、その支援をどうしていけばいいのか、環境設定はどうあるべきかというような研修を考えてもらいたいなというふうに思っています。今は中軽度の人しか受け入れていないグループホームでも、重度の人を</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でも受け入れてみようかっていうところを増やしていくっていうようなことができないか。その実践的な研修を展開することによって、グループホームでの受け皿の力を育てていくっていうような取り組みがお願いできないかなということ。それと</w:t>
      </w:r>
      <w:r>
        <w:rPr>
          <w:rFonts w:eastAsia="HG丸ｺﾞｼｯｸM-PRO" w:cs="HG丸ｺﾞｼｯｸM-PRO" w:ascii="HG丸ｺﾞｼｯｸM-PRO" w:hAnsi="HG丸ｺﾞｼｯｸM-PRO"/>
          <w:kern w:val="0"/>
          <w:szCs w:val="21"/>
        </w:rPr>
        <w:t>8050</w:t>
      </w:r>
      <w:r>
        <w:rPr>
          <w:rFonts w:ascii="HG丸ｺﾞｼｯｸM-PRO" w:hAnsi="HG丸ｺﾞｼｯｸM-PRO" w:cs="HG丸ｺﾞｼｯｸM-PRO" w:eastAsia="HG丸ｺﾞｼｯｸM-PRO"/>
          <w:kern w:val="0"/>
          <w:szCs w:val="21"/>
        </w:rPr>
        <w:t>とかでもそうですけど、実際に受け入れてもらったところを支える仕組み、そこに受け入れてもうたからあとは知らんじゃなくて、受け入れたあとに、どうやって対応したらええんかわからない、だんだん不安定になってきはった、そういったことに対して個別にアドバイスができるスーパーバイズの仕組みがあればと思います。何かあったらそこに相談して、具体的に「そこは支援が間違っていますよ」とか「こういうふうにみんなが関わりを統一せなあきませんよ」とか、そういうふうなアドバイスをできるようにしていくっていうようなこととか、支援環境の設定。環境設定では、バリアフリー化とか。それからうちらは身体障がいとか知的障がいの重複の人が多いんですけれども、ヘルパー利用も結構入れていかないと回らないんです。重度障がい者の場合は、個別ヘルパー利用は今も残っていまして、これを何とか恒久化してもらわなあかんのです。ただ個別ヘルパー利用型でやってはるところとか、バリアフリー化しているグループホームはまだまだ少ないんで、そういうふうな重度、重心、重複の人の受け皿をどう広げていくかのアドバイスなんかも具体的にできるような仕組みがあればというふうに思ってますんで、そういう研修会とか、個別のアドバイスで増やしていくっていうことが大事かなと思います。それからやっぱり困難な人を受け入れたときの加算なんですけれども、グループホームでは</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年以上入所してきた強度行動障がいの人に対する</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日</w:t>
      </w:r>
      <w:r>
        <w:rPr>
          <w:rFonts w:eastAsia="HG丸ｺﾞｼｯｸM-PRO" w:cs="HG丸ｺﾞｼｯｸM-PRO" w:ascii="HG丸ｺﾞｼｯｸM-PRO" w:hAnsi="HG丸ｺﾞｼｯｸM-PRO"/>
          <w:kern w:val="0"/>
          <w:szCs w:val="21"/>
        </w:rPr>
        <w:t>3000</w:t>
      </w:r>
      <w:r>
        <w:rPr>
          <w:rFonts w:ascii="HG丸ｺﾞｼｯｸM-PRO" w:hAnsi="HG丸ｺﾞｼｯｸM-PRO" w:cs="HG丸ｺﾞｼｯｸM-PRO" w:eastAsia="HG丸ｺﾞｼｯｸM-PRO"/>
          <w:kern w:val="0"/>
          <w:szCs w:val="21"/>
        </w:rPr>
        <w:t>円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年間の特別加算があったり、あと</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年以上入院の精神障がい者に対して</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日</w:t>
      </w:r>
      <w:r>
        <w:rPr>
          <w:rFonts w:eastAsia="HG丸ｺﾞｼｯｸM-PRO" w:cs="HG丸ｺﾞｼｯｸM-PRO" w:ascii="HG丸ｺﾞｼｯｸM-PRO" w:hAnsi="HG丸ｺﾞｼｯｸM-PRO"/>
          <w:kern w:val="0"/>
          <w:szCs w:val="21"/>
        </w:rPr>
        <w:t>3000</w:t>
      </w:r>
      <w:r>
        <w:rPr>
          <w:rFonts w:ascii="HG丸ｺﾞｼｯｸM-PRO" w:hAnsi="HG丸ｺﾞｼｯｸM-PRO" w:cs="HG丸ｺﾞｼｯｸM-PRO" w:eastAsia="HG丸ｺﾞｼｯｸM-PRO"/>
          <w:kern w:val="0"/>
          <w:szCs w:val="21"/>
        </w:rPr>
        <w:t>円の加算があったりします。期間が</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年で足りるかどうかいうのはまだありますけれども、これがあれば非常に助かるだろうなと思います。受け皿としても、そういうふうな難しい人を受け入れたときの加算みたいなものがもっと、</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年以上の強度行動障がいと精神の人だけやなしに重心の人とか医療的ケアの人とかいろんな人に広がるように国に働きかけていただきたい。また府や市でもそういうふうな加算、市によっては実施されているパターンもあるかもしれませんけれども、そういうふうな加算をどうしていくか、これでもって重度化しても高齢化してもグループホームでちゃんと支えていけるというような仕組みをどう構築していくかっていうのは大事かなと思ってい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　</w:t>
      </w:r>
      <w:r>
        <w:rPr>
          <w:rFonts w:ascii="HG丸ｺﾞｼｯｸM-PRO" w:hAnsi="HG丸ｺﾞｼｯｸM-PRO" w:cs="HG丸ｺﾞｼｯｸM-PRO" w:eastAsia="HG丸ｺﾞｼｯｸM-PRO"/>
          <w:kern w:val="0"/>
          <w:szCs w:val="21"/>
        </w:rPr>
        <w:t>実際にグループホームで高齢化して特別養護老人ホームにというケースは結構あることはあるんです。ただそれは何かというと医的な問題が出てくると入所施設では対応が困難であったりとか、それからグループホームはましてや大変なので特別養護老人ホームにというふうなケースがあるんですが、特別養護老人ホームがそういう障がい者のことについてどこまで理解があるのかっていうことについては疑問がある。だから、選択肢としてはそういうこともあるんだけども、やっぱりもうちょっと本当に障がいのある人の受け入れにあたって、特別養護老人ホームがどういうふうな機能をしていくのかっていうふうなところも研修だけではないと思うんですけれども何かしないと、結局、特別養護老人ホームへ行って周りからうまく支援を受けられなくてすぐ亡くなっちゃったみたいなケースがあったりとか、「ホームに帰りたい」とか言っている利用者がいたりとか、そんなふうなこともある。高齢者施設も活用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だとは思うんですけれども。ただ、介護保険っていうのは障がいっていうことを考えてくれないのでね。そこはどうしていくかっていうことはもうちょっと考えなあかんし、例えば、グループホームや入所施設でそういうふうな医的な状況、高齢化に伴ういろんな問題が出てきたときには別の形でそこで受け止められるようにするのかどうなのかっていうとこは議論がいるとこだろうと思います。ただ現実は、実際にそういうふうな移行はしているので、高齢者施設も全く対象外ということではないというふうには思います。それとやっぱり行動障がいのある人の支援というのは、昼間はとりあえずどっか行ってはるということが前提になるが、夜間に行動障がいのある人で夜寝ないとかっていう人をマンツーマンで</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でずっと張りついてみるなんて不可能なんですよ。だから、そういう意味ではどういうふうな仕組みでそこのグループホームの機能もどうしていくのかということも考えないと、今のままでは受け止めてもらえないということが出てくる。だから、行動障がいの人をマンツーマン体制で対応しなければならないという状況が、長時間続くという場合の暮らしの場での支援の仕組みがいるのかなというふうに思います。介護保険との関係って難しいんやけどね。ただこれも機械的にされると困るんですけどね。</w:t>
      </w:r>
      <w:r>
        <w:rPr>
          <w:rFonts w:eastAsia="HG丸ｺﾞｼｯｸM-PRO" w:cs="HG丸ｺﾞｼｯｸM-PRO" w:ascii="HG丸ｺﾞｼｯｸM-PRO" w:hAnsi="HG丸ｺﾞｼｯｸM-PRO"/>
          <w:kern w:val="0"/>
          <w:szCs w:val="21"/>
        </w:rPr>
        <w:t>65</w:t>
      </w:r>
      <w:r>
        <w:rPr>
          <w:rFonts w:ascii="HG丸ｺﾞｼｯｸM-PRO" w:hAnsi="HG丸ｺﾞｼｯｸM-PRO" w:cs="HG丸ｺﾞｼｯｸM-PRO" w:eastAsia="HG丸ｺﾞｼｯｸM-PRO"/>
          <w:kern w:val="0"/>
          <w:szCs w:val="21"/>
        </w:rPr>
        <w:t>歳になったら生活介護はデイサービス行けとかっていうふうな市もあるのでね。なんかそこらのことは別の問題じゃないかと思うけど。ただ緊急の課題になってきていることは間違いない。</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ヘルパー利用、それから介護保険関係の施設、グループホームでの体制として人的な環境的なバリアフリーというお話も出ましたが他どうです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受け皿はやっぱりグループホームだろうと思うんで、今、医療連携体制加算を取れば重度化した場合の対応に係る指針をださないかんとか、医療連携のオンコールがあったとしても</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対応せなあかんとかいろんな縛りがある中で、うちなんかでも</w:t>
      </w:r>
      <w:r>
        <w:rPr>
          <w:rFonts w:eastAsia="HG丸ｺﾞｼｯｸM-PRO" w:cs="HG丸ｺﾞｼｯｸM-PRO" w:ascii="HG丸ｺﾞｼｯｸM-PRO" w:hAnsi="HG丸ｺﾞｼｯｸM-PRO"/>
          <w:kern w:val="0"/>
          <w:szCs w:val="21"/>
        </w:rPr>
        <w:t>78</w:t>
      </w:r>
      <w:r>
        <w:rPr>
          <w:rFonts w:ascii="HG丸ｺﾞｼｯｸM-PRO" w:hAnsi="HG丸ｺﾞｼｯｸM-PRO" w:cs="HG丸ｺﾞｼｯｸM-PRO" w:eastAsia="HG丸ｺﾞｼｯｸM-PRO"/>
          <w:kern w:val="0"/>
          <w:szCs w:val="21"/>
        </w:rPr>
        <w:t>歳の方もグループホームにおられますけれど、最終やっぱり医療が絡んでくるとどうしようもできないところがあって入院になるっていうケースがあるのは確かにあるんですけど。うちの法人のグループホームっていうのは、法人の利用者だけを受け入れるわけではないので、日中はお仕事されている方や生活介護に行っている方も就労にいっている方もいますが、日中活動の場でしっかりと支援していただけている場合は、夜は行動障がいの方でも安定されているんですよ。ただ最近は日中活動の場で安定させよう安定させようみたいな方向でいくんですよ。そしたら、ご家庭に帰る方、グループホームに帰ってくる方、日中活動の場で少しでも</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ずつ達成感を積み上げて「楽しかったな」って思って帰ると比較的安定している。僕は通所もずっと経験していますが、それをやるのが通所施設の仕事だったんですよ。通所の事業所の仕事はそこだったんですよね。通所にいている</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時間の間で、あとの</w:t>
      </w:r>
      <w:r>
        <w:rPr>
          <w:rFonts w:eastAsia="HG丸ｺﾞｼｯｸM-PRO" w:cs="HG丸ｺﾞｼｯｸM-PRO" w:ascii="HG丸ｺﾞｼｯｸM-PRO" w:hAnsi="HG丸ｺﾞｼｯｸM-PRO"/>
          <w:kern w:val="0"/>
          <w:szCs w:val="21"/>
        </w:rPr>
        <w:t>18</w:t>
      </w:r>
      <w:r>
        <w:rPr>
          <w:rFonts w:ascii="HG丸ｺﾞｼｯｸM-PRO" w:hAnsi="HG丸ｺﾞｼｯｸM-PRO" w:cs="HG丸ｺﾞｼｯｸM-PRO" w:eastAsia="HG丸ｺﾞｼｯｸM-PRO"/>
          <w:kern w:val="0"/>
          <w:szCs w:val="21"/>
        </w:rPr>
        <w:t>時間をどう変えるかっていうのは通所施設の仕事だったのに、今は通所に居てる間に暴れたら嫌やから安定させとかなあかんっていうような支援の仕方をするので、ご家庭やグループホームに帰ったときに爆発しちゃうみたいなことをここ数年すごく感じています。なおかつグループホームの職員などが、通所施設の職員に「どうでしたか」というふうに聞けるような関わりが減ってきている。相談員さんが一生懸命間に入ってそれをコーディネートするみたいなことになっているので直接的でなくなってるみたいなところがあって、受け皿をつくるときにコーディネートされる仕組みっていうのを昼夜でちゃんとしとかないと、ここの受け皿のとり方ってすごく大事かなって。グループホームに夜間おまかせねみたいな感じがありすぎて、先ほどおっしゃってましたけど、マンツーマンで</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看てると泊まる職員が</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人とかいる話になってしまうので。それはグループホームとしてはありえない話なので。それが全て悪いとは言わないんですけど、</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日の流れっていうのをご利用者に対してきちんとセッションをすることを受け皿作りのときにきちっと言っていかないと、バリアフリーもそうですし活動の内容もそこに行くのかなあというふうなことはちょっと思います。うちはバリアフリーのホームも作っているんですけど、やっぱりそれをすることによってホームの担当から「これで</w:t>
      </w:r>
      <w:r>
        <w:rPr>
          <w:rFonts w:eastAsia="HG丸ｺﾞｼｯｸM-PRO" w:cs="HG丸ｺﾞｼｯｸM-PRO" w:ascii="HG丸ｺﾞｼｯｸM-PRO" w:hAnsi="HG丸ｺﾞｼｯｸM-PRO"/>
          <w:kern w:val="0"/>
          <w:szCs w:val="21"/>
        </w:rPr>
        <w:t>70</w:t>
      </w:r>
      <w:r>
        <w:rPr>
          <w:rFonts w:ascii="HG丸ｺﾞｼｯｸM-PRO" w:hAnsi="HG丸ｺﾞｼｯｸM-PRO" w:cs="HG丸ｺﾞｼｯｸM-PRO" w:eastAsia="HG丸ｺﾞｼｯｸM-PRO"/>
          <w:kern w:val="0"/>
          <w:szCs w:val="21"/>
        </w:rPr>
        <w:t>歳になっても</w:t>
      </w:r>
      <w:r>
        <w:rPr>
          <w:rFonts w:eastAsia="HG丸ｺﾞｼｯｸM-PRO" w:cs="HG丸ｺﾞｼｯｸM-PRO" w:ascii="HG丸ｺﾞｼｯｸM-PRO" w:hAnsi="HG丸ｺﾞｼｯｸM-PRO"/>
          <w:kern w:val="0"/>
          <w:szCs w:val="21"/>
        </w:rPr>
        <w:t>80</w:t>
      </w:r>
      <w:r>
        <w:rPr>
          <w:rFonts w:ascii="HG丸ｺﾞｼｯｸM-PRO" w:hAnsi="HG丸ｺﾞｼｯｸM-PRO" w:cs="HG丸ｺﾞｼｯｸM-PRO" w:eastAsia="HG丸ｺﾞｼｯｸM-PRO"/>
          <w:kern w:val="0"/>
          <w:szCs w:val="21"/>
        </w:rPr>
        <w:t>歳になっても看れます」って言っていただくことができるようになりました。オールバリアフリーのグループホームを作ったことで非常にご利用者の皆さんの安心感が増したので、そういう受け皿の作り方っていうのはそれぞれの部署で頑張るべきなんかなというのは実感として今回思いました。</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入所施設をグループホームに改変したんですけども、</w:t>
      </w:r>
      <w:r>
        <w:rPr>
          <w:rFonts w:eastAsia="HG丸ｺﾞｼｯｸM-PRO" w:cs="HG丸ｺﾞｼｯｸM-PRO" w:ascii="HG丸ｺﾞｼｯｸM-PRO" w:hAnsi="HG丸ｺﾞｼｯｸM-PRO"/>
          <w:kern w:val="0"/>
          <w:szCs w:val="21"/>
        </w:rPr>
        <w:t>35</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名おられたのを</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名のグループホームで</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人ずつの</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ホーム。建物は一緒なんですけど、改修費に</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億ほどかかっているんですね。お風呂とか、お手洗いとか、廊下とか、壁とか、照明とか、安全に暮らせるようにということで全て変えました。施設の時は大きなお風呂だったんですね。みんな入所しはったときはお元気だったから。そのときは全然入ってくださらなかった利用者さんが、グループホームに変わったら自分の部屋とか食堂とかのついでにお風呂が見えるわけなのですっと入ってくれはるんですよ。やっぱり居住空間の中にそういうものが見えるっていうのがすごく大きいなと思いました。北部地震があったときもね、</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人の利用者がご飯食べてはってすごく揺れたんですけども、揺れが収まると何事もなかったようにご飯食べてはる。だから、そういう適切な生活空間とか環境とかが非常に大きいんだなっていうのを感じました。ただ、大変です。グループホームの世話人さんがなかなか集まらない、人材不足で職員が泊まり込んでそういう点では大変な苦労をしています。グループホームという生活形態になったことでいいこともたくさんあったけれど、バリアフリーにかかる費用っていうのはもうべらぼうなんですよね。グループホームをバリアフリー化していくっていうことへの支援、何らかの経済的な支援というのがあれば重度化・高齢化しても引き続き受けていけるんじゃないかなと思いま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財源の話がでました。他なに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地域移行の考え方なんですけれども、</w:t>
      </w:r>
      <w:r>
        <w:rPr>
          <w:rFonts w:eastAsia="HG丸ｺﾞｼｯｸM-PRO" w:cs="HG丸ｺﾞｼｯｸM-PRO" w:ascii="HG丸ｺﾞｼｯｸM-PRO" w:hAnsi="HG丸ｺﾞｼｯｸM-PRO"/>
          <w:kern w:val="0"/>
          <w:szCs w:val="21"/>
        </w:rPr>
        <w:t>2008</w:t>
      </w:r>
      <w:r>
        <w:rPr>
          <w:rFonts w:ascii="HG丸ｺﾞｼｯｸM-PRO" w:hAnsi="HG丸ｺﾞｼｯｸM-PRO" w:cs="HG丸ｺﾞｼｯｸM-PRO" w:eastAsia="HG丸ｺﾞｼｯｸM-PRO"/>
          <w:kern w:val="0"/>
          <w:szCs w:val="21"/>
        </w:rPr>
        <w:t>年に地域移行推進指針が出てるのはご存知ですよね。これは大阪府に頑張って作ってもらいまして、結構今でも読めるような内容やなと思って見ているところです。地域移行っていうのはやっぱりどんなに重度であっても何歳になっても、本人が希望したいと言えば地域移行できるようにしていこうと。それまでは障がいの程度で重度はやっぱり地域移行無理じゃないか。中度、軽度に分けて、やっぱり軽度の人だけではないかみたいな考え方があったり、高齢になったら無理じゃないかみたいな話があったりしたんですけれども。高齢施設も選択肢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というような意見もあったかと思うんですけど、やっぱり地域移行の中にこれを入れるべきじゃないやろうなと思っています。あくまでも高齢になっても本人が希望すれば地域へ返すんやっていうようなことで報告をまとめていただきたい。高齢になったらほんならどういうふうに支援が要って、地域でどんな支える仕組みがいるんかっていうような形で書いていただきたいのと、あと入所施設がグループホームへ看板架け替えみたいな話があったかと思いますけれども、それはちょっと地域移行とは違うと思いますのでそういうケースについては地域移行っていう様な形にはならないようにしていただきたいなと思って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だいたい論点</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はよろしいですか。最後のところはちょっと検討させてください。障がい者支援施設と老人福祉施設の位置づけが違って、今老人福祉施設が制度上、生活施設という、だからこその原則個室ということになっているので、それを全否定して消去してしまえるかていうのは結果的に市町村に縛りがかかってしまっても困りますので。そこは、そこで尊厳ある生活ができるのであれば。特別養護老人ホームに絞るとね、委員さんのおっしゃるようにあそこは介護です。ただ、大阪府内の市町村はご存じだと思いますけど一般財源化以降、養護老人ホームの稼働率が極端に落ちているんですね。やはり財源が交付税算定されるとは言いながら市負担が明らかに出ているんですけど、高齢施設で障がい対応できるのは養護老人ホームなんです。特別養護老人ホームちゃうんですよね。養護老人ホームには障がい、それは身体だけとか知的だけとかと違って救護さんほどじゃないですけど、圧倒的に障がいの支援ノウハウを持っている職員と環境がありますから、養護老人ホームの活用はやっぱり有効。その上で委員さんのおっしゃるように、例えば養護老人ホームで自信回復して再び地域へという道も残すというのはありかなと思います。老人福祉施設を全く度外視するっていう部分はちょっと慎重な対応が必要かなと思います。だいたい老人で介護というニーズよりも貧困とか障がいっていうニーズがあったら養護老人ホームに行くんですね。それで素晴らしい養護老人ホームの場合はそこでもう一回自信回復して地域に帰れる。そういう支援をしている養護老人ホームがあり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医療的ケアでもいけるんですか。</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医療の場合はそこまで対応できるっていうところはちょっと少ないですけどね。医療とか介護になってくると、やっぱり特別養護老人ホームになるのか経由して違うところに行くのかっていうことはあるんですけど。それ以外は基本的に養護老人ホームをほんまに意識して使うことができれば有効で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これは地域移行の話ですから高齢の方へっというのは避けていただきたい。</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高齢でも特別養護老人ホームと養護老人ホームは生活施設ですから施設ではないという位置づけで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ほんなら障がい特性についてどういうふうに対応できるんかとかね、いろんな問題ありますし、こちらが見てる限りではなかなか障がい特性への対応が難しいていうような場合も多いんで、それを例示として出すのは避けていただきたいと思いま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特別養護老人ホームは確かにちょっと厳しいかもしれない。</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問題は高齢期を支える障がいの制度っていうのが実は何もないことが問題だと思うんですよ。ただそれは「ないよ」ということで終わるわけにもいかんので、特別養護老人ホームの話なんかも出てきているんです。だけど、本来障がい者が高齢化して課題を持ったときにどんなふうな暮らしの場とかそういうものを作っていくのかっていうふうなことも考えないとあかんことやと思い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ALS</w:t>
      </w:r>
      <w:r>
        <w:rPr>
          <w:rFonts w:ascii="HG丸ｺﾞｼｯｸM-PRO" w:hAnsi="HG丸ｺﾞｼｯｸM-PRO" w:cs="HG丸ｺﾞｼｯｸM-PRO" w:eastAsia="HG丸ｺﾞｼｯｸM-PRO"/>
          <w:kern w:val="0"/>
          <w:szCs w:val="21"/>
        </w:rPr>
        <w:t>になっても人工呼吸器つけても、もう死ぬまで地域でおれるようにしようというのは基本的な考え方やし、それを持っているからいうて地域移行できないんじゃないんで。基本は地域移行っていうスタンスでこれ書かれますから、それをちゃんと外さないようにしていただきたいなと思いま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はい。他にいかがで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府としてはどう考えているの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議論としては地域移行なんですけれども、地域移行をするにあたって高齢の施設っていうのもやっぱり一つ行き場所としてあると。それは地域移行にカウントするかどうかというのじゃなくて行き場所としての高齢施設もあるのかと考え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地域移行の報告書でそんなん書くんですかっていう問題になりますよ。それはちゃんと検討してください。</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私の意見はね、障がい者支援施設、施設は地域じゃないのかっていうことになりますけれども、障がい者支援施設と老人福祉施設を今同列で考えるっていうのはちょっと形式的すぎるっていうふうに感じます。実際に高齢施設が終になるのかそうじゃないのか、少なくともステップの場所としてそこもあるというような部分まで否定するものではないでしょうし、「そこで終わりですよ」、あるいは「そこしかないですよ」っていうのは、委員さんのおっしゃるように「それは違うでしょ」っていうところにはなると思います。論点</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に返りますけど、その前提で「本人が」っていうところをちゃんと考え「どこで暮らしたいのか」「どこで最期を迎えたいのか」っていうところをしっかり見極めるっていうのにつながっていくべきかなというふうには思うんですね。</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そこはまさにそうやと思うんです。実際にグループホームで看取りまでいってるようなケースって結構あるんですよ。具体的に何か加算がつくとか何とか言っているんじゃなくて、ホームの頑張りでやっているようなところがあるのでね、そこらは改めて課題として明確にあげておく必要があると思うんです。特別養護老人ホームも一つの方法やけども実際に地域で暮らし続けるためには今の制度でいいのかということについては検討が必要だと。特に医的な問題だとかね。本人さんが元気なときは、作業所いきたいんやっていうたら、そこのホームの人は必死で頑張るんですよ。でも、体制的にはやっぱり大変だという実態は実際にはありますので。末期がんとかをどう支えるかとか課題としてはあるという話で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先ほど委員さんのおっしゃった部分なんかはもうちょっと具体的にまとめたら、個別支援計画同士の連携というか、昼間の事業所と夜間の事業者さんの個別支援計画でどっちも安全安心であればそれはどっちかで爆発しますよねっていうような。そういう意味では研修は単一なとこだけとちがって横との連携を見合わせた研修とか、そういう部分でのサポートっていうのは具体的な取り組みとして書いてもいいようなところはあるかなと思いますね。あと財源、人材はどう書くかはそこまでは今日は詰めにくいんでちょっと持ち帰りましょう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コンフリクトの課題ということを出してもよろしいでしょうか。我々何度も反対にあっている。反対運動を受けてぽしゃったのもあります。共生社会を目指すとか立派なことをいうのであれば、やはり全員が同じ方向を向くことが難しいにしてもそれに向けた提案だったりとか取り組みみたいな指針を出していただけたら非常に心強いなと思うんですよ。当然今までもいろんなところで話し合いをしてきました。やっぱり溶けない氷もあるので、溶かす力をつけないといけないと思うんですけど、なかなか難しいところがあり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コンフリクトで</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よろしいでしょうか。地元市でもマンション追い出しの裁判がありまして、追い出されないように応援はしているんですけれども、それを契機に地元市の障がい福祉支援課では、「グループホームは住まいです。地域の理解を求めます」みたいなホームページを作りまして、今、啓発しているところなんです。ただ宅建事業者とか、家主とかが障がい者を断るっていうのはすごい強くなっていまして、一人暮らしもそうなんですけども、</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割方の家主は障がい者に貸したくないというふうに言うてまして、宅建業者とか保証会社も絡んで障がいがあるということがわかったら拒否するような仕組みみたいなのがすでに内々では作られていっているというような話。その中にグループホームも拒否しようということになっているかと思いますんで、宅建業者とか家主に対してどう啓発をするのか指導ができるのかみたいな話も、住宅部局と障がいの方は連携して差別解消も連携していただいて、ぜひともグループホームのコンフリクトが起こらないように積極的な啓発を進めていただきたいなというのはありま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今ある受け皿を使えるようにするための取り組みということで、これも重度化・高齢化にとどまらず外国人も含めたユニバーサルって意味では本当に大事な視点ですので、そういう意見があったということはまた他部局にもお伝えいただければというふうに思います。はい。ちょっと時間が超過していますので、最後に地域移行支援サービスです。ここで意見出るかどうかわかりませんが、何かこんな具体策があるよというのはございませんか。ちなみに私はないです。兵庫県でもなかなか増えないんですよ。何か手があるんですか。大阪府さん何かご存知ないですか。委員さんこれどうでしょう。</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一般相談支援っていうても地域移行のケースがないと全然動いてないっていうのがほとんどだと思います。普通は特定相談の方で忙しくしてはる、困難ケースで忙しくしてはるっていうような場合が多いんで。コーディネーターが関与して市や相談支援を巻き込んでいくっていう動きを作らない限りこれはいつまでたっても増えません。一緒に巻き込んでいって、地域移行とはどういうふうに取り組むのかっていうのを手取り足取り支えていく、あるいは研修、スーパーバイズしていくっていうような仕組みの中で育てていくしかないかなと。ただそこでネックになってくるのが交通費やとか時間の問題です。やっぱりもう施設に行くとなったら丸</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日仕事になります。交通費も何も出ないっていうことであれば、そこまでは計画相談でやって、そのあとは地域移行相談という形で入っていければまだ報酬はつくけど、前段階としては何も報酬は出ませんので、交通費保障も検討していくような仕組みが必要かなというふうに思っています。大阪市では、精神も地域移行も市外であれば交通費が出るような形までは持ってきていますし、基幹相談支援センターにお金をつけたからそれで前段階の支援を動いてくれっていうふうに言われているんですけども。そういうふうな形でやっていく。あと精神障がいの方の前段階の支援に対して大阪市は補助をうっていますので、そういうふうな形ができるように、ただ市町村で財政に言うてそれが通るかいうたらなかなか難しいのはどこもありますんで、そこは府がモデル事業でもええから市でもやりやすいようにやってもらわれへんやろかなと思い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実際に最近は障がい単独の相談支援というのはあんまり増えない。それはもう明らか。研修機会が非常に少なかったりとかものすごいストレスフルなんです。何でもかんでも行政から「相談支援、相談支援」と振られるから。行政とどう連携できるのかというところがもうちょっと担保されないと相談支援がなかなか増えないというふうに思うんですよ。行政と一緒にやろうというふうなことを、もうちょっと行政が積極的に働きかけへん限り難しい。ある市では、児の相談支援で</w:t>
      </w:r>
      <w:r>
        <w:rPr>
          <w:rFonts w:eastAsia="HG丸ｺﾞｼｯｸM-PRO" w:cs="HG丸ｺﾞｼｯｸM-PRO" w:ascii="HG丸ｺﾞｼｯｸM-PRO" w:hAnsi="HG丸ｺﾞｼｯｸM-PRO"/>
          <w:kern w:val="0"/>
          <w:szCs w:val="21"/>
        </w:rPr>
        <w:t>300</w:t>
      </w:r>
      <w:r>
        <w:rPr>
          <w:rFonts w:ascii="HG丸ｺﾞｼｯｸM-PRO" w:hAnsi="HG丸ｺﾞｼｯｸM-PRO" w:cs="HG丸ｺﾞｼｯｸM-PRO" w:eastAsia="HG丸ｺﾞｼｯｸM-PRO"/>
          <w:kern w:val="0"/>
          <w:szCs w:val="21"/>
        </w:rPr>
        <w:t>ケースぐらいの計画相談を</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の相談支援センターに振っていたりとか、もうそんなことになったらやってられへんわけですわ。そこの問題はまあ根本的なところで問題だと思うんです。ただ、唯一ちょっとずつ増えているのが、地域包括が障がい者の相談支援を一緒にやっていくというようなケースです。ただ、ここの中心になっているのはケアマネージャーさんなんですよ。障がい者の問題とか地域移行なんてまずケアマネージャーの発想にはないので、そういうところが障がい者の相談支援をってなったときに、この問題をどう押し込んでいくのかということもちょっと工夫しないといけません。「包括で高齢だけじゃあかんから障がいもやりますよ」というふうな話で増えたところで、介護保険の発想のところに相談支援に入られると個々の課題はきっとようやれない、介護保険との併用問題もそこら辺もずいぶん認識が違う。なんかそこら辺はもうちょっと工夫はいるんじゃないかなというふうに思うんですよ。障がいが増えないんやったら、ケアマネージャーがやりますみたいな市もあるんで。</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兵庫県のある市では、ケアマネージャーさんと相談支援員さんが連携していて必ず合同研修とディスカッションしているんです。初年度に我々がびっくりしたんですが、高齢障がいの捉え方が同じ言葉を使っているんですけど全然イメージちゃうんです。ケアマネージャーさんの高齢障がいは「高齢者になってからの障がい」で、相談支援においては「障がい者の方が高齢化している」ということ。同じ言葉でも何かかみ合わへんはずやなと言っても、そういうところから連携は始まっていきますからそういう取り組みも有効かもしれません。一般相談支援事業所で採算の面も含めて増やしているとこ、大阪府さん知りませんか。やめているところがあるそうですけど。</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一般相談は、指定はとっているけど使っていないっていうとこがほとんどっていうのが課題になっています。相談支援部会に行かせていただいたりとか、実際に支援実績のある事業所さんにもヒアリングしているんですけれども、増やしていくための方策がどなたに聞いてもなかなか浮かばないというのが現状で、まさに委員の皆様にお伺いしたいなというところです。みなさん事業所としての資格は持っているんだけれども経験がないからちょっと手を出しづらいとかいうご意見であるとか、地域定着までするとなると負担が重いっていうようなご意見があって、なかなかちょっと増やすのが難しいなって感じているところで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地元市の現状としてはやっぱり人手不足っていうところが多いというところです。地域移行、地域定着をやるとしたら</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の事業所しかなくセットでするとなったときに、地域定着となれば</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体制で何かあったときには対応をすべきなのでなかなかそこまで手が回らないと、人手が足らないっていうところがあります。市内ではその事業所が、特定相談支援事業所、委託事業所、基幹相談の</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つをやっているんですが、どこも人手が足らなくて、実際にちょっと人手が足らないから難しいということで断られたっていうのも過去にあったっていうことも聞いています。報酬単価を上げる等して人材を確保していくっていうところでないとなかなか難しいんじゃないかというふうに市で話しているところでございま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その地域移行支援をやっている事業者さんのバックアップは、入所施設の法人ですか、それとも、在宅系の法人さんですか。</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とか地域定着となるとある程度それが確保できるシステム、母体ぐらい持っとかんと厳しいかもしれないですよね。大阪市さんのように交通費あるいは、これまで報酬にならへんところをどない手当してあげるかっていうのは確かにそれは財源が要りますよね。それから、その上でも増えないっていう場合はどうしていくんやいうところで、他にあるかもしれませんけどちょっとお互いの宿題にしましょう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相談支援員が潰れていくっていうのが結構多いんですよ。やっぱりさっきの</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なんかやられると、もうメンタルでおかしなっちゃったとかいうふうなこともあるしね。それとね、今</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障がいで児も大人も全部一緒くたでしょう。そんな専門性ってそりゃあ無理ですよ。だから特化したような課題の相談支援事業みたいなのを作らないと。何でもやれって言われて何でもできる相談支援員ってほんまに育成できるのかなと思うんですけども。そこをどう思ってはるかですよ。「何でもやれやれ」言うてて、「増えへん増えへん」言うて当たり前ですやんか。だからやっぱりうまく役割分担するとか。精神と知的と身体と全然ちゃいますやんか。</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あれは法律上一元化したんであって、障がいの種別とか特性なんかを無視していいですよってことはないんで、現実的にはたぶん「うち知的専門です」とか、それぞれの得意なところをやってはると思うんだけど、やっぱりそれは「全部やれ」ってなっちゃってんのです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障がい対応ってなっています。ケアマネージャーにそれができるかいうたらできへんのですよ。ケアマネージャーが向こうのルールだけでやったらもう生活ぐちゃぐちゃになるんで。</w:t>
      </w:r>
      <w:r>
        <w:rPr>
          <w:rFonts w:eastAsia="HG丸ｺﾞｼｯｸM-PRO" w:cs="HG丸ｺﾞｼｯｸM-PRO" w:ascii="HG丸ｺﾞｼｯｸM-PRO" w:hAnsi="HG丸ｺﾞｼｯｸM-PRO"/>
          <w:kern w:val="0"/>
          <w:szCs w:val="21"/>
        </w:rPr>
        <w:t>65</w:t>
      </w:r>
      <w:r>
        <w:rPr>
          <w:rFonts w:ascii="HG丸ｺﾞｼｯｸM-PRO" w:hAnsi="HG丸ｺﾞｼｯｸM-PRO" w:cs="HG丸ｺﾞｼｯｸM-PRO" w:eastAsia="HG丸ｺﾞｼｯｸM-PRO"/>
          <w:kern w:val="0"/>
          <w:szCs w:val="21"/>
        </w:rPr>
        <w:t>歳になっても障がいの相談支援も残しとかないと、人権侵害だというふうなレベルになってくるんで。ケアマネの考え方も上限があって、これぐらいのサービスと組み合わせてそれを超えるんやったら施設に入るほうが自己負担が少ないっていうのが当たり前の世界ですから。それでいくと歳をとってから今までの暮らしができないということになるんで、高齢になっても支えられる仕組みをどうつくるかは大阪府として考えてほしいところで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うちの法人では</w:t>
      </w:r>
      <w:r>
        <w:rPr>
          <w:rFonts w:eastAsia="HG丸ｺﾞｼｯｸM-PRO" w:cs="HG丸ｺﾞｼｯｸM-PRO" w:ascii="HG丸ｺﾞｼｯｸM-PRO" w:hAnsi="HG丸ｺﾞｼｯｸM-PRO"/>
          <w:kern w:val="0"/>
          <w:szCs w:val="21"/>
        </w:rPr>
        <w:t>100</w:t>
      </w:r>
      <w:r>
        <w:rPr>
          <w:rFonts w:ascii="HG丸ｺﾞｼｯｸM-PRO" w:hAnsi="HG丸ｺﾞｼｯｸM-PRO" w:cs="HG丸ｺﾞｼｯｸM-PRO" w:eastAsia="HG丸ｺﾞｼｯｸM-PRO"/>
          <w:kern w:val="0"/>
          <w:szCs w:val="21"/>
        </w:rPr>
        <w:t>人くらい職員がいるんですが、やりたいという人はおるんですが、やれる人とやれない人がいてるんですよね。</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人ぐらい相談支援員がいて当然大赤字なんですけど、地域移行支援ができない。やろうと思って地域移行支援サービスに乗せようと思ったら乗せれるけど、乗せた後の手間が非常に大変なのでもう少しシンプルにやっていることを評価していただく形にしてもらわないとってうちの相談員がよく言っています。今の制度だと全部やりきって報告書あげてもお金にならないっていうことになるので、そこは前々から課題としてしんどいかなという気がしていま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例えば府さんで、過去に府内の地域移行の事業所さんに困りごととか課題とかという形で聞かれてまとめられたものって何かあったりします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まとめたものはないんですけども、個別でそれぞれの状況をちょこちょこと聞かせていただいているっていうような状況で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そういのがあればおそらくある程度集約できてきそうな気はしますね。</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特定相談支援事業所のアンケートをとりましたよね。特定相談事業所が一般相談を一緒にやっていたりしています。それの状況を見たら</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事業所がほとんどで、これではやっていけません、潰れちゃいますと言う声を地域生活支援課の方でまとめたやつありますよね。そんなんもまた皆さんに配っていただいたらわかる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一般相談特有の課題っていう部分がもし出てくれば、それが潰せる課題なのか潰せない構造的な課題なんかについて意見交換してみてもいいかもしれませんね。</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で頑張っているところが潰れたらもう次がおれへんので閉鎖しちゃうっていうふうなところはやっぱり多いんですよ。だからそこは複数でできるとか、引き継げるとかっていうふうな仕組みもなかったら維持できへんというのが、相談支援事業所の今の実態じゃないかというふうに思います。もう</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社会福祉士の資格持っているから相談支援したいです」っていう新卒の子が結構いるんやけれども、研修に参加させて「頑張れや」って言うたら潰れちゃったとかね。相談支援専門員の育成のあり方みたいなものも、もうちょっと考えんとあかんのかなと思うん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府の大学さんがどうしているかわからへんし、兵庫県でもいろいろ聞きますけど、新卒で社会福祉士取っているからといって相談職で通用する人は、非常に厳しい言い方ですけど</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もいません。逆に、相談より先に、例えば高齢者やったら介護職やってからやりますと、要は片まひの辛さが分からんのに相談に乗れませんということです。介護職から入る学生はい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あと</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だけよろしいですか。全体通じてなんですけど、やっぱり地域移行の取り組みって国は場を移すことしか考えていないように見えるんです。だから、単価はこんなけやし、地域移行を決意してからしかお金でーへんしみたいな。ちょこっと体験するだけというようなイメージでしかないっていうことでこんな形になってしまっている。だから取り組めない。府の計画でも、もともと地域の場に移すだけやなしに地域で本人らしい生活をつくっていく生活づくりの支援ですよって書かれていますよね。もう</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年ぐらい前からそこの部分を強調して、どんな取り組みをどう進めていくのかっていうのを明らかにしていきました。また国に対しても見直しを求めていくし、人材を育成していくっていうようなことが必要になってくるかと思いますんで、さっき言いました推進指針なんかのパンフを参考にして、これから府として地域移行をどう進めていこうとするんかっていうのをパンフ化して啓発なんかにも役立てていただくようなことも考えていただけたらなと思います。</w:t>
      </w:r>
    </w:p>
    <w:p>
      <w:pPr>
        <w:pStyle w:val="Normal"/>
        <w:ind w:left="442" w:hanging="442"/>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指定一般相談支援事業所が活動しやすい側面的な部分として啓発があるんではないかっていう意見ですね。ちょっともう時間があれですので論点</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それぞれで具体に思い出したところがあれば府さんの方にお寄せいただくとして、府さんはそれらを含めてまとめていただけますでしょうか。時間になりましたので、事務局さんにマイクをお返ししますね。</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本日は活発なご議論をいただきましてありがとうございます。最後に本日ご提案しました</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についての位置づけだけ再確認をさせていただきたいと思います。「地域生活支援拠点等の整備促進に向けて」の案は、</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月の初旬には市町村に示して早速にでも取り組んでいただきたいと考えています。これの位置づけとしましては府からの市町村に対する後方支援の位置づけで、府内全体として取り組みを進めていく上で最低限これだけはやって進める、今後それにプラスアルファをしていきましょうという位置づけのものです。府として出させていただくということで、これにつきましては本日いただいたご意見をもとに、最終谷口ワーキンググループ長ともご相談をしまして、また最終形を皆様にお示しをさせていただきたいと考えています。次回は</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日を予定しておるんですけれども、施設入所者の地域移行という部分に絞ってご議論いただきたいと考えております。こちらの方は、今日の議論にも出ましたけれども市町村レベルで取り組むべきだというようなところもございますので、こちらについては進めていく上でどういう施策が必要なんだという意見を皆様方からの提言というような形でまとめまして、できるところから府、市町村で取り組んでいくというような形にしたいと思っております。次回は本日の意見を踏まえまして、もう少し案に近い形のものを議題として示させていただいてご議論をしていただきたいと思っておりますので、よろしくお願いいたし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この地域生活支援拠点等の整備促進に向けては結局、何ていう名称になるんですか、報告書ですか。あとどこが発行することになるのか。府です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地域生活支援拠点等についてはこの記載のとおりです。発行は大阪府で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報告書ですか？前は報告書とか呼んでましたやん。</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報告書というか、このワーキンググループの議論での成果物という位置づけで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報告書第</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弾みたいな感じでいいです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報告書を出して市町村の担当者を集めて報告会をするんですか。厚生労働省ですら都道府県の担当者会議みたいなものをやっているじゃないですか。どういうおろし方をするのかっていうのと、それともう一つは、市町村に報告して総スカンをくったんやったら総スカンでもいいので、こういうことで総スカンくったっていうのをここにも報告してください。なんていうか、かみ合っているのかなという不安は持っているんですよ。我々は我々の意見を一生懸命言わせてもらうんやけども、一向に進まないんでね。</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今の予定をお伝えさせていただきます。まずはメールでお送りさせていただくんですけれども、ただそれだけでは足りないと思っていますので、</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月初旬に自立支援協議会のメンバーの方向け会議があって市町村の職員さんとか基幹相談支援センターの方が来られるので、その場で報告できたらと思っています。</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月中にこれを仕上げるようなスケジュールで進めたいなというふうに思って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市町村に担当者がいるわけではないんですか。</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拠点専用の担当者というのはあまり聞いたことがありません。窓口となる担当はいます。</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全市くるんで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まだ呼びかけているところで確認が取れていないです。状況を確認しておき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その時我々委員が必要やったら声かけてくれはったら多分、それやったら「私行く」という委員さんいらっしゃるかもしれない。結局府さんが言うとなるとやっぱり余り強く言いにくいですよね。自治事務とか法定受託事務とかあるので。そういうときこそうまいこと委員さんを使ったらいいように思いますよ。</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ワーキンググループ長もずっと作成に携わってきはってまた「何かあきまへんわ」って言われてもかなわないよね。市町村とも、どこがどうしんどいのか出し合いながらキャッチボールできたら一番いいんですけどね。</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以上をもちまして令和元年度第</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大阪府障がい者自立支援協議会地域支援推進部会基盤整備促進ワーキンググループを終了いたします。委員の皆様、本日はお忙しい中本当にありがとうございました。</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話者名 + 太字"/>
    <w:qFormat/>
    <w:rPr>
      <w:rFonts w:eastAsia="ＭＳ ゴシック;MS Gothic"/>
      <w:b/>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発言"/>
    <w:basedOn w:val="Normal"/>
    <w:qFormat/>
    <w:pPr>
      <w:ind w:left="200" w:firstLine="100"/>
    </w:pPr>
    <w:rPr/>
  </w:style>
  <w:style w:type="paragraph" w:styleId="Style23">
    <w:name w:val="話者名"/>
    <w:basedOn w:val="Normal"/>
    <w:qFormat/>
    <w:pPr/>
    <w:rPr>
      <w:rFonts w:eastAsia="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游ゴシック Light"/>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32:00Z</dcterms:created>
  <dc:creator/>
  <dc:description/>
  <cp:keywords/>
  <dc:language>en-US</dc:language>
  <cp:lastModifiedBy>山田　安宏</cp:lastModifiedBy>
  <cp:lastPrinted>2019-07-31T15:46:00Z</cp:lastPrinted>
  <dcterms:modified xsi:type="dcterms:W3CDTF">2019-08-27T02:52:00Z</dcterms:modified>
  <cp:revision>37</cp:revision>
  <dc:subject/>
  <dc:title/>
</cp:coreProperties>
</file>