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３０年度</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第２回大阪府障がい者自立支援協議会地域支援推進部会</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基盤整備促進ワーキンググループ</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平成３１年２月２８日（木）　午後２時～</w:t>
      </w:r>
    </w:p>
    <w:p>
      <w:pPr>
        <w:pStyle w:val="Normal"/>
        <w:ind w:left="26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640"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大阪府庁新別館１階　会議室兼防災活動スペース１</w:t>
      </w:r>
      <w:r>
        <w:br w:type="page"/>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度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大阪府障がい者自立支援協議会地域支援推進部会基盤整備促進ワーキンググループを開会いたします。本日はお忙しい中ご出席いただきましてありがとうございます。私は本日司会を務めます大阪府福祉部障がい福祉室生活基盤推進課の松川と申します。よろしくお願いいたします。まず、配付資料の確認をさせていただきたいと思います。お手元の資料の方をご確認ください。</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　地域生活支援拠点等の整備促進に向けて（素案）</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　施設入所者の地域移行について</w:t>
      </w:r>
    </w:p>
    <w:p>
      <w:pPr>
        <w:pStyle w:val="Normal"/>
        <w:ind w:left="660"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参考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　地域生活支援拠点等の整備促進、必要な機能の強化・充実のための都道府県ブロック会議（大阪府・兵庫県・京都府）の開催概要</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参考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　【新規】地域移行・地域定着支援者養成研修事業</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参考資料</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　委員名簿</w:t>
      </w:r>
    </w:p>
    <w:p>
      <w:pPr>
        <w:pStyle w:val="Normal"/>
        <w:ind w:left="440" w:hanging="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となっております。皆様、資料はお揃いでしょうか。よろしいでしょうか。では初めに、大阪府福祉部障がい福祉室生活基盤推進課長の中井よりご挨拶いた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大阪府障がい者自立支援協議会地域支援推進部会基盤整備促進ワーキンググループの開催にあたり、一言ご挨拶申し上げます。委員の皆様方には、本日は大変お忙しい中、また、お足元の悪い中ご出席を賜りまして誠にありがとうございます。また日ごろから本府障がい福祉施策の推進にご理解ご協力を賜りまして、この場をお借りして厚くお礼申し上げます。さて、地域生活支援拠点等につきましては、去る</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日、厚生労働省、兵庫県、京都府と本府との共催で都道府県ブロック会議を開催いたしました。府内からは</w:t>
      </w:r>
      <w:r>
        <w:rPr>
          <w:rFonts w:eastAsia="HG丸ｺﾞｼｯｸM-PRO" w:cs="HG丸ｺﾞｼｯｸM-PRO" w:ascii="HG丸ｺﾞｼｯｸM-PRO" w:hAnsi="HG丸ｺﾞｼｯｸM-PRO"/>
          <w:kern w:val="0"/>
          <w:szCs w:val="21"/>
        </w:rPr>
        <w:t>35</w:t>
      </w:r>
      <w:r>
        <w:rPr>
          <w:rFonts w:ascii="HG丸ｺﾞｼｯｸM-PRO" w:hAnsi="HG丸ｺﾞｼｯｸM-PRO" w:cs="HG丸ｺﾞｼｯｸM-PRO" w:eastAsia="HG丸ｺﾞｼｯｸM-PRO"/>
          <w:kern w:val="0"/>
          <w:szCs w:val="21"/>
        </w:rPr>
        <w:t>市町村が出席いたしまして、厚生労働省から説明を受けた後、事例発表と続き、活発に意見交換が行われました。参加委員におかれましては、お忙しい中、傍聴にお越しいただきましてありがとうございました。昨年の</w:t>
      </w: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月の本ワーキンググループでは、地域生活支援拠点等の取り組むべき方向性について委員の皆様方にご議論いただきました。本日は前回いただきましたご意見を踏まえまして、整備促進に向けての素案をお示しさせていただきます。一方、施設入所者の地域移行ですが、入所者の重度化・高齢化が進み、今後ますます厳しくなるのではという懸念があり、受け皿をはじめとした課題解決の方策について、今回ご議論いただきたいと考えています。谷口ワーキンググループ長はじめ委員の皆様方には忌憚のないご意見を賜り、実りあるご審議をいただきますようお願いいたしまして、ご挨拶とさせていただきます。本日はどうぞよろしくお願いいた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それでは、本日ご出席の委員の皆様をワーキンググループ長と委員氏名の</w:t>
      </w:r>
      <w:r>
        <w:rPr>
          <w:rFonts w:eastAsia="HG丸ｺﾞｼｯｸM-PRO" w:cs="HG丸ｺﾞｼｯｸM-PRO" w:ascii="HG丸ｺﾞｼｯｸM-PRO" w:hAnsi="HG丸ｺﾞｼｯｸM-PRO"/>
          <w:kern w:val="0"/>
          <w:szCs w:val="21"/>
        </w:rPr>
        <w:t>50</w:t>
      </w:r>
      <w:r>
        <w:rPr>
          <w:rFonts w:ascii="HG丸ｺﾞｼｯｸM-PRO" w:hAnsi="HG丸ｺﾞｼｯｸM-PRO" w:cs="HG丸ｺﾞｼｯｸM-PRO" w:eastAsia="HG丸ｺﾞｼｯｸM-PRO"/>
          <w:kern w:val="0"/>
          <w:szCs w:val="21"/>
        </w:rPr>
        <w:t>音順でご紹介させていただき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関西福祉大学社会福祉学部教授、谷口ワーキンググループ長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障害者（児）を守る全大阪連絡協議会代表幹事、井上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和光福祉会熊取療育園園長、北村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手をつなぐ育成会ホームズさくら・なでしこ所長、小路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社会福祉法人大阪自彊館障害者支援施設いまみや施設長、橋本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障害者の自立と完全参加を目指す大阪連絡会議議長、古田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摂津市保健福祉部障害福祉課長、森川委員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なお、東谷委員は所用のためご欠席となっ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事務局の職員を紹介いたします。先ほどご挨拶いたしました福祉部障がい福祉室生活基盤推進課課長の中井でございます。同じく総括補佐、塩見でございます。同じく総括主査、髙田でございます。同じく主査、山田でございます。また本日は、障がい福祉室の他課より</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名がオブザーバーとして出席しておりますのでご紹介いたします。障がい福祉企画課総括主査、姫野でございます。地域生活支援課主査、綿口でございます。そして私、生活基盤推進課の松川でござ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会議の成立についてご報告いたします。基盤整備促進ワーキンググループ運営要綱第</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条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項に、ワーキンググループは、ワーキンググループ委員の過半数が出席しなければ会議を開くことができないと規定しております。本日は、</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名の出席がございますので、会議は有効に成立していることをご報告いたします。なお本ワーキンググループにつきましては、運営要綱の規定により、原則公開となっております。個人のプライバシーに関する内容についてご議論いただきます場合は、一部非公開ということで、傍聴の方にご退席いただくことになりますので、プライバシーに関するご意見をされる場合はお申し出いただきますようお願いいたします。また議事録等作成のため録音させていただきますので予めご了承願います。今回は、音声認識サービスにより</w:t>
      </w:r>
      <w:r>
        <w:rPr>
          <w:rFonts w:eastAsia="HG丸ｺﾞｼｯｸM-PRO" w:cs="HG丸ｺﾞｼｯｸM-PRO" w:ascii="HG丸ｺﾞｼｯｸM-PRO" w:hAnsi="HG丸ｺﾞｼｯｸM-PRO"/>
          <w:kern w:val="0"/>
          <w:szCs w:val="21"/>
        </w:rPr>
        <w:t>AI</w:t>
      </w:r>
      <w:r>
        <w:rPr>
          <w:rFonts w:ascii="HG丸ｺﾞｼｯｸM-PRO" w:hAnsi="HG丸ｺﾞｼｯｸM-PRO" w:cs="HG丸ｺﾞｼｯｸM-PRO" w:eastAsia="HG丸ｺﾞｼｯｸM-PRO"/>
          <w:kern w:val="0"/>
          <w:szCs w:val="21"/>
        </w:rPr>
        <w:t>を活用した議事録作成を行いますので、集音のためマイクが必要となります。申し訳ありませんが、ご発言の際はマイクを使い、発言の前にお名前をお願いいたします。なおこのマイクは通常のマイクのように音は響きませんが、マイクがオンになっておりますので、入切のスイッチはそのままでお願いいたします。それではこれからの議事進行につきましては谷口ワーキンググループ長にお願いいた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本日はお忙しい中お集まりいただきましてありがとうございます。ちょっと私事ですが、今日午前中に兵庫県の北部の市の自立支援協議会がありまして、年度末はどうしても今年度の締めということで、そういう自立支援協議会の回数も多くなってくるんですけれど、そちらがちょっと長引きまして、こちらがギリギリの到着になってしまいまして大変申し訳ございません。ただちょっとそこでの内容を紹介させていただきますと、その市は平成</w:t>
      </w:r>
      <w:r>
        <w:rPr>
          <w:rFonts w:eastAsia="HG丸ｺﾞｼｯｸM-PRO" w:cs="HG丸ｺﾞｼｯｸM-PRO" w:ascii="HG丸ｺﾞｼｯｸM-PRO" w:hAnsi="HG丸ｺﾞｼｯｸM-PRO"/>
          <w:kern w:val="0"/>
          <w:szCs w:val="21"/>
        </w:rPr>
        <w:t>19</w:t>
      </w:r>
      <w:r>
        <w:rPr>
          <w:rFonts w:ascii="HG丸ｺﾞｼｯｸM-PRO" w:hAnsi="HG丸ｺﾞｼｯｸM-PRO" w:cs="HG丸ｺﾞｼｯｸM-PRO" w:eastAsia="HG丸ｺﾞｼｯｸM-PRO"/>
          <w:kern w:val="0"/>
          <w:szCs w:val="21"/>
        </w:rPr>
        <w:t>年ぐらいから自立支援協議会を立ち上げていまして、今日の議題の１つ目は、おそらく全国的にはあまり例がないと思いますけれど、特別支援学校の幼稚部を使ってですね、幼稚部の時代から、いわゆる発達の早期支援室というところを構築して関わっていくことが本決まりになったりとか、医療的ケア児についても国がどうこういう以前から立ち上げているんですけれど、そこが手狭になってきたんでどうするかとか、短期入所の専用施設がすで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ヶ所あるんですけれど、</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ヶ所目をどうやって整備していくのかとか、最後ですけれど、相談支援事業所から「自分らも手伝わせてほしい」という声があり、潜在的要支援者の把握などをどうやってフォローしていくのかという、</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ぐらいかなりヘビーな課題で、時間がかなり押してしまったような状況なんです。ただ裏を返せば、そこの市は、市がまずガッツリやって、その足らずを県にあげていくと、ある意味地方自治の鏡っていうようなそういうような取り組みをやっていて、そこで相談支援もしっかりと関わっているというような形なんで、ある意味、地域生活支援拠点の下ごしらえっていうところでは、もう十分に進んでいるような状況だったかと思います。地域が違いますので、大阪でこういった取り組みをどうやって進めていけるのかっていうのは、今日の議題として非常に大事になってきておりますので、皆様方の忌憚ないご意見を頂戴できればというふうに思います。よろしくお願いいたします。それでは、議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地域生活支援拠点等の整備促進についてということで、事務局からご説明をお願いしたい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素案についてご説明させていただく前に、先日開催させていただいた都道府県ブロック会議の開催概要についてご報告させていただければと思います。右肩に参考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とある資料をご覧ください。先日</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日に開催させていただきまして、大阪府、兵庫県、京都府の市町村と基幹相談支援センターの職員</w:t>
      </w:r>
      <w:r>
        <w:rPr>
          <w:rFonts w:eastAsia="HG丸ｺﾞｼｯｸM-PRO" w:cs="HG丸ｺﾞｼｯｸM-PRO" w:ascii="HG丸ｺﾞｼｯｸM-PRO" w:hAnsi="HG丸ｺﾞｼｯｸM-PRO"/>
          <w:kern w:val="0"/>
          <w:szCs w:val="21"/>
        </w:rPr>
        <w:t>98</w:t>
      </w:r>
      <w:r>
        <w:rPr>
          <w:rFonts w:ascii="HG丸ｺﾞｼｯｸM-PRO" w:hAnsi="HG丸ｺﾞｼｯｸM-PRO" w:cs="HG丸ｺﾞｼｯｸM-PRO" w:eastAsia="HG丸ｺﾞｼｯｸM-PRO"/>
          <w:kern w:val="0"/>
          <w:szCs w:val="21"/>
        </w:rPr>
        <w:t>名の方にご参加いただきました。うち大阪府関係の人は</w:t>
      </w:r>
      <w:r>
        <w:rPr>
          <w:rFonts w:eastAsia="HG丸ｺﾞｼｯｸM-PRO" w:cs="HG丸ｺﾞｼｯｸM-PRO" w:ascii="HG丸ｺﾞｼｯｸM-PRO" w:hAnsi="HG丸ｺﾞｼｯｸM-PRO"/>
          <w:kern w:val="0"/>
          <w:szCs w:val="21"/>
        </w:rPr>
        <w:t>66</w:t>
      </w:r>
      <w:r>
        <w:rPr>
          <w:rFonts w:ascii="HG丸ｺﾞｼｯｸM-PRO" w:hAnsi="HG丸ｺﾞｼｯｸM-PRO" w:cs="HG丸ｺﾞｼｯｸM-PRO" w:eastAsia="HG丸ｺﾞｼｯｸM-PRO"/>
          <w:kern w:val="0"/>
          <w:szCs w:val="21"/>
        </w:rPr>
        <w:t>名で、先ほどご紹介させていただきましたとおり、オブザーバーとして</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名の委員にご参加いただいたところです。内容といたしましては、厚生労働省職員による行政説明、整備済み市町村による事例発表ということで、大阪府の堺市、兵庫県の佐用町、京都府の京都市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市町から事例をご紹介いただきました。その後、参加市町村間で意見交換を行いましたが、自治体の規模で班分けをしたので、活発にご議論いただけたと思います。では、厚生労働省からの説明内容をご紹介させていただきます。まず、地域生活支援拠点等という名前から、誤解を与えることがあるが、建物を作るとか、新しいものを作ってほしいということではなく、地域においてシステムを作るということ、機能を充実させていくということである。次に、国が示す５つの機能すべてを整備しなくても、各地域の実情に合わせて、できる範囲でできることから整備すればよい。地域の規模によって状況が変わるので、一律に整備モデルを示すことは難しいが、各地域の自立支援協議会等で議論し、「これでスタートしよう」とスタートを切ったら「整備済」と考えてよい。ゴールはないので、取り組みを進めていく中で機能を充実させていってほしい。</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参加者の反応をご紹介させていただければと思います。厚生労働省から検討経緯も含めた説明がありましたので、制度の目的であるとか取り組みについて参加者の理解が進んだ様子でした。また、整備済市町村の事例発表や同規模市町村との意見交換により「参考になった」とか「課題が共有できた」とする意見が多かったです。全般として、「緊急時の受け入れ・対応」に対する関心が高くて、特に、短期入所の空床がないことや、初めて利用する方を受け入れる事業所が少ないことなどから、「事前登録制」への関心が高かったです。「事前登録制」にすることで、「真に必要な人にサービスが届くのでは」とか「個別支援がしっかりしていくのでは」というような意見もございました。整備に向けた課題としては、以下のような意見がありました。自立支援協議会でも課題に対する共通理解が進んでいない。「緊急時」の定義づけが必要と考えている。地域生活支援拠点等の核となる基幹相談支援センター自体がないとか、本来の役割を果たせていない。相談支援事業所の量的不足や質の確保が課題である。重度障がい者を受け入れることのできる事業所が少ない。体験の場の確保が難しい。地域生活支援拠点等の受託事業者が見つからないといった意見がございました。その他、サービス未利用者に対する意見もございまして、アウトリーチ支援が必要だと思うけれども手を広げすぎると逆に対応できなくなり実効性がなくなるのではということで慎重に行う必要があるのではといった意見もございました。ただ、短期入所を定期的に利用することで対応ができるようになるんじゃないかとか、本人だけじゃなくて家族支援の視点も大事とか、あとは予測できる緊急については計画相談でキャッチできるというような意見もございました。ブロック会議の概要については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資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地域生活支援拠点等の整備促進に向けて（素案）という資料をご覧いただけますでしょうか。今回提案いたします素案については、前回のワーキンググループのときに皆様からいただいた意見を踏まえまして作成いたしました。本日はこちらについてのご意見をいただきたいと考えております。大きく</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の構成となっております。前段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から</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では、まず市町村に取り組んでいただくべきこととして、緊急時に体系的に対応できる仕組みについての提案となっております。</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から</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については、解決すべき課題について記載しております。こちらは市町村が整備を進めていくにあたり、実施状況を見ながら課題等を関係者間で協議し、順次取り組んでいただきたいということを記載し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では資料に沿ってご説明させていただきま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のはじめにについてです。こちらについては記載の趣旨についてご説明いたします。前回委員からもご意見がありましたが、三田市や寝屋川市で福祉サービスにつながっていない障がい者が家庭内で監禁されるといった事案が発生したことを府としても重く受け止め、地域で暮らす一人ひとりの障がい者の状況把握と、支援を必要とする人を適切なサービスにつなぐことの重要性を改めて認識しております。市町村には、まず地域生活支援拠点等として緊急時の受け入れ・対応をしていただくことが必要であり、緊急時の受け入れ対応の体制づくりから段階的に取り組んでいただくことを提案させていただくという内容となっております。市町村には関係機関と十分協議していただいた上で、可能なものから順次取り組んでいただきたいと考え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続きまして、</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をご覧ください。こちらでは地域生活支援拠点等の整備の考え方をお示ししております。障がい者やその家族の緊急事態に対応するために、市町村や基幹相談支援センター等を中心とした地域資源のネットワークを構築すること。その目的のために最低限取り組むべきこととして、対象者を事前に把握するとともに、緊急時の相談受付を可能とすること、その際の支援のながれを明確にしておくことが必要だと考えています。その手法としまして、①「緊急時」の定義づけを行うこと、②登録制の導入を行うこと、③緊急時の体制確保に向けたネットワークを構築することを提案したいと考えています。ここまでは前回の内容とほぼ変わっておりません。</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続いて</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目をご覧ください。</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では、「緊急時」の定義づけについて提案内容を記載しています。前回のワーキンググループで、緊急時は人によって捉え方が異なり、対象者を把握する事は難しいというご意見をいただきました。地域生活支援拠点等ではどのような対象者にどのような体制をとり、どのように対応するのかを整理するために、まず緊急時の定義づけを行うことが必要であると考えます。府としては、市町村が実情に応じて定義づけを行えるようにあまり広げ過ぎずに基本となる部分を例として提案したいと考えております。緊急時の定義（例）と書かれている部分になります。地域生活支援拠点等で対応する「緊急時」とは、介護者が急病、入院、葬祭、死亡等で不在もしくはそれに近い状態になり、障がい者のケアができない、日常生活が危ぶまれる、在宅での生活ができなくなる状況としています。前回との違いは、「死亡」と「不在に近い状態」を追記したところです。不在に近い状態というのは、例えばひとり親で、</w:t>
      </w:r>
      <w:r>
        <w:rPr>
          <w:rFonts w:eastAsia="HG丸ｺﾞｼｯｸM-PRO" w:cs="HG丸ｺﾞｼｯｸM-PRO" w:ascii="HG丸ｺﾞｼｯｸM-PRO" w:hAnsi="HG丸ｺﾞｼｯｸM-PRO"/>
          <w:kern w:val="0"/>
          <w:szCs w:val="21"/>
        </w:rPr>
        <w:t>80</w:t>
      </w:r>
      <w:r>
        <w:rPr>
          <w:rFonts w:ascii="HG丸ｺﾞｼｯｸM-PRO" w:hAnsi="HG丸ｺﾞｼｯｸM-PRO" w:cs="HG丸ｺﾞｼｯｸM-PRO" w:eastAsia="HG丸ｺﾞｼｯｸM-PRO"/>
          <w:kern w:val="0"/>
          <w:szCs w:val="21"/>
        </w:rPr>
        <w:t>歳ぐらいのお母さんとご本人さんと一緒に生活しているけれども、そのお母さんは認知症を患っていて、実質介護や支援ができない、できていない状況のことも含んでいるということになります。こちらを委員にいただいたご意見を踏まえ追記いたしました。「緊急時」の定義づけを行い、「緊急時」に</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対応するとともに、将来の「緊急時」に備えることが必要であると考え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続いて</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をご覧ください。</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では、登録制の導入の提案内容を記載しています。前回、障がい特性などを事前に把握しておかないと対応が難しいという意見をいただいておりました。緊急時の対応をスムーズにするためには、事前に障がい特性などを把握しておく必要があると考えます。</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で示したような緊急時の定義づけをもとに、まずは緊急対応が必要な障がい者を事前に把握する「登録制」を導入することを提案し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中段の「登録に向けた取り組みについて」です。１つ目は、こちらには、緊急対応が必要となる可能性が高い障がい者をピックアップして登録を働きかけることを記載しています。個人情報の取り扱いについては市町村内で十分協議しておくことが必要となります。緊急対応が必要となる可能性の高い障がい者として、米印１に記載してありますように、</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世帯であったり、複数の課題を抱える世帯であったりといったところが挙げられます。そして、そのための手法としまして、ポツ１つ目で、まずはサービスにつながっている障がい者について、市町村や基幹相談支援センターが中心となって、特定相談支援事業所等と連携し状況把握を行うこと、また、前回委員のご意見にもありましたように、障がい支援区分認定審査時での状況把握も考えられるとしています。市町村や相談支援事業所を回っていますと、サービス未利用者の緊急時の対応は特に困っている現状がありましたので、ポツ２つ目として、サービス未利用者の状況把握について記載しました。サービス未利用者については、市町村が障がい者手帳や障がい年金の更新時に対面で状況把握を行うことを記載しています。特に高年齢の重度知的障がいなど、サービス未利用者であればリスクが高い可能性があるため、まずこういった方々への働きかけから始めるのも一つではないかと考え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丸の２つ目は、委託相談支援事業所や特定相談支援事業所などの障がい福祉サービス事業所、生活保護や高齢福祉、保健医療などの庁内関係部署、そして社会福祉協議会や地域包括支援センター、コミュニティソーシャルワーカーなどの関係機関に地域生活支援拠点等を周知し、そういった機関が把握しているサービス未利用者の情報については市町村に集約することを記載しています。登録で得た情報については、緊急対応に備え、市町村や基幹相談支援センター等で一元管理し、定期的に情報の更新を行うことについても記載し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最後の丸ですが、登録制を進めていく中での課題としてサービスを利用されていない人は、そもそもサービスを拒否している場合も多く、そういった方々の緊急時というのが非常に困るということを伺いましたので、登録を拒否された方について継続的に状況把握をしていくことを記載しています。また、登録につながる前に緊急対応が必要となる場合がありますが、そういった際には、緊急のケース会議の開催や措置や特例介護給付の活用を含め検討すると記載しました。</w:t>
      </w:r>
    </w:p>
    <w:p>
      <w:pPr>
        <w:pStyle w:val="Normal"/>
        <w:ind w:left="440" w:firstLine="2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をご覧ください。</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については、緊急時の体制確保に向けたネットワークの構築についての提案内容です。障がい者の緊急時の支援をスムーズにするためには、誰が中心となり、どこでどのように支援するのかを明確にしておくことが必要です。こちらでは登録の情報を一元管理している市町村や基幹相談支援センター等がコーディネートを行うネットワークを構築することを提案し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緊急対応のイメージ図の説明になります。緊急対応のながれとその後の行き先として自宅や、自宅に戻れない人はグループホームか一旦入所施設にいくことなどが考えられるということで、図の右の方にあります緊急対応後の行き先について追記しています。また、前回との違いはコーディネート先に虐待防止センターを追記しております。緊急時に虐待防止センターで確保している空床などと連携する必要があるというご意見をいただきましたので、その意見を踏まえまして追記させていただきました。</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続いて、下の点線囲みの「緊急時の支援をスムーズにするための取り組みについて」です。緊急時に障がい者や家族がどこに連絡をしたら良いのかを明確にすることが必要ですが、当面、平日は基幹相談支援センター等、夜間・休日は市町村の代表電話からの転送や虐待防止センターとの連携などで対応することも考えられます。市町村や基幹相談支援センター等が登録情報を一元管理するとともに、事前に支援内容や支援者間での連絡体制を明確にすることで、緊急時の支援がスムーズにいきます。また、緊急時の受け入れ可能な事業所を増やすために短期入所の体験を促すことについて記載しています。体験へのハードルが高い方には短期入所事業所等の職員が訪問するなどして、顔の見える関係を築くことが必要ではないかと考えます。地域協議会等を通じて、地域資源の空き情報やどの障がい特性に強いかなど特色を把握することが必要です。このような取り組みを進めていくことで緊急時の支援がスムーズになると考えられます。ここまでが市町村に地域生活支援拠点等の整備に向けてまず取り組んでいただきたいと考えているところにな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続いて</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をご覧ください。解決すべき課題です。これまで市町村が地域生活支援拠点等として最低限必要となる取り組みを提案してきましたが、市町村内の実施状況を見ながら課題等を関係者間で協議していくことが必要であるとしています。また、地域生活支援拠点等が機能するためには、支援を必要とする人を適切なサービスにつなぐことが重要であるため、サービス利用の有無に関わらず、地域で暮らす障がい者の状況把握が欠かせないことについて言及しています。また、対象者を拡大し、持続的に取り組んでいくための課題に対する国への要望や、府、市町村における施策を充実させていくことが求められるとし、以下に課題を記載し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丸１つ目のコーディネーターの配置についてです。地域生活支援拠点等の相談は特定相談支援事業所に報酬加算が設けられておりますが、基幹相談支援センターが、休日、夜間の利用者からの相談対応や地域の社会資源へのつなぎ、登録情報の管理をし、コーディネートをおこなうためには人件費が必要であると考えます。また、現在の報酬上、緊急時のコーディネートの役割を担う機関は特定相談支援事業所のみとなっておりますが、基幹相談支援センターが行う場合も、報酬の対象とすることが必要であると考え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丸２つ目、相談支援機能の強化についてです。特定相談支援事業所は緊急時の短期入所など障がい福祉サービスを利用するうえで不可欠な機関でありますが、相談支援報酬の見直しに伴い、小規模な事業所では運営が厳しい状況となっております。地域生活支援拠点等の窓口となり、緊急時のコーディネートを行う特定相談支援事業所が、障がい者やその家族により適切なケアマネジメントを行うためには質の高い人材を確保し、安定した運営を行うことが可能な報酬が必要であるとし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最終ページをご覧ください。緊急時の受け入れ先の確保について、緊急時の受け入れ先である短期入所事業所はレスパイトなどの定期利用で慢性的に満床状態となっている場合が多く、緊急時の利用が難しい状況となっております。短期入所事業所が緊急受け入れ先としての機能を発揮するための空床確保のための体制整備や、グループホーム、特別養護老人ホームの短期入所等の地域の社会資源の空きスペースを最大限活用するなどの柔軟な受け入れ体制が必要であるとしています。また、強度行動障がい等の重度障がい者の緊急時の受け入れは、受け入れ先がなかなか見つからず困難となっていることが多いと聞きます。そういった受け入れを短期入所事業所やグループホーム等が行った場合、初期に適切な支援や手厚い支援を行うことができるようにするための初期加算の充実についても記載し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丸</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の生活の場の確保について、緊急時には地域生活支援拠点等で対応しますが、家庭で障がい者の生活を支えてきた家族の高齢化に伴い、いずれ家族と離れて生活すること等に備え、障がい者がグループホームや</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暮らしなどの今後の生活の場や日中活動の場を選択できるようにすることが求められます。そのためには、障がい福祉サービスに徐々に慣れていっていただくといったことや、体験できる機会の確保、それぞれの障がいの状況に応じた環境整備、消防用設備などへの対応が必要であると考え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最後に、地域生活支援拠点等を支える人材の確保について、緊急時の受け入れ先や体験の場、生活の場といった受け入れ側では、医療的ケアの必要な障がい者、行動障がいを有する重度の障がい者の支援には専門的な知識、技能を持つ職員配置が必要となります。一方、地域生活支援拠点等においてはコーディネート、地域の体制づくりの中核を担う相談支援事業所においても必要なケアマネジメント能力が求められます。相談支援、強度行動障がい者支援、医療的ケアなどの専門性を高めるための研修の充実や、スキルを有する事業所によるサポート体制等が必要としています。以上が前回いただいた皆様のご意見を踏まえまして作成いたしました素案となります。説明は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追加で説明をさせていただきます。この資料の位置づけでございますけれども、当初はこのワーキンググループの皆様方からの報告書ということで考えていたのですが、それよりも、皆様方のご意見をいただいた上で府として作成し、市町村にお示しをする方が、市町村としても取り組みやすいというか、あるいはより少しやってくださいみたいなものがあるのかなというように考え、この素案の位置づけとしましては、皆様方からのご意見を踏まえて作成したものですが、府の名前でお示しをしようとこういうふうに考えてございます。以上でござ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　</w:t>
      </w:r>
      <w:r>
        <w:rPr>
          <w:rFonts w:ascii="HG丸ｺﾞｼｯｸM-PRO" w:hAnsi="HG丸ｺﾞｼｯｸM-PRO" w:cs="HG丸ｺﾞｼｯｸM-PRO" w:eastAsia="HG丸ｺﾞｼｯｸM-PRO"/>
          <w:kern w:val="0"/>
          <w:szCs w:val="21"/>
        </w:rPr>
        <w:t>ありがとうございました。先ほどの補足説明ですね、府としてのということになるということなんですけれどね、私自身が自治体におった経験ですけれど、県が動くといったら技術的助言といいながらも相当に拘束力はあります。大阪府と市はまた違うかもわかりませんけれど、結果プラスマイナスなんですよ。ワーキンググループの報告書というたら、府内の市町村はそれでも重く受けとめるかもしれませんけれど、もう勝手に言うとけみたいなね、そういうとこはあります。逆に言うたら、ワーキングの報告書というのは好き勝手書けるっていうところもあるんですけれど。一方で、やっぱり一定の拘束力っていうことを考えると、完全に好き勝手ではなく、ちょっと市町村にとってハードルが高いっていうところは書きづらいよねとか、そういうこともありますので。最初はフリーな意見交換をした上で、府としてお示ししやすい着地点をね、どうやって探していこうというようなところで進めたいと思います。まずは自由な意見交換をしていきましょうか。どなたからでも結構です。ご意見をお願いいた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前回の議論を踏まえて少し整理をしていただいた部分がありますし、</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の対応の部分も具体的な提案として虐待防止センターっていう記載がありますが、ただ、大阪府内の市町村でも、そこのセクションとうまく連携できていない状況があ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ただ実態としては、夜間でそういう事態が起こってきたときというのはもうどうしようもなくて、これはある市で起こっている事例ですけれども、行動障がいがあって親御さんに対して暴力行為を働くと、どこに連絡するかいうたら結局警察しかない。警察に連絡すると、警察はすぐに緊急措置入院で病院に送っちゃうみたいなね。病院に行ってから初めてどうするかというふうな状況になっているようなケースが結構あるんですね。介護力というよりも、ある意味親の限界がきているわけですよ。なんとかするっていうことで、対応で困ったらもう行き着く先はそれしかないということになると、なんかね、精神科病院からの地域移行を進めているのに、片一方でそういう実態が起こってしまうというふうなことがあればそれ自身が問題だろうというふうに思うんで。警察等も含めて具体的にどこがどんなふうに対応していくのかっていうふうなところのネットワークをしっかり組んどかないと、虐待防止センターがどこに連絡していいかはやっぱりわからないのですよ。だから最終的にはやっぱり警察にとかいうふうな話になったとき、警察はまた全然別の動きになっているというふうなことにもなるので。緊急連絡が来たときのネットワークとして警察との連携もどうしていくのかとか、消防との連携をどうしていくのかとかなんかももうちょっと地域で整理をしていただく必要があるんじゃないかなっていうことが１つ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もう１つは、緊急時の受け入れ体制もそうなんですけれども、緊急時にどうにもならへん場合に、国はね、相談支援センターが夜中に駆けつけたら加算つけてあげるよみたいなことを言っています。実態はどうなっているかと言うたら、多くの場合、どこかの福祉サービスを利用している人はそこに連絡するんです。そうすると通所施設の職員が飛んできて対応すると。場合によっては一晩そこで泊まっているみたいな話があったりするんですよね。そこで翌日になってなんとか行き先を調整するみたいなことがあったりする。堺市なんかは、日中活動の職員が緊急駆けつけで動いた場合についても加算をつけるというふうな仕組みをつくっておられる。結構そういう実態が多いのでそのあたりの加算に柔軟性をもたせるとか、ここでは基幹相談支援センターだけになっていますけれども、ネットワークの中で家族が連絡しやすいところへ連絡したときにそこが動いたらっていう。ただ問題は、日中事業所からすると、この人が夜動くと、加算が付こうと付くまいと労動条件上は翌日に休暇を与えなあかんわけですよね。そうすると今度は欠員がでたというので報酬が減額されることになる。夜動いて、翌日その職員がいなくても、実際の体制の中で回っていれば報酬減というのは・・・。報酬上の建前の部分と、実際やれって言われている部分のギャップが大きすぎる。グループホームの世話人でも</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がどうとかこうとか言うてね、夜間休憩がないとかなんかそういうね労働条件との関係で、報酬とその辺の実態のところを制度的にもうまく・・・。実態としては、そういう最も身近なところで対応のしやすい職員が飛んでいってあげる方が、ご家族もそうだし本人も安定するというふうな状況があるのでそういう仕組みをつくってもらうとか。</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例えば、入所施設なんかがある場合は、入所施設の地域貢献ということで夜中に連絡入ったときにそこにぱっと人が飛んでいけるというふうな仕組みをつくるとか、もうちょっと現実に見合った制度で、これは是非国にも要望しないと。今の制度と仕組みの中だけでやろうとしたら絶対無理がある。対象者はものすごくこれから増えていく可能性があるので、そこに対応していくためには、やっぱりそういうふうな人手の使い方の問題だとか労働条件の問題だとかを踏まえて、制度づくり、報酬のあり方を考えてもらえればと。日中活動の事業所なんかも協力をしてもらえるところが結構あると思うんです。でもきっと監査が来ると、「翌日</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出勤足りへんやんか」とかそんな話をされる。代休すら与えなかったら「業務に行け」とは言えないじゃないですか。そういう柔軟な職員の運用の仕方から、ショートの空床確保のためだけではなくて、</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でぱっと連絡がいったときに、ぱっと動けるっていうふうな。入所施設なんかの機能に地域貢献も加え、夜間の体制を組む場合についてはそういう加算をつけて、その人が急遽行ってもらえるというふうな仕組みをつくるとか。もうちょっと具体的に誰が飛んでいったら一番いいのかっていうことも含めた仕組みづくりについて、府としても提言をしてもらうことが必要なんじゃないかなというふうに思うん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ともう１つは、ショートを利用した後結局行き場がないと。だからロングショートで転々とするというふうな実態があるし、ショートの事業所も受け入れるのはいいけれど、緊急時だけのケースと、次どこ行くのかっていうのがはっきりしないケースとは違って、ずっとは受け入れられないという状況があったりしますのでね。そこの点でいうと、やっぱり一番大きな問題は、行動障がいの非常に激しい人の問題と医療的ケアの人の問題が極めて深刻なんですよね。本来はそういう人は登録して体験という形が一番いいんだけれども、結構家族が抱え込んでしまっていて、家族がぽてんと倒れたときに本人はショートに納得しないとかね。ショートに入れたら「ここ嫌や」と逃げ出すとかっていうふうな話になったりすると、まさに行き場がないし、たらい回しになっていくというふうな状況があるので、そういう点でいうと、行動障がいやひきこもり、</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の精神の方たちのそういう対応をどうしていくのかということを考えないとあかんのじゃないかと思います。例なんですが、神奈川県なんかは行動障がいの人専用のグループホームっていうのを県が補助をつけてつくって、そこで一旦預かっていろんな対応をやりながら、これだったら地域で生活できるよという人を一般のグループホームに出していく、「こういう支援の仕方が必要です」というふうなアドバイスをつけて出していく。ただこれ、国の制度にはないので、県が単独でそういうふうな仕組みをつくっています。それから、どうしても集団生活ができないという行動障がいの人たちは、行動援護を使って</w:t>
      </w:r>
      <w:r>
        <w:rPr>
          <w:rFonts w:eastAsia="HG丸ｺﾞｼｯｸM-PRO" w:cs="HG丸ｺﾞｼｯｸM-PRO" w:ascii="HG丸ｺﾞｼｯｸM-PRO" w:hAnsi="HG丸ｺﾞｼｯｸM-PRO"/>
          <w:kern w:val="0"/>
          <w:szCs w:val="21"/>
        </w:rPr>
        <w:t>24</w:t>
      </w:r>
      <w:r>
        <w:rPr>
          <w:rFonts w:ascii="HG丸ｺﾞｼｯｸM-PRO" w:hAnsi="HG丸ｺﾞｼｯｸM-PRO" w:cs="HG丸ｺﾞｼｯｸM-PRO" w:eastAsia="HG丸ｺﾞｼｯｸM-PRO"/>
          <w:kern w:val="0"/>
          <w:szCs w:val="21"/>
        </w:rPr>
        <w:t>時間ヘルパー支援でアパートでの自立生活をサポートしているようなことも神奈川ではやってはるん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だから、今の制度を柔軟に使っていくことで、市町村でできる部分はどこなのか、場合によっては、大阪府が「行動障がいの問題大変やったらもう大丈夫」と砂川センターか入所施設に委託をして、緊急の対応については一定の支援をしていただいて、ノウハウをまた地域に送り出していくというふうな補助制度をつくりますよとかね。行動障がい対応のグループホームをつくる場合には府が加算をつけるよとか。例えば行動障がいの人たちのグループホームには防音装置とか設備も普通のグループホームでは対応できへんようなものが結構あるので、せっかく府が提案するなら、「府としてはこういうふうなバックアップするから市町村もっと頑張れよ」という内容にしていただけると非常にありがたいなと。</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ちなみに、滋賀県なんかは行動障がいとか医療的ケアの人たちに対する支援加算制度を県がもっている。「そういうものをつくるから市町村も頑張ってやれよ」っていっていただくと、市町村に対しても大きな影響力になるではないかなというふうに思うんですけれども。そういうところをぜひ考えていただかないとなかなか前に進まないという状況があるのではないかなというふうに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他いかが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元の市でも地域移行と地域生活支援拠点のワーキングをやっていまして、そこでちょうど同じような議論している最中です。こんな絵を考えているっていうことでちょっと参考までにご報告させていただこうかなと思っています。まだ取扱注意でお願いします。地元の市ではかなり相談支援がしんどい状態にありまして、一昨年</w:t>
      </w:r>
      <w:r>
        <w:rPr>
          <w:rFonts w:eastAsia="HG丸ｺﾞｼｯｸM-PRO" w:cs="HG丸ｺﾞｼｯｸM-PRO" w:ascii="HG丸ｺﾞｼｯｸM-PRO" w:hAnsi="HG丸ｺﾞｼｯｸM-PRO"/>
          <w:kern w:val="0"/>
          <w:szCs w:val="21"/>
        </w:rPr>
        <w:t>2017</w:t>
      </w:r>
      <w:r>
        <w:rPr>
          <w:rFonts w:ascii="HG丸ｺﾞｼｯｸM-PRO" w:hAnsi="HG丸ｺﾞｼｯｸM-PRO" w:cs="HG丸ｺﾞｼｯｸM-PRO" w:eastAsia="HG丸ｺﾞｼｯｸM-PRO"/>
          <w:kern w:val="0"/>
          <w:szCs w:val="21"/>
        </w:rPr>
        <w:t>年にも</w:t>
      </w:r>
      <w:r>
        <w:rPr>
          <w:rFonts w:eastAsia="HG丸ｺﾞｼｯｸM-PRO" w:cs="HG丸ｺﾞｼｯｸM-PRO" w:ascii="HG丸ｺﾞｼｯｸM-PRO" w:hAnsi="HG丸ｺﾞｼｯｸM-PRO"/>
          <w:kern w:val="0"/>
          <w:szCs w:val="21"/>
        </w:rPr>
        <w:t>16</w:t>
      </w:r>
      <w:r>
        <w:rPr>
          <w:rFonts w:ascii="HG丸ｺﾞｼｯｸM-PRO" w:hAnsi="HG丸ｺﾞｼｯｸM-PRO" w:cs="HG丸ｺﾞｼｯｸM-PRO" w:eastAsia="HG丸ｺﾞｼｯｸM-PRO"/>
          <w:kern w:val="0"/>
          <w:szCs w:val="21"/>
        </w:rPr>
        <w:t>ケ所撤退された。バーンアウトとかで、今年度ももう</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何カ所か撤退というような状況です。</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体制の事業所が多く、どんどんいろんなケースが舞い込んできて、相談支援の職員がバーンアウトしてしまうというような悪循環に陥ってきている中で、大阪府でも「相談支援の厳しい状況を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把握しようや」っていうことで、アンケートを取りまとめてもらっているところです。この前国にも言いましたけれども、やっぱり「加算が取れるから基本報酬を下げてええやろう」って言うて、実際加算ってほとんど取れてなくって、困難ケースが増えて</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体制も首がしまってきているような状態にあります。</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とかのケースもそれぞれ</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件ずつぐらい抱えているんちゃうかなと。どんどん増えてきているんです。サービス未利用者とかね、ひきこもっていた、あるいは家の中で縛られていたみたいな事態も入ってきている中で対応に苦慮している。現在の状況は相談支援がなんとか頑張るしかない。あるいは受け皿になったグループホームがなんとか支えるしかないっていう、民間でなんとかしようと思うところだけがしんどい思いをするような状態。このままではもたないやろうということで、地域生活支援拠点の仕組みを早急に考えるべきやというところで、緊急対応についてまとめています。「緊急時」の定義は大阪府と同じように家族が倒れたとか、入院した、亡くなったっていうような形であるんですけれども、サービスを利用しているケースと、利用していないケースにちょっと対応を分けて考えています。サービスを利用しているケースでは、事業所に連絡して短期入所につなぐか、自宅で対応できるかっていうのにまた分かれていきます。自宅で対応できるケースやったら、介護の方が夜中泊まってとか、あるいは相談支援とか日中活動の職員が駆けつけて泊まるというようなこともある。ヘルパーを使って泊まる場合は報酬でみられるけれども、日中活動の職員とか相談支援が対応する場合は法定給付外になってしまうので、そこの部分をなんとかしないといけない。あるいは、日中活動の空きスペースとか相談支援の体験室みたいなのを持っているところは、そこで本人さんに過ごしてもらうような対応もありうる。ただそういうものも法定給付の対象外で、「そこをどうするんや」っていう話に今なっているところです。サービスを利用していない場合なんかは夜間とかの連絡はどうする、やっぱり消防、警察かな、そうやけれど次の日になったら福祉にまわすような仕組みかなとかいうような話もしているんですけれども、まず緊急ケース会議やろうというような話になっています。基幹相談支援センターと関係機関が集まって緊急会議を開くと。地元の市では、地域福祉の方で「つながる場」っていうのがありまして、複合課題をもっているケースについて、緊急ケース会議をまず開いて、市がすぐに協議をして、ここでも書いていただいていましたけれど、特例介護給付で、本人さんが「サービスを利用したい」って言うたら、今まで区分を持っていない人でサービスを利用していない人も、その日からすぐさまサービスを投入できる仕組みをちゃんと持っておこうというような話をしています。家で対応ができない場合は、いろんなところで対応する。あるいはグループホームとかいうような形につないでいこうという、今、地元の市では、グループホームとか日中活動とかそういうところで対応した場合の対応加算について新年度に実現できるかどうかっていうのを検討されているところです。ただその加算の額がどれぐらいなのかまだわからないんですけれども。緊急のショートの加算で言うたら、</w:t>
      </w:r>
      <w:r>
        <w:rPr>
          <w:rFonts w:eastAsia="HG丸ｺﾞｼｯｸM-PRO" w:cs="HG丸ｺﾞｼｯｸM-PRO" w:ascii="HG丸ｺﾞｼｯｸM-PRO" w:hAnsi="HG丸ｺﾞｼｯｸM-PRO"/>
          <w:kern w:val="0"/>
          <w:szCs w:val="21"/>
        </w:rPr>
        <w:t>180</w:t>
      </w:r>
      <w:r>
        <w:rPr>
          <w:rFonts w:ascii="HG丸ｺﾞｼｯｸM-PRO" w:hAnsi="HG丸ｺﾞｼｯｸM-PRO" w:cs="HG丸ｺﾞｼｯｸM-PRO" w:eastAsia="HG丸ｺﾞｼｯｸM-PRO"/>
          <w:kern w:val="0"/>
          <w:szCs w:val="21"/>
        </w:rPr>
        <w:t>単位やから</w:t>
      </w:r>
      <w:r>
        <w:rPr>
          <w:rFonts w:eastAsia="HG丸ｺﾞｼｯｸM-PRO" w:cs="HG丸ｺﾞｼｯｸM-PRO" w:ascii="HG丸ｺﾞｼｯｸM-PRO" w:hAnsi="HG丸ｺﾞｼｯｸM-PRO"/>
          <w:kern w:val="0"/>
          <w:szCs w:val="21"/>
        </w:rPr>
        <w:t>1800</w:t>
      </w:r>
      <w:r>
        <w:rPr>
          <w:rFonts w:ascii="HG丸ｺﾞｼｯｸM-PRO" w:hAnsi="HG丸ｺﾞｼｯｸM-PRO" w:cs="HG丸ｺﾞｼｯｸM-PRO" w:eastAsia="HG丸ｺﾞｼｯｸM-PRO"/>
          <w:kern w:val="0"/>
          <w:szCs w:val="21"/>
        </w:rPr>
        <w:t>円しかないんですよね。そんなんやったら</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時間にもならへんぐらいの額やから、やっぱり全然足らんやろうと。何時間かもしくは一晩ずっと一緒に過ごすっていうようなことに対応できるような、そういう緊急対応加算、受け入れ加算っていうものがやっぱり必要ではないかっていうことで、今ちょっと鋭意検討してもらっているところです。こういう例もですね、ぜひ府の報告書には、事例として盛り込んでいただけたらいいんかなというふうに思っ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とあと文章の方なんですけれども、ちょっといくつか意見は盛り込んでもらったところなんですけれども。登録制の導入のところなんですけれど、ちょっと細かい話で、２枚目の裏の提案２のところですけれども、サービス利用を拒否された場合もっていうのが一番下に出ているんですけれど、登録をされた人も登録を拒否された方も含めて状況把握をしていく必要があるし、サービス利用や体験の取り組みへの働きかけみたいなふうに盛り込んどいてもらいたい。登録をしたからそれで終わりじゃなくて、状況把握とサービス利用の働きかけを進めていくということと、緊急対応の際にはケース会議。っていうか緊急ケース会議と書いておいていただきたいんですけれども。それから措置と特例介護給付の積極活用も検討するということでちょっと文言を足しておいていただきたいなと思っ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からその前のページで緊急時の定義づけのところなんですけれども、今日の会議でも、寝屋川の監禁事件っていうのは例に挙げられていますけれども、ネグレクトとか監禁とかいう虐待もこれの対象になるっていうことで、ちょっと意識しておいた方がいいんで、死亡等の中にもうちょっと加えといてもらえたらと思いますが、いかがですかね。ネグレクト、縛られている、監禁されている、えらいことになっているっていうのがありますんで、それもちょっと意識するために書いておいていただけたらというふうに思います。それとそれからフローの絵の下の３つ目の点のとこなんですけれど、登録後、短期入所事業の体験を促すもしくは短期入所が訪問すると書いてあるんですが、普通相談支援がまず行くんちゃいますか。相談支援が入ってアセスメントをしてどんなサービスにつなげていくか、どんな体験してもらうかっていうような計画を作成すると思いますんで、ここは相談支援というふうに書いといてほしい。下の</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目は空き情報の把握だけじゃなくて、体験の取り組みを進めていくみたいなね。ヘルパーにしろ、ショートステイにしろ、グループホームにしろ、体験の取り組みを進めるというふうにしといてもらった方がわかりやすいかなという気はし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あとちょっと１つ。最後のページかな。２つ目の丸の生活の場の確保なんですけれども、「施設の空きスペース、空き家等の活用」というのは日中活動等の施設の空きスペースとかも使って体験とかいうようなイメージなんですかね。体験室とかいうような形で書いといてもらってもええかなと思います。それから今委員もいわれたように、やっぱり資源がね、大阪は一番重度障がい者のグループが多い地域なんけれども、行動障がいとか医療的ケア、あるいは高次脳の人とか受け入れられるグループホームがまだまだ限られているのも事実ですんで、受け入れられるグループホームをどう増やすのかっていうのがやっぱり一番大事になってくる課題やと思います。そしてそれを育てていく仕組み。実際に重度の人を受け入れてもらって慣れたところがスーパーバイズする。地元の市でも一応制度化をされているんですけれども、慣れたところがスーパーバイズで実際に現地に赴いて、アドバイスをして環境設定やとかそういうのを助言するような仕組みなんかも必要ですし、また実際に重度障がい者の医療的ケアの生活を支えているケースとか行動障がいのケースの具体例を研修でちゃんと伝えていっていろんなグループホームで取り組めるようにしていくこと。それから重度障がい者とかを受け入れるにあたって個別ヘルパー利用の併用ですとかそういうあたりを伝えていくのと合わせて、府としてもそれを設置促進するための何か補助っていうのを考えてもらえたらありがたいかなと。昔は機能強化補助とかありました。今となってはそれがなかなか難しいご時世ではありますけれども、グループホームをどんどん増やしていくっていうのが一番ネックになるかと思いますんで、一定期間限定でも立ち上げ促進のための補助の仕組みなんかも考えてもいいんじゃないかなと思います。千葉県の中でもグループホームを増やしていくためのコーディネート事業というのがありまして、圏域ごとにコーディネーターを配置して、アドバイスしてグループホームの立ち上げを促していくっていうような仕組みがあったりするんですけれども、そういうことも参考にして考えてもらいたい。一番最後のところの「スキルを有する事業所によるサポート体制」というのは、スーパーバイズのことですかね。スーパーバイズとかもちょっと言葉として盛り込んでもらったらありがたいですけれども。ちょっと抽象的に書いてはるんでわかりにくい部分はもうちょっと具体化していただきたいと。これで報告書が終わりということではなくて、さらに具体例を、「各市でもこんな取り組みをやられていますよ」っていう具体例をちょっとつけていって分厚くするとかやってもらえたらありがたいなと思っています。だいたい以上ですが、いかがでしょう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ネグレクトの話が出たんですけれども、府としては、ネグレクトは虐待ということで、虐待防止センターが市町村に設置されておりますので、地域生活支援拠点等と役割を分けて考えた方がよいのではと考え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緊急ケースはもちろん虐待防止もどっちも範疇に入れてすぐに動くんですよ。そういうことを言っている場合じゃないんですよ。</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虐待防止センターとの連携もあると思いますが、府としては、まず市町村が実情に応じて実施できるよう、最低限の基本となる部分を例としてお示しさせていただければというふうに考えてお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これはある市の例で、虐待防止センターに通報したら虐待ですと認定して、その後相談支援に「どっかで保護してください」とパンと丸投げして、虐待防止センターは全然動かない。相談支援センターがご本人を訪ねていったら「放っといてくれ」って言われる。虐待防止センターはなんの権限もないですからね。虐待認定をするためのセンターじゃないわけだから。だからそこはね、はっきりと連携っていうのは書いておくべきじゃないかと思いますよ。すみわけをするような話と違う。そうせんと市町村もそうやって振り合いをするようなことにな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　</w:t>
      </w:r>
      <w:r>
        <w:rPr>
          <w:rFonts w:ascii="HG丸ｺﾞｼｯｸM-PRO" w:hAnsi="HG丸ｺﾞｼｯｸM-PRO" w:cs="HG丸ｺﾞｼｯｸM-PRO" w:eastAsia="HG丸ｺﾞｼｯｸM-PRO"/>
          <w:kern w:val="0"/>
          <w:szCs w:val="21"/>
        </w:rPr>
        <w:t>そこは事務局でちょっと整理してみてください。一方で、すみわけという意味ではないんやけれども、そもそも虐待のための拠点なのかと。もっと緊急時の広く受け入れるその中のパーツの１つに虐待があるっていう形なんで、あまり虐待虐待って言ってしまうと、市町村によって、介護者不在とか、地域で安心して住める拠点っていう部分がちょっと矮小化しかねないというか。実際、虐待なんかは、地域生活支援拠点等がどうのこうのいう以前に動いているはずですから、それのためのものではないっていうか、それが動いてないっていうのは市町村なり虐待防止センターの姿勢の問題で、これができたから動くのかとか、これに盛り込んだから動くのかっていうことは全然問題は違う。もうちょっと広く構えて、拠点整備の中に虐待をどのぐらい位置づけるんかというのは、また中身を検討してみてください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　</w:t>
      </w:r>
      <w:r>
        <w:rPr>
          <w:rFonts w:ascii="HG丸ｺﾞｼｯｸM-PRO" w:hAnsi="HG丸ｺﾞｼｯｸM-PRO" w:cs="HG丸ｺﾞｼｯｸM-PRO" w:eastAsia="HG丸ｺﾞｼｯｸM-PRO"/>
          <w:kern w:val="0"/>
          <w:szCs w:val="21"/>
        </w:rPr>
        <w:t>実際に虐待のケースは虐待防止の担当も入れて検討はするんですけれどね。ただキャッチするのは、やっぱり相談支援とかヘルパーとか、高齢の地域包括とかです。家へ行ってこんな状態になってはる人がいてはんでっていうのが入ってくるのは、割とこっちに入るんです。その時には緊急ケース会議とかいうのを虐待防止も入れてやるんやから、拠点の中の機能としてはそういうのも含めておいていただけたらな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先ほどスーパーバイズの話がありましたが、市町村単位でそれができる事業者がどこにでもあるかというとなかなかそうはいかないので、「市町村でやれよ」って言われたらそれはちょっと困るんじゃないかなと思うんですよ。だから、どこもないとこは大阪府が砂川センターからコーディネーターを派遣するとか、府立の施設に依頼して派遣するとか、「府としてもバックアップするから市町村も前向きにやってちょうだいね」っていうふうな提案にしないと。市町村で言われるのは、「府はええことだけ言うけれども、いざとなったら梯子外すやんか」と。「だから市町村が大変なんや」っていうご意見になっていく。この問題も、いくら提案しても前に進んでいかないんで、府としてはこういうところの役割を果たすからというふうなこともちゃんと盛り込んでいただくことが必要です。財政上のことがあるんだろうとは思うんですが、そこはね、せっかくこういうことで前に進めようとしているしね。本当に深刻なケースがやっぱり浮上していきますよ。三田や寝屋川みたいな事件が次々起こってきたときに、最後はやっぱり行政が責任を問われるわけじゃない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委員からご指摘があった体験のところなんですけれども、こちらの意図としましては、緊急時の受け入れ先としては、短期入所事業所に本来の役割を果たしていただきたいというところと、実際利用するのにどんなところか分からないとハードルが高いというところで、体験には結びつかない場合に短期入所事業所の職員さんと実際に会うことで、顔見知りになり安心につながるんじゃないかというところで記載し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どんなサービスをどう組み立てるかを考えたり、本人さんに働きかけたりするのは相談支援が普通のパターンですけれどね。いきなり短期入所が行きましょうというのはないんですよ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うちは相談支援も短期入所もグループホームも全部あるんですが、相談支援の方は本当に忙しいので、うちは</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人抱えていますけれども、このことですぐ動けるかと言われて動けないっていう状況もあります。当然、本来的には相談支援の方が１度面談されてそれからサービス計画を立てるのが筋とは思うんですけれど、相談支援の方から短期入所の依頼を受けたときにあまりにも情報が乖離することが多く・・・。我々現場サイドからすると、現場の職員がどんな方やろうっていうのを一緒に行って会わせていただかないと分かりません。というのは、やっぱりこれもまた言葉が過ぎてはいけないかもわからないんですけれども、現場では相談支援が入ることによってわかりにくくなることが多いというようなこともあるんですよ。やっぱりうちが受けたケースであまりにも情報との乖離っていうのがやっぱりあるんですよね。相談の方の質の担保っていう部分でいくと、走り始めの平成</w:t>
      </w:r>
      <w:r>
        <w:rPr>
          <w:rFonts w:eastAsia="HG丸ｺﾞｼｯｸM-PRO" w:cs="HG丸ｺﾞｼｯｸM-PRO" w:ascii="HG丸ｺﾞｼｯｸM-PRO" w:hAnsi="HG丸ｺﾞｼｯｸM-PRO"/>
          <w:kern w:val="0"/>
          <w:szCs w:val="21"/>
        </w:rPr>
        <w:t>19</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ぐらいの熱い時期と、今の特定相談になってからぽこぽこ増えていった時期とでは・・・。やっぱり質の担保をしてもらわないとご利用者の方が困るのでっていうことで、書いていただいているような話は短期入所事業所としては非常にありがたい。</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両方書いてもらうっていうのはどう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相談支援を介した登録もあれば、未利用者の場合には市を通じて登録に至ることになります。いずれにしてもその登録情報は市につながっています。だから登録の方法は多様であった方がいいし、その登録にあたって、相談支援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かむ必要があるというところまでの拘束力は持たせるべきではないと僕は思います。そうでないと、ほんまぶっちゃけの話で言うたら、ただでさえ大阪は、神奈川、愛知、東京と並んでいまだにセルフプランがめちゃめちゃ多いです。その状態で相談支援に必要以上に負荷をかけたり拘束してしまったりすると、結果的に動きません。大事なのは、登録したけれど知らんとこばっかりやしというのを、短期入所がお互いに「その人知っていますよ」という場をつくること。体験できる人は体験してくれたらいいし、できない人は短期入所事業所さんが</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面談しとくとちょっと安心みたいな話です。それをまず第一義としてはどうでしょうか。僕は極端な話、登録のルートは何でもいいと考えています。今の大阪の状態であまり相談支援に負荷をかけると、結果的に登録に結びつかないということもありえるんかなという気は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相談支援を書いておくというのはあかんのですか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書かなくても一緒じゃない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書いても書かんでも本来相談というのはそういう役割やけれども、ワーキングループ長がおっしゃるように、相談支援には本当になんでもかんでも丸投げされてきている。次の地域移行の議題でもまたその議論があるんやろうと思うんですけれども。堺の登録制では</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番まで記入するようになっていて、ショート１番最初ここ、あかんかったら</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番目ここ、あかんかったら</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番目ここみたいな登録になっています。そこの情報共有をどうするかみたいなこともやっているんですよ。実際に登録していても、そのときに空いていなかったらどっかを探さなあかんとき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つの事業所の体験しかなかったら情報の共有をどこでするのかっていうところについては、やっぱり基幹なら基幹、市なら市がやっぱり責任を持ってそのショート先に情報を送るというふうな形にして、情報管理をどこがするのかっていうことの位置づけを明確にしておかないと。個人情報の関係で、今ね施設間でも情報を勝手に出されへん時代なんで、なんかそこのところは工夫が要るのかなという気はします。ショートって、登録している事業所に必ず緊急時に入れるわけではないのでね。</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とあと、体験の問題ですが、体験の場がほんまにないんですよ。大阪では体験で経営はやっていかれへんのでね。昔は、通所施設なんかに和室なんかがあって、入所体験みたいなことをしていました。だけど今、日中活動の事業所は何時から何時までの勤務で、夜間に勤務することが認められていないじゃないかって労基署から指摘されます。夜間対応はできないっていうことなんで、利用者の旅行ですらやめちゃったような事業所も出てきているんですよ。要するに泊を伴うようなのは労基法上違反やとか言って。そういうところってなんとか調整できへんのですかね。そういうところも使わないと体験の場は本当に簡単には確保できないです。結構そういう設備を持っている日中活動のところもあるんですよ。でもそれが逆に今運用できなくなっているという状況もあるん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ちょっと先ほどの問題についてまだよろしいですか。相談支援が忙しいのはもちろんわかっているしうちらも忙しいのですけれど、これは危ないでっていうケースの状況把握はどこかが、基幹センターでもいいんですけれど、しにいくべきかなと思っています。登録後がやっぱりちょっと見えにくいんで言わしてもらっているんですけれどね。登録してその人の状況を把握しにいくのは誰がやるんかなと思って。それは相談支援、基幹センターあるいは市町村が把握をしに行って、どんな状態でいるんか、緊急性がどれぐらいあるんかっていう見極めもやって、とりあえずショートの体験をすぐさまやってもらわなあかんとか、その辺のプロセスをもうちょっと書いた方がいいかなと思うんですけれど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多分そこ、前のところで書いていませんか。登録に向けた取り組みのところで。</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登録情報は市町村や基幹相談支援センターで一元管理し、定期的に更新を行う」というところがそれにあたるのとちがいま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自宅訪問も含めっていうことなんですか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まず相談支援さんっていう部分は一定の役割が期待されますよ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の後の拒否された場合のところに「継続的な状況把握」や「働きかけを検討する」って書いてあるんですけれども、いったい誰がするのということなのかちょっとわかりにくいです。同じですかね、市町村か基幹相談支援センターということなんですかね。やっぱり誰がするのか、いつするのかというのがちょっと不明確だなと思います。それと、相談支援が大変なのはわかるんですけれど、実際にあったケースで、</w:t>
      </w:r>
      <w:r>
        <w:rPr>
          <w:rFonts w:eastAsia="HG丸ｺﾞｼｯｸM-PRO" w:cs="HG丸ｺﾞｼｯｸM-PRO" w:ascii="HG丸ｺﾞｼｯｸM-PRO" w:hAnsi="HG丸ｺﾞｼｯｸM-PRO"/>
          <w:kern w:val="0"/>
          <w:szCs w:val="21"/>
        </w:rPr>
        <w:t>51</w:t>
      </w:r>
      <w:r>
        <w:rPr>
          <w:rFonts w:ascii="HG丸ｺﾞｼｯｸM-PRO" w:hAnsi="HG丸ｺﾞｼｯｸM-PRO" w:cs="HG丸ｺﾞｼｯｸM-PRO" w:eastAsia="HG丸ｺﾞｼｯｸM-PRO"/>
          <w:kern w:val="0"/>
          <w:szCs w:val="21"/>
        </w:rPr>
        <w:t>歳の男性でお母さんと</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人暮らしでお母さんが緊急入院をせないかんということがありました。それを発見したのが訪問看護師やったんですよ、たまたまね。お母さんの訪問看護師やったかな。相談支援に電話をかけました。でません。全く反応なしです。その看護師さんはたまたまうちのホームにも来てはる人だったので、「頼むからあずかってほしい」と直接交渉してきはったんです。聞けばうちでも見れる感じの人だったのでお受けしたんですけれども、土曜日だったので、結局月曜日になるまで、市も基幹も何も知らない状況で、うちと看護師さんが直取引しただけなんですよね。月曜日になって相談支援にすぐに来てもらって、「こういうときどうするの」「どういう話になっているんですか」って聞いたら、「ごく最近、そういう場合は市へ言っていただくことになりました」と言ってはったんですね。「そういうことは言っておいてよ」と思うんですよね。結局そのケースではショートの支給決定を打ってくれたんですけれども。相談支援が大変なのはわかるけれども、本当に緊急というのは土日・夜間で、そういうときはどこへ連絡したらいいのかがわからない。相談支援ってやっぱり知られていない。だから障がいのある家族がいてはるご家庭に、「緊急時はこういうところがあります」というような、部屋のどっかに貼っておいたらいいようなそういう形のわかりやすい情報提供が要るんじゃないかなと思います。例えば、登録された方にはそれを配布するとかそういうことも要るんじゃないかと思います。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先ほどから府施策の検討というお話がありました。府におきましても、</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のはじめに「府、市町村における施策を充実していくことが求められる」と書かしていただいていますとおり、何も考えないというわけではございません。ただ時期的に、具体的にこれをしますと書こうとすると、来年度の予算が確定してからということになってしまいますので、そこは少しぼやかしたような形で記載していますが、その点ご了承をいただきたいな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こういうスーパーバイザー派遣等については、それぞれの市町村と府の役割分担の中で検討していくみたいなことでもいいんやけれども、府もちゃんと役割を果たすよということは明確にしといていただきたいなというのは思うんですよ。なんか最近私らも、なんでもかんでも市町村市町村と言われるから市町村に行っていますが、「府はええことだけ言うけれど」とばっかり言われるんでね。「いやそんなことないよ」「大阪府は頑張っているんだよ」ということで、そういう打ち出しをしていただくといいですよね。</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他の委員に市町村の意見を代弁していただいたんですけれども、緊急時どこにもつながってない方への対応は、やっぱり最終的に市がすることになると思っています。今でもやっぱり、警察、消防もしくは市に連絡が入ります。警察に入っても市に連絡が来ます。消防に入っても市に連絡が来ます。宿直に管理職の連絡先を伝えておいて、管理職に連絡が入ってきて、そこから調整しながら進めていくという流れです。やっぱりどこにもつながってない方について最終どこが担うかといったら、市が責任をもって担っていく必要があると個人的には思っています。少なくとも私どもの市ではそういうふうに考えています。ショートステイとかグループホームとか社会資源が不足しているということについても連携をとりながら新しくつくっていこうということで進めています。金銭面の支援を求められていますんで、市でそこの支援をおこなうことに関して検討を進めているところです。大阪府さんの方には、医療的ケアの必要な方、これはやっぱり広域的な視点と思っています。各市ではちょっと難しいと思っていますんで、医療的ケアの必要な方に対する部分については、大阪府さんの方で検討して進めていただきたいと思っ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あと資料で確認しておきたいところがあります。</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の「登録に向けた取り組み」の１つ目の丸の黒ポツの２つ目で「サービス未利用者については手帳の更新時に対面把握」とあり、これもしていくことが必要だと思っていますが、身体障がい者手帳については更新がない、代理の方が手帳の更新に来られる方もたくさんいる、また、私どもの市はこれをやってないんですけれど、郵送での受付をする市もあると思いますんで、全てできるかいうとなかなか難しいのかなと思います。できる範囲からという考え方でいいのかっていうのを確認させていただきたい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このあたり、大規模の市町村では実質的に難しいという回答が実は挙がってきています。今、厚生労働省の方で、潜在的要支援者の把握方法ということで、のぞみの園に委託して、全国の市町村に照会していましたけれども、数の問題から、政令市では「訪問して確認するとなるとちょっと厳しい」という回答が多いかなという結果ですよね。市町村独自では多分厳しいですよね。そこでどういうふうに外部の資源を使っていくかと言うたときに、先程言ったように、大阪の場合は相談支援に委託しようにも、数が足りてないので閉塞的な状況もあるんだろうなと思います。多分そういうこともあって大阪府さんの資料では何年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というようなところまでは明記できていないと思うんですよ。兵庫県だと</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って書いているんです。個人的にはここはもう書けない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民生委員さんとかそういう方って結構地域の状況を知っていて、「あそこ大丈夫なんか」みたいな話が結構出てくるようなことを聞いています。そのあたりを拾っていくのが自立支援協議会なんで、自立支援協議会をうまく活用していくっていうのも大事かなと思うんですよ。</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行政は基本的に、言うてきたら対応できるけれども、言うてこない人の問題ってのはやっぱり地域の人たちの目線でしか対応できない。しょっちゅう警察に通報が入るようなケースなんかは、「えらい地域でトラブルを起こしているみたいだけれどどうでしょうか」みたいな形で、相談に回すとかっていうふうに、連携の中で拾っていくみたいな形をネットワークとして組んでいかないといけない。行政だけでっていうのは難しいんじゃないかなというふうに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元市の地域福祉でつながる場というのがつくられるんですが、そういうのは全国的に整備されていくんですかね。今言われたように地域包括とかそういうところから親の方へ行ってみたら、実は家の中に「障がい者も閉じ込められているみたいやで」っていうような通報が結構入ってくるんです、今。そことの連携をもうちょっと明確にしていくという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私は府社協の</w:t>
      </w:r>
      <w:r>
        <w:rPr>
          <w:rFonts w:eastAsia="HG丸ｺﾞｼｯｸM-PRO" w:cs="HG丸ｺﾞｼｯｸM-PRO" w:ascii="HG丸ｺﾞｼｯｸM-PRO" w:hAnsi="HG丸ｺﾞｼｯｸM-PRO"/>
          <w:kern w:val="0"/>
          <w:szCs w:val="21"/>
        </w:rPr>
        <w:t>CSW</w:t>
      </w:r>
      <w:r>
        <w:rPr>
          <w:rFonts w:ascii="HG丸ｺﾞｼｯｸM-PRO" w:hAnsi="HG丸ｺﾞｼｯｸM-PRO" w:cs="HG丸ｺﾞｼｯｸM-PRO" w:eastAsia="HG丸ｺﾞｼｯｸM-PRO"/>
          <w:kern w:val="0"/>
          <w:szCs w:val="21"/>
        </w:rPr>
        <w:t>、コミュニティソーシャルワーカーもやっているんですけれども、その連絡会を定期的に</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ヶ月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とかすると、やっぱりひきこもりの問題とかがあります。また、地元の地域貢献委員会の委員長もしています。そこには高齢と医療と障がいと保育とが参加しているんですけれど、情報ってそういうところに集まるんですよね。それこそ</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って障がいだけの問題ではなくて、高齢化が問題化しているっていうところがある。例えば、格差社会の部分でお子さんが物凄く貧困世帯で、なおかつお母さんお父さんのネグレクトがあるというようなケースもある。今、縦割りだけでは情報把握が難しくなっていて、地元では横軸をどう入れるのかみたいなところで検討している。地域貢献委員会とかが中心になってどう横軸形成をしていくのか、いろんな課を渡り歩いて一緒にいろいろやりませんかみたいなことをやっているところで、そこに情報が集まりつつあ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ただ個人的な情報をどこまで出せるかってなると、皆さん迷われます。そういう面ではコミュニティソーシャルワーカーの連絡会では、そこには社協が関わっているので、比較的情報が出やすいです。社協ってやっぱり民間の方とのつながりがすごく強くって、自治会の会長さんみんな知っているとかいうようなことがあります。社協さんの方から「あそこの家ゴミ屋敷やけれど、誰かいてはるみたいやで」みたいなことだったり、非常にたくさん情報が入ってくるようになりました。情報としては、やっぱりここプラスアルファで考えていかないと集まらへんのかなと思います。なおかつ、これは言いにくいのかもわからないですけれど、地域の方って障がいの施設に対してはあんまりプラスで物事を見てくれなかったんですけれども、地域貢献委員会っていうのを始めてから、障がいの方も含めて、施設が地域にある社会資源であるということの認識はかなり深まって情報も入ってくるようになりました。民生委員の方と仲良くなるとかそういうことをこれからも続けていく必要があるというふうに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ちょっとお時間も押してきています。今までの意見をまとめていくと、素案に対して大きく方向を変えなさいというような意見はないかと思うんですけれどいかがですか。今日出た意見で、これではちょっと例示が難しいとか、少ないとかいうようなところは適宜追加いただくとして、大きな方向性としていかがですか。最後の課題の部分も、どこがっていうことは明示していないものの、報酬が必要であるというところまでは踏み込んでおられます。そのあたりは、来年度の府市の協議会等々でまた詰めていただくというような形にするとして、大きい方向性としてあかんという部分はございま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体験の場を日中活動の場でやるのはやはり制度的に難しいんですかね。過去に日中の作業所の和室なんかで体験で泊まってもらうみたいなのをやっていたのが、労基署の指導で「泊まったらあかん」とか言われてやめちゃったとか、せっかくそういうことをやっていたんですけれども。</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こは多分書けない、結論から言うたら。そんなことを言っても緊急時にそれをしないっていうことは選択肢としてないと思います。ところが、対応してその次の日に休ませへんかったら労基署から指摘を受けると思うんで、休ませないとあかん。やろうと思ったら、当然休んでもらって次の日に別の人がおれるような人員配置をしていかないとできないでしょう。そこはあまり突っ込んだらやぶへびになる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体験室とかでもだめなんですか。労基関係は別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週間の調整の中でできると思います。消防法的にもスプリンクラーのことを言われたこともありますけれども、ショートステイでも「一人暮らしと一緒やからええやろ」っていうことでクリアしたりもしていますから。緊急時に体験室とか日中の空きスペースとかで一泊してもらうのは十分ありえるんでね。それはそれでちゃんと残しておいてもらいたい。</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のへんのところをなんとかしないと、今の制度でショートで体験なんかやっているようなところ、やっぱり難しいし、ほとんどなくなってきているしね。やっぱり体験なしにいきなりってなると双方が困る話だし、やっぱり本人が納得できないということだってあるんでね。この体験問題っていうのは結構制度的に非常に難しい部分が大きいな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本日いただいたご意見をもう一度ここに落としてみまして次回案としてお示しをさせていただきたいと考えてお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したらちょっと時間の関係もありますので、もう１つ議題として地域移行がありますよね。こちらにちょっと移りますね。それでは議題２の施設入所者の地域移行について、まず事務局さんの方から説明をお願いできま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右肩に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と書いてある資料をご覧いただきたいと思います。今回このワーキンググループで話し合っていただく論点を３つ提案させていただいています。皆様にその論点についてのご意見を伺い、その後、その論点に対する方策についてご議論いただきたいと考えております。それでは資料のご説明をさせていただきます。</w:t>
      </w:r>
    </w:p>
    <w:p>
      <w:pPr>
        <w:pStyle w:val="Normal"/>
        <w:ind w:left="440" w:firstLine="2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ページから</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ページは、府内の施設入所の状況です。第４期障がい福祉計画における地域移行者数は</w:t>
      </w:r>
      <w:r>
        <w:rPr>
          <w:rFonts w:eastAsia="HG丸ｺﾞｼｯｸM-PRO" w:cs="HG丸ｺﾞｼｯｸM-PRO" w:ascii="HG丸ｺﾞｼｯｸM-PRO" w:hAnsi="HG丸ｺﾞｼｯｸM-PRO"/>
          <w:kern w:val="0"/>
          <w:szCs w:val="21"/>
        </w:rPr>
        <w:t>613</w:t>
      </w:r>
      <w:r>
        <w:rPr>
          <w:rFonts w:ascii="HG丸ｺﾞｼｯｸM-PRO" w:hAnsi="HG丸ｺﾞｼｯｸM-PRO" w:cs="HG丸ｺﾞｼｯｸM-PRO" w:eastAsia="HG丸ｺﾞｼｯｸM-PRO"/>
          <w:kern w:val="0"/>
          <w:szCs w:val="21"/>
        </w:rPr>
        <w:t>人で、達成率</w:t>
      </w:r>
      <w:r>
        <w:rPr>
          <w:rFonts w:eastAsia="HG丸ｺﾞｼｯｸM-PRO" w:cs="HG丸ｺﾞｼｯｸM-PRO" w:ascii="HG丸ｺﾞｼｯｸM-PRO" w:hAnsi="HG丸ｺﾞｼｯｸM-PRO"/>
          <w:kern w:val="0"/>
          <w:szCs w:val="21"/>
        </w:rPr>
        <w:t>82.2</w:t>
      </w:r>
      <w:r>
        <w:rPr>
          <w:rFonts w:ascii="HG丸ｺﾞｼｯｸM-PRO" w:hAnsi="HG丸ｺﾞｼｯｸM-PRO" w:cs="HG丸ｺﾞｼｯｸM-PRO" w:eastAsia="HG丸ｺﾞｼｯｸM-PRO"/>
          <w:kern w:val="0"/>
          <w:szCs w:val="21"/>
        </w:rPr>
        <w:t>％でした。</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ページは地域移行者後の生活の場の推移をあらわしたものです。地域移行者数は年々減少傾向でグループホームへ移行する割合も減少傾向にあります。地域移行者数は、近年</w:t>
      </w:r>
      <w:r>
        <w:rPr>
          <w:rFonts w:eastAsia="HG丸ｺﾞｼｯｸM-PRO" w:cs="HG丸ｺﾞｼｯｸM-PRO" w:ascii="HG丸ｺﾞｼｯｸM-PRO" w:hAnsi="HG丸ｺﾞｼｯｸM-PRO"/>
          <w:kern w:val="0"/>
          <w:szCs w:val="21"/>
        </w:rPr>
        <w:t>130</w:t>
      </w:r>
      <w:r>
        <w:rPr>
          <w:rFonts w:ascii="HG丸ｺﾞｼｯｸM-PRO" w:hAnsi="HG丸ｺﾞｼｯｸM-PRO" w:cs="HG丸ｺﾞｼｯｸM-PRO" w:eastAsia="HG丸ｺﾞｼｯｸM-PRO"/>
          <w:kern w:val="0"/>
          <w:szCs w:val="21"/>
        </w:rPr>
        <w:t>人、</w:t>
      </w:r>
      <w:r>
        <w:rPr>
          <w:rFonts w:eastAsia="HG丸ｺﾞｼｯｸM-PRO" w:cs="HG丸ｺﾞｼｯｸM-PRO" w:ascii="HG丸ｺﾞｼｯｸM-PRO" w:hAnsi="HG丸ｺﾞｼｯｸM-PRO"/>
          <w:kern w:val="0"/>
          <w:szCs w:val="21"/>
        </w:rPr>
        <w:t>131</w:t>
      </w:r>
      <w:r>
        <w:rPr>
          <w:rFonts w:ascii="HG丸ｺﾞｼｯｸM-PRO" w:hAnsi="HG丸ｺﾞｼｯｸM-PRO" w:cs="HG丸ｺﾞｼｯｸM-PRO" w:eastAsia="HG丸ｺﾞｼｯｸM-PRO"/>
          <w:kern w:val="0"/>
          <w:szCs w:val="21"/>
        </w:rPr>
        <w:t>と横ばいとなっています。</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ページは、入所者の障がい支援区分別の推移をあらわしたものになります。区分</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の割合が年々増加傾向にあることがわかります。平成</w:t>
      </w:r>
      <w:r>
        <w:rPr>
          <w:rFonts w:eastAsia="HG丸ｺﾞｼｯｸM-PRO" w:cs="HG丸ｺﾞｼｯｸM-PRO" w:ascii="HG丸ｺﾞｼｯｸM-PRO" w:hAnsi="HG丸ｺﾞｼｯｸM-PRO"/>
          <w:kern w:val="0"/>
          <w:szCs w:val="21"/>
        </w:rPr>
        <w:t>26</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月に</w:t>
      </w:r>
      <w:r>
        <w:rPr>
          <w:rFonts w:eastAsia="HG丸ｺﾞｼｯｸM-PRO" w:cs="HG丸ｺﾞｼｯｸM-PRO" w:ascii="HG丸ｺﾞｼｯｸM-PRO" w:hAnsi="HG丸ｺﾞｼｯｸM-PRO"/>
          <w:kern w:val="0"/>
          <w:szCs w:val="21"/>
        </w:rPr>
        <w:t>47.0</w:t>
      </w:r>
      <w:r>
        <w:rPr>
          <w:rFonts w:ascii="HG丸ｺﾞｼｯｸM-PRO" w:hAnsi="HG丸ｺﾞｼｯｸM-PRO" w:cs="HG丸ｺﾞｼｯｸM-PRO" w:eastAsia="HG丸ｺﾞｼｯｸM-PRO"/>
          <w:kern w:val="0"/>
          <w:szCs w:val="21"/>
        </w:rPr>
        <w:t>％でしたが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月には</w:t>
      </w:r>
      <w:r>
        <w:rPr>
          <w:rFonts w:eastAsia="HG丸ｺﾞｼｯｸM-PRO" w:cs="HG丸ｺﾞｼｯｸM-PRO" w:ascii="HG丸ｺﾞｼｯｸM-PRO" w:hAnsi="HG丸ｺﾞｼｯｸM-PRO"/>
          <w:kern w:val="0"/>
          <w:szCs w:val="21"/>
        </w:rPr>
        <w:t>60.8</w:t>
      </w:r>
      <w:r>
        <w:rPr>
          <w:rFonts w:ascii="HG丸ｺﾞｼｯｸM-PRO" w:hAnsi="HG丸ｺﾞｼｯｸM-PRO" w:cs="HG丸ｺﾞｼｯｸM-PRO" w:eastAsia="HG丸ｺﾞｼｯｸM-PRO"/>
          <w:kern w:val="0"/>
          <w:szCs w:val="21"/>
        </w:rPr>
        <w:t>％に上昇しています。４ページは、入所者の年齢別の推移をあらわしたものになります。</w:t>
      </w:r>
      <w:r>
        <w:rPr>
          <w:rFonts w:eastAsia="HG丸ｺﾞｼｯｸM-PRO" w:cs="HG丸ｺﾞｼｯｸM-PRO" w:ascii="HG丸ｺﾞｼｯｸM-PRO" w:hAnsi="HG丸ｺﾞｼｯｸM-PRO"/>
          <w:kern w:val="0"/>
          <w:szCs w:val="21"/>
        </w:rPr>
        <w:t>50</w:t>
      </w:r>
      <w:r>
        <w:rPr>
          <w:rFonts w:ascii="HG丸ｺﾞｼｯｸM-PRO" w:hAnsi="HG丸ｺﾞｼｯｸM-PRO" w:cs="HG丸ｺﾞｼｯｸM-PRO" w:eastAsia="HG丸ｺﾞｼｯｸM-PRO"/>
          <w:kern w:val="0"/>
          <w:szCs w:val="21"/>
        </w:rPr>
        <w:t>歳代以上の割合が少しずつ上昇してきております。施設入所者の高齢化や重度化に伴い、地域移行者数も減少してきているということがわか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次に</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から</w:t>
      </w: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ページです。こちらは府内のグループホームの状況です。まず</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ページは、グループホームの利用者数を月平均で出した数になりますが、実績値は、平成</w:t>
      </w:r>
      <w:r>
        <w:rPr>
          <w:rFonts w:eastAsia="HG丸ｺﾞｼｯｸM-PRO" w:cs="HG丸ｺﾞｼｯｸM-PRO" w:ascii="HG丸ｺﾞｼｯｸM-PRO" w:hAnsi="HG丸ｺﾞｼｯｸM-PRO"/>
          <w:kern w:val="0"/>
          <w:szCs w:val="21"/>
        </w:rPr>
        <w:t>29</w:t>
      </w:r>
      <w:r>
        <w:rPr>
          <w:rFonts w:ascii="HG丸ｺﾞｼｯｸM-PRO" w:hAnsi="HG丸ｺﾞｼｯｸM-PRO" w:cs="HG丸ｺﾞｼｯｸM-PRO" w:eastAsia="HG丸ｺﾞｼｯｸM-PRO"/>
          <w:kern w:val="0"/>
          <w:szCs w:val="21"/>
        </w:rPr>
        <w:t>年度に</w:t>
      </w:r>
      <w:r>
        <w:rPr>
          <w:rFonts w:eastAsia="HG丸ｺﾞｼｯｸM-PRO" w:cs="HG丸ｺﾞｼｯｸM-PRO" w:ascii="HG丸ｺﾞｼｯｸM-PRO" w:hAnsi="HG丸ｺﾞｼｯｸM-PRO"/>
          <w:kern w:val="0"/>
          <w:szCs w:val="21"/>
        </w:rPr>
        <w:t>7818</w:t>
      </w:r>
      <w:r>
        <w:rPr>
          <w:rFonts w:ascii="HG丸ｺﾞｼｯｸM-PRO" w:hAnsi="HG丸ｺﾞｼｯｸM-PRO" w:cs="HG丸ｺﾞｼｯｸM-PRO" w:eastAsia="HG丸ｺﾞｼｯｸM-PRO"/>
          <w:kern w:val="0"/>
          <w:szCs w:val="21"/>
        </w:rPr>
        <w:t>人で。平成</w:t>
      </w:r>
      <w:r>
        <w:rPr>
          <w:rFonts w:eastAsia="HG丸ｺﾞｼｯｸM-PRO" w:cs="HG丸ｺﾞｼｯｸM-PRO" w:ascii="HG丸ｺﾞｼｯｸM-PRO" w:hAnsi="HG丸ｺﾞｼｯｸM-PRO"/>
          <w:kern w:val="0"/>
          <w:szCs w:val="21"/>
        </w:rPr>
        <w:t>26</w:t>
      </w:r>
      <w:r>
        <w:rPr>
          <w:rFonts w:ascii="HG丸ｺﾞｼｯｸM-PRO" w:hAnsi="HG丸ｺﾞｼｯｸM-PRO" w:cs="HG丸ｺﾞｼｯｸM-PRO" w:eastAsia="HG丸ｺﾞｼｯｸM-PRO"/>
          <w:kern w:val="0"/>
          <w:szCs w:val="21"/>
        </w:rPr>
        <w:t>年度の</w:t>
      </w:r>
      <w:r>
        <w:rPr>
          <w:rFonts w:eastAsia="HG丸ｺﾞｼｯｸM-PRO" w:cs="HG丸ｺﾞｼｯｸM-PRO" w:ascii="HG丸ｺﾞｼｯｸM-PRO" w:hAnsi="HG丸ｺﾞｼｯｸM-PRO"/>
          <w:kern w:val="0"/>
          <w:szCs w:val="21"/>
        </w:rPr>
        <w:t>6297</w:t>
      </w:r>
      <w:r>
        <w:rPr>
          <w:rFonts w:ascii="HG丸ｺﾞｼｯｸM-PRO" w:hAnsi="HG丸ｺﾞｼｯｸM-PRO" w:cs="HG丸ｺﾞｼｯｸM-PRO" w:eastAsia="HG丸ｺﾞｼｯｸM-PRO"/>
          <w:kern w:val="0"/>
          <w:szCs w:val="21"/>
        </w:rPr>
        <w:t>人から年々増加傾向にあります。グループホームの事業所数も、平成</w:t>
      </w:r>
      <w:r>
        <w:rPr>
          <w:rFonts w:eastAsia="HG丸ｺﾞｼｯｸM-PRO" w:cs="HG丸ｺﾞｼｯｸM-PRO" w:ascii="HG丸ｺﾞｼｯｸM-PRO" w:hAnsi="HG丸ｺﾞｼｯｸM-PRO"/>
          <w:kern w:val="0"/>
          <w:szCs w:val="21"/>
        </w:rPr>
        <w:t>27</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では</w:t>
      </w:r>
      <w:r>
        <w:rPr>
          <w:rFonts w:eastAsia="HG丸ｺﾞｼｯｸM-PRO" w:cs="HG丸ｺﾞｼｯｸM-PRO" w:ascii="HG丸ｺﾞｼｯｸM-PRO" w:hAnsi="HG丸ｺﾞｼｯｸM-PRO"/>
          <w:kern w:val="0"/>
          <w:szCs w:val="21"/>
        </w:rPr>
        <w:t>439</w:t>
      </w:r>
      <w:r>
        <w:rPr>
          <w:rFonts w:ascii="HG丸ｺﾞｼｯｸM-PRO" w:hAnsi="HG丸ｺﾞｼｯｸM-PRO" w:cs="HG丸ｺﾞｼｯｸM-PRO" w:eastAsia="HG丸ｺﾞｼｯｸM-PRO"/>
          <w:kern w:val="0"/>
          <w:szCs w:val="21"/>
        </w:rPr>
        <w:t>、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で</w:t>
      </w:r>
      <w:r>
        <w:rPr>
          <w:rFonts w:eastAsia="HG丸ｺﾞｼｯｸM-PRO" w:cs="HG丸ｺﾞｼｯｸM-PRO" w:ascii="HG丸ｺﾞｼｯｸM-PRO" w:hAnsi="HG丸ｺﾞｼｯｸM-PRO"/>
          <w:kern w:val="0"/>
          <w:szCs w:val="21"/>
        </w:rPr>
        <w:t>573</w:t>
      </w:r>
      <w:r>
        <w:rPr>
          <w:rFonts w:ascii="HG丸ｺﾞｼｯｸM-PRO" w:hAnsi="HG丸ｺﾞｼｯｸM-PRO" w:cs="HG丸ｺﾞｼｯｸM-PRO" w:eastAsia="HG丸ｺﾞｼｯｸM-PRO"/>
          <w:kern w:val="0"/>
          <w:szCs w:val="21"/>
        </w:rPr>
        <w:t>と増加傾向にあることがわかります。</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ページはグループホームの利用者を障がい支援区分ごとにあらわしたものです。平均区分は平成</w:t>
      </w:r>
      <w:r>
        <w:rPr>
          <w:rFonts w:eastAsia="HG丸ｺﾞｼｯｸM-PRO" w:cs="HG丸ｺﾞｼｯｸM-PRO" w:ascii="HG丸ｺﾞｼｯｸM-PRO" w:hAnsi="HG丸ｺﾞｼｯｸM-PRO"/>
          <w:kern w:val="0"/>
          <w:szCs w:val="21"/>
        </w:rPr>
        <w:t>26</w:t>
      </w:r>
      <w:r>
        <w:rPr>
          <w:rFonts w:ascii="HG丸ｺﾞｼｯｸM-PRO" w:hAnsi="HG丸ｺﾞｼｯｸM-PRO" w:cs="HG丸ｺﾞｼｯｸM-PRO" w:eastAsia="HG丸ｺﾞｼｯｸM-PRO"/>
          <w:kern w:val="0"/>
          <w:szCs w:val="21"/>
        </w:rPr>
        <w:t>年から平成</w:t>
      </w:r>
      <w:r>
        <w:rPr>
          <w:rFonts w:eastAsia="HG丸ｺﾞｼｯｸM-PRO" w:cs="HG丸ｺﾞｼｯｸM-PRO" w:ascii="HG丸ｺﾞｼｯｸM-PRO" w:hAnsi="HG丸ｺﾞｼｯｸM-PRO"/>
          <w:kern w:val="0"/>
          <w:szCs w:val="21"/>
        </w:rPr>
        <w:t>29</w:t>
      </w:r>
      <w:r>
        <w:rPr>
          <w:rFonts w:ascii="HG丸ｺﾞｼｯｸM-PRO" w:hAnsi="HG丸ｺﾞｼｯｸM-PRO" w:cs="HG丸ｺﾞｼｯｸM-PRO" w:eastAsia="HG丸ｺﾞｼｯｸM-PRO"/>
          <w:kern w:val="0"/>
          <w:szCs w:val="21"/>
        </w:rPr>
        <w:t>年まで上昇していましたが、平成</w:t>
      </w:r>
      <w:r>
        <w:rPr>
          <w:rFonts w:eastAsia="HG丸ｺﾞｼｯｸM-PRO" w:cs="HG丸ｺﾞｼｯｸM-PRO" w:ascii="HG丸ｺﾞｼｯｸM-PRO" w:hAnsi="HG丸ｺﾞｼｯｸM-PRO"/>
          <w:kern w:val="0"/>
          <w:szCs w:val="21"/>
        </w:rPr>
        <w:t>29</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は横ばいになっております。７ページ目はグループホームの利用者の年齢別の状況ですが、</w:t>
      </w:r>
      <w:r>
        <w:rPr>
          <w:rFonts w:eastAsia="HG丸ｺﾞｼｯｸM-PRO" w:cs="HG丸ｺﾞｼｯｸM-PRO" w:ascii="HG丸ｺﾞｼｯｸM-PRO" w:hAnsi="HG丸ｺﾞｼｯｸM-PRO"/>
          <w:kern w:val="0"/>
          <w:szCs w:val="21"/>
        </w:rPr>
        <w:t>50</w:t>
      </w:r>
      <w:r>
        <w:rPr>
          <w:rFonts w:ascii="HG丸ｺﾞｼｯｸM-PRO" w:hAnsi="HG丸ｺﾞｼｯｸM-PRO" w:cs="HG丸ｺﾞｼｯｸM-PRO" w:eastAsia="HG丸ｺﾞｼｯｸM-PRO"/>
          <w:kern w:val="0"/>
          <w:szCs w:val="21"/>
        </w:rPr>
        <w:t>歳以上の割合が増加し、高齢化が進んできていることがわか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施設入所者の地域移行の課題を把握するため、こちらにいらっしゃる委員の皆様のご協力をいただきまして、</w:t>
      </w:r>
      <w:r>
        <w:rPr>
          <w:rFonts w:eastAsia="HG丸ｺﾞｼｯｸM-PRO" w:cs="HG丸ｺﾞｼｯｸM-PRO" w:ascii="HG丸ｺﾞｼｯｸM-PRO" w:hAnsi="HG丸ｺﾞｼｯｸM-PRO"/>
          <w:kern w:val="0"/>
          <w:szCs w:val="21"/>
        </w:rPr>
        <w:t>8</w:t>
      </w:r>
      <w:r>
        <w:rPr>
          <w:rFonts w:ascii="HG丸ｺﾞｼｯｸM-PRO" w:hAnsi="HG丸ｺﾞｼｯｸM-PRO" w:cs="HG丸ｺﾞｼｯｸM-PRO" w:eastAsia="HG丸ｺﾞｼｯｸM-PRO"/>
          <w:kern w:val="0"/>
          <w:szCs w:val="21"/>
        </w:rPr>
        <w:t>ページに記載されております施設部会や相談支援部会、相談支援事業所、施設などを訪問してヒアリングを実施してきました。ヒアリングから導き出した論点を最終ページに３点記載しています。</w:t>
      </w:r>
    </w:p>
    <w:p>
      <w:pPr>
        <w:pStyle w:val="Normal"/>
        <w:ind w:left="440" w:firstLine="2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11</w:t>
      </w:r>
      <w:r>
        <w:rPr>
          <w:rFonts w:ascii="HG丸ｺﾞｼｯｸM-PRO" w:hAnsi="HG丸ｺﾞｼｯｸM-PRO" w:cs="HG丸ｺﾞｼｯｸM-PRO" w:eastAsia="HG丸ｺﾞｼｯｸM-PRO"/>
          <w:kern w:val="0"/>
          <w:szCs w:val="21"/>
        </w:rPr>
        <w:t>ページです。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入所者へのアプローチについて。こちらでは、地域移行を希望する入所者の地域移行を進めていけるよう、市町村、相談支援事業所等、施設が協力して入所者の状況把握を行うなど、関係者の信頼関係の構築と連携が必要ではないかとしています。こちらについては、</w:t>
      </w:r>
      <w:r>
        <w:rPr>
          <w:rFonts w:eastAsia="HG丸ｺﾞｼｯｸM-PRO" w:cs="HG丸ｺﾞｼｯｸM-PRO" w:ascii="HG丸ｺﾞｼｯｸM-PRO" w:hAnsi="HG丸ｺﾞｼｯｸM-PRO"/>
          <w:kern w:val="0"/>
          <w:szCs w:val="21"/>
        </w:rPr>
        <w:t>9</w:t>
      </w:r>
      <w:r>
        <w:rPr>
          <w:rFonts w:ascii="HG丸ｺﾞｼｯｸM-PRO" w:hAnsi="HG丸ｺﾞｼｯｸM-PRO" w:cs="HG丸ｺﾞｼｯｸM-PRO" w:eastAsia="HG丸ｺﾞｼｯｸM-PRO"/>
          <w:kern w:val="0"/>
          <w:szCs w:val="21"/>
        </w:rPr>
        <w:t>ページの黒ポツ１つ目の「現入所者の大半が重度化、高齢化している。地域移行は、知的障がい者入所施設では施設職員から働きかけ、身体障がい者の入所施設では入所者の希望で進められることが多い」、黒ポツ２つ目の「施設職員から家族に地域移行を働きかけた際、『落ち着いて生活しているのに生活環境を変える必要があるのか』『金銭的に負担が増えると困る』『グループホームで失敗した場合にどうなるのか』等の不安により反対される事が多い」、黒ポツ</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つ目の「地域移行の希望先が施設から離れている場合は、施設では、地域のグループホームや日中活動の空き状況等がわからないし、どこに相談したらよいのかもわからない」、黒ポツ５つ目の「施設職員が入所者・家族等に地域移行の説明や意識啓発を行うと、家族等から『施設から追い出すのか』等と言われることが多いが、特定相談支援事業所等の第</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者が説明することで理解が得られたこともあった」といったような意見から導き出し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最終ページに戻っていただいて、論点</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です。重度化・高齢化に対応した受け皿についてということで２つ挙げております。行動障がい等の障がい特性に応じた専門的な支援や障がいの状況等に応じた支援環境が整った受け皿の検討が必要ではないかというものです。こちらにつきましては、</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ページのポツ２つ目の「地域移行可能な入所者から順次地域移行を進めている。現入所者が地域移行するとなると、行動障がいや医療的ケアへの対応として専門的な支援や支援環境が必要であるが、現行のグループホームでは受け入れが難しいのではないかと考えている」といったようなところから導き出しております。また最終ページに戻っていただいて、ポツ</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つめの高齢化に伴う身体的な介護度の上昇や認知機能の低下等により高齢施設への移動を希望する入所者について、円滑な連携についての検討が必要ではないかについては、</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ページのポツ３つ目の「高齢化に伴い、身体的な介護度の上昇や認知機能の低下等で高齢施設の方が適している入所者もいるが、障がい者施設から高齢施設へ移るのは制度上難しい」といったようなところから導き出しており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論点</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ですが、こちらは地域移行支援サービスについて記載しています。月</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の面会が必要等、柔軟な制度利用が難しいため、入所者の状況に合わせて必要な時に必要な支援ができるようなしくみや制度についての検討が必要ではないかとしています。</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ページの下から</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番目のポツと</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番目のポツで「地域移行支援サービスは仕事量に報酬が見合っていない。また、地域移行を進めるためには、入所者や施設職員との信頼関係の構築が必要だが、遠方の施設に通う場合等、交通費の問題や時間の関係から定期的に通うのが難しい」、「地域移行支援サービスは月</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の面接が必要であるが、地域移行を進めていく過程では、頻繁に会うことが必要なタイミングやそうでない時もあり、またその日の状況等で会えないこともある」といったところから導き出しております。以上の論点３つについて、この論点で良いかというようなところからまず皆様にご意見いただきたいと思っ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ありがとうございました。要は、府として最終的にこの</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つを考えているが、これで良いかどうか、あるいはそれ以外のこういった視点はというのはないのかというようなところでご意見をちょうだいできればと思います。いかがでしょう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障がい者支援施設の施設入所と生活介護をしています。ご存知かと思いますが、昨年末から、この</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月に地元市の福祉局から通知が来ました。内容は、施設入所者の方で地域生活への移行を希望されている方について地域移行支援が円滑にできるよう、市の福祉局と基幹相談支援センターが障がい者支援施設を訪問して、相互の交流とか、協力を促進するために重要となる顔の見える関係づくりに取り組んでいきますということでした。施設職員と利用者さんも含めて情報交換をして、今後地域移行に関する取り組みにつなげていきたいということで、まだ実現できていないんですが、日程の調整中です。そういうふうに来るということで、地元の市からと地元の障がい者施設連絡協議会からも通知がありました。そういうアプローチはこれからしていくのかなっていうところです。ちょっと最近は地域移行を進められていません。ちょっと前までは、いわゆる相談支援センターと交流会とかをよくやってきたんですけれど、計画相談とかいろいろ兼務でやられているところが多いので、相談支援の方が忙しくてなかなか交流の機会がもてていないような状況です。それを踏まえて、基幹相談支援センターを中心にもっと交流を図っていこうということで進めているようです。うちは施設独自に訪問アドボケートを入れております。たまに地域で生活されている方との交流会をしたりして啓発活動をしているんですが、残念ながら、最近退所された方は、入院されて退院の見込みがなく退所になったという方ばかりという状況です。以上報告まで。</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他いかが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元の市もずっと地域移行の取り組みが停滞してきたんですけれども、この間地域移行支援サービスをほとんど利用できていないし、減ってきているしっていうようなことが問題になりまして、本人の希望をもう１回把握しようということで、大阪府にアンケートをとっていただいたのを契機にして取り組みを始めようとしています。市内に</w:t>
      </w:r>
      <w:r>
        <w:rPr>
          <w:rFonts w:eastAsia="HG丸ｺﾞｼｯｸM-PRO" w:cs="HG丸ｺﾞｼｯｸM-PRO" w:ascii="HG丸ｺﾞｼｯｸM-PRO" w:hAnsi="HG丸ｺﾞｼｯｸM-PRO"/>
          <w:kern w:val="0"/>
          <w:szCs w:val="21"/>
        </w:rPr>
        <w:t>10</w:t>
      </w:r>
      <w:r>
        <w:rPr>
          <w:rFonts w:ascii="HG丸ｺﾞｼｯｸM-PRO" w:hAnsi="HG丸ｺﾞｼｯｸM-PRO" w:cs="HG丸ｺﾞｼｯｸM-PRO" w:eastAsia="HG丸ｺﾞｼｯｸM-PRO"/>
          <w:kern w:val="0"/>
          <w:szCs w:val="21"/>
        </w:rPr>
        <w:t>施設あるんですけれども、市が音頭をとって近隣の基幹センターが施設を訪問する日程の調整を今ようやく始めたところです。施設と地域の行き来をもうちょっと活発にすることで、お互いにとってメリットはあるんじゃないんかなあと思います。地域に出たいと言う人はこちらで受け入れたり、逆に緊急ケースなんかで施設に一旦受け入れてもらわなあかん場合もあるんで、その辺の垣根をもうちょっと低くしていけたらお互いにとってもいいんじゃないかなというふうに思っているところ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大阪府の場合は、難しいのが、最初の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のところです。各施設にいろんな市町村の人が入ってはります。各市と施設の距離があるもんで、つながりがなくなってしまっているような状態があって、また、そこまで行くのも大変やし、施設があっちこっちの市町村から連絡をもらったら大変になるということで、府が広域行政として日程調整をして、統一訪問日みたいなんを決めて、各市が会いに行くみたいなそういうふうな形でまず顔合わせしていくんが良いんやないかなというふうに思います。そういうふうにして府が調整してもらうような仕組みができへんかなと。それで顔のつながりができたり、希望者が出たときに個別に調整していったり、地域移行を進めるような仕組みがまず欲しいかなというふうに思って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と、論点</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のところで、高齢化して高齢施設っていうのもありえるとは思うんですけれど、４、</w:t>
      </w:r>
      <w:r>
        <w:rPr>
          <w:rFonts w:eastAsia="HG丸ｺﾞｼｯｸM-PRO" w:cs="HG丸ｺﾞｼｯｸM-PRO" w:ascii="HG丸ｺﾞｼｯｸM-PRO" w:hAnsi="HG丸ｺﾞｼｯｸM-PRO"/>
          <w:kern w:val="0"/>
          <w:szCs w:val="21"/>
        </w:rPr>
        <w:t>50</w:t>
      </w:r>
      <w:r>
        <w:rPr>
          <w:rFonts w:ascii="HG丸ｺﾞｼｯｸM-PRO" w:hAnsi="HG丸ｺﾞｼｯｸM-PRO" w:cs="HG丸ｺﾞｼｯｸM-PRO" w:eastAsia="HG丸ｺﾞｼｯｸM-PRO"/>
          <w:kern w:val="0"/>
          <w:szCs w:val="21"/>
        </w:rPr>
        <w:t>年入ってきはった人とかが地域へ戻りたいという希望を持ってはる場合もあると思いますんで、高齢施設だけやなしに、地域移行の希望なんかも含めて希望を把握して、本人の意思決定支援をどうしていくかっていうことで盛り込んでもらえたらなあというふうに思いま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それから、交通費の問題がやっぱり結構あります。国は本人に出してもらえって、むちゃなことを言いよるんですけれども、実際に相談支援が行くとなったらもう丸一日仕事になっているのが現状です。精神科病院でもそうなんですけれどね。地元市でもようやく何千円かの交通費を出すようにはなってくれたんですけれども、やっぱり交通費を相談支援が持たなあかんいうような問題でもないんで、その辺はぜひまた検討していただきたいなと思っています。それから、一般相談支援の事業所が地域移行にどれだけ取り組めているんかなっていうとほとんど取り組めてないと思うんですよ。特定相談をとったから一般相談もやっているだけで、実際には地域移行の経験はほとんど持てていないし、やっぱり難しそうに見えるんで、なかなか拒否されたりしているような状況があります。手間暇がかかるし、移行後の生活をつくっていくっていうのはなかなか大変なことなんですけれどもね。地域移行の研修のペーパーも今日配られていたと思いますけれども、座学研修だけやなしに、基幹センターとかが一般相談支援と一緒になって施設を訪問して、本人に会いに行って、地域の生活の外出体験とか体験通所とか、そこから体験宿泊につながるような、そんなふうな仕組みを一緒に進めていくような実地研修ができるような仕組みが必要になるんじゃないかなというふうに思っています。同行による研修みたいなのもちょっと検討していただきたいなと思っているところです。何十年施設も入ってきはった人は、表出るのもなかなか怖いとか億劫だとか言わはんのが普通なんです。外出をするところからしかやっぱり始まらへんのやないかなということで、施設入所者のガイドヘルプが全市で利用できるように、ちょっと検討いただかれへんかなと思います。それで、外の空気を吸うたりすることで、街の様子もあまり見たことがないとか、電車に乗ったことがないとかいうような人もそういうところから始めてみようかなっていうように、地域に戻る動機づけの意味でも体験の外出は非常に重要ですので、そのあたりも課題に入れていただきたいな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最後の部分は、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にない部分ですので、いわゆる社会参加とか地域での交流の場の確保とかそういう論点が入るか入らへんか、ちょっとご検討いただければというふうに思います。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の方向性とかに絞ってご意見をいただければと思うんですが、いかがでしょう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論点１の入所者へのアプローチについてに関連して、例えば、うちの施設では非常にたくさん日中活動に行くようにしています。施設は</w:t>
      </w:r>
      <w:r>
        <w:rPr>
          <w:rFonts w:eastAsia="HG丸ｺﾞｼｯｸM-PRO" w:cs="HG丸ｺﾞｼｯｸM-PRO" w:ascii="HG丸ｺﾞｼｯｸM-PRO" w:hAnsi="HG丸ｺﾞｼｯｸM-PRO"/>
          <w:kern w:val="0"/>
          <w:szCs w:val="21"/>
        </w:rPr>
        <w:t>35</w:t>
      </w:r>
      <w:r>
        <w:rPr>
          <w:rFonts w:ascii="HG丸ｺﾞｼｯｸM-PRO" w:hAnsi="HG丸ｺﾞｼｯｸM-PRO" w:cs="HG丸ｺﾞｼｯｸM-PRO" w:eastAsia="HG丸ｺﾞｼｯｸM-PRO"/>
          <w:kern w:val="0"/>
          <w:szCs w:val="21"/>
        </w:rPr>
        <w:t>年目に入るんですけれど、</w:t>
      </w:r>
      <w:r>
        <w:rPr>
          <w:rFonts w:eastAsia="HG丸ｺﾞｼｯｸM-PRO" w:cs="HG丸ｺﾞｼｯｸM-PRO" w:ascii="HG丸ｺﾞｼｯｸM-PRO" w:hAnsi="HG丸ｺﾞｼｯｸM-PRO"/>
          <w:kern w:val="0"/>
          <w:szCs w:val="21"/>
        </w:rPr>
        <w:t>35</w:t>
      </w:r>
      <w:r>
        <w:rPr>
          <w:rFonts w:ascii="HG丸ｺﾞｼｯｸM-PRO" w:hAnsi="HG丸ｺﾞｼｯｸM-PRO" w:cs="HG丸ｺﾞｼｯｸM-PRO" w:eastAsia="HG丸ｺﾞｼｯｸM-PRO"/>
          <w:kern w:val="0"/>
          <w:szCs w:val="21"/>
        </w:rPr>
        <w:t>年近くおられる方が何割かおられます。その方たちにとっての地域はどこなのかということなんですよね。地元出身の方は</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割ぐらいしかいないです。近隣の市町村を合わせても半数ぐらいです。ご家族がおられて、一時帰宅、お家に帰られていた方が何名かおられたんですけれど、</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何年もおられると、もう親御さんがおられないこともあります。施設がある地域のことはよく知っているけれど、元々別の市に住んでいた方がその市に帰ったことがあるかと言ったら、ここ</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その市のことを見たことがないというような状況があります。だから、地域生活移行の地域ってどこなんやろうっていうふうになるんですよね。我々の法人の取り組みとしては、グループホームをつくって地域生活移行をするっていうふうに段階的に進めていますが、あんまり希望も出ない状況です。当然入所施設におられる方ですから難しい課題をもっている方が多いのですが、グループホームをつくっても、入所の方は退所されずに近隣の方が入られるという状況で、なかなか難しい問題もあります。入所者の方へのアプローチはこれまで何回も体験入居のプログラムなどをやってきたんですけれど、区分</w:t>
      </w:r>
      <w:r>
        <w:rPr>
          <w:rFonts w:eastAsia="HG丸ｺﾞｼｯｸM-PRO" w:cs="HG丸ｺﾞｼｯｸM-PRO" w:ascii="HG丸ｺﾞｼｯｸM-PRO" w:hAnsi="HG丸ｺﾞｼｯｸM-PRO"/>
          <w:kern w:val="0"/>
          <w:szCs w:val="21"/>
        </w:rPr>
        <w:t>6</w:t>
      </w:r>
      <w:r>
        <w:rPr>
          <w:rFonts w:ascii="HG丸ｺﾞｼｯｸM-PRO" w:hAnsi="HG丸ｺﾞｼｯｸM-PRO" w:cs="HG丸ｺﾞｼｯｸM-PRO" w:eastAsia="HG丸ｺﾞｼｯｸM-PRO"/>
          <w:kern w:val="0"/>
          <w:szCs w:val="21"/>
        </w:rPr>
        <w:t>で、なおかつ難しいからこそ入所施設におられますので、体験に行ってもやっぱり難しいってなってしまうので、その辺りを入所施設の機能として考え直さなあかんところやなっていうふうに思っているところです。</w:t>
      </w:r>
    </w:p>
    <w:p>
      <w:pPr>
        <w:pStyle w:val="Normal"/>
        <w:ind w:left="440" w:firstLine="22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また、この論点２の「高齢施設への移動を希望する」という書き方が少し気になります。移動を希望するのは誰がっていうのがあるんじゃないかなと思います。本人から「僕はもう高齢施設に行きたいんです」っていうような方はうちの入所施設にはおられないです。当然ですが、経験したこともなければ見たこともありませんし、高齢施設の話もしたことがありませんから、当然ないんですよね。だからやっぱり、職員であったりとかご家族であったりとか。また、どこの市町村とは言わないですけれども、</w:t>
      </w:r>
      <w:r>
        <w:rPr>
          <w:rFonts w:eastAsia="HG丸ｺﾞｼｯｸM-PRO" w:cs="HG丸ｺﾞｼｯｸM-PRO" w:ascii="HG丸ｺﾞｼｯｸM-PRO" w:hAnsi="HG丸ｺﾞｼｯｸM-PRO"/>
          <w:kern w:val="0"/>
          <w:szCs w:val="21"/>
        </w:rPr>
        <w:t>65</w:t>
      </w:r>
      <w:r>
        <w:rPr>
          <w:rFonts w:ascii="HG丸ｺﾞｼｯｸM-PRO" w:hAnsi="HG丸ｺﾞｼｯｸM-PRO" w:cs="HG丸ｺﾞｼｯｸM-PRO" w:eastAsia="HG丸ｺﾞｼｯｸM-PRO"/>
          <w:kern w:val="0"/>
          <w:szCs w:val="21"/>
        </w:rPr>
        <w:t>歳になったら電話かかってきてみたいな話もあって、「高齢のサービスに行ってもらわないと困るわみたいなことを言いに来るんやったら来んといてや」と初めに電話で断るんですけれども、そういうことからすると、ここの文言で、「移動を希望」というのは僕にとっては非常に引っかかります。論点としてこう書かれるとちょっと難しいところが出てくるかなというふうに思います。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例えばですけれど、高齢者施設での生活を希望するとか、いわゆる生活っていう言葉が出てきてもいいかもしれませんね。</w:t>
      </w:r>
    </w:p>
    <w:p>
      <w:pPr>
        <w:pStyle w:val="Normal"/>
        <w:ind w:left="442" w:hanging="442"/>
        <w:rPr>
          <w:rFonts w:ascii="HG丸ｺﾞｼｯｸM-PRO" w:hAnsi="HG丸ｺﾞｼｯｸM-PRO" w:eastAsia="HG丸ｺﾞｼｯｸM-PRO" w:cs="HG丸ｺﾞｼｯｸM-PRO"/>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施設の事情でしょう、高齢施設に行くっていうのは。医療的ケアが必要になってくると入所施設ではやっぱり対応できないので、どうしても特養の方に移ってもらうことになる。市町村が言ってくるケースは結構ある。介護保険がどうたらこうたらと。なんか生活介護やから高齢者のデイサービスに移ってもらわないとあかんとかね、そんなことを言うてくる市があるんですよ。</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多分この議論をしていったら</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時間くらいはかかります。</w:t>
      </w:r>
      <w:r>
        <w:rPr>
          <w:rFonts w:eastAsia="HG丸ｺﾞｼｯｸM-PRO" w:cs="HG丸ｺﾞｼｯｸM-PRO" w:ascii="HG丸ｺﾞｼｯｸM-PRO" w:hAnsi="HG丸ｺﾞｼｯｸM-PRO"/>
          <w:kern w:val="0"/>
          <w:szCs w:val="21"/>
        </w:rPr>
        <w:t>70</w:t>
      </w:r>
      <w:r>
        <w:rPr>
          <w:rFonts w:ascii="HG丸ｺﾞｼｯｸM-PRO" w:hAnsi="HG丸ｺﾞｼｯｸM-PRO" w:cs="HG丸ｺﾞｼｯｸM-PRO" w:eastAsia="HG丸ｺﾞｼｯｸM-PRO"/>
          <w:kern w:val="0"/>
          <w:szCs w:val="21"/>
        </w:rPr>
        <w:t>歳の高齢障がい者は、高齢が先か、障がいが先かという話にまで発展しかねない。今はとりあえず、地域移行に関して、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今論点４が入りましたけれども、これも含めて、どういう論点にするか考えましょう。</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　</w:t>
      </w:r>
      <w:r>
        <w:rPr>
          <w:rFonts w:ascii="HG丸ｺﾞｼｯｸM-PRO" w:hAnsi="HG丸ｺﾞｼｯｸM-PRO" w:cs="HG丸ｺﾞｼｯｸM-PRO" w:eastAsia="HG丸ｺﾞｼｯｸM-PRO"/>
          <w:kern w:val="0"/>
          <w:szCs w:val="21"/>
        </w:rPr>
        <w:t>高齢施設のところは、本人の意思決定支援みたいなんに基づいてといったことはちょっと入れとかないと、施設の都合であったり、市の都合であったりになるのはやっぱりおかしいと思います。地域移行はあくまでも本人の希望を大事にしようと言うてきてんから。</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うちも入所施設があって、高齢の障がい者のためにできた施設で</w:t>
      </w:r>
      <w:r>
        <w:rPr>
          <w:rFonts w:eastAsia="HG丸ｺﾞｼｯｸM-PRO" w:cs="HG丸ｺﾞｼｯｸM-PRO" w:ascii="HG丸ｺﾞｼｯｸM-PRO" w:hAnsi="HG丸ｺﾞｼｯｸM-PRO"/>
          <w:kern w:val="0"/>
          <w:szCs w:val="21"/>
        </w:rPr>
        <w:t>20</w:t>
      </w:r>
      <w:r>
        <w:rPr>
          <w:rFonts w:ascii="HG丸ｺﾞｼｯｸM-PRO" w:hAnsi="HG丸ｺﾞｼｯｸM-PRO" w:cs="HG丸ｺﾞｼｯｸM-PRO" w:eastAsia="HG丸ｺﾞｼｯｸM-PRO"/>
          <w:kern w:val="0"/>
          <w:szCs w:val="21"/>
        </w:rPr>
        <w:t>年、</w:t>
      </w:r>
      <w:r>
        <w:rPr>
          <w:rFonts w:eastAsia="HG丸ｺﾞｼｯｸM-PRO" w:cs="HG丸ｺﾞｼｯｸM-PRO" w:ascii="HG丸ｺﾞｼｯｸM-PRO" w:hAnsi="HG丸ｺﾞｼｯｸM-PRO"/>
          <w:kern w:val="0"/>
          <w:szCs w:val="21"/>
        </w:rPr>
        <w:t>23</w:t>
      </w:r>
      <w:r>
        <w:rPr>
          <w:rFonts w:ascii="HG丸ｺﾞｼｯｸM-PRO" w:hAnsi="HG丸ｺﾞｼｯｸM-PRO" w:cs="HG丸ｺﾞｼｯｸM-PRO" w:eastAsia="HG丸ｺﾞｼｯｸM-PRO"/>
          <w:kern w:val="0"/>
          <w:szCs w:val="21"/>
        </w:rPr>
        <w:t>年ほどやっていたんですけれど、入りはったときにすでに</w:t>
      </w:r>
      <w:r>
        <w:rPr>
          <w:rFonts w:eastAsia="HG丸ｺﾞｼｯｸM-PRO" w:cs="HG丸ｺﾞｼｯｸM-PRO" w:ascii="HG丸ｺﾞｼｯｸM-PRO" w:hAnsi="HG丸ｺﾞｼｯｸM-PRO"/>
          <w:kern w:val="0"/>
          <w:szCs w:val="21"/>
        </w:rPr>
        <w:t>50</w:t>
      </w:r>
      <w:r>
        <w:rPr>
          <w:rFonts w:ascii="HG丸ｺﾞｼｯｸM-PRO" w:hAnsi="HG丸ｺﾞｼｯｸM-PRO" w:cs="HG丸ｺﾞｼｯｸM-PRO" w:eastAsia="HG丸ｺﾞｼｯｸM-PRO"/>
          <w:kern w:val="0"/>
          <w:szCs w:val="21"/>
        </w:rPr>
        <w:t>歳代の人がみんな</w:t>
      </w:r>
      <w:r>
        <w:rPr>
          <w:rFonts w:eastAsia="HG丸ｺﾞｼｯｸM-PRO" w:cs="HG丸ｺﾞｼｯｸM-PRO" w:ascii="HG丸ｺﾞｼｯｸM-PRO" w:hAnsi="HG丸ｺﾞｼｯｸM-PRO"/>
          <w:kern w:val="0"/>
          <w:szCs w:val="21"/>
        </w:rPr>
        <w:t>70</w:t>
      </w:r>
      <w:r>
        <w:rPr>
          <w:rFonts w:ascii="HG丸ｺﾞｼｯｸM-PRO" w:hAnsi="HG丸ｺﾞｼｯｸM-PRO" w:cs="HG丸ｺﾞｼｯｸM-PRO" w:eastAsia="HG丸ｺﾞｼｯｸM-PRO"/>
          <w:kern w:val="0"/>
          <w:szCs w:val="21"/>
        </w:rPr>
        <w:t>歳とかになってくると、ハード面が全然お粗末というか、お風呂も入られへんような状況。だから見られるもんなら見ていきたいという気持ちは職員にもすごくあるんですけれど、転倒の危険とか、ハード面の制約とか、病気ですとか。医者もいないですし。そういうことでやむなくそういう選択肢もあるということを提示しているんだと思います。今はどうか知らないんですけれど、入所施設は適用除外になっていませんか。今はどうかわかんないんですけれど、介護認定さえ受けさせてもらえなかったんですよね。希望があるかどうかはやっぱり大事なことだけれども、介護保険の制度の入り口で入れてもらわれへんていうのはやっぱりちょっとひどいなと思います。選択肢はあるんだけれどもそこを選ばないっていうのはあると思うんですが、ノックしているのに気がついてもらえないのはちょっと・・・。うちの法人だけかもわからないですけれど、障がい施設で長いことお世話をしてくると、やっぱり他の施設へ移られることは忍びないって思いもありますが、本人さんの快適な生活とか安全な生活とか、看取りもたくさんやってきましたけれども、それとの整合性も考えたときに、選択肢として選択できるようにはしておいてほしいなと思います。今でも介護認定してくれないんですか、できないん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一応制度的には介護認定はできるんですけれども、</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ヶ月前に退所が決まっている必要があります。入所されている方が一旦自宅に戻るってことはなかなか難しい一方で、高齢施設側も、入所者のリストがあったときに、他の在宅の人と比べると、既に障がいの施設に入所されている方というのは暮らしの場があるということなので、順番が遅れてしまうようです。そうなると、新しい施設への入所が決まりません。でも元いた施設は退所せなあかんっていうことになって、じゃあ自宅に帰るのかといったらそれもなかなかできないという状況です。高齢施設の方がご本人さんの安全であるとか快適な暮らしになるのかもと思ってもなかなかできないという制度上の課題があります。「本人にとって適している」というのが、「誰にとって」っていうのはあるんですけれども、ご本人が選択できる環境につながるような検討は必要じゃないかなというふうに考えて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１つだけ。やっぱり基本は、意思決定支援をどうしていくかという仕組みのところが一番大事やと思うんです。実は、ある入所施設に対応している後見人さんの方から私どものところに呼びかけがありました。大阪地裁が「後見人は身上監護の中で意思決定支援に協力せえ」ということで、文書を出しています。大阪弁護士会はずっと「意思決定支援みたいなものをつくれ」というふうなことも言ってはります。法人後見やっているところから私どものところに呼びかけがあって、ある入所施設の人の「今後の暮らしをどうしていくのか」「意思決定支援したい」ということで、弁護士さんとか何人かの社会福祉士さんとか、施設の意思決定支援責任者の人も入ってもらってっていうふうなことでやっています。まさにこの方は</w:t>
      </w:r>
      <w:r>
        <w:rPr>
          <w:rFonts w:eastAsia="HG丸ｺﾞｼｯｸM-PRO" w:cs="HG丸ｺﾞｼｯｸM-PRO" w:ascii="HG丸ｺﾞｼｯｸM-PRO" w:hAnsi="HG丸ｺﾞｼｯｸM-PRO"/>
          <w:kern w:val="0"/>
          <w:szCs w:val="21"/>
        </w:rPr>
        <w:t>35</w:t>
      </w:r>
      <w:r>
        <w:rPr>
          <w:rFonts w:ascii="HG丸ｺﾞｼｯｸM-PRO" w:hAnsi="HG丸ｺﾞｼｯｸM-PRO" w:cs="HG丸ｺﾞｼｯｸM-PRO" w:eastAsia="HG丸ｺﾞｼｯｸM-PRO"/>
          <w:kern w:val="0"/>
          <w:szCs w:val="21"/>
        </w:rPr>
        <w:t>年ぐらい入所施設にずっといる方なんで、どこで暮らしたいっていってもイメージも何もないわけですよ。だから、そのためにということで、１つは、体験をしてもらおうというふうなことなんやけれど、これもねうまく機能しないんです。体験のグループホームなんか、どこの法人さんでも「いっぱいなんだ」って言われてね。他のところを探してもそんな体験の場なんかありません。そういう中で意思決定支援をどうするのかっていうことがあります。また、厚労省は、「事業所に意思決定支援責任者を置け」とか言っているじゃないですか。</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で意思決定支援なんかできるわけがないんで、いろんな関わる人たちを集めて、家族も集めて意思決定支援をするんだけれども、その場に来てもらうための経費って誰が出すんやということで揉めています。それこそ、相談支援の場合はそういう補助がついたりするんかもしれないけれども、それ以外の、社会福祉士会に頼んで来てもらったりとか、弁護士さんに頼んで来てもらったりとかする人たちの経費を誰が出すのっていうことです。そこは、「法人後見のところが持ちますのでとりあえずモデル事業としてやってください」ということで一緒にやらしてもらってなんとか進んでいるんですが、信頼関係をつくるところから始めて、いくつか体験をしてもらいながらになるので、ものすごい時間かかるわけです。だから何かそういう仕組みのところを相談支援だけでできるのか、それこそ意思決定支援責任者って何をどんなふうに機能させていくのかっていうふうなところも含めて、地域移行の問題というのは考えていかないといけないと思います。施設を運営している委員のところでもきっと意思決定支援責任者を置かれていると思うんですがどう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意思決定支援が大事だっていうのを大前提として、書き方をどういうふうにしていくかっていうところですが、ここで「地域移行を希望する」、それから</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目でも、原文では「高齢施設への移動を希望する」とあって、その希望というのが当然に意思決定支援を前提としたものでないといけないというようなことは言うまでもないって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機能していないと思うん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機能してない、しているっていう部分を地域移行の論点に加えるのか加えないのかっていうところだと思います。論点の大きな枠としてそれを出すべきなのかどうか。具体の話というよりも論点がこれでいいのかっていうところはちょっとご意見を集約していかなあかんと思います。我々からすれば、希望するというのは当然本人の意思に結びついとかなあかんという前提なんやけれど、まだそう読める時代にないのであれば、どこかに「この希望は当然ながら意思決定支援を前提としたものでないといけない」と記載するか・・・。そうなると具体的な部分が出てきますが、今後、ワーキングでその論点を解消していく協議をしていくことになっていく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今アンケートをとっていますが、障がいの重い人で、どこで暮らしたいですかっていう質問に答えられる人はやっぱりほとんどいない状況です。自分は本当にどんな暮らしをしたいのかというところの支援と並行しないと地域移行ってのは進まないというふうに思うんですよ。それが相談支援だけで機能するのかということを申し上げているわけでね。そういう長期に渡っている人たちの暮らしを選択する、そういう意思決定をどんなふうにバックアップするのかという仕組みをもうちょっと整備しないといけないと思います。施設側も出しゃいいんやろうという話には決してならないし、家族も納得できないしということになると、やっぱりもうこれ以上進んでいかないことになると思うんです。だから意思決定支援のところでしっかりとそういうふうな議論ができて、本人も納得して暮らしの場を選択していけるというふうなことがもうちょっと強化されないと地域移行ってなかなか進まないのじゃないかなという気は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どうしましょう、どう表現していくんかっていうところなんですが。</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少なくとも体験の取り組みを進めていくことが重要です。「出たいですか」と聞いても「出たい」っていう人はやっぱり限られるのが事実ですから、体験の取り組みもそうやけれど。</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私どもの市でも、モニタリングのときに入所者に地域移行を希望するかどうかを聞いてもらっているんですけれども、地域移行も何年もしてきていますので、希望されている方の地域移行はだいたい終わっていて、残っている方というのはやっぱり地域移行を希望しない、施設を終の棲家と考えられている方がほとんどといった状況で、市も施設も相談支援事業所もちょっと今手詰まりの状況になっているのかなっていうのがあります。施設の方と話している中で、新規の方に対しては、通過型ということで、入口の段階で「地域移行を前提とします」という話を説明していこうとしているんですけれども、今入所している方については、希望がないというところがちょっと大きい課題かなと思っています。先ほどの話にもあったんですけれども、多分地域のイメージというのができていないのかなと思いますんで、たしか入所施設は余暇支援がだめやったと思うんですけれども、余暇支援を認めてもらうとか、地域をイメージできるようなそういう仕組みに対する部分も論点として検討していただきたいな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　</w:t>
      </w:r>
      <w:r>
        <w:rPr>
          <w:rFonts w:ascii="HG丸ｺﾞｼｯｸM-PRO" w:hAnsi="HG丸ｺﾞｼｯｸM-PRO" w:cs="HG丸ｺﾞｼｯｸM-PRO" w:eastAsia="HG丸ｺﾞｼｯｸM-PRO"/>
          <w:kern w:val="0"/>
          <w:szCs w:val="21"/>
        </w:rPr>
        <w:t>そこがおそらく体験も含めた大きな</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番目の部分ですね。「施設にいる間からのイメージづくりという部分がまずあるだろう」というのはちょっと論点</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に該当しにくいところかもしれません。</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１つだけどうしても言わしてほしいことがあります。入所施設の施設長として、これは大前提の話なんですけれど、我々入所施設の職員は利用者にとっての快適さであったりとか良い暮らしであったりを大前提に考えているわけです。僕なんかは</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近く関わっていますが、当然我々も地域の生活の方が良いんだという大前提に立ってものを言ってきています。でも本当に「今のこの施設が好きなんよ」って言葉でおっしゃる方も中にはおられるんです。その方に「地域生活してみいひん」って言って、「私はここがええねん」っておっしゃられたときに、やっぱり職員に対してもそうですが、「入所施設は悪なんだよ」「こんなところは世の中からなくなった方がいいんだよ」みたいなイメージに伝わる方も中にはおられるわけですよ。どう言ったら良いのかな、入所は悪しきものみたいな雰囲気の言葉に聞こえちゃう方ってやっぱりおられるんですよね。だからそういうのではなくって、生活様式のスタイルとしてはあまり適していないんだっていうところの認識はしながらも、もっと良い生活ってあるんやでっていうアプローチの仕方をしないといけないんだなっていうことを大前提にしておいてもらわないと、誰が希望してんねんって話になります。僕は以前にお世話になった施設長に「地域に行くことが大事なんだっていうことはよく聞くけれども、でもほんまに誰が希望してんねんっていうところを本当によく考えないとだめだよ」とずっとそれを言われてきたので、そこだけ言っとかないと、うちの職員に「頑張れ」って言えないので言わせてもらいました。</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今日２点ほど非常に大事なところがあって、「その方にとっての地域はどこやねん」ということ。ある県がかつて大々的に施設解体といって親元へ帰したんですが、あんなもん大失敗するのが決まりきっているような話です。その方が慣れ親しんで自分が地域やって感じるところにどうやって移行していくのかというのも大事やし、なおその施設が好きやということであれば、そこが生活施設としてのクオリティを保てるような改修であったりとかそういうところにどう公的な資源を投入できるんかどうかという話は、地域移行とはまた別のところで議論をしましょうかね。非常に大事なとこや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２ページのところで、地域移行後の生活の場の推移という表がありますよね。その中で、家庭復帰が半分ぐらいなんです。何か理由があって施設に入ってはったと思うんですけれど、これは親元へ帰したんか、あるいは単身生活されたのかとか、どんなことなのか教えていただけますか。すごく家庭復帰の数が多いのにびっくりしました。</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地域移行者の中には自立訓練系の施設から移行されている方も含まれておりまして、家庭から自立訓練のために自立訓練系の施設に入られて、</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年か</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年ぐらいで家庭や夫婦のところに戻っていく方が多いと考えてお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自立訓練とその他の入所施設はちょっと分けて出すべきなんですよ。家庭復帰もね、できたら追いかけてほしい。夫婦でいてはった人は夫婦の元に帰るのはありやと思うんですけれども、親元へ帰しているんであれば、</w:t>
      </w:r>
      <w:r>
        <w:rPr>
          <w:rFonts w:eastAsia="HG丸ｺﾞｼｯｸM-PRO" w:cs="HG丸ｺﾞｼｯｸM-PRO" w:ascii="HG丸ｺﾞｼｯｸM-PRO" w:hAnsi="HG丸ｺﾞｼｯｸM-PRO"/>
          <w:kern w:val="0"/>
          <w:szCs w:val="21"/>
        </w:rPr>
        <w:t>8050</w:t>
      </w:r>
      <w:r>
        <w:rPr>
          <w:rFonts w:ascii="HG丸ｺﾞｼｯｸM-PRO" w:hAnsi="HG丸ｺﾞｼｯｸM-PRO" w:cs="HG丸ｺﾞｼｯｸM-PRO" w:eastAsia="HG丸ｺﾞｼｯｸM-PRO"/>
          <w:kern w:val="0"/>
          <w:szCs w:val="21"/>
        </w:rPr>
        <w:t>問題を押しつけていくような問題になります。それはちゃうやろっていう誰かが止めてあげなあかんのですよ。それよりかは地域で自立生活、グループホームみたいなふうに誘導せなあかん。地元市でも、これが民民契約になっていって後追いができていないんで、「他のところへ行ったらなかなか把握できへん」とか言われています。他府県の施設へ行かはったりとかも問題になりましたよね。地域移行のカウントがなんかぐちゃぐちゃになっているんですよ。高齢施設に行った人も地域移行でカウントしていたり、あるいは在宅だったと言うてるけれど、実際にはロングショートだったとか。行動障がいの人を追い出してロングショートに行かしたというのも、地域移行として扱っていたりする。結構施設からの追い出しみたいなものも他府県ではありましてね。「この人やっぱり無理やから返します」みたいな。地域移行とは本来そんなことまでカウントしたらあかんやろうというのは国も言うていたと思います。その辺もう</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何をもってカウントするのか、家に帰しているのならそこも含めて追跡できるような詳細なデータのとり方を整理してもらいたいな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高齢施設に移った場合は、地域移行には含んでいません。</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地元市ではカウントされたりしていなかったりしているんですよ。</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府の調査では、家庭復帰された場合に支援されている方は誰ですかみたいな問いもありますので、ちょっと気になる場合には、電話でその都度確認しながら調査をやっているところです。細部までは確認できていないところもあるかもしれませんが、そういった形で府の調査は実施させていただいてお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ちょっと時間も来ておりますので、もう一度繰り返しますね。今府が示していただいた施設入所者の地域移行に関する論点ということで、入所者へのアプローチ、中身の文言はともかくとして、</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点目は重度化・高齢化に対応した受け皿について、</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点目は地域移行支援サービスを使いやすくしていくということで、</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点目として、施設から地域へ、地域の中で自分が自分であるというような体験を組み入れるっていうか、今適切な文言はないんですけれど、またそれ委員さんにもお聞きしていただいて、論点</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を追加していくような形でよろしいでしょうか。そしたら参考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の研修事業がありましたね。こちらの説明だけお願いできま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右肩に参考資料</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とある資料をご覧いただけたらと思います。来年度からの新規事業ということで計画をさせていただいています。事業の概要です。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度の障がい福祉サービス等報酬改定では、障がい者支援施設や精神科病院等からの地域移行を促進するため地域移行実績や専門職の配置、病院等との緊密な連携を評価する基本報酬が新設されたところです。右側の報酬改定の概要の抜粋をご覧いただけたら思います。専門職の配置というところで、地域移行支援サービス費が今まで１つの報酬だったのがⅠとⅡというふうに分けられました。Ⅰで何を評価するかっていうのが先ほどの３つなんですけれども、そのうち専門職の配置のところが、①従業者のうち</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以上は社会福祉士または精神保健福祉士であること、②従事者である相談支援専門員のうち</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人以上は精神障がい者地域移行・地域定着支援関係者研修の修了者であることというふうになっています。ただ、大阪府ではこれまでこの研修をやってなかったという状況です。下の府内の一般相談支援事業所の状況というのをご覧ください。これは相談支援の業務に従事する方の資格の取得状況をあらわしています。この</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月</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日の厚労省の調査結果、大阪府内の状況としましては、社会福祉士も精神保健福祉士さんの両方どちらもいらっしゃらないというところが約半数あるという現状です。こういった現状を踏まえまして、新たな基本報酬への対応と、地域移行の推進を担っていただく人材養成を目的に研修を実施したいと考えています。研修の概要については、ここに書いてあるとおりなんですけれども、基本的には一般相談支援事業所の従業者の方を対象に、なかなか皆さん忙しいというのも聞いていますので、平日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週末に</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回という形で同じ研修を</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やって、なるべく多くの方に受講いただけるような形で実施したいというふうに考えています。ご説明は以上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これ生活基盤推進課が対応されるということでよろしいですか。やっぱり地域移行ってどんな取り組みかわかりにくいし、ただ場を移すだけじゃなくて、大阪府が何度も言うてるように、本人が生活をつくっていくための支援であるっていうのを重視していただきたいと思います。本人の気持ちにどう寄り添っていくんかっていうのは非常に大事ですんで。取り組みの流れとか実例みたいなのも織り交ぜながら、座学であっても、こっちからこっちへ移すんやみたいなそんな支援にならないように、本人が途中で不安になったり、家族に反対されたり、気持ちがしょげてしまったりっていうのもありえるんで、その辺の気持ちをどう支えていくんかっていうのを大事にするっていう、そういうことをちゃんと伝えていただけたらと思い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主任相談支援員研修との違いは。</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オブザーバー</w:t>
      </w:r>
      <w:r>
        <w:rPr>
          <w:rFonts w:ascii="HG丸ｺﾞｼｯｸM-PRO" w:hAnsi="HG丸ｺﾞｼｯｸM-PRO" w:cs="HG丸ｺﾞｼｯｸM-PRO" w:eastAsia="HG丸ｺﾞｼｯｸM-PRO"/>
          <w:kern w:val="0"/>
          <w:szCs w:val="21"/>
        </w:rPr>
        <w:t>　地域生活支援課です。主任相談支援専門員の研修については、障がい者自立相談支援センターが専門コース別研修の中で基幹相談支援センターあてにやっていたものについて、来年度、主任相談支援専門員向けの研修に置きかえて実施する予定ですが、詳細はまだこの場では申し上げられない状況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カリキュラムとかはまだなんですか。</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オブザーバー</w:t>
      </w:r>
      <w:r>
        <w:rPr>
          <w:rFonts w:ascii="HG丸ｺﾞｼｯｸM-PRO" w:hAnsi="HG丸ｺﾞｼｯｸM-PRO" w:cs="HG丸ｺﾞｼｯｸM-PRO" w:eastAsia="HG丸ｺﾞｼｯｸM-PRO"/>
          <w:kern w:val="0"/>
          <w:szCs w:val="21"/>
        </w:rPr>
        <w:t>　今年度は国が養成研修をするということで</w:t>
      </w:r>
      <w:r>
        <w:rPr>
          <w:rFonts w:eastAsia="HG丸ｺﾞｼｯｸM-PRO" w:cs="HG丸ｺﾞｼｯｸM-PRO" w:ascii="HG丸ｺﾞｼｯｸM-PRO" w:hAnsi="HG丸ｺﾞｼｯｸM-PRO"/>
          <w:kern w:val="0"/>
          <w:szCs w:val="21"/>
        </w:rPr>
        <w:t>1</w:t>
      </w:r>
      <w:r>
        <w:rPr>
          <w:rFonts w:ascii="HG丸ｺﾞｼｯｸM-PRO" w:hAnsi="HG丸ｺﾞｼｯｸM-PRO" w:cs="HG丸ｺﾞｼｯｸM-PRO" w:eastAsia="HG丸ｺﾞｼｯｸM-PRO"/>
          <w:kern w:val="0"/>
          <w:szCs w:val="21"/>
        </w:rPr>
        <w:t>月末から</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月初めまでにございました。また来年もあるんですけれども、</w:t>
      </w:r>
      <w:r>
        <w:rPr>
          <w:rFonts w:eastAsia="HG丸ｺﾞｼｯｸM-PRO" w:cs="HG丸ｺﾞｼｯｸM-PRO" w:ascii="HG丸ｺﾞｼｯｸM-PRO" w:hAnsi="HG丸ｺﾞｼｯｸM-PRO"/>
          <w:kern w:val="0"/>
          <w:szCs w:val="21"/>
        </w:rPr>
        <w:t>31</w:t>
      </w:r>
      <w:r>
        <w:rPr>
          <w:rFonts w:ascii="HG丸ｺﾞｼｯｸM-PRO" w:hAnsi="HG丸ｺﾞｼｯｸM-PRO" w:cs="HG丸ｺﾞｼｯｸM-PRO" w:eastAsia="HG丸ｺﾞｼｯｸM-PRO"/>
          <w:kern w:val="0"/>
          <w:szCs w:val="21"/>
        </w:rPr>
        <w:t>年度からは、国が示すもので一応できるということになっております。それを府の方では、先程申し上げた通り実施予定で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職員もおらへんのにやな主任やらなんやら研修ばっかりやっていても、それに全部加算がくっつくからみんな行くんやけれども。</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オブザーバー</w:t>
      </w:r>
      <w:r>
        <w:rPr>
          <w:rFonts w:ascii="HG丸ｺﾞｼｯｸM-PRO" w:hAnsi="HG丸ｺﾞｼｯｸM-PRO" w:cs="HG丸ｺﾞｼｯｸM-PRO" w:eastAsia="HG丸ｺﾞｼｯｸM-PRO"/>
          <w:kern w:val="0"/>
          <w:szCs w:val="21"/>
        </w:rPr>
        <w:t>　加算のためということではなく、あくまで、スキルアップ、人材育成ということで、</w:t>
      </w:r>
      <w:r>
        <w:rPr>
          <w:rFonts w:eastAsia="HG丸ｺﾞｼｯｸM-PRO" w:cs="HG丸ｺﾞｼｯｸM-PRO" w:ascii="HG丸ｺﾞｼｯｸM-PRO" w:hAnsi="HG丸ｺﾞｼｯｸM-PRO"/>
          <w:kern w:val="0"/>
          <w:szCs w:val="21"/>
        </w:rPr>
        <w:t>SV</w:t>
      </w:r>
      <w:r>
        <w:rPr>
          <w:rFonts w:ascii="HG丸ｺﾞｼｯｸM-PRO" w:hAnsi="HG丸ｺﾞｼｯｸM-PRO" w:cs="HG丸ｺﾞｼｯｸM-PRO" w:eastAsia="HG丸ｺﾞｼｯｸM-PRO"/>
          <w:kern w:val="0"/>
          <w:szCs w:val="21"/>
        </w:rPr>
        <w:t>機能を持たせるというふうなことで主任相談支援専門員のコースを実施します。この地域移行の研修とはまた別のものとなり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委員</w:t>
      </w:r>
      <w:r>
        <w:rPr>
          <w:rFonts w:ascii="HG丸ｺﾞｼｯｸM-PRO" w:hAnsi="HG丸ｺﾞｼｯｸM-PRO" w:cs="HG丸ｺﾞｼｯｸM-PRO" w:eastAsia="HG丸ｺﾞｼｯｸM-PRO"/>
          <w:kern w:val="0"/>
          <w:szCs w:val="21"/>
        </w:rPr>
        <w:t>　それぞれの課でやることになるんですけれど、いままで内容の調整とか連携とかがあんまりなかったと思います。相談支援も地域生活支援拠点と関係するので今日も来ていただけたと思います。ちょっとその辺の連携をね、府も縦割りやから全然バラバラやったみたいですが、相談支援に地域生活支援拠点や地域移行もお願いしていくんやから、バックアップというか支援策みたいなものを両方で考えてもらいたいと思います。今日は障がい福祉企画課にも来ていただいていますが、これから第</w:t>
      </w:r>
      <w:r>
        <w:rPr>
          <w:rFonts w:eastAsia="HG丸ｺﾞｼｯｸM-PRO" w:cs="HG丸ｺﾞｼｯｸM-PRO" w:ascii="HG丸ｺﾞｼｯｸM-PRO" w:hAnsi="HG丸ｺﾞｼｯｸM-PRO"/>
          <w:kern w:val="0"/>
          <w:szCs w:val="21"/>
        </w:rPr>
        <w:t>5</w:t>
      </w:r>
      <w:r>
        <w:rPr>
          <w:rFonts w:ascii="HG丸ｺﾞｼｯｸM-PRO" w:hAnsi="HG丸ｺﾞｼｯｸM-PRO" w:cs="HG丸ｺﾞｼｯｸM-PRO" w:eastAsia="HG丸ｺﾞｼｯｸM-PRO"/>
          <w:kern w:val="0"/>
          <w:szCs w:val="21"/>
        </w:rPr>
        <w:t>次計画でも地域生活支援拠点とかの具体化とか地域移行をもう一回ちゃんと力入れてあらわしていただきたいと思いますのでよろしくお願い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eastAsia="HG丸ｺﾞｼｯｸM-PRO" w:cs="HG丸ｺﾞｼｯｸM-PRO" w:ascii="HG丸ｺﾞｼｯｸM-PRO" w:hAnsi="HG丸ｺﾞｼｯｸM-PRO"/>
          <w:b/>
          <w:kern w:val="0"/>
          <w:szCs w:val="21"/>
        </w:rPr>
        <w:t>WG</w:t>
      </w:r>
      <w:r>
        <w:rPr>
          <w:rFonts w:ascii="HG丸ｺﾞｼｯｸM-PRO" w:hAnsi="HG丸ｺﾞｼｯｸM-PRO" w:cs="HG丸ｺﾞｼｯｸM-PRO" w:eastAsia="HG丸ｺﾞｼｯｸM-PRO"/>
          <w:b/>
          <w:kern w:val="0"/>
          <w:szCs w:val="21"/>
        </w:rPr>
        <w:t>長</w:t>
      </w:r>
      <w:r>
        <w:rPr>
          <w:rFonts w:ascii="HG丸ｺﾞｼｯｸM-PRO" w:hAnsi="HG丸ｺﾞｼｯｸM-PRO" w:cs="HG丸ｺﾞｼｯｸM-PRO" w:eastAsia="HG丸ｺﾞｼｯｸM-PRO"/>
          <w:kern w:val="0"/>
          <w:szCs w:val="21"/>
        </w:rPr>
        <w:t>　そしたら予定しておりました議事を全て終了しましたので、事務局さんに進行をお返しします。</w:t>
      </w:r>
    </w:p>
    <w:p>
      <w:pPr>
        <w:pStyle w:val="Normal"/>
        <w:ind w:left="442" w:hanging="442"/>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HG丸ｺﾞｼｯｸM-PRO" w:eastAsia="HG丸ｺﾞｼｯｸM-PRO"/>
          <w:b/>
          <w:kern w:val="0"/>
          <w:szCs w:val="21"/>
        </w:rPr>
        <w:t>事務局</w:t>
      </w:r>
      <w:r>
        <w:rPr>
          <w:rFonts w:ascii="HG丸ｺﾞｼｯｸM-PRO" w:hAnsi="HG丸ｺﾞｼｯｸM-PRO" w:cs="HG丸ｺﾞｼｯｸM-PRO" w:eastAsia="HG丸ｺﾞｼｯｸM-PRO"/>
          <w:kern w:val="0"/>
          <w:szCs w:val="21"/>
        </w:rPr>
        <w:t>　谷口ワーキンググループ長ありがとうございました。次回のワーキンググループは、ワーキンググループ長とご相談の上、後日メールにて日程調整をさせていただきますのでよろしくお願いいたします。以上をもちまして平成</w:t>
      </w:r>
      <w:r>
        <w:rPr>
          <w:rFonts w:eastAsia="HG丸ｺﾞｼｯｸM-PRO" w:cs="HG丸ｺﾞｼｯｸM-PRO" w:ascii="HG丸ｺﾞｼｯｸM-PRO" w:hAnsi="HG丸ｺﾞｼｯｸM-PRO"/>
          <w:kern w:val="0"/>
          <w:szCs w:val="21"/>
        </w:rPr>
        <w:t>30</w:t>
      </w:r>
      <w:r>
        <w:rPr>
          <w:rFonts w:ascii="HG丸ｺﾞｼｯｸM-PRO" w:hAnsi="HG丸ｺﾞｼｯｸM-PRO" w:cs="HG丸ｺﾞｼｯｸM-PRO" w:eastAsia="HG丸ｺﾞｼｯｸM-PRO"/>
          <w:kern w:val="0"/>
          <w:szCs w:val="21"/>
        </w:rPr>
        <w:t>年度第</w:t>
      </w:r>
      <w:r>
        <w:rPr>
          <w:rFonts w:eastAsia="HG丸ｺﾞｼｯｸM-PRO" w:cs="HG丸ｺﾞｼｯｸM-PRO" w:ascii="HG丸ｺﾞｼｯｸM-PRO" w:hAnsi="HG丸ｺﾞｼｯｸM-PRO"/>
          <w:kern w:val="0"/>
          <w:szCs w:val="21"/>
        </w:rPr>
        <w:t>2</w:t>
      </w:r>
      <w:r>
        <w:rPr>
          <w:rFonts w:ascii="HG丸ｺﾞｼｯｸM-PRO" w:hAnsi="HG丸ｺﾞｼｯｸM-PRO" w:cs="HG丸ｺﾞｼｯｸM-PRO" w:eastAsia="HG丸ｺﾞｼｯｸM-PRO"/>
          <w:kern w:val="0"/>
          <w:szCs w:val="21"/>
        </w:rPr>
        <w:t>回大阪府障がい者自立支援協議会地域支援推進部会基盤整備促進ワーキンググループを終了いたします。委員の皆様本日はお忙しい中ありがとうございました。</w:t>
      </w:r>
    </w:p>
    <w:p>
      <w:pPr>
        <w:pStyle w:val="Normal"/>
        <w:ind w:left="440" w:hanging="4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話者名 + 太字"/>
    <w:qFormat/>
    <w:rPr>
      <w:rFonts w:eastAsia="ＭＳ ゴシック;MS Gothic"/>
      <w:b/>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発言"/>
    <w:basedOn w:val="Normal"/>
    <w:qFormat/>
    <w:pPr>
      <w:ind w:left="200" w:firstLine="100"/>
    </w:pPr>
    <w:rPr/>
  </w:style>
  <w:style w:type="paragraph" w:styleId="Style23">
    <w:name w:val="話者名"/>
    <w:basedOn w:val="Normal"/>
    <w:qFormat/>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2:00Z</dcterms:created>
  <dc:creator/>
  <dc:description/>
  <cp:keywords/>
  <dc:language>en-US</dc:language>
  <cp:lastModifiedBy>山田　安宏</cp:lastModifiedBy>
  <dcterms:modified xsi:type="dcterms:W3CDTF">2019-04-26T08:16:00Z</dcterms:modified>
  <cp:revision>5</cp:revision>
  <dc:subject/>
  <dc:title/>
</cp:coreProperties>
</file>