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５年度　大阪府障がい者自立支援協議会</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発達障がい児者支援体制整備検討部会 こどもワーキンググルー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947"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　時　：　令和５年７月２７日（火）　１０：００～１２：００</w:t>
      </w:r>
    </w:p>
    <w:p>
      <w:pPr>
        <w:pStyle w:val="Normal"/>
        <w:ind w:left="947" w:hanging="0"/>
        <w:jc w:val="left"/>
        <w:rPr>
          <w:rFonts w:ascii="HG丸ｺﾞｼｯｸM-PRO" w:hAnsi="HG丸ｺﾞｼｯｸM-PRO" w:eastAsia="HG丸ｺﾞｼｯｸM-PRO" w:cs="HG丸ｺﾞｼｯｸM-PRO"/>
          <w:sz w:val="24"/>
        </w:rPr>
      </w:pPr>
      <w:r>
        <w:rPr>
          <w:rFonts w:eastAsia="HG丸ｺﾞｼｯｸM-PRO"/>
          <w:sz w:val="24"/>
        </w:rPr>
        <w:t>場　所　：　エル・おおさか本館６階　６０６号室</w:t>
      </w:r>
    </w:p>
    <w:p>
      <w:pPr>
        <w:pStyle w:val="Normal"/>
        <w:rPr>
          <w:rFonts w:ascii="Century" w:hAnsi="Century" w:eastAsia="HG丸ｺﾞｼｯｸM-PRO" w:cs="Century"/>
          <w:sz w:val="24"/>
        </w:rPr>
      </w:pPr>
      <w:r>
        <w:rPr>
          <w:rFonts w:eastAsia="HG丸ｺﾞｼｯｸM-PRO" w:cs="Century" w:ascii="Century" w:hAnsi="Century"/>
          <w:sz w:val="24"/>
        </w:rPr>
      </w:r>
    </w:p>
    <w:p>
      <w:pPr>
        <w:pStyle w:val="Normal"/>
        <w:rPr>
          <w:rFonts w:ascii="Century" w:hAnsi="Century" w:eastAsia="HG丸ｺﾞｼｯｸM-PRO" w:cs="Century"/>
        </w:rPr>
      </w:pPr>
      <w:r>
        <w:rPr>
          <w:rFonts w:eastAsia="HG丸ｺﾞｼｯｸM-PRO" w:cs="Century" w:ascii="Century" w:hAnsi="Century"/>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ind w:left="871" w:hanging="871"/>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出席委員（五十音順）</w:t>
      </w:r>
    </w:p>
    <w:p>
      <w:pPr>
        <w:pStyle w:val="Normal"/>
        <w:tabs>
          <w:tab w:val="clear" w:pos="840"/>
          <w:tab w:val="left" w:pos="1843" w:leader="none"/>
        </w:tabs>
        <w:ind w:left="871" w:hanging="871"/>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tabs>
          <w:tab w:val="clear" w:pos="840"/>
          <w:tab w:val="left" w:pos="1843" w:leader="none"/>
        </w:tabs>
        <w:ind w:left="871" w:hanging="871"/>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荒木　陽子</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大阪精神医療センター児童・思春期診療部　副部長</w:t>
      </w:r>
    </w:p>
    <w:p>
      <w:pPr>
        <w:pStyle w:val="Normal"/>
        <w:tabs>
          <w:tab w:val="clear" w:pos="840"/>
          <w:tab w:val="left" w:pos="1843" w:leader="none"/>
        </w:tabs>
        <w:ind w:left="871" w:hanging="871"/>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岡　　あゆみ</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大阪府発達障がい者支援センター（アクトおおさか）</w:t>
      </w: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rPr>
        <w:t>センター長</w:t>
      </w:r>
      <w:r>
        <w:rPr>
          <w:rFonts w:ascii="HG丸ｺﾞｼｯｸM-PRO" w:hAnsi="HG丸ｺﾞｼｯｸM-PRO" w:cs="HG丸ｺﾞｼｯｸM-PRO" w:eastAsia="HG丸ｺﾞｼｯｸM-PRO"/>
          <w:bCs/>
          <w:szCs w:val="21"/>
        </w:rPr>
        <w:t>代理</w:t>
      </w:r>
    </w:p>
    <w:p>
      <w:pPr>
        <w:pStyle w:val="Normal"/>
        <w:tabs>
          <w:tab w:val="clear" w:pos="840"/>
          <w:tab w:val="left" w:pos="1843" w:leader="none"/>
        </w:tabs>
        <w:ind w:left="871" w:hanging="871"/>
        <w:rPr/>
      </w:pPr>
      <w:r>
        <w:rPr>
          <w:rFonts w:ascii="HG丸ｺﾞｼｯｸM-PRO" w:hAnsi="HG丸ｺﾞｼｯｸM-PRO" w:cs="HG丸ｺﾞｼｯｸM-PRO" w:eastAsia="HG丸ｺﾞｼｯｸM-PRO"/>
          <w:bCs/>
          <w:szCs w:val="21"/>
        </w:rPr>
        <w:t>片山　泰一</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大阪大学大学院（大阪大学・金沢大学・浜松医科大学・千葉大学・</w:t>
      </w:r>
    </w:p>
    <w:p>
      <w:pPr>
        <w:pStyle w:val="Normal"/>
        <w:tabs>
          <w:tab w:val="clear" w:pos="840"/>
          <w:tab w:val="left" w:pos="1843" w:leader="none"/>
        </w:tabs>
        <w:ind w:left="840" w:firstLine="105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福井大学）連合小児発達学研究科　</w:t>
      </w:r>
      <w:r>
        <w:rPr>
          <w:rFonts w:ascii="HG丸ｺﾞｼｯｸM-PRO" w:hAnsi="HG丸ｺﾞｼｯｸM-PRO" w:cs="HG丸ｺﾞｼｯｸM-PRO" w:eastAsia="HG丸ｺﾞｼｯｸM-PRO"/>
          <w:bCs/>
          <w:szCs w:val="21"/>
        </w:rPr>
        <w:t>教授</w:t>
      </w:r>
    </w:p>
    <w:p>
      <w:pPr>
        <w:pStyle w:val="Normal"/>
        <w:tabs>
          <w:tab w:val="clear" w:pos="840"/>
          <w:tab w:val="left" w:pos="1843" w:leader="none"/>
        </w:tabs>
        <w:ind w:left="871" w:hanging="871"/>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紙屋　浩司</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こども発達支援センター青空（そら）　管理者</w:t>
      </w:r>
    </w:p>
    <w:p>
      <w:pPr>
        <w:pStyle w:val="Normal"/>
        <w:tabs>
          <w:tab w:val="clear" w:pos="840"/>
          <w:tab w:val="left" w:pos="1843" w:leader="none"/>
        </w:tabs>
        <w:ind w:left="871" w:hanging="871"/>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澤井　道延</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発達障害支援センター</w:t>
      </w:r>
      <w:r>
        <w:rPr>
          <w:rFonts w:eastAsia="HG丸ｺﾞｼｯｸM-PRO" w:cs="HG丸ｺﾞｼｯｸM-PRO" w:ascii="HG丸ｺﾞｼｯｸM-PRO" w:hAnsi="HG丸ｺﾞｼｯｸM-PRO"/>
          <w:bCs/>
          <w:szCs w:val="21"/>
        </w:rPr>
        <w:t>PAL</w:t>
      </w:r>
      <w:r>
        <w:rPr>
          <w:rFonts w:ascii="HG丸ｺﾞｼｯｸM-PRO" w:hAnsi="HG丸ｺﾞｼｯｸM-PRO" w:cs="HG丸ｺﾞｼｯｸM-PRO" w:eastAsia="HG丸ｺﾞｼｯｸM-PRO"/>
          <w:bCs/>
          <w:szCs w:val="21"/>
        </w:rPr>
        <w:t>　管理者</w:t>
      </w:r>
    </w:p>
    <w:p>
      <w:pPr>
        <w:pStyle w:val="Normal"/>
        <w:tabs>
          <w:tab w:val="clear" w:pos="840"/>
          <w:tab w:val="left" w:pos="1843" w:leader="none"/>
        </w:tabs>
        <w:ind w:left="871" w:hanging="871"/>
        <w:rPr/>
      </w:pPr>
      <w:r>
        <w:rPr>
          <w:rFonts w:ascii="HG丸ｺﾞｼｯｸM-PRO" w:hAnsi="HG丸ｺﾞｼｯｸM-PRO" w:cs="HG丸ｺﾞｼｯｸM-PRO" w:eastAsia="HG丸ｺﾞｼｯｸM-PRO"/>
          <w:bCs/>
          <w:szCs w:val="21"/>
        </w:rPr>
        <w:t>新谷　沙弥香</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こども</w:t>
      </w:r>
      <w:r>
        <w:rPr>
          <w:rFonts w:ascii="HG丸ｺﾞｼｯｸM-PRO" w:hAnsi="HG丸ｺﾞｼｯｸM-PRO" w:cs="HG丸ｺﾞｼｯｸM-PRO" w:eastAsia="HG丸ｺﾞｼｯｸM-PRO"/>
          <w:bCs/>
          <w:szCs w:val="21"/>
        </w:rPr>
        <w:t>発達</w:t>
      </w:r>
      <w:r>
        <w:rPr>
          <w:rFonts w:ascii="HG丸ｺﾞｼｯｸM-PRO" w:hAnsi="HG丸ｺﾞｼｯｸM-PRO" w:cs="HG丸ｺﾞｼｯｸM-PRO" w:eastAsia="HG丸ｺﾞｼｯｸM-PRO"/>
          <w:bCs/>
          <w:szCs w:val="21"/>
        </w:rPr>
        <w:t>支援センター</w:t>
      </w:r>
      <w:r>
        <w:rPr>
          <w:rFonts w:eastAsia="HG丸ｺﾞｼｯｸM-PRO" w:cs="HG丸ｺﾞｼｯｸM-PRO" w:ascii="HG丸ｺﾞｼｯｸM-PRO" w:hAnsi="HG丸ｺﾞｼｯｸM-PRO"/>
          <w:bCs/>
          <w:szCs w:val="21"/>
        </w:rPr>
        <w:t>will</w:t>
      </w: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rPr>
        <w:t>センター長</w:t>
      </w:r>
    </w:p>
    <w:p>
      <w:pPr>
        <w:pStyle w:val="Normal"/>
        <w:tabs>
          <w:tab w:val="clear" w:pos="840"/>
          <w:tab w:val="left" w:pos="1843" w:leader="none"/>
        </w:tabs>
        <w:ind w:left="871" w:hanging="871"/>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中島　康明</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大阪人間科学大学　特任教授</w:t>
      </w:r>
      <w:r>
        <w:rPr>
          <w:rFonts w:ascii="HG丸ｺﾞｼｯｸM-PRO" w:hAnsi="HG丸ｺﾞｼｯｸM-PRO" w:cs="HG丸ｺﾞｼｯｸM-PRO" w:eastAsia="HG丸ｺﾞｼｯｸM-PRO"/>
          <w:bCs/>
          <w:szCs w:val="21"/>
        </w:rPr>
        <w:t>（ワーキンググループ長代理）</w:t>
      </w:r>
    </w:p>
    <w:p>
      <w:pPr>
        <w:pStyle w:val="Normal"/>
        <w:tabs>
          <w:tab w:val="clear" w:pos="840"/>
          <w:tab w:val="left" w:pos="1843" w:leader="none"/>
        </w:tabs>
        <w:ind w:left="871" w:hanging="871"/>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平山　哲</w:t>
      </w:r>
      <w:r>
        <w:rPr>
          <w:rFonts w:eastAsia="HG丸ｺﾞｼｯｸM-PRO" w:cs="HG丸ｺﾞｼｯｸM-PRO" w:ascii="HG丸ｺﾞｼｯｸM-PRO" w:hAnsi="HG丸ｺﾞｼｯｸM-PRO"/>
          <w:bCs/>
          <w:szCs w:val="21"/>
        </w:rPr>
        <w:tab/>
        <w:tab/>
      </w:r>
      <w:r>
        <w:rPr>
          <w:rFonts w:ascii="HG丸ｺﾞｼｯｸM-PRO" w:hAnsi="HG丸ｺﾞｼｯｸM-PRO" w:cs="HG丸ｺﾞｼｯｸM-PRO" w:eastAsia="HG丸ｺﾞｼｯｸM-PRO"/>
          <w:bCs/>
          <w:szCs w:val="21"/>
        </w:rPr>
        <w:t>大阪母子医療センター子どものこころの診療科　副部長</w:t>
      </w:r>
    </w:p>
    <w:p>
      <w:pPr>
        <w:pStyle w:val="Normal"/>
        <w:tabs>
          <w:tab w:val="clear" w:pos="840"/>
          <w:tab w:val="left" w:pos="1843" w:leader="none"/>
        </w:tabs>
        <w:ind w:left="871" w:hanging="871"/>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ab/>
        <w:tab/>
      </w:r>
      <w:r>
        <w:rPr>
          <w:rFonts w:ascii="HG丸ｺﾞｼｯｸM-PRO" w:hAnsi="HG丸ｺﾞｼｯｸM-PRO" w:cs="HG丸ｺﾞｼｯｸM-PRO" w:eastAsia="HG丸ｺﾞｼｯｸM-PRO"/>
          <w:bCs/>
          <w:szCs w:val="21"/>
        </w:rPr>
        <w:t>（ワーキンググループ長）</w:t>
      </w:r>
    </w:p>
    <w:p>
      <w:pPr>
        <w:pStyle w:val="Normal"/>
        <w:tabs>
          <w:tab w:val="clear" w:pos="840"/>
          <w:tab w:val="left" w:pos="1843" w:leader="none"/>
        </w:tabs>
        <w:ind w:left="871" w:hanging="871"/>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古川　</w:t>
      </w:r>
      <w:r>
        <w:rPr>
          <w:rFonts w:ascii="HG丸ｺﾞｼｯｸM-PRO" w:hAnsi="HG丸ｺﾞｼｯｸM-PRO" w:cs="HG丸ｺﾞｼｯｸM-PRO" w:eastAsia="HG丸ｺﾞｼｯｸM-PRO"/>
          <w:bCs/>
          <w:szCs w:val="21"/>
        </w:rPr>
        <w:t>恵美</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大阪</w:t>
      </w:r>
      <w:r>
        <w:rPr>
          <w:rFonts w:eastAsia="HG丸ｺﾞｼｯｸM-PRO" w:cs="HG丸ｺﾞｼｯｸM-PRO" w:ascii="HG丸ｺﾞｼｯｸM-PRO" w:hAnsi="HG丸ｺﾞｼｯｸM-PRO"/>
          <w:bCs/>
          <w:szCs w:val="21"/>
        </w:rPr>
        <w:t>LD</w:t>
      </w:r>
      <w:r>
        <w:rPr>
          <w:rFonts w:ascii="HG丸ｺﾞｼｯｸM-PRO" w:hAnsi="HG丸ｺﾞｼｯｸM-PRO" w:cs="HG丸ｺﾞｼｯｸM-PRO" w:eastAsia="HG丸ｺﾞｼｯｸM-PRO"/>
          <w:bCs/>
          <w:szCs w:val="21"/>
        </w:rPr>
        <w:t>親の会「おたふく会」　副代表</w:t>
      </w:r>
    </w:p>
    <w:p>
      <w:pPr>
        <w:pStyle w:val="Normal"/>
        <w:tabs>
          <w:tab w:val="clear" w:pos="840"/>
          <w:tab w:val="left" w:pos="1843" w:leader="none"/>
        </w:tabs>
        <w:ind w:left="871" w:hanging="871"/>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満石　真喜</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こども発達支援センター</w:t>
      </w:r>
      <w:r>
        <w:rPr>
          <w:rFonts w:eastAsia="HG丸ｺﾞｼｯｸM-PRO" w:cs="HG丸ｺﾞｼｯｸM-PRO" w:ascii="HG丸ｺﾞｼｯｸM-PRO" w:hAnsi="HG丸ｺﾞｼｯｸM-PRO"/>
          <w:bCs/>
          <w:szCs w:val="21"/>
        </w:rPr>
        <w:t>Sun</w:t>
      </w:r>
      <w:r>
        <w:rPr>
          <w:rFonts w:ascii="HG丸ｺﾞｼｯｸM-PRO" w:hAnsi="HG丸ｺﾞｼｯｸM-PRO" w:cs="HG丸ｺﾞｼｯｸM-PRO" w:eastAsia="HG丸ｺﾞｼｯｸM-PRO"/>
          <w:bCs/>
          <w:szCs w:val="21"/>
        </w:rPr>
        <w:t>　管理者兼児童発達支援管理責任者</w:t>
      </w:r>
    </w:p>
    <w:p>
      <w:pPr>
        <w:pStyle w:val="Normal"/>
        <w:tabs>
          <w:tab w:val="clear" w:pos="840"/>
          <w:tab w:val="left" w:pos="1843" w:leader="none"/>
        </w:tabs>
        <w:ind w:left="871" w:hanging="871"/>
        <w:rPr/>
      </w:pPr>
      <w:r>
        <w:rPr>
          <w:rFonts w:ascii="HG丸ｺﾞｼｯｸM-PRO" w:hAnsi="HG丸ｺﾞｼｯｸM-PRO" w:cs="HG丸ｺﾞｼｯｸM-PRO" w:eastAsia="HG丸ｺﾞｼｯｸM-PRO"/>
          <w:bCs/>
          <w:szCs w:val="21"/>
        </w:rPr>
        <w:t>薬師寺　朱南</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自閉症療育センター</w:t>
      </w:r>
      <w:r>
        <w:rPr>
          <w:rFonts w:eastAsia="HG丸ｺﾞｼｯｸM-PRO" w:cs="HG丸ｺﾞｼｯｸM-PRO" w:ascii="HG丸ｺﾞｼｯｸM-PRO" w:hAnsi="HG丸ｺﾞｼｯｸM-PRO"/>
          <w:bCs/>
          <w:szCs w:val="21"/>
        </w:rPr>
        <w:t>Link</w:t>
      </w:r>
      <w:r>
        <w:rPr>
          <w:rFonts w:ascii="HG丸ｺﾞｼｯｸM-PRO" w:hAnsi="HG丸ｺﾞｼｯｸM-PRO" w:cs="HG丸ｺﾞｼｯｸM-PRO" w:eastAsia="HG丸ｺﾞｼｯｸM-PRO"/>
          <w:bCs/>
          <w:szCs w:val="21"/>
        </w:rPr>
        <w:t>　センター長</w:t>
      </w:r>
    </w:p>
    <w:p>
      <w:pPr>
        <w:pStyle w:val="Normal"/>
        <w:tabs>
          <w:tab w:val="clear" w:pos="840"/>
          <w:tab w:val="left" w:pos="1843" w:leader="none"/>
        </w:tabs>
        <w:ind w:left="871" w:hanging="871"/>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湯川　拓　</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自閉症児支援センター</w:t>
      </w:r>
      <w:r>
        <w:rPr>
          <w:rFonts w:eastAsia="HG丸ｺﾞｼｯｸM-PRO" w:cs="HG丸ｺﾞｼｯｸM-PRO" w:ascii="HG丸ｺﾞｼｯｸM-PRO" w:hAnsi="HG丸ｺﾞｼｯｸM-PRO"/>
          <w:bCs/>
          <w:szCs w:val="21"/>
        </w:rPr>
        <w:t>Wave</w:t>
      </w: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rPr>
        <w:t>施設</w:t>
      </w:r>
      <w:r>
        <w:rPr>
          <w:rFonts w:ascii="HG丸ｺﾞｼｯｸM-PRO" w:hAnsi="HG丸ｺﾞｼｯｸM-PRO" w:cs="HG丸ｺﾞｼｯｸM-PRO" w:eastAsia="HG丸ｺﾞｼｯｸM-PRO"/>
          <w:bCs/>
          <w:szCs w:val="21"/>
        </w:rPr>
        <w:t>長</w:t>
      </w:r>
    </w:p>
    <w:p>
      <w:pPr>
        <w:pStyle w:val="Normal"/>
        <w:tabs>
          <w:tab w:val="clear" w:pos="840"/>
          <w:tab w:val="left" w:pos="1843" w:leader="none"/>
        </w:tabs>
        <w:ind w:left="871" w:hanging="871"/>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和多田　麻衣子</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一般社団法人　大阪自閉スペクトラム症協会　理事</w:t>
      </w:r>
    </w:p>
    <w:p>
      <w:pPr>
        <w:pStyle w:val="Normal"/>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関係者（五十音順）</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林田　碧</w:t>
      </w:r>
      <w:r>
        <w:rPr>
          <w:rFonts w:eastAsia="HG丸ｺﾞｼｯｸM-PRO" w:cs="HG丸ｺﾞｼｯｸM-PRO" w:ascii="HG丸ｺﾞｼｯｸM-PRO" w:hAnsi="HG丸ｺﾞｼｯｸM-PRO"/>
          <w:bCs/>
        </w:rPr>
        <w:tab/>
      </w:r>
      <w:r>
        <w:rPr>
          <w:rFonts w:ascii="HG丸ｺﾞｼｯｸM-PRO" w:hAnsi="HG丸ｺﾞｼｯｸM-PRO" w:cs="HG丸ｺﾞｼｯｸM-PRO" w:eastAsia="HG丸ｺﾞｼｯｸM-PRO"/>
          <w:bCs/>
        </w:rPr>
        <w:t>　寝屋川市立あかつき・ひばり園</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吉田　翔平</w:t>
      </w:r>
      <w:r>
        <w:rPr>
          <w:rFonts w:eastAsia="HG丸ｺﾞｼｯｸM-PRO" w:cs="HG丸ｺﾞｼｯｸM-PRO" w:ascii="HG丸ｺﾞｼｯｸM-PRO" w:hAnsi="HG丸ｺﾞｼｯｸM-PRO"/>
          <w:bCs/>
        </w:rPr>
        <w:tab/>
      </w:r>
      <w:r>
        <w:rPr>
          <w:rFonts w:ascii="HG丸ｺﾞｼｯｸM-PRO" w:hAnsi="HG丸ｺﾞｼｯｸM-PRO" w:cs="HG丸ｺﾞｼｯｸM-PRO" w:eastAsia="HG丸ｺﾞｼｯｸM-PRO"/>
          <w:bCs/>
        </w:rPr>
        <w:t>　寝屋川市こども部子育て支援課　係長</w:t>
      </w:r>
    </w:p>
    <w:p>
      <w:pPr>
        <w:pStyle w:val="Normal"/>
        <w:ind w:left="1680" w:hanging="168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吉田　ひろえ</w:t>
      </w:r>
      <w:r>
        <w:rPr>
          <w:rFonts w:eastAsia="HG丸ｺﾞｼｯｸM-PRO" w:cs="HG丸ｺﾞｼｯｸM-PRO" w:ascii="HG丸ｺﾞｼｯｸM-PRO" w:hAnsi="HG丸ｺﾞｼｯｸM-PRO"/>
          <w:bCs/>
        </w:rPr>
        <w:tab/>
      </w: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bCs/>
        </w:rPr>
        <w:t>箕面市教育委員会事務局こども未来創造局こどもすこやか室総合保健</w:t>
      </w:r>
    </w:p>
    <w:p>
      <w:pPr>
        <w:pStyle w:val="Normal"/>
        <w:ind w:left="1680" w:firstLine="21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福祉センター分室長及び児童発達支援事業所あいあい園　園長</w:t>
      </w:r>
      <w:r>
        <w:br w:type="page"/>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開　会＞</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いさ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発達障がい児者支援体制整備検討部会運営要綱第６条第４項の規定により、片山部会長が、ワーキンググループ長（以下「</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r>
        <w:rPr>
          <w:rFonts w:ascii="HG丸ｺﾞｼｯｸM-PRO" w:hAnsi="HG丸ｺﾞｼｯｸM-PRO" w:cs="HG丸ｺﾞｼｯｸM-PRO" w:eastAsia="HG丸ｺﾞｼｯｸM-PRO"/>
          <w:szCs w:val="21"/>
        </w:rPr>
        <w:t>として平山委員を指名されましたので、ご紹介させていただ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おはようございます。今回、ご指名いただきました大阪母子医療センターの平山です。本日より</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を務めさせていただきます。どうぞ皆さん、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委員の紹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発達障がい児者支援体制整備検討部会こどもワーキンググループ運営要綱第４条第２項の規定により、</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に</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代理の指名を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代理に関しましては、以前もしていただいております、中島委員に続けてお願いしたいと思っておりますが、いかがでしょうか。よろしい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どうぞ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関係者の紹介、資料の確認、会議の公開についての説明）</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お手元の次第に沿って議事を進めていきたいと思います。議題１「令和５年度の主な検討内容」について、事務局から説明を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議題１　令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度の主な検討内容について（資料</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１に基づき説明）</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今、事務局から説明のありました、「令和５年度の主な検討内容について」ご意見、ご質問等ありましたらよろしくお願い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丈夫でしょうか。それでは、続きまして、議題の２に進めていきたいと思います。議題２「発達支援拠点と児童発達支援センターの連携について」事務局から説明を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議題２　発達支援拠点と児童発達支援センターの連携について（資料２、３、４に基づき説明）</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今、事務局から「発達支援拠点と児童発達支援センターの連携について」議題に沿って説明がありましたが、ご意見、ご質問等各委員の先生方、ありましたらぜひ、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は、東大阪に暮らしておりまして、自分自身も放課後等デイサービスと児童発達支援の事業所をしております。事業所単位ということが小さいように思うのですが、ひとつひとつの事業所にアドバイスをするような絵になっているのですが、１事業所というものは、私の知る限り、１０人程度の１つの事業所を指すように思うのですが、それはどのようなものなの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務局、いかが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事業所単位では小さいということで、機関支援に入る際の規模として、もう少しまとまってといいますか、法人ごとですとか、そのようなイメージのほうがよいのではというご意見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すみません。他市は知らないのですが、事業所の連絡会というものがあって、東大阪市では全体で受けるイメージと、個別につながりがある事業所だけが機関支援をしっかり使っているということがあるのですが、質の担保で言えば、内容が伴っていない事業所にアドバイスをたくさん、されるべきだと思うのですが、そのような手法さえ知らないという所がありますので、決まった事業所が機関支援をよく使うようになっているのではないかというイメージがあって、質問をさせていただき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確かに今、発達支援拠点で行っている機関支援についても、個別の事業所からの依頼に基づくものが主となりますが、今後、確かに偏った事業所よりも市の中で、若しくは、圏域の中で必要な事業所について児童発達支援センターとも協議しながら進めていくことが非常に有効ではないかと考え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委員が言ってくださったように私もこのワーキングに来るのに、何人か親の会の人に聞いたのですが、「どの事業所がどのくらいやってくれるのかが全然見えない」ということで結構皆、複数の事業所に通って吟味されているようなところがあって、宿題をさせてくれる所など「何だ、それは」というような感じなのですが。委員が言ってくださったようにやはり、そのような集まりがもともとあるという所が見えてくるのではないかと。非常にできている所は、もっとできているのだなということで、できていないところもそこを補おうと思われるかもしれないので、何か私も個別よりも一旦はもう少し。各事業所は、その声をあげることができないので、大阪府のほうから言っていただいたほうがよいのではないかと思いますね。私は東大阪市以外の所でも聞いたのですが、熱心な所はよく手をあげられるから何度も受け入れるというようなことを聞いていますので、もう少し公平に言っていただくこともよいのではないか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親は、（事業所が）そのような研修を受けておられるかどうかもわからないので、「このような研修を受けられていますよ。」と何かシールではありませんが、そこをもっと見える化していただきたいのですよ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ありがとうございます。確かに私も外来診療をしていますと、親御さんから「よい所を知らないですか。」といわれるのですね。「よい所というのはいろいろありますから。」というのですが。親御さんはどのようにして皆さん、情報を集めておられるのでしょうかね。やはり、口コミですか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ネットとか。検索し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ですよね。事業所によってというのは、確かにそうだと思います。ほかの委員の先生方、いかがでしょうか。はい、どうぞ。</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ｗｉｌｌは、三島圏域を所管しております、発達支援拠点です。今、三島圏域の現状としては、この一番最後の１０ページの児童発達支援センターのところによると、やはり、市町村によって連携が割とスムーズな児童発達支援センターと、なかなか発達支援拠点の役割と児童発達支援センターの役割の明確な位置づけがないということから、連携が持ちにくいという現状があると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ほどお話があった、市町村の児童発達支援事業所の連絡会というのは主に市であったりとか、児童発達支援センターが所管をして実施されていると思うのですが、まずその市町村。ここの図の中に市町村がないので、その市町村との連携というところは欠かせないのではないかと思うことと、やはりその市も含めた形で何か連携の一つの図のようなものが必要だと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今、お話があったようにいろいろな事業所のポイントというか、売りがいろいろありまして、また更にその質というものがある中で、それを把握しているのはやはり、市町村だと思うので、その市町村と児童発達支援センターと発達支援拠点が連携が取れるようなバックアップをぜひ、大阪府にしていただきたいと感じ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児童発達支援センターも資料３にありますように、それぞれ市町村立だったりとか、民立や指定管理であったりとか、そのあたりでの発達支援拠点への理解の度合いが異なりますので、どのように機関支援を入るかというよりも、拠点の位置づけをどのように考えていくかというところにぜひ、議論のポイントを持っていっていただければと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直接機関支援も必要だけれども、そもそもの設置というか、取りまとめの市町村自体との連携も必要ではないかという形ですかね。確かにそうですよね。はい。ありがとうございます。ほかの委員の方々、いかが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どもは、泉州圏域で実施をさせていただいております。泉州はかなり圏域が広くて、なかなか遠方までいくことも大変な状況ではあるのですが。ここの図にはないのですが、例えばその地域の放デイ（放課後等デイサービス）とか、児童発達支援の事業所で保護者さんがどのような所がよいのかなというような話をよく聞くことがあります。実際にサービスを使うときは相談支援専門員さんが関わることになると思いますので、相談支援専門員さんももっと地域の放デイやそのような特性などこのような取組みを実際にされているというのを把握されていくことでもっとスムーズにお子さんの特性とか状況に合った放デイを見つけることができるのではないかと思いましたので、相談支援専門員へ周知をする場が必要ではないかと感じました。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ありがとうございます。市町村の話題が少し続きましたので、本日、せっかく参加していただいている箕面市、寝屋川市の方々がおられますので、その方々からもう少しご意見をいただければと思います。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関係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出た意見を踏まえながら少しお話させていただくと、個の事業所より</w:t>
      </w:r>
      <w:r>
        <w:rPr>
          <w:rFonts w:ascii="HG丸ｺﾞｼｯｸM-PRO" w:hAnsi="HG丸ｺﾞｼｯｸM-PRO" w:cs="HG丸ｺﾞｼｯｸM-PRO" w:eastAsia="HG丸ｺﾞｼｯｸM-PRO"/>
          <w:szCs w:val="21"/>
        </w:rPr>
        <w:t>団体とか面での発信</w:t>
      </w:r>
      <w:r>
        <w:rPr>
          <w:rFonts w:ascii="HG丸ｺﾞｼｯｸM-PRO" w:hAnsi="HG丸ｺﾞｼｯｸM-PRO" w:cs="HG丸ｺﾞｼｯｸM-PRO" w:eastAsia="HG丸ｺﾞｼｯｸM-PRO"/>
          <w:szCs w:val="21"/>
        </w:rPr>
        <w:t>は市</w:t>
      </w:r>
      <w:r>
        <w:rPr>
          <w:rFonts w:ascii="HG丸ｺﾞｼｯｸM-PRO" w:hAnsi="HG丸ｺﾞｼｯｸM-PRO" w:cs="HG丸ｺﾞｼｯｸM-PRO" w:eastAsia="HG丸ｺﾞｼｯｸM-PRO"/>
          <w:szCs w:val="21"/>
        </w:rPr>
        <w:t>も課題だとは考えていて、例えば、寝屋川市であれば、事業所の連絡会は、子育て支援課ではな</w:t>
      </w:r>
      <w:r>
        <w:rPr>
          <w:rFonts w:ascii="HG丸ｺﾞｼｯｸM-PRO" w:hAnsi="HG丸ｺﾞｼｯｸM-PRO" w:cs="HG丸ｺﾞｼｯｸM-PRO" w:eastAsia="HG丸ｺﾞｼｯｸM-PRO"/>
          <w:szCs w:val="21"/>
        </w:rPr>
        <w:t>くて、障がい福祉課がするとか、そのような課を超えた事業であったりするのですね。中核機関の来年（令和６年）以降の強化に向けて、改めてその児童発達支援センターにお願いするのか、また所管をどこにするとかこれから考えていかなければいけないと思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かなかその児童発達支援であったりとか、情報がないということは寝屋川市も同じです。だから、昨年度、事業所さんにアンケートを送らせていただいて、よく市役所に行くと、「事業所一覧」などあるではないですか。あれだけではわからないので、そもそもどこが対象になるのか、何をしているのかわからなかったので、そのあたりがわかるように事業所名、法人名以外にも送迎の有無や定員がわかったりとか、開業日、休業日とか、スタッフにどのような職種がいるとか、運営方針やプログラムがわかるようなシートを送らせてもらって、返してもらうという。そして返ってきた所に関しては、市のホームページに載せて、それは毎年更新をしていくということを始め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そこでどのように選ぶのか、本人さんがどのように選ぶのかという課題は残っていると。ただ情報が見えただけで。「では、自分の子にはどこが合うのだろうか。」ということを市の保健室も努力していかなければいけないと思っているところ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ような感じですが、よろしい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いえいえ。ありがとうございます。あかつき・ひばり園さんのほうでは、それを受けてということになりますと、どのようなもの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関係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かつき・ひばり園は、市の指定管理を受ける形で児童発達支援センターとなっております。今のところ、福祉型と医療型の二本柱で、ちょうど医療型がありますので、診療所機能を置いているということで、受給者証等がない幼稚園、保育所に行かれている、まだ診断であったり、そもそも療育につながるまでに至らない方の外来リハビリという形で、本当に回数は少ないですが、月１、２回程度言語・聴覚・作業療法・投薬療法のリハビリを医療のほうで受けるという形で今、運営は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とは別で、保育所等訪問支援事業であったり、在宅の訪問であったりだとか、あと、並行通園という形も取らせていただいていることと、ベースは、毎日の登園、通園の療育ということをさせてもら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応、あかつき・ひばり園にかかるような方に関しては、相談支援事業所も併設という形になっていますので、そこでお話をさせていただいて、計画を立ててということはできているのですが、現在の寝屋川の状況でいうと、児童を扱うことができる相談支援事業所が本当に少なくて、就学に向けて放課後等デイサービスを選ぶ場合に各自のセルフプランで進めていくという現状があります。１００％相談支援が付いているようであれば、どのような事業所があって、どの子にどのようなものが必要なのか。保護者さんのニーズと当事者である子どもさんを中心にした計画であったり、事業所選択ができるのではと思うのですが、現状としてはそこに至っていないということで、先ほど委員もおっしゃっておられたのですが、相談支援の立ち位置をもう少し、大阪府としてもバックアップをしていただけないだろうかというところは強く思うところでもあります。寝屋川市として、やはり足りていないところは、市のほうとも連携をしてやっていかないといけないのですが、誰でもできるものでもないのでそこが課題になっていくのではとは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ありがとうござい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関係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すみません。思い出しました。先ほど、図に市町村がないという話があったのですが、市としても必要なのだろうと思います。指定管理の児童発達支援センターから例えば、保育課とか学務課と個別の連携はもちろん、取ることができると思うのですが、政策についての意思決定をするときにやはり、内部でしっかりと市が管理しないといけないということがあって、寝屋川市は、</w:t>
      </w:r>
      <w:r>
        <w:rPr>
          <w:rFonts w:ascii="HG丸ｺﾞｼｯｸM-PRO" w:hAnsi="HG丸ｺﾞｼｯｸM-PRO" w:cs="HG丸ｺﾞｼｯｸM-PRO" w:eastAsia="HG丸ｺﾞｼｯｸM-PRO"/>
          <w:szCs w:val="21"/>
        </w:rPr>
        <w:t>学務課</w:t>
      </w:r>
      <w:r>
        <w:rPr>
          <w:rFonts w:ascii="HG丸ｺﾞｼｯｸM-PRO" w:hAnsi="HG丸ｺﾞｼｯｸM-PRO" w:cs="HG丸ｺﾞｼｯｸM-PRO" w:eastAsia="HG丸ｺﾞｼｯｸM-PRO"/>
          <w:szCs w:val="21"/>
        </w:rPr>
        <w:t>など保育</w:t>
      </w:r>
      <w:r>
        <w:rPr>
          <w:rFonts w:ascii="HG丸ｺﾞｼｯｸM-PRO" w:hAnsi="HG丸ｺﾞｼｯｸM-PRO" w:cs="HG丸ｺﾞｼｯｸM-PRO" w:eastAsia="HG丸ｺﾞｼｯｸM-PRO"/>
          <w:szCs w:val="21"/>
        </w:rPr>
        <w:t>関係の課を集めた連携</w:t>
      </w:r>
      <w:r>
        <w:rPr>
          <w:rFonts w:ascii="HG丸ｺﾞｼｯｸM-PRO" w:hAnsi="HG丸ｺﾞｼｯｸM-PRO" w:cs="HG丸ｺﾞｼｯｸM-PRO" w:eastAsia="HG丸ｺﾞｼｯｸM-PRO"/>
          <w:szCs w:val="21"/>
        </w:rPr>
        <w:t>会議を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そのような市の各部署を取りまとめをするというところは、やはり児童発達支援センターではできないのでそこは、内部がしっかりと連携を取る体制が必要ではないかと思います。温度差はあるのですが。</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ような課題を積み上げていただいたところを私たちが庁舎内で代弁していって、保育につなぎやすくしたりとか、学校での啓発をやりやすくしたいとか、障がいに「相談支援員が少ないのは課題</w:t>
      </w:r>
      <w:r>
        <w:rPr>
          <w:rFonts w:ascii="HG丸ｺﾞｼｯｸM-PRO" w:hAnsi="HG丸ｺﾞｼｯｸM-PRO" w:cs="HG丸ｺﾞｼｯｸM-PRO" w:eastAsia="HG丸ｺﾞｼｯｸM-PRO"/>
          <w:szCs w:val="21"/>
        </w:rPr>
        <w:t>と違いますか」と言って</w:t>
      </w:r>
      <w:r>
        <w:rPr>
          <w:rFonts w:ascii="HG丸ｺﾞｼｯｸM-PRO" w:hAnsi="HG丸ｺﾞｼｯｸM-PRO" w:cs="HG丸ｺﾞｼｯｸM-PRO" w:eastAsia="HG丸ｺﾞｼｯｸM-PRO"/>
          <w:szCs w:val="21"/>
        </w:rPr>
        <w:t>み</w:t>
      </w:r>
      <w:r>
        <w:rPr>
          <w:rFonts w:ascii="HG丸ｺﾞｼｯｸM-PRO" w:hAnsi="HG丸ｺﾞｼｯｸM-PRO" w:cs="HG丸ｺﾞｼｯｸM-PRO" w:eastAsia="HG丸ｺﾞｼｯｸM-PRO"/>
          <w:szCs w:val="21"/>
        </w:rPr>
        <w:t>たりなど投げかけはするのですが、なかなか難しい現状があるので、そのような意味では</w:t>
      </w:r>
      <w:r>
        <w:rPr>
          <w:rFonts w:ascii="HG丸ｺﾞｼｯｸM-PRO" w:hAnsi="HG丸ｺﾞｼｯｸM-PRO" w:cs="HG丸ｺﾞｼｯｸM-PRO" w:eastAsia="HG丸ｺﾞｼｯｸM-PRO"/>
          <w:szCs w:val="21"/>
        </w:rPr>
        <w:t>児童発達支援</w:t>
      </w:r>
      <w:r>
        <w:rPr>
          <w:rFonts w:ascii="HG丸ｺﾞｼｯｸM-PRO" w:hAnsi="HG丸ｺﾞｼｯｸM-PRO" w:cs="HG丸ｺﾞｼｯｸM-PRO" w:eastAsia="HG丸ｺﾞｼｯｸM-PRO"/>
          <w:szCs w:val="21"/>
        </w:rPr>
        <w:t>センターと担当課の連携は重要だと思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ありがとうございます。箕面のほうではいかが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関係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箕面市なのですが、通所支援の支給決定と、それから、児童発達支援事業所であるあいあい園の両方の事業を私どもの部署でしているということで、市町村との連携のところに被るのではないかという立ち位置にな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年の現状としまして、圏域の青空（こども発達支援センター青空）さんのほうに事業者向けの研修会をお願いして、勉強をさせていただいているところなのですが、その発端としましては、もともと私どもの部署が、障がい児通所支援の事業の中で事業所連絡会を開催したときに、事業所さんからは、「多動が強いお子さんだったり、行動障がいが強いお子さんを見るのにとても困っているのだけれども、何か意見はないでしょうか」ということがその連絡会議の中で出たという事例がありまして、やはり、あまり意見が出なかったりとか、こちらも適切なアドバイスや指導を示すことができなかったということがとても心に残っていて、そこへの支援というものができないだろうかということで、青空さんのお力を借りることはできないか、大阪府さんにも間に入ってもらって、その市内事業所向けの研修を８月にさせていただくという流れにな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やはり、市のその部署であるからこそ見えたことであるし、全体に向けての研修という形ではありますが、これがどんどんつながっていけばよいということと、箕面市の事情としましては、令和７年に事業所から児童発達支援センターになるということで、そのようなコンサル的な役割を果たすにあたっては、やはりそことのつながりを大事にしながら広げていきたいと思いますし、事業所支援としては、このパターンがいくつか示されているところにもし当てはめるとすれば、まずは発達支援拠点さんが事業所に支援をされている所に同行させていただいて、そのノウハウを学ぶとか、そのようなところからこちらが入ることもありかなと思ったり、児童発達支援センターのほうに心理士もいますので、そこにかかっているお子さんの事例であれば、情報もたくさんあっていくことができるけれども、何のつながりもない方だったりする場合は、うまくできなかったということがあるかもしれないので、ケースによっていろいろ、対応するということもあるのではないかと感じ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は、センター化するにあたっては、保育所等訪問支援、相談支援というものが必須になってくると思うのですが、先ほど、寝屋川市さんからもありましたが、相談支援の体制を整えるにあたってのノウハウを支援していただけたらうれしいと思ったりすることも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市の窓口としては、「どこかよい事業所はありませんか。」と聞かれるときはあるのですが、特定の事業所を勧めることはもちろんできませんし、その方のニーズですよね。運動機能のことに特化したことがよいとか、学習支援をして欲しいとか、何かいろいろなことがあると思いますが、「このような所がありますよ」などそのような紹介の仕方に留まっているのでそのあたりについては、特に課題ではないかと思っているところ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市から少し現状のお話をしていただきましたが、聞いているとおそらく、市町村の規模などでもかなり差がありそうだという気がしますね。発達支援拠点も圏域ごとですから、やはりその圏域の中の市町村の温度差もおそらく、あるのではという気も少しします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際にこの資料３とか、資料４を見ていると、かなり市町村によってどの程度のサービスができそうかということも非常に温度差がありそうですよ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ほか、そうですね。そのような流れでいうと、実際、発達支援拠点と市町村との連携とか何かこう。発達支援拠点の委員の方、「このようなことをうちではやっているよ」というお話があればぜひ、いただきたいのですがいかが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東大阪市だけの話になるのですが、私は、ＰＡＬと児童発達支援センターはばたき園をこの４月から兼務をしておりまして、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度から</w:t>
      </w:r>
      <w:r>
        <w:rPr>
          <w:rFonts w:ascii="HG丸ｺﾞｼｯｸM-PRO" w:hAnsi="HG丸ｺﾞｼｯｸM-PRO" w:cs="HG丸ｺﾞｼｯｸM-PRO" w:eastAsia="HG丸ｺﾞｼｯｸM-PRO"/>
          <w:szCs w:val="21"/>
        </w:rPr>
        <w:t>機能強化に向けて、「どのようにしていきましょうか」という話が各</w:t>
      </w:r>
      <w:r>
        <w:rPr>
          <w:rFonts w:ascii="HG丸ｺﾞｼｯｸM-PRO" w:hAnsi="HG丸ｺﾞｼｯｸM-PRO" w:cs="HG丸ｺﾞｼｯｸM-PRO" w:eastAsia="HG丸ｺﾞｼｯｸM-PRO"/>
          <w:szCs w:val="21"/>
        </w:rPr>
        <w:t>児童発達支援</w:t>
      </w:r>
      <w:r>
        <w:rPr>
          <w:rFonts w:ascii="HG丸ｺﾞｼｯｸM-PRO" w:hAnsi="HG丸ｺﾞｼｯｸM-PRO" w:cs="HG丸ｺﾞｼｯｸM-PRO" w:eastAsia="HG丸ｺﾞｼｯｸM-PRO"/>
          <w:szCs w:val="21"/>
        </w:rPr>
        <w:t>センターさんであると思うのですが、はばたき園のほうでは、東大阪市と「市としてその</w:t>
      </w:r>
      <w:r>
        <w:rPr>
          <w:rFonts w:ascii="HG丸ｺﾞｼｯｸM-PRO" w:hAnsi="HG丸ｺﾞｼｯｸM-PRO" w:cs="HG丸ｺﾞｼｯｸM-PRO" w:eastAsia="HG丸ｺﾞｼｯｸM-PRO"/>
          <w:szCs w:val="21"/>
        </w:rPr>
        <w:t>児童発達支援</w:t>
      </w:r>
      <w:r>
        <w:rPr>
          <w:rFonts w:ascii="HG丸ｺﾞｼｯｸM-PRO" w:hAnsi="HG丸ｺﾞｼｯｸM-PRO" w:cs="HG丸ｺﾞｼｯｸM-PRO" w:eastAsia="HG丸ｺﾞｼｯｸM-PRO"/>
          <w:szCs w:val="21"/>
        </w:rPr>
        <w:t>センターの機能強化というところをどのように考えているか。」ということを確認したうえで、「はばたき園としては、このようなことを考えています。」という</w:t>
      </w:r>
      <w:r>
        <w:rPr>
          <w:rFonts w:ascii="HG丸ｺﾞｼｯｸM-PRO" w:hAnsi="HG丸ｺﾞｼｯｸM-PRO" w:cs="HG丸ｺﾞｼｯｸM-PRO" w:eastAsia="HG丸ｺﾞｼｯｸM-PRO"/>
          <w:szCs w:val="21"/>
        </w:rPr>
        <w:t>話し合いを１回持ったり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発達支援拠点と児童発達支援センターの情報共有や協議という場に戻るのですが、おそらくその児童発達支援センターがどのような機関支援をしていこうとしているかとか、そのイメージとか準備などが結構、連携に影響してくるのではと思うのですが、東大阪市の場合、はばたき園の場合ですが、保育所等訪問支援事業とか、学校巡回をしていまして、そこに私たちＰＡＬの機関支援というものがあるのですが、同じ法人内にありますので、来年度（令和６年度）からどういうふうにしていこうかという話を割と、その通園の園長と一緒に話をする機会が多くて、いろいろなやり方があるのですが、東大阪市としてはそれを例えば、ここの部分については保育所等訪問支援事業だとか、ここについてはＰＡＬの機関支援だとか、普通は人手を増やすことができるとは思わないのですが、体制というか、組織の中で地域支援チームではないですが、おそらく兼務という形でそのような人たちが集まって、機関支援をするときは協力するとかそのようなことができれば、情報共有とか、協議の場としてはできるのではないかということが一つの案として東大阪ではや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中河内は八尾市、柏原市とあるのですが、そこの児童発達支援センターさんとはやり取りがなくて、やはり市町村とか大阪府の方に同席をしていただくとか、はばたき園のほうからも八尾の児童発達支援センターさんと情報共有をする場が欲しいという話が出ていますので、そこにＰＡＬも一緒に混ぜていただければよいのではと考えてい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ありがとうございます。そうですね。やはり、温度差はあるのですよね。先ほど、箕面市の方からお話がありました「青空」のほうではいかがですか。箕面市以外との連携などは。</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箕面市さん以外との連携は、同じように今回、大阪府さんにヒアリングをしていただいたことで、ある意味、ニーズが掘り起こされたというか、池田市さんからも同じように「事業所連絡会の中で研修をしてもらえないか」という形で、一応来年度、そのようなご依頼をいただきながら、あと、教育のところでいきますと、吹田市の教育委員会の教育長さんからも「通級指導の先生に対する研修体制作りの構築という感じで、このような発達障がいに関する研修をこの秋くらいにお願いできませんか。」ということで依頼をいただい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コロナでこの間、そのような、あいあい園さんと以前は、情報交換会という感じで利用者さんや支援の情報をいただいていたのですが、コロナで遠のいてしまったのでまた、今年度から再開させていただいて連携を強化させていただきたいと思っており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ありがとうございます。やはり、市町村のニーズというところが大事なのですかね。あと、</w:t>
      </w:r>
      <w:r>
        <w:rPr>
          <w:rFonts w:eastAsia="HG丸ｺﾞｼｯｸM-PRO" w:cs="HG丸ｺﾞｼｯｸM-PRO" w:ascii="HG丸ｺﾞｼｯｸM-PRO" w:hAnsi="HG丸ｺﾞｼｯｸM-PRO"/>
          <w:szCs w:val="21"/>
        </w:rPr>
        <w:t>L</w:t>
      </w:r>
      <w:r>
        <w:rPr>
          <w:rFonts w:ascii="HG丸ｺﾞｼｯｸM-PRO" w:hAnsi="HG丸ｺﾞｼｯｸM-PRO" w:cs="HG丸ｺﾞｼｯｸM-PRO" w:eastAsia="HG丸ｺﾞｼｯｸM-PRO"/>
          <w:szCs w:val="21"/>
        </w:rPr>
        <w:t>ｉｎｋのほうではどのようなことをされているかお話があればと思いますが、いかが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L</w:t>
      </w:r>
      <w:r>
        <w:rPr>
          <w:rFonts w:ascii="HG丸ｺﾞｼｯｸM-PRO" w:hAnsi="HG丸ｺﾞｼｯｸM-PRO" w:cs="HG丸ｺﾞｼｯｸM-PRO" w:eastAsia="HG丸ｺﾞｼｯｸM-PRO"/>
          <w:szCs w:val="21"/>
        </w:rPr>
        <w:t>ｉｎｋでは、北河内圏域の児童発達支援センターの皆さんに集まっていただく「センター等交流会」を年に２回させていただいています。それを始めたのは、やはり、児童発達支援センターさん同士で情報を共有したいというご希望もありましたので、全市のセンターさんに来ていただいて、顔が見える関係というものを作ってきています。ただ今は、センターさん同士の運営状況等の話になっているので、もう少しやはり、障がい児に対する支援の方向性とか、どのようにしていくかというようなお話などができていけばよいのではということを課題に感じながらも、やはりセンターさん同士もどうしても集まって話をする機会などがないので、そのような場を使って運営状況などを話されているというところがあるので、発達支援拠点がどのような立ち位置で設置をされていて、どのようなことでセンターさんなどを集めているかということがもう少し明確になってくるとその交流会の中で話し合っていくものが変わってくるのではないかということと、やはり、児童発達支援センターと発達支援拠点だけで話をしていても方向性が見出せないところがあるので、皆さんもおっしゃっていたように、市も含めて市としてどのようにしていくかということも議論していかなければなかなか難しいと感じ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して、</w:t>
      </w:r>
      <w:r>
        <w:rPr>
          <w:rFonts w:eastAsia="HG丸ｺﾞｼｯｸM-PRO" w:cs="HG丸ｺﾞｼｯｸM-PRO" w:ascii="HG丸ｺﾞｼｯｸM-PRO" w:hAnsi="HG丸ｺﾞｼｯｸM-PRO"/>
          <w:szCs w:val="21"/>
        </w:rPr>
        <w:t>L</w:t>
      </w:r>
      <w:r>
        <w:rPr>
          <w:rFonts w:ascii="HG丸ｺﾞｼｯｸM-PRO" w:hAnsi="HG丸ｺﾞｼｯｸM-PRO" w:cs="HG丸ｺﾞｼｯｸM-PRO" w:eastAsia="HG丸ｺﾞｼｯｸM-PRO"/>
          <w:szCs w:val="21"/>
        </w:rPr>
        <w:t>ｉｎｋは、事業所へのコンサルテーションもかなり数多くさせていただいておりまして、正直、毎年同じ所なども手を挙げてこられるのですが、やはり、いかに相談できる場がないというか、コンサルテーションをしてもらえる場がないというところと、あと、事業所としてもやはり職員さんが毎年、毎年どころか、１カ月後にはもう違う方にコロコロと入れ替わったりしている中で、人材育成、人材確保のところについてもとても困られているので、そのような意味でも継続して機関支援を申し込まれている方が多いのかなということは感じつつも、こちらとしてもそれをどこまですればよいのかだとか、どこまで求められているのかということはいつも、「どうなのだろう。」と思いながらさせていただいているような状況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した。そうですね。だから、それを考えると、市町村から相談がある、事業所からある。先ほどの話だと、学校からの依頼もあるとなると、発達支援拠点の機能というものは、直接支援もありますが、機関支援というところをある程度考えるのであれば、発達支援拠点の機能強化もやはり、要りそうですよ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際にそのコンサルテーションとか、機関連携というのは、相当発達支援拠点の各委員の方が力を割いてしているところだと思うのですが、更に市町村との連携、児童発達支援センターとの機関連携、機関支援などになると、今の現状で進めそうなのでしょうか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何か聞いていると、発達支援拠点は非常に多彩な、いろいろなことをしていると。これを今度市町村が地域福祉の中心となってやっていく。そこに機関支援で入るとなると、今の現状でうまくいくのでしょうか。いかがでしょう。発達支援拠点の委員の方、何か意見など追加であれば。</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再びマイクをいただきまして。やはり今、おっしゃったように専門的なノウハウを持った職員が地域の市町村と地域課題について話をしたりとか、あとはそのセンターにコンサルテーションを行ったりとか、ある一定の知識を持って研修をするという職員を事業所の中で育てていかなければいけないということは、児童発達支援センターの人材不足と同様に発達支援拠点も同じではないかと考え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直接支援のノウハウを培った職員が、次のステップとして保護者に根拠ある支援だということを伝えたうえで正しい支援をする。その先に地域の方たちにそのような研修を行うというプロセスを今、事業所では考えているので、それができる職員というのは、かなり限られるということになります。それができる職員というのはやはり、管理者レベルの職員なので、出れる職員がとても少ないということが現状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先ほど、機関支援ができるようになるということもそうなのですが、拠点としての役割は、地域課題を一緒に市町村と洗い出しをして、それを次のステップとして「では、どのように広げていけばよいか。」という地域へのコンサルテーションがとても役割としては大きいので、そのようなことができる職員を養成するかということもありますし、実際にその地域課題を整理して、市町村や児童発達支援センターにコンサルテーションに入るとなったときに実際、市町村として発達支援拠点のことを知っているという職員がとても少ない。市町村の職員の方の仕組みというものもあると思いますが、やはりその役割が浸透していないので、市町村課題があるということになったときに今日、来てくださっている箕面市さんとか寝屋川市さんのように「発達支援拠点を使おう。」と思っていただける市町村もあるのですが、「発達支援拠点というものがあって、このような形でコンサルテーションや地域課題を一緒に考えていくことができますよ。」ということをわざわざ説明をするのにとても時間がかかったりとか、発達支援拠点を利用しようということが選択肢の中に入っていないという市町村がたくさんあるので、そうなると拠点の役割というものが先ほどの資料の中で、児童発達支援センターが発達支援拠点、専門機関に依頼をしてコンサルテーションを行うという役割も必要なのではないかということがあがっていたと思うのですが、府の中で「それを拠点の役割としてきちんとしていくので、市町村と連携をしてやっていきなさい。」というような明確な位置づけがあると、発達支援拠点としてはとても動きやすいですし、役割を担っている職員が「発達支援拠点として、このような役割があるからやります。」といったときに「そうですね。それでは、一緒にしていきましょう。」という形をすぐに市町村の中で児童発達支援センターと取ることができるような位置づけがあるととてもやりやすいと思ってい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やはり、後ろ盾ですよね。その意味では、制度的なきちんとした立て付けというものを大阪府に作ってもらうことができれば、発達支援拠点としては動きやす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もう少し論点としてあるのではないかと思ったことは、人材確保、人材育成ということは、非常に大事ではないかと。実際、各発達支援拠点さんは人材育成を独自でやっている形におそらく、なりますよね。そのあたりへのアプローチももしかすると今後は必要なのではないかと思うと、実際に大学で教えられている委員、そのあたり、何かアイデアとか意見などありましたら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は、この場だけではなくて、部会のほうでもずっと長年にわたってお願いをしてきて、やはり人材育成には時間がかかるのですね。このような行政の、大阪府の部会の中で、いろいろなことを決めていただくのですが、実際にはお金もかかるし専門性も必要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方で、大阪府の予算を使ってやろうとすると、非常に年限が限られた中で「成果を出しなさい。」といわれてしまって、これがなかなかうまくいかない。だからといって、発達支援拠点や事業所の中で人を育てるということは、とてもではありませんが現場を任されている方々からすると、余裕がなくてやっていけないという、このジレンマが非常に大きいということで、大阪府の方々には、「何とか少し長めの、１０年くらいの計画を立てるような予算取りなり、事業なりに起こして、人材育成をしていただくような仕掛けを作ってくれませんか」ということを言っています。それから、今日も宣伝で、「修士課程を作りました。」と持って来ていますが、まさにこのことなのですよね。だから、現場で作りにくくても、現場でされている方々が持っていらっしゃる課題を大学のほうへ行って、他分野の人と交流ができるノウハウを身につけて、また現場に帰っていただくという形を取りながら、人材育成をしていって、現場に返していくという一つのやり方かというようには思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いずれにしても、お金と時間と、専門性が必要だということはもう、その通りだと思いますが、そこに何とかこの会議でせっかく決めていただくので、大鉈を振るっていただいて、大きな予算が付くように大阪府の方にはお願いし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そのような意味では、今回は、こどもワーキングなのですが、成人のほうで長年、支援されているアクトおおさかの委員からの意見も併せていただくことができればと思いますが。</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アクトおおさかもコンサルテーション事業で市町村さんと一緒に地域の支援体制作りをしているのですが、先ほどからもあったように、事業所の数が成人でも児童でも増えてきているけれども、質の課題があるというところでやはり、いろいろなプログラムを持っている所があったりとか、ＰＴ（</w:t>
      </w:r>
      <w:r>
        <w:rPr>
          <w:rFonts w:eastAsia="HG丸ｺﾞｼｯｸM-PRO" w:cs="HG丸ｺﾞｼｯｸM-PRO" w:ascii="HG丸ｺﾞｼｯｸM-PRO" w:hAnsi="HG丸ｺﾞｼｯｸM-PRO"/>
          <w:szCs w:val="21"/>
        </w:rPr>
        <w:t>Physical Therapist</w:t>
      </w:r>
      <w:r>
        <w:rPr>
          <w:rFonts w:ascii="HG丸ｺﾞｼｯｸM-PRO" w:hAnsi="HG丸ｺﾞｼｯｸM-PRO" w:cs="HG丸ｺﾞｼｯｸM-PRO" w:eastAsia="HG丸ｺﾞｼｯｸM-PRO"/>
          <w:szCs w:val="21"/>
        </w:rPr>
        <w:t>：理学療法士）さん、ＯＴ（</w:t>
      </w:r>
      <w:r>
        <w:rPr>
          <w:rFonts w:eastAsia="HG丸ｺﾞｼｯｸM-PRO" w:cs="HG丸ｺﾞｼｯｸM-PRO" w:ascii="HG丸ｺﾞｼｯｸM-PRO" w:hAnsi="HG丸ｺﾞｼｯｸM-PRO"/>
          <w:szCs w:val="21"/>
        </w:rPr>
        <w:t>Occupational Therapist</w:t>
      </w:r>
      <w:r>
        <w:rPr>
          <w:rFonts w:ascii="HG丸ｺﾞｼｯｸM-PRO" w:hAnsi="HG丸ｺﾞｼｯｸM-PRO" w:cs="HG丸ｺﾞｼｯｸM-PRO" w:eastAsia="HG丸ｺﾞｼｯｸM-PRO"/>
          <w:szCs w:val="21"/>
        </w:rPr>
        <w:t>：作業療法士）さんがいたりという</w:t>
      </w:r>
      <w:r>
        <w:rPr>
          <w:rFonts w:ascii="HG丸ｺﾞｼｯｸM-PRO" w:hAnsi="HG丸ｺﾞｼｯｸM-PRO" w:cs="HG丸ｺﾞｼｯｸM-PRO" w:eastAsia="HG丸ｺﾞｼｯｸM-PRO"/>
          <w:szCs w:val="21"/>
        </w:rPr>
        <w:t>売りはあったりする</w:t>
      </w:r>
      <w:r>
        <w:rPr>
          <w:rFonts w:ascii="HG丸ｺﾞｼｯｸM-PRO" w:hAnsi="HG丸ｺﾞｼｯｸM-PRO" w:cs="HG丸ｺﾞｼｯｸM-PRO" w:eastAsia="HG丸ｺﾞｼｯｸM-PRO"/>
          <w:szCs w:val="21"/>
        </w:rPr>
        <w:t>と思うのですが、しか</w:t>
      </w:r>
      <w:r>
        <w:rPr>
          <w:rFonts w:ascii="HG丸ｺﾞｼｯｸM-PRO" w:hAnsi="HG丸ｺﾞｼｯｸM-PRO" w:cs="HG丸ｺﾞｼｯｸM-PRO" w:eastAsia="HG丸ｺﾞｼｯｸM-PRO"/>
          <w:szCs w:val="21"/>
        </w:rPr>
        <w:t>し、支援の質に課題があるということは、イコール発達障がいの基礎理解が圧倒的に事業所で足りていないということだと思うので、そこは、発達支援拠点のノウハウをもってしっかりと機関支援で各事業所に発達障がいの基礎理解を進めていくべきだと思いますし、そのうえで、個別のアセスメントをして、一人一人の方々に適した支援を考えることができるようにアセスメント力も地域で高めていく必要があると思っているのですが、それは、発達支援拠点だけでできるものではないので、しっかりとそこは行政責任として地域の支援者を人材育成していくということも、質の担保というところも考えていただけるとよいのではないかと思いますし、先ほどからも何名かの委員の方々からも出ているように、この図の中に市の役割というものもないというので、やはり、市と発達支援拠点と児童発達支援センターさんが一緒に地域の人材育成を考えていくということが非常に大切になってくるのではないかと思いますし、そのようにしようと思うとやはり、市町村によって発達支援拠点の認知度にとても差があるということをお聞きしているので、発達支援拠点が市町村の中で活動しやすくなるための事業の建て付けというものを大阪府がしっかりとしてバックアップを進めていくということが大事になるのではないか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それを聞いて思い出しましたが、通園施設に通っていると、発達支援拠点に行くことをあまり良くいわないような施設もあったりしますので、やはり、そのような意味では行政的なバックアップというのは確かにあったほうが親御さんからすればとてもうれしいだろうと思います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　親御さんというところで少しだけずれるかもしれませんが、親の会の中でも社会的擁護が関わっている所。児童養護施設が市町村にある所とない所の差が大阪府はとても多いではないですか。中河内圏域であれば、児童養護施設から里子に行った発達障がいの子どもが多いものですから、そのところはできても、例えば、北河内には児童養護施設は１つもないので、例えば別の児童養護施設の子が里子で北河内に来たときに事業所の方がその内容を知らないということがあります。発達障がいなのか、愛着障がいなのか、何かわからないけれども支援はぴったりだとか、療育に行っている子も多いので。大阪府はとても社会的養護の子が多い所なのに、ずっとこの会では出てこないな、いつ言おうかとずっと思っていたところ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ページの図を見ていて、「主な支援対象児」の箇所で発達支援拠点のところも発達障がいがあり、このようにされているとか、児童発達支援センターであれば、発達障がいに限らず、三障がいすべての子どもを対象にする。私が仕事上で知っている場所では、児童発達支援センターさんのほうは、やはり社会的養護の子どもたちのこともかなりされているので、少し文言がどこかにあってもよいのではと。大阪は非常にやっておられるので。連携をいろいろな部署でされているのにもったいないなと思い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今回、発達障がいのワーキングだからおそらく、発達障がいを中心に資料を書いたのだと思うのですが、実際に発達障がいのお子さんにかかる様々な問題を全部、洗い出しをすると、おそらくそのようなこともあって欲しいということにはなりますよね。付随するいろいろな情報がもっともっと、もしかするといるのかもしれません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は、実際にそのような事業所などはあまり知らないのです。大学に来る前は、特別支援学校で。大学を出て初めて行ったのが、寝屋川養護学校なのです。隣にあかつき・ひばり園というものがありましてね。教頭になってからは、刀根山で。中宮にある大きな病院などですね。結構、つながりはあったと思うのですが、今のお話を聞いていると、特別支援教育になったときに「それまでの養護学校が特別支援教育のセンター的機能を担いなさい。」といわれたのですね。要するに、目の前の学校の子どもだけではなくて、よその学校が困っていたら、「支援学校の先生は、専門家でしょう。」と。「行って助けてあげてください」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してそれまでの養護学校の先生の専門性というものは、少し言い方が悪いかもしれませんが、平原で狩りをするようなものですね。「あの学校には、発達障がいにとても詳しい大学院で勉強をしてきた何々先生がいるぞ。」とか、そのレベルだったのですね。それを各学校には必ずそのようなことがいえる先生を作ろうということになりましてね。それはやはり、大阪府のほうでまず、そのようなリードをできる人材をまず、作ると。リード人材の研修に来た人は、振り返って今聞いてきたことをさも、自分が考えたようにして、言うと。これを２回くらい繰り返すと、すべての学校に届くと。このような計算ですよね。やはり、すべての事業所にこの発達障がいの専門性を行き渡らせようとすると、個別に動いている動きだけでは間に合わないので、やはり上から段階的に、計画的にそのような。例えば、おそらくどこも困っていることは、子ども同士で叩くとか、何かそのような。</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応用行動分析とか、そのような専門の心理学がありますよ。だけどそれを本を読んでとか、あるいは大学へ行ってとか、何かの研修会をたまたましているからだとか、そのようなことで今はしていると思うのですが、それを例えば、発達支援拠点のその専門家を作ることをやりますと。それをメニュー化して、コンテンツ化して、できればオンライン化もしてそれを使って今度は、各市はそのコンテンツも使いながら、応募をしてくると。二段構え、三段構えで計画的にしていくと、結構数年である程度の共通基盤ですか。要するに、「事業所のくせにそれを知らんのか」ということが言える世界が作れるのではと思ったり。このような空想の話ですみません。そのような感じは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した。やはり、人を育てるという意味でいいますと、私どももそうですが、病院で勤務しておりまして、大阪府の次の議題３になりますが、いわゆる、医療機関で見てもらうことができる医師を育てるということも大阪府から長年、委託を受けてやっていたりも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時間もどんどん過ぎてきていますので、このまま議題３のほうですね。「初診待機解消事業（拠点医療機関と登録医療機関の連携強化、拠点医療機関のアセスメント機能強化）について」に進みたいと思います。それでは、事務局から議題３の説明を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議題３　初診待機解消事業（拠点医療機関と登録医療機関の連携強化、拠点医療機関のアセスメント機能強化）について（資料５に基づき説明）</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資料５ページをご覧ください。アセスメント機能強化についての取組みの概要をまとめています。こちらは、最初に診療するにあたって必要となる情報の収集・整理などの部分を医師以外の方に担っていただくことで診療時間を短縮する取組みですが、こちらは令和３年度から母子医療センターにモデル的に取り組んでいただいていますので、</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からご説明をいただければと思います。よろしくお願い致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６に基づき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資料をお示しいただいた４ページにあります、大阪府域で拠点医療機関の協議の場設置という６拠点医療機関がありますが、そこでこの一連の事業を報告した資料を資料６－１、６－２として用意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令和３年度は、コロナ禍でしたからオンラインでできたのですが、令和４年度は、少し事情により、実施できなかったのですが、資料だけは準備していたので、併せて用意させていただきました。そして、実際にしたことをお話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６－１から説明をします。令和３年度の委託事業の中で、当センターが受けましたものは、「発達障がい医師養成研修」という先ほどありました一つ。それから、「拠点の連携」（拠点医療機関と登録医療機関の連携）というところですね。これは、医療機関同士の連携。それから、アセスメント機能強化というとこ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養成研修に関しましては、令和３年度ｅラーニングで研修をしております。講義内容に関しましては、例年どおり実施をさせていただきました。ただ、例年でありましたら、直接皆さんにお集まりをいただいて小児科のほうではグループワーク、精神科のほうでは、また荒木委員からもお話をいただければと思いますが、症例検討のようないろいろな形でされていましたが、なかなか難しい面もあったりしたのですが、ｅラーニングで代替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講師陣に関しましては、このような形で、大阪府下で実際に各臨床現場・教育の場で実際に対応されている先生方にお話をして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ｅラーニングに関しましては、当センターが導入をしているシステムをこの時期だけはお借りしてや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飛ばしまして、連携強化業務という６ページ目になりますが、実際に、先ほど各発達支援拠点の委員の方からもお話がありましたが、当センターも泉州圏域の医療機関の拠点として、様々な相談をお引き受けすることにしております。実際に診療に関する相談、それから、緊急での診察の依頼、それから、実際に当センターに来られて研修を受けたいという研修生の受入れ、それから、各医療機関なり地域なりで勉強会、そのような研修会をするので出て欲しいという形の参加をしておりますが、コロナ禍でもこのような形で依頼はあったという報告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アセスメント機能強化」ですね。本日、先ほど大阪府から資料５ページ目のほうで説明がありました、「拠点医療機関のアセスメント機能強化」というところなのですが、一つはやはり、「待機が長い」と。初診までの時間が長いと。医師の数も簡単には増えないと。では実際にどのような所にアプローチをすればいくらかでも待機が減ったりとか、アクセスがよくなったりだとか、いろいろな良さが出てくるかということで、実際に当センターでの診療の状況について令和３年度はまず、統計を取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０２０年から２０２１年の未就学児です。就学以降の子どもは統計には入れておりません。未就学児の発達障がい専門外来の受診者数に関しまして、この２年間で初診全体が約１，０００件弱で、未就学児の初診が２６２件で、この中の統計を取りました。中身を見ましたところ、初診待機中央値が１１０日。これは、いろいろな事情で大急ぎで見ないといけない子どもと、待っていただいた子どもというところで、平均を取ると少しあれなので、一番、待ちの中央値が１１０日です。かなり長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当センターに来られる方は、ほかでの治療歴のないケースが半数です。だから、いわゆる、２件目、３件目というわけではないと。ただ一方、病院ですが、「療育をして欲しい」という依頼もあった。それから、先ほど、委員の話にもありましたが、どちらかというと、発達障がいではなく、虐待だったよねというようなケースも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統計情報といたしましては、そのような意味でいきますと、約３分の２が男の子でした。これは発生率からすると、だいたい近いのではないかと思います。エリア別で見ますと、当然、泉州圏域ですから泉州が一番、多いのですが、約半数です。それ以外は、南河内、堺と。継続受診は、約半数です。だから、毎年、２００から３００受診して、半分の人がずっと継続して残っていくという形にな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未就学児の受診傾向といたしましては、３歳代が一番多かったです。これは、３歳半検診で紹介されるというパターンですね。ただ、継続の内容が相談なのですね。治療とか、そのような訳ではなく、相談。親御さんが相談をしたいという形で来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エリアの傾向別につきましては、泉州圏域だけを見ますと、過去にどこかで検査をしていると。だから、保健センターなどですね。保健センターからの紹介が大半で、熊取町から来られた方は、継続が多いですとか、このようなエリアの傾向は少し飛ば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ような中で見ていきますと、初診待機解消に向けての一取組みとして、受診に来たうちの半数以上が継続であるということと、主訴の大半は、疾患についての相談であると。受診は地域ごとに特徴が出てくるだろうという感じになりますと、継続的に関わることができる仕組みというものはエリアごとに作る。しかも、医療だけではなく、福祉も大事だということ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ような意味でいうと、仮説としてこのときに立てたのが、「医療機関以外の機関が関わる仕組み、医療機関と併せて関わる仕組み、長期的に関わる機関構築、関わるために必要な情報の蓄積」ということで、入口から中継ぎまでを医療機関が担い、そのあと、福祉機関が担うことができればという形で一つのアイデアとしてやったのが、既にある地域の期間と連携をしながら情報を活用し、医療機関で利用可能な情報に整理をし直して、フォーマットを作ると。それがアセスメント機能強化という形にな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医療機関で欲しい情報というものは、やはり診断に使うことができる、医師が欲しいと思える言葉での情報がほしいという形になりますので、そのような意味ではいわゆる、「言葉はいつ、喋りましたか」というものは診断に使うことができないのですよね。意味がある言葉を意図を持って意味がある使い方で使うことができたかどうかというようなことを聞きたいという形で質問方法を作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ためには、実際に医師がもしくは、医療機関のワーカーなり、心理士なりが予診</w:t>
      </w:r>
      <w:r>
        <w:rPr>
          <w:rFonts w:ascii="HG丸ｺﾞｼｯｸM-PRO" w:hAnsi="HG丸ｺﾞｼｯｸM-PRO" w:cs="HG丸ｺﾞｼｯｸM-PRO" w:eastAsia="HG丸ｺﾞｼｯｸM-PRO"/>
          <w:szCs w:val="21"/>
        </w:rPr>
        <w:t>という形で取る。そのノウハウをある程度簡略化して、言語化できるような形で、地域の保健師さんが使うことができるようにしております。それが資料６－３にな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資料６－３は、先日、大阪府下の保健師の研修会で用意した資料を一部だけ抜粋ということでとってきたのですが、めくっていただいて右に「発達障がい児保護者の受診希望内容」といたしましては、「初診統計」の「助言」が４分の３、「気にしていることが発達である」というところと、よく、「注意欠如・多動症の子は、お薬を飲めばよくなるよ」というような形で紹介もあるのですが、実際に私どもの所でしていることは、お薬を出すのは３分の１であって、３分の２は本当に基本的な環境調整と心理社会的アプローチの指導という形にな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中で、保健師さんは、スクリーニングをして医療機関に送るときに『発達障がいの早期発見のための問診項目手引書』という、これは前グループ長の永井先生が取りまとめたものなのですが、これでおそらく見立てをされていると思うのですが、これだけいただいても改めてもう一度医療機関で診断に必要な情報を取り直さなければいけないということと、親御さんが望むニーズに合わせたアドバイスをするための言葉を聞き取らなければいけないということで、情報機器を活用した、情報収集という形で、このタブレットにたとえば、「首が座ったのは」。このチェックをしたときに「まだ」もしくは「既にある」というところになると、ピッとすれば１カ月、２カ月、３カ月、４カ月とチェックができるようになっているのですが、それで選んでいただく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最後のページになりますと、例えば、「目線が合うようになった」とか、「有意味語が出た」とか、「それがいつであったか」、「親御さんがどのように感じたか」とか、もしくは、「独特の行動があるかどうか」などということをいくつかの項目として聞き取る。そして、これの文言の整理を今、しているところで、このように聞けば、こちらが聞き直すときにかなり軽減されるという形を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をある程度使って、去年度（令和４年）の最後に報告しようかと思っていたのがこれですね。資料６－２になりますが、この資料６－２のページを同じようにめくっていただくと、４．２　２０２２年度追加実施分というものが４枚目にあるのですが、そこから今度、一般初診も含めて発達障がい以外の初診。未就学児も含めてというところでチェックを併せてや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結局その意味でいうと、発達障がい以外の主訴で来たけれども、結果、発達障がいの病名のついた初診の人というのが、同時期で１７７件ありまして、ここで見ていただくと、親からするとやはり、診断・相談というところが多い。かなりめくっていただくと、「統計処理から見えたところ」。４．３の前の箇所になるのですが、円グラフ。また後ほど見ていただきたいのですが、「統計処理から見えたこと」というところになりますと、実際に「発達障がいかな。」といって受診に来ていなくても、発達障がいに関する相談がそこそこあるということと、親御さんは、助言を求めて来ているということと、教育ですね。学校からの受診勧奨というものがそこそこあるということで、改めて先ほど作りましたものに追加の項目を入れたり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ことからすると、実際にこのチェック項目というと、もともとは未就学児でうまく診断につなぐことができるようにという形でしていましたが、タイミングによってはやはり、小学校入学前後、もしくは幼稚園ですね。プレスクールですね。そのような所で教育に関しての相談ということも増えてきていますので、そのような項目も付け足しながら今年度、続きをしているような状況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ようなところが、このアセスメント機能強化の事業の説明にな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引き続き、資料５に基づき説明）</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各委員の先生方からご意見等ありましたら、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　親の会で聞きますと、今、もう結構（子どもが）成人になった人が多くて、子どもがとても少なくなっています。理由は、発達支援拠点のところとか、支援がとても進んでいったかなというところもあるのですが、それでも医療機関のことは、非常に話題になっておりまして、待機期間が短くなったことは何か、親の肌感ではあるようで、それはとてもありがたいと。「短くなったよね。」ということはこの前、話題に出たことを報告しておきます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と、ここでは少し違うかもしれませんが、少しだけ考えていただきたいことは、こどもワーキングなのか、成人ワーキングなのかわからないですが、真ん中にある、小児科から成人への移行期の医療の問題ということをどこかで考えていただきた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お医者さんの学会などでは、今、発達障がいである子の移行期支援ということがとてもホットな話題になっていますが、ここではおそらく、一度も出ていなかったので、大阪府は移行期のこともされていると思うので、もし、情報があれば教えていただきたいと思い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務局もしくは、本日参加されている大阪府の部局のほうから何か本日説明できそうなことがありましたら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移行期医療につきましては、実は、医療的ケアの子どもさんなどでも話題になっておりまして、部局は、健康医療部になるのですが、移行期医療センターということで、大阪母子医療センターに委託をしておりまして、様々な事例を集めて、マニュアルを作って公開をしており、発達障がいの事例が含まれているものもあります。今している事業についてのご紹介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した。私は小児科のほうですから、成人期にどのようにするかやはり、なかなか悩むのですが、大阪精神医療センターのほうではいかが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少しお話がずれるかもしれませんが、私どもの状況をお伝えできればと思います。先ほどのように、随分、地域で見てくれるようになっているなと。大阪府の取組みもそうでしょうし、メディアも発達障がいの話題を聞かない日がないくらいですので、とても幅広く知れ渡っているなという感じが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地域で見てもらっている分、最近は紹介制になっているので、どうしても症状が複雑化、重度化するような子が本当に増えてきています。ここで先ほど、支援の質というお話をされていましたが、私どもに来る子達はそもそも断られるということで、支援の質どころか、まず、デイサービスを利用させてもらえない、ショートステイを利用させてもらえない、そのようなことも相談が日々あって、どこかの市町村が強度行動障がいのことを話題にしてくださっていますが、やはり、本当にそこは考えてもらいたい。これは最近、よくニュースもその話題をしてくれているのでまた変わっていくのではと期待は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入院治療を」ということで紹介が多いですし、やはり行動障がいは身体が大きくなればその分、負担になるので、どうしても年齢の高い子が相談に来ます。しかし、入院治療には限界がありますので、やはり障がいですから治療をして回復するというものではないの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したら、年齢が来たりとか、入院治療が終わったときにどこにパスをすればよいのかということは当然あって、先ほど、逆紹介の話題がありましたが、症状が複雑化とか、重篤化しているのですぐに紹介元に戻すことができるかというとなかなか厳しく、やはり抱え込むような感じになっていますし、医師もやはり外来業務が５時過ぎまであって、病棟を見るというのもそのあとになるので、どうしても帰りが遅くなるということも散見されるという状況にな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しかし、児童の精神科を勉強している医師の集まりが先週ありましたが、そのような相談をすると「また再入院を受けてくれるのであれば見ますよ。」と言ってくれた先生もかなりおられたので、こちらも「大変なのではないか」と遠慮をする必要もないのかなということを思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して移行期ですが、やはり成人がありますので、その成人のところにお願いするとかあとは、精神科病院にお願いする。１８歳までですから、どうしてもそのような話になります。ただ、紹介をして断られたということは少ない。断ることももちろんありますが、少ないのでこちらのほうにお願いをしている。早めに１８歳までだということをお伝え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番は、やはり症状が重篤化するまでに来てもらえれば。やはり今後、地域で見て欲しいといいつつ、矛盾しているのですが、重たい人が来ると、「どうしてこの子を早く紹介してくれないのだ。」というような。何をしていても文句を言っているわけなのですが。</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ように見てみますと、単純に自閉症だけではなくて、先ほどもご指摘のありました、社会的養護のお話ですが、そのとおりなのだと思います。養育者の方も養育能力が厳しいと、どうしても子どもたちの行動化も大きくなりますので、やはり小さいときから皆さん見られていて、子どもの自閉症だけではなくて、親御さんが少ししんどい場合は、もう早めに精神科につないでいただきたいと思っており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そのような意味では、私ども医療機関は受ける側になるのですが、紹介する側としては、本日参加されている寝屋川市と箕面市の方々などは、連携で「何か困ったな。」とか、「このようにして欲しいな。」とか、「このようなところがうまくいっているな。」というような、「自分の所に診療所があるからうまくいっているな。」など少し何かありましたら一言でもいただければと思うのですが。</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関係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際のところ、今聞いている所（拠点医療機関）に紹介させていただくことが多いのとあと、周辺でいうと、関西医大（関西医科大学）ですかね。大阪旭こども病院。ケースによっては高槻のほうまで出生時未熟児等であれば、そこで関わっていって、つながっていることとあと、各クリニックさんのほうで見ていただける所も２カ所あるのですが、なくなっていたり、もう、年齢も年齢で受け入れることができないというようなことで難しさが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寝屋川の場合は、検診のほうに小松病院（医療法人協仁会小松病院）の先生に来ていただいていまして、そこでキャッチしたケースを一定数、投薬等のところはサポートいただいているような状況があるのですが、抱えていらっしゃるケースが多いということでなかなか難しいと思います。できるだけ福祉的な所で、教育等とも連携をしてということで、子どもを守る課であったり、虐待のケースに関しては、子ども家庭センターが寝屋川市内にありますので、連携はかなり取らせていただくのですが、委員がおっしゃったようにやはり、かなりもともとフォローをしていても保護者さんの社会的養護の部分が大きいケースは、重篤化してからしか動かないということで、どうしてもそこから帰って来ることができない、もうどうしようもないという状況で進むことが多いということが現状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現場としても三家クリニック（医療法人三家クリニック）があるので、大人の方と小学校高学年くらいになってから、親子治療という形でお願いをしたりということはしています。学校の保育所等訪問であったりで、一部の精神的なフォローが必要なケースは、小学校のほうにも入っていくようにはなっているのですが、特に事業所さんと連携を取ることが難しくて、前半のお話にもつながると思うのですが、事業所から「もう、どのようにすればよいのか。」というヘルプが相談支援のほうにきて動き出すということもあるかとは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箕面市のほうではいかがですか。何かあり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関係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箕面市では、放課後デイサービスの受給者証の支給決定の要件としては、手帳をお持ちか、医師の意見書・診断書が必要ということにしているのですね。だから、お医者さんにかかる方がたくさんという形になるので、もう地域の、本当にかかりつけの個人の医院などにまず、アプローチをされて、そこも医師会を通してご協力をいただいているところもあって、ある程度の意見書という形で書いていただいて、受給者証を発行という土壌ができてきているのではと思うのですが、やはりそこから継続をして見ていただけるかというとそこは難しかったりとか。そういう方でもし受診を希望される場合はどこかを紹介しないといけないという状況になるのですが、豊能圏域なので阪大（大阪大学）さんなどが多くなるのではというところでは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発達相談の心理士に少し聞いたところによると、どの程度の方を、どのような方を紹介すればよいものなのか、逼迫されているということはわかりますので、そのことに悩むということとあと、情報提供をしたあとにリターンがある場合もあるけれども、ない場合ですよね。保護者さんにその後のお子さんのフォローをどのようにすればよいかというところがわかりにくかったりだとか、リターンがあればそこのフォローはできるかもしれないしということで何か、評価であったりとか、指標であったりなどいただければありがたいということも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高槻市では、拠点医療機関の大阪医大（大阪医科薬科大学）のドクターからお声掛けをいただいて、令和３年度から福祉と教育と医療という形で任意ではあるのですが、２カ月に１回くらい、ＺＯＯＭでそれぞれの分野でどのようなことをしているかということを話し合いをするという会を持っていただい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令和３年度はコロナ禍だったので、ＺＯＯＭだったのですが、令和４年度の最後に対面でしまして、</w:t>
      </w:r>
      <w:r>
        <w:rPr>
          <w:rFonts w:eastAsia="HG丸ｺﾞｼｯｸM-PRO" w:cs="HG丸ｺﾞｼｯｸM-PRO" w:ascii="HG丸ｺﾞｼｯｸM-PRO" w:hAnsi="HG丸ｺﾞｼｯｸM-PRO"/>
          <w:szCs w:val="21"/>
        </w:rPr>
        <w:t>Q-SACCS</w:t>
      </w:r>
      <w:r>
        <w:rPr>
          <w:rFonts w:ascii="HG丸ｺﾞｼｯｸM-PRO" w:hAnsi="HG丸ｺﾞｼｯｸM-PRO" w:cs="HG丸ｺﾞｼｯｸM-PRO" w:eastAsia="HG丸ｺﾞｼｯｸM-PRO"/>
          <w:szCs w:val="21"/>
        </w:rPr>
        <w:t>を使ってそれぞれの領域でどのような課題があるかまとめるということをしていて、それが令和５年度も継続しているので、</w:t>
      </w:r>
      <w:r>
        <w:rPr>
          <w:rFonts w:ascii="HG丸ｺﾞｼｯｸM-PRO" w:hAnsi="HG丸ｺﾞｼｯｸM-PRO" w:cs="HG丸ｺﾞｼｯｸM-PRO" w:eastAsia="HG丸ｺﾞｼｯｸM-PRO"/>
          <w:szCs w:val="21"/>
        </w:rPr>
        <w:t>そういった、</w:t>
      </w:r>
      <w:r>
        <w:rPr>
          <w:rFonts w:ascii="HG丸ｺﾞｼｯｸM-PRO" w:hAnsi="HG丸ｺﾞｼｯｸM-PRO" w:cs="HG丸ｺﾞｼｯｸM-PRO" w:eastAsia="HG丸ｺﾞｼｯｸM-PRO"/>
          <w:szCs w:val="21"/>
        </w:rPr>
        <w:t>まずは、顔の見える関係というものを作る機会があればよいのではと思うのですが。それは参加は任意なので、市町村がそこに入っていないということがこれからの課題なので、市町村を巻き込んで福祉の相談支援事業所も含めて事業所もありますし</w:t>
      </w:r>
      <w:r>
        <w:rPr>
          <w:rFonts w:ascii="HG丸ｺﾞｼｯｸM-PRO" w:hAnsi="HG丸ｺﾞｼｯｸM-PRO" w:cs="HG丸ｺﾞｼｯｸM-PRO" w:eastAsia="HG丸ｺﾞｼｯｸM-PRO"/>
          <w:szCs w:val="21"/>
        </w:rPr>
        <w:t>、支援学校のリーディングスタッフの先生も入っていただいたりとか、あとは、小学校の支援学級の先生とかに入っていただいたりとか、また複数の医療機関の先生方とか。リハビリの先生なども入っていただいて、意見交換を図るということができているかなと思っていて、それがいろいろな市町村に広がっていくといいなと参加して思ってい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もう時間がないので本当に手短に。この議題は、初診待機解消事業、医療機関と登録医療機関の連携強化それから、アセスメント機能強化という話で説明があったので、それに関してのコメントになりますが、まず、医師研修。おかげで、ほぼ地域で発達障がいを見ることができる医師がほぼゼロだったけれども、増えたということもこれは事実で、非常に大きいことだと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先ほどの表で見ていただいたとおり、これは頭打ちになっている。やはりコロナ禍でリモートになったことで便利になったけれども、実際にしてくれる医師が増えなかったのかもしれない。そのあたりは明らかにしていかなければいけないと思うこと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アセスメント機能強化。初診待機がどのようになったかというところまで出てこなかったけれども、私がお聞きしたときには、とても短くなっているということがあります。そのことを考えると、各地域でしていただきたいし、そのためには何が必要なのかということをもう少し詰めていただきた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こどもワーキングでの医療の話、そして成人ワーキングでの医療の話、これはあるけれども、実際、子どもたちがその途中の教育を過ごしている間の医療の話をする場がないということをおっしゃって、そこは非常に大事なポイントかと思います。こどもワーキング以降成人になるまでの間の医療の課題というものがどのように問題点としてあるのか、それをどのようにしていくのかという議論の場として少なくとも大阪府のほうでこの部会の中か、ワーキングか、そのあたりをはっきりさせていただく必要があるのではと思います。以上です。すみ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ほか、いかが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７ページのヒアリングのところを見させていただいて、下から２番目の「福祉と教育のサポートが欠かせないから医療との連携が大切」という意見は、本当に大切だなと思って。しかし、お忙しいということもあると思うのですが、やはり学校も巻き込んで福祉とケース会議を開催するとなってもなかなか医療側の方の参加が難しいということが実情としてあるのではないかと思うので、そのようにして医療の方々からも連携していこうといってくださる意見はとても貴重でうれしいと思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同じページの上から２つ目に「相談業務は、福祉等の分野で担うべき」ともあるのですが、それはそうで、医療だけで発達障がいのある方の課題などを全部担って解決ということは難しいとは思うので、そこは役割分担ではないかと思うのですが、しかし、大前提としてその方のニーズに応じて紹介先は変わると思うので、よくアクトおおさかでもあるのですが、「診断がついたからあとはアクト（アクトおおさか）に相談に行っておいで。」ということが結構、あるので、やはり大事なのは、その方が何に困っていて、どこで生き辛さを感じているかだと思うし、その困りごとによって相談の窓口が様々に変わってくると思うので、そこはやはりきちんと最初に聞いた所で整理をしていただくと。ご本人もたらい回しにされているという感覚で来るので、きちんとニーズベースで連携していくということが大前提になるのではないか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委員からも移行期のところであったかと思うのですが、やはり連携とか移行期はつなぐ期間がオーバーラップしていないと実際はぶつ切りになっているので、「もう卒業間近にどうしよう。」、「退院間近にどうしよう。」というような。連携が始まると非常に後手後手の対応になっていることが実際には多いのではと思うので、そこはやはり、つなぎは、簡単にできるものでもないし、移行期の支援も時間がかかると思うので、オーバーラップしている期間が長ければ長いほど、丁寧なつなぎにもつながるのではと思うと、日頃から多職種がきちんと連携をしておくことが大事だという共通認識を大阪府下全員で持てるとよいのではないか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もともとこのアセスメント機能強化ができそうかなというアイデアは、当センターと和泉市が連携協定を結んでおりまして、和泉市の保健センターと私とで連携して、和泉市の未就学児の発達の気になる子をもう無条件に保健師が「気になる。」といった子を私が見るというスタイルを作ったのですね。これでこちらが「情報を事前にこのくらい、集めておいて欲しい。」と。そしてその情報を持って私の所に来て、私がその情報を見てこの子を見て、方向性の判断をすると。そのときにもちろん、診断の正確なものができるのであればするのですが、そうではない場合、例えば療育を使うにしても、児童発達支援を使うにしても保健センターなり、市のほうが情報を持っていますから、医師が「あそこを使え。」というよりも「この子は、このようなタイプの子だから、このような点において保健師さんと相談しなさい。」というようなことをすることによって、病院にかからなくて済むようになったのです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して、保健センターが地域の市町村内のいろいろなものを使って親御さんとしていくと。そして困ればまた私の所へ来るということをもう４、５年しているのですよ。それをすることによって、和泉市のその子たちに関していえば、先ほど委員もおっしゃいましたが、待機の時間がかなり減って、診察時間もかなり減って、そのあと私がフォローをしないといけないケースも減るというような形があったので、できるのではないかということで今、フォーマットを作っているところです。うまくいくようになりましたら、また皆さんにご協力をお願いした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ようなことで、かなり過ぎてしまいましたが、本日の議題は、これですべてお話しできたと思いますので、マイクを事務局に返し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日は、委員の皆様には、貴重なご意見を賜りまして誠にありがとうございました。それでは、これをもちまして、「令和５年度大阪府障がい者自立支援協議会　発達障がい児者支援体制整備検討部会　こどもワーキンググループ」を閉会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終了）</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52:00Z</dcterms:created>
  <dc:creator>kuron</dc:creator>
  <dc:description/>
  <cp:keywords/>
  <dc:language>en-US</dc:language>
  <cp:lastModifiedBy>越後　絵里加</cp:lastModifiedBy>
  <cp:lastPrinted>2023-11-09T19:02:00Z</cp:lastPrinted>
  <dcterms:modified xsi:type="dcterms:W3CDTF">2023-11-09T10:03:00Z</dcterms:modified>
  <cp:revision>47</cp:revision>
  <dc:subject/>
  <dc:title/>
</cp:coreProperties>
</file>