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３年度　大阪府障がい者自立支援協議会</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達障がい児者支援体制整備検討部会 こどもワーキンググルー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47"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　：　令和４年１月１１日（火）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５時から</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時</w:t>
      </w:r>
    </w:p>
    <w:p>
      <w:pPr>
        <w:pStyle w:val="Normal"/>
        <w:ind w:left="947" w:hanging="0"/>
        <w:jc w:val="left"/>
        <w:rPr>
          <w:rFonts w:ascii="HG丸ｺﾞｼｯｸM-PRO" w:hAnsi="HG丸ｺﾞｼｯｸM-PRO" w:eastAsia="HG丸ｺﾞｼｯｸM-PRO" w:cs="HG丸ｺﾞｼｯｸM-PRO"/>
          <w:sz w:val="24"/>
        </w:rPr>
      </w:pPr>
      <w:r>
        <w:rPr>
          <w:rFonts w:eastAsia="HG丸ｺﾞｼｯｸM-PRO"/>
          <w:sz w:val="24"/>
        </w:rPr>
        <w:t>場　所　：　エル・おおさか研修室２</w:t>
      </w:r>
    </w:p>
    <w:p>
      <w:pPr>
        <w:pStyle w:val="Normal"/>
        <w:rPr>
          <w:rFonts w:ascii="Century" w:hAnsi="Century" w:eastAsia="HG丸ｺﾞｼｯｸM-PRO" w:cs="Century"/>
          <w:sz w:val="24"/>
        </w:rPr>
      </w:pPr>
      <w:r>
        <w:rPr>
          <w:rFonts w:eastAsia="HG丸ｺﾞｼｯｸM-PRO" w:cs="Century" w:ascii="Century" w:hAnsi="Century"/>
          <w:sz w:val="24"/>
        </w:rPr>
      </w:r>
    </w:p>
    <w:p>
      <w:pPr>
        <w:pStyle w:val="Normal"/>
        <w:rPr>
          <w:rFonts w:ascii="Century" w:hAnsi="Century" w:eastAsia="HG丸ｺﾞｼｯｸM-PRO" w:cs="Century"/>
        </w:rPr>
      </w:pPr>
      <w:r>
        <w:rPr>
          <w:rFonts w:eastAsia="HG丸ｺﾞｼｯｸM-PRO" w:cs="Century" w:ascii="Century" w:hAnsi="Century"/>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出席委員（五十音順）</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上田　裕子</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発達障がい支援センター</w:t>
      </w:r>
      <w:r>
        <w:rPr>
          <w:rFonts w:eastAsia="HG丸ｺﾞｼｯｸM-PRO" w:cs="HG丸ｺﾞｼｯｸM-PRO" w:ascii="HG丸ｺﾞｼｯｸM-PRO" w:hAnsi="HG丸ｺﾞｼｯｸM-PRO"/>
          <w:bCs/>
          <w:szCs w:val="21"/>
        </w:rPr>
        <w:t>PAL</w:t>
      </w:r>
      <w:r>
        <w:rPr>
          <w:rFonts w:ascii="HG丸ｺﾞｼｯｸM-PRO" w:hAnsi="HG丸ｺﾞｼｯｸM-PRO" w:cs="HG丸ｺﾞｼｯｸM-PRO" w:eastAsia="HG丸ｺﾞｼｯｸM-PRO"/>
          <w:bCs/>
          <w:szCs w:val="21"/>
        </w:rPr>
        <w:t>　管理者</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　　あゆみ</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府発達障がい者支援センター（アクトおおさか）</w:t>
      </w:r>
      <w:r>
        <w:rPr>
          <w:rFonts w:ascii="HG丸ｺﾞｼｯｸM-PRO" w:hAnsi="HG丸ｺﾞｼｯｸM-PRO" w:cs="HG丸ｺﾞｼｯｸM-PRO" w:eastAsia="HG丸ｺﾞｼｯｸM-PRO"/>
          <w:bCs/>
          <w:szCs w:val="21"/>
        </w:rPr>
        <w:t>副</w:t>
      </w:r>
      <w:r>
        <w:rPr>
          <w:rFonts w:ascii="HG丸ｺﾞｼｯｸM-PRO" w:hAnsi="HG丸ｺﾞｼｯｸM-PRO" w:cs="HG丸ｺﾞｼｯｸM-PRO" w:eastAsia="HG丸ｺﾞｼｯｸM-PRO"/>
          <w:bCs/>
          <w:szCs w:val="21"/>
        </w:rPr>
        <w:t>センター長</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片山　泰一</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大学大学院（大阪大学・金沢大学・浜松医科大学・千葉大学・</w:t>
      </w:r>
    </w:p>
    <w:p>
      <w:pPr>
        <w:pStyle w:val="Normal"/>
        <w:tabs>
          <w:tab w:val="clear" w:pos="840"/>
          <w:tab w:val="left" w:pos="1843" w:leader="none"/>
        </w:tabs>
        <w:ind w:left="840"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福井大学）連合小児発達学研究科</w:t>
      </w:r>
      <w:r>
        <w:rPr>
          <w:rFonts w:ascii="HG丸ｺﾞｼｯｸM-PRO" w:hAnsi="HG丸ｺﾞｼｯｸM-PRO" w:cs="HG丸ｺﾞｼｯｸM-PRO" w:eastAsia="HG丸ｺﾞｼｯｸM-PRO"/>
          <w:bCs/>
          <w:szCs w:val="21"/>
        </w:rPr>
        <w:t xml:space="preserve"> 教授</w:t>
      </w:r>
      <w:r>
        <w:rPr>
          <w:rFonts w:ascii="HG丸ｺﾞｼｯｸM-PRO" w:hAnsi="HG丸ｺﾞｼｯｸM-PRO" w:cs="HG丸ｺﾞｼｯｸM-PRO" w:eastAsia="HG丸ｺﾞｼｯｸM-PRO"/>
          <w:bCs/>
          <w:szCs w:val="21"/>
        </w:rPr>
        <w:t>（ワーキンググループ長）</w:t>
      </w:r>
    </w:p>
    <w:p>
      <w:pPr>
        <w:pStyle w:val="Normal"/>
        <w:tabs>
          <w:tab w:val="clear" w:pos="840"/>
          <w:tab w:val="left" w:pos="1843" w:leader="none"/>
        </w:tabs>
        <w:ind w:left="871" w:hanging="87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坂浦　真司</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発達支援センター青空（そら）　管理者</w:t>
      </w:r>
      <w:r>
        <w:rPr>
          <w:rFonts w:ascii="HG丸ｺﾞｼｯｸM-PRO" w:hAnsi="HG丸ｺﾞｼｯｸM-PRO" w:cs="HG丸ｺﾞｼｯｸM-PRO" w:eastAsia="HG丸ｺﾞｼｯｸM-PRO"/>
          <w:bCs/>
          <w:szCs w:val="21"/>
        </w:rPr>
        <w:t>代理</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新谷　沙弥香</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療育支援センター</w:t>
      </w:r>
      <w:r>
        <w:rPr>
          <w:rFonts w:eastAsia="HG丸ｺﾞｼｯｸM-PRO" w:cs="HG丸ｺﾞｼｯｸM-PRO" w:ascii="HG丸ｺﾞｼｯｸM-PRO" w:hAnsi="HG丸ｺﾞｼｯｸM-PRO"/>
          <w:bCs/>
          <w:szCs w:val="21"/>
        </w:rPr>
        <w:t>will</w:t>
      </w:r>
      <w:r>
        <w:rPr>
          <w:rFonts w:ascii="HG丸ｺﾞｼｯｸM-PRO" w:hAnsi="HG丸ｺﾞｼｯｸM-PRO" w:cs="HG丸ｺﾞｼｯｸM-PRO" w:eastAsia="HG丸ｺﾞｼｯｸM-PRO"/>
          <w:bCs/>
          <w:szCs w:val="21"/>
        </w:rPr>
        <w:t>センター長</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田中　すみえ</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こども発達支援センター</w:t>
      </w:r>
      <w:r>
        <w:rPr>
          <w:rFonts w:eastAsia="HG丸ｺﾞｼｯｸM-PRO" w:cs="HG丸ｺﾞｼｯｸM-PRO" w:ascii="HG丸ｺﾞｼｯｸM-PRO" w:hAnsi="HG丸ｺﾞｼｯｸM-PRO"/>
          <w:bCs/>
          <w:szCs w:val="21"/>
        </w:rPr>
        <w:t>Sun</w:t>
      </w:r>
      <w:r>
        <w:rPr>
          <w:rFonts w:ascii="HG丸ｺﾞｼｯｸM-PRO" w:hAnsi="HG丸ｺﾞｼｯｸM-PRO" w:cs="HG丸ｺﾞｼｯｸM-PRO" w:eastAsia="HG丸ｺﾞｼｯｸM-PRO"/>
          <w:bCs/>
          <w:szCs w:val="21"/>
        </w:rPr>
        <w:t>　管理者兼児童発達支援管理責任者</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永井　利三郎</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桃山学院教育大学　教授</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中島　康明</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人間科学大学　特任教授</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福田　啓子</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一般社団法人　大阪自閉スペクトラム症協会　理事長</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古川　</w:t>
      </w:r>
      <w:r>
        <w:rPr>
          <w:rFonts w:ascii="HG丸ｺﾞｼｯｸM-PRO" w:hAnsi="HG丸ｺﾞｼｯｸM-PRO" w:cs="HG丸ｺﾞｼｯｸM-PRO" w:eastAsia="HG丸ｺﾞｼｯｸM-PRO"/>
          <w:bCs/>
          <w:szCs w:val="21"/>
        </w:rPr>
        <w:t>恵美</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大阪</w:t>
      </w:r>
      <w:r>
        <w:rPr>
          <w:rFonts w:eastAsia="HG丸ｺﾞｼｯｸM-PRO" w:cs="HG丸ｺﾞｼｯｸM-PRO" w:ascii="HG丸ｺﾞｼｯｸM-PRO" w:hAnsi="HG丸ｺﾞｼｯｸM-PRO"/>
          <w:bCs/>
          <w:szCs w:val="21"/>
        </w:rPr>
        <w:t>LD</w:t>
      </w:r>
      <w:r>
        <w:rPr>
          <w:rFonts w:ascii="HG丸ｺﾞｼｯｸM-PRO" w:hAnsi="HG丸ｺﾞｼｯｸM-PRO" w:cs="HG丸ｺﾞｼｯｸM-PRO" w:eastAsia="HG丸ｺﾞｼｯｸM-PRO"/>
          <w:bCs/>
          <w:szCs w:val="21"/>
        </w:rPr>
        <w:t>親の会「おたふく会」　副代表</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薬師寺　朱南</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自閉症療育センター</w:t>
      </w:r>
      <w:r>
        <w:rPr>
          <w:rFonts w:eastAsia="HG丸ｺﾞｼｯｸM-PRO" w:cs="HG丸ｺﾞｼｯｸM-PRO" w:ascii="HG丸ｺﾞｼｯｸM-PRO" w:hAnsi="HG丸ｺﾞｼｯｸM-PRO"/>
          <w:bCs/>
          <w:szCs w:val="21"/>
        </w:rPr>
        <w:t>Link</w:t>
      </w:r>
      <w:r>
        <w:rPr>
          <w:rFonts w:ascii="HG丸ｺﾞｼｯｸM-PRO" w:hAnsi="HG丸ｺﾞｼｯｸM-PRO" w:cs="HG丸ｺﾞｼｯｸM-PRO" w:eastAsia="HG丸ｺﾞｼｯｸM-PRO"/>
          <w:bCs/>
          <w:szCs w:val="21"/>
        </w:rPr>
        <w:t>　センター長</w:t>
      </w:r>
    </w:p>
    <w:p>
      <w:pPr>
        <w:pStyle w:val="Normal"/>
        <w:tabs>
          <w:tab w:val="clear" w:pos="840"/>
          <w:tab w:val="left" w:pos="1843" w:leader="none"/>
        </w:tabs>
        <w:ind w:left="871" w:hanging="871"/>
        <w:rPr/>
      </w:pPr>
      <w:r>
        <w:rPr>
          <w:rFonts w:ascii="HG丸ｺﾞｼｯｸM-PRO" w:hAnsi="HG丸ｺﾞｼｯｸM-PRO" w:cs="HG丸ｺﾞｼｯｸM-PRO" w:eastAsia="HG丸ｺﾞｼｯｸM-PRO"/>
          <w:bCs/>
          <w:szCs w:val="21"/>
        </w:rPr>
        <w:t>湯川　拓　</w:t>
      </w:r>
      <w:r>
        <w:rPr>
          <w:rFonts w:eastAsia="HG丸ｺﾞｼｯｸM-PRO" w:cs="HG丸ｺﾞｼｯｸM-PRO" w:ascii="HG丸ｺﾞｼｯｸM-PRO" w:hAnsi="HG丸ｺﾞｼｯｸM-PRO"/>
          <w:bCs/>
          <w:szCs w:val="21"/>
        </w:rPr>
        <w:tab/>
      </w:r>
      <w:r>
        <w:rPr>
          <w:rFonts w:ascii="HG丸ｺﾞｼｯｸM-PRO" w:hAnsi="HG丸ｺﾞｼｯｸM-PRO" w:cs="HG丸ｺﾞｼｯｸM-PRO" w:eastAsia="HG丸ｺﾞｼｯｸM-PRO"/>
          <w:bCs/>
          <w:szCs w:val="21"/>
        </w:rPr>
        <w:t>自閉症児支援センター</w:t>
      </w:r>
      <w:r>
        <w:rPr>
          <w:rFonts w:eastAsia="HG丸ｺﾞｼｯｸM-PRO" w:cs="HG丸ｺﾞｼｯｸM-PRO" w:ascii="HG丸ｺﾞｼｯｸM-PRO" w:hAnsi="HG丸ｺﾞｼｯｸM-PRO"/>
          <w:bCs/>
          <w:szCs w:val="21"/>
        </w:rPr>
        <w:t>Wave</w:t>
      </w:r>
      <w:r>
        <w:rPr>
          <w:rFonts w:ascii="HG丸ｺﾞｼｯｸM-PRO" w:hAnsi="HG丸ｺﾞｼｯｸM-PRO" w:cs="HG丸ｺﾞｼｯｸM-PRO" w:eastAsia="HG丸ｺﾞｼｯｸM-PRO"/>
          <w:bCs/>
          <w:szCs w:val="21"/>
        </w:rPr>
        <w:t>　センター長</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　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さつ）</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の確認、及び会議の公開についての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ワーキンググループ長（以下「</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障がい児者支援体制整備検討部会運営要綱第６条第４項に基づき、部会長である私が自らワーキンググループ長として指名を受け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お手元の次第に沿って議事を進めてまいりたいと存じます。まず、議題の１番目「令和３年度の主な検討内容」について事務局から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いま、事務局から説明のあった「令和３年度の主な検討内容」について、ご意見、ご質問等はありま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に議題２の「新・大阪府発達障がい児者支援プランの取組に関する評価について」事務局から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１、資料２－２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意見のある委員の皆さま方からコメントなり、ご意見なりいただければと思いますが、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の会の方で、高等学校の進学、私立学校も多かったので、これを評価に入れていただいたのはありがたいなと。数人ですが意見を聞いて、学齢期の子どもがいる人は逆に言うと不登校であり、不登校と発達障がいという人は、結構な数がいます。事務局から不登校の数は聞いていないんですが、いらっしゃる。そんな中で、進学だったら私立学校というところにちょっと希望がいくことが多いようですので、それはありがたいな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活支援カード、私立学校の方にもしっかり活用いただきたいという意見が同時に出ていましたので、その辺は委員が積極的に府立学校については進めてくださって、かなり手応えを感じているというお声をお聞きしています。私立学校の方に何か配られたりという話は、委員の方に入ってきています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全体のことは分からないですが、ごく一部私学の先生とお話をする機会のときに、ちょっとこのことを伺うことはあるんですけれども、やはりまだまだ、やっぱり今高校でやっていますのは、新しい学習指導要領の対応であるとか、発達障がいといいましても、障がいの名前だけが独り歩きしているような感じになりまして、本来多様な生徒さんの、一人一人のやはり生育歴、教育歴をきちっと踏まえた上での議論ということにならないといけないんですけれども、何かこうレッテルを貼る貼らないみたいな話になっていまし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本人、ご家族の方から具体的に中学校までこういうことを支援してもらっていたから、高校でもしてもらえないか、あるいは、してもらえますよねということは、もう本当に当たり前と。だから、それに対して高校というのは、昔はここは高校ですからできませんと言っていたんですが、皆さん同じことをしますと言っていたんですが、そこはずいぶん変わってきた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い、それでは考えていただいた委員の方が多いと思います。どうですか、何か気が付かれたことをおっしゃっていただいてもよろしいでしょうか。特に、拠点の皆さま方、この今日の割と大きなポイントのところに、特に修正案の初っぱなにも出てきましたけれども、児童発達支援、放課後等デイサービスの役割、機能のあり方の中で、この６拠点の関わり方について、さらに検討というふうになっていますけれども、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拠点のことは、後であり方について話し合うというところで、いったんこの評価に書かれて、拠点に関する評価のところというのは、今の現状では機関支援もちょっとずつ増えてきていて、高年齢児への個別療育も含めた支援ということで、かなり支援が深められておりますし、その方向で令和３年も動いていっているのかなと思うので、これを基に令和３年度から始まっている教育との連携についても、</w:t>
      </w:r>
      <w:r>
        <w:rPr>
          <w:rFonts w:ascii="HG丸ｺﾞｼｯｸM-PRO" w:hAnsi="HG丸ｺﾞｼｯｸM-PRO" w:cs="HG丸ｺﾞｼｯｸM-PRO" w:eastAsia="HG丸ｺﾞｼｯｸM-PRO"/>
          <w:szCs w:val="21"/>
        </w:rPr>
        <w:t>実際小中学校の先生に来てもらって、機関支援の研修とかのような情報交換会も先日行われましたし、始まっているところなんです</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支援拠点</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関係</w:t>
      </w:r>
      <w:r>
        <w:rPr>
          <w:rFonts w:ascii="HG丸ｺﾞｼｯｸM-PRO" w:hAnsi="HG丸ｺﾞｼｯｸM-PRO" w:cs="HG丸ｺﾞｼｯｸM-PRO" w:eastAsia="HG丸ｺﾞｼｯｸM-PRO"/>
          <w:szCs w:val="21"/>
        </w:rPr>
        <w:t>でペアレント</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メンターのところですね。ちょうど２６ページでしょうか。ペアレント</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トレーニングであるとか、ペアレント</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メンターの活動をつくるというところで、実績等が書かれているんですが、</w:t>
      </w:r>
      <w:r>
        <w:rPr>
          <w:rFonts w:ascii="HG丸ｺﾞｼｯｸM-PRO" w:hAnsi="HG丸ｺﾞｼｯｸM-PRO" w:cs="HG丸ｺﾞｼｯｸM-PRO" w:eastAsia="HG丸ｺﾞｼｯｸM-PRO"/>
          <w:szCs w:val="21"/>
        </w:rPr>
        <w:t>拠点</w:t>
      </w:r>
      <w:r>
        <w:rPr>
          <w:rFonts w:ascii="HG丸ｺﾞｼｯｸM-PRO" w:hAnsi="HG丸ｺﾞｼｯｸM-PRO" w:cs="HG丸ｺﾞｼｯｸM-PRO" w:eastAsia="HG丸ｺﾞｼｯｸM-PRO"/>
          <w:szCs w:val="21"/>
        </w:rPr>
        <w:t>でペアレント</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メンターさんの研修を保護者研修でさせていただいた後、私たち拠点から直接アクトおおさかに申し込みもできるんですが、その間に市町村が入ってくれて、市町村の方からアクト</w:t>
      </w:r>
      <w:r>
        <w:rPr>
          <w:rFonts w:ascii="HG丸ｺﾞｼｯｸM-PRO" w:hAnsi="HG丸ｺﾞｼｯｸM-PRO" w:cs="HG丸ｺﾞｼｯｸM-PRO" w:eastAsia="HG丸ｺﾞｼｯｸM-PRO"/>
          <w:szCs w:val="21"/>
        </w:rPr>
        <w:t>おおさか</w:t>
      </w:r>
      <w:r>
        <w:rPr>
          <w:rFonts w:ascii="HG丸ｺﾞｼｯｸM-PRO" w:hAnsi="HG丸ｺﾞｼｯｸM-PRO" w:cs="HG丸ｺﾞｼｯｸM-PRO" w:eastAsia="HG丸ｺﾞｼｯｸM-PRO"/>
          <w:szCs w:val="21"/>
        </w:rPr>
        <w:t>の方に申し込みをした方がスムーズであるし、</w:t>
      </w:r>
      <w:r>
        <w:rPr>
          <w:rFonts w:ascii="HG丸ｺﾞｼｯｸM-PRO" w:hAnsi="HG丸ｺﾞｼｯｸM-PRO" w:cs="HG丸ｺﾞｼｯｸM-PRO" w:eastAsia="HG丸ｺﾞｼｯｸM-PRO"/>
          <w:szCs w:val="21"/>
        </w:rPr>
        <w:t>拠点</w:t>
      </w:r>
      <w:r>
        <w:rPr>
          <w:rFonts w:ascii="HG丸ｺﾞｼｯｸM-PRO" w:hAnsi="HG丸ｺﾞｼｯｸM-PRO" w:cs="HG丸ｺﾞｼｯｸM-PRO" w:eastAsia="HG丸ｺﾞｼｯｸM-PRO"/>
          <w:szCs w:val="21"/>
        </w:rPr>
        <w:t>でメンターさんを講師による研修をやっているんだというこ</w:t>
      </w:r>
      <w:r>
        <w:rPr>
          <w:rFonts w:ascii="HG丸ｺﾞｼｯｸM-PRO" w:hAnsi="HG丸ｺﾞｼｯｸM-PRO" w:cs="HG丸ｺﾞｼｯｸM-PRO" w:eastAsia="HG丸ｺﾞｼｯｸM-PRO"/>
          <w:szCs w:val="21"/>
        </w:rPr>
        <w:t>とも市の方にも分かっていただきたいのもあったので、市の方から申し込みをしてもらっていたら、その次の年ぐらいから市の方でもメンターさんを活用した研修を開いてくれるようになって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ので、研修として拠点がやったことを、また市町村がそこでよかったよという声を聞いたり、こういう仕組みがあるのかというのを理解してくれて、自分たちもこの事業をうまく使って、市の保護者さんというか、家族の支援に役立てていこうというふうにつながっていったので、すごくいい例だなというふうに思うので、拠点がこういうふうに積極的にペアレント・トレーニングであるとか、ペアレント・メンターの活動を活用させてもらうというのは、小さい市町村におられる家族さんの支援にもなりますし、拠点に来られない家族の方たちの支援にもつながるなというふうに思ったので、今後もこういうふうな形が広がっていけばいいな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拠点に関わる項目ですが、６ページ、ここで令和２年３月に本部会から提言がなされたと。それで、ここで療育拠点というのは高年齢児、９歳以上の個別療育をはじめとした支援を提供すべきとあるん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一定それぞれ拠点の実績みたいな評価をいただいた上での提言で、これをもって令和３年度からスタートしている我々の拠点のあり方につながっていくというんですが、高校で個別療育をはじめ支援というのをわれわれはどの枠組みで実施させてもらったらいいのかというので、頭を悩ませているわけなん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いいますのは、府の事業の枠組みで個別療育を提供する。その中で一定ノウハウを蓄積したり、後半期の高年齢の子らへの対応をするのか、もしくは平成２４年度から市町村から委託を受けて実施している個別療育の枠組み、市町村が実施している療育の枠組みの中で、この高年齢の支援を考えているの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し後者であるのであれば、相当丁寧な説明が必要であったり、あと、圏域によってずいぶんと状況が異なっていると思うんです。例えば、南河内圏域ですと、修学前の子のニーズがとてもいまだに多くて療育を拠点の方に、委ねていただいて実施しているわけなんですが、そこに高年齢の方の療育というのをどういうふうに取り組んでいくのかとか、というのをどうしていったらいいのかなというのをまたこれから皆さんと相談させていただけたら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度かここでも同じようなご意見をいただいています。９歳以上という、これも昔は単なる高年齢児という漠然な表記だったものを皆さんの中でお話されて９歳以上ということにわざわざ数字も記載されているところです。</w:t>
      </w:r>
    </w:p>
    <w:p>
      <w:pPr>
        <w:pStyle w:val="Normal"/>
        <w:rPr/>
      </w:pPr>
      <w:r>
        <w:rPr>
          <w:rFonts w:ascii="HG丸ｺﾞｼｯｸM-PRO" w:hAnsi="HG丸ｺﾞｼｯｸM-PRO" w:cs="HG丸ｺﾞｼｯｸM-PRO" w:eastAsia="HG丸ｺﾞｼｯｸM-PRO"/>
          <w:szCs w:val="21"/>
        </w:rPr>
        <w:t>　それと、対象年齢を超えていたときに、そこで療育を受けていた子たちがそのまま通えるような形を何とかできないだろうかとか、そういう意見もあり、今この議論が出ているというふうに理解しています。今の委員の話を踏まえるというか、一つの意見としてお聞きして、どうするかということで、順番に拠点の皆さん方からご意見、コメントをいただきたいんですが</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の方からは一応６ページの評価の②番のところなんですけれども、今、府の委託を受けて機関支援の圏域を実施しているのと併せて各拠点が個別療育も実施しているというのは、どの拠点も同じなのかな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府の委託事業でありながら、やはり市町村の放デイだったり、児童発達支援事業所に、やはり機関支援においては実施しているので、市町村の理解だったり、協力体制をどう作るのかというところが福祉の事業所の訪問をしていて感じるところかなと感じています。また、個別療育については、府の委託から市町村に移管されたというところで、今は市町村の委託を受けて実施しているところではあるんですけれども、そのあたりの個別療育においても、なかなか施策の中だったりとか、市町村の中に入っていきにくいというのを感じていて、自立支援協議会への参加だったりとかも拠点としてはなかなかなかったりとか、市町村の中に教育の施策というか枠の中で個別療育や機関支援においても、どう入っていけばいいのかなというのが今実施していて思う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後ほどまた拠点のあり方の中でも非常に大事な文言として取り上げたいと思いますので、ご意見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拠点の取り組みということで、個別療育が９歳以上ということになっていて、お聞きしているんですが、やっぱり私のところが南河内なので、もう定員が未就学児で埋まっちゃうぐらいのところなので、それにプラスで何か高年齢児となると別枠になってしまうのかなと思ったりして、出していただいています。あと、３ページの保育士、幼稚園教諭、保育園教諭など、就学前の子どもにかかわる支援人材の継続的な育成ということで、教育委員会の方につながって、機関支援をすることができるんですが、保育所の方は福祉なので、支援の内容とかは伝わりやすいのですが、幼稚園の方がなかなか言いづらいというか、先生方も困っているけども、方法がなくて苦労されているというか、四苦八苦されているのかなということを訪問に行かせていただいて保護者の方から聞いた中で、そんな話が出てくるので、教育委員会の、幼稚園がその教育委員会のところの並びにあるので、教育委員会に入って、幼稚園の方にも何とかできないのかなと思ったり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じお子さんに関わることながら、枠組みが片や文科省マター、片や厚労省マターで、こども園ができてきて、そういったところが少しでも解消されたらなとは思うんですが、いまだにそういったところがハードルになっているというふうにお感じだということ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pPr>
      <w:r>
        <w:rPr>
          <w:rFonts w:ascii="HG丸ｺﾞｼｯｸM-PRO" w:hAnsi="HG丸ｺﾞｼｯｸM-PRO" w:cs="HG丸ｺﾞｼｯｸM-PRO" w:eastAsia="HG丸ｺﾞｼｯｸM-PRO"/>
          <w:szCs w:val="21"/>
        </w:rPr>
        <w:t>　私は、</w:t>
      </w:r>
      <w:r>
        <w:rPr>
          <w:rFonts w:ascii="HG丸ｺﾞｼｯｸM-PRO" w:hAnsi="HG丸ｺﾞｼｯｸM-PRO" w:cs="HG丸ｺﾞｼｯｸM-PRO" w:eastAsia="HG丸ｺﾞｼｯｸM-PRO"/>
          <w:szCs w:val="21"/>
        </w:rPr>
        <w:t>北河内圏域で</w:t>
      </w:r>
      <w:r>
        <w:rPr>
          <w:rFonts w:ascii="HG丸ｺﾞｼｯｸM-PRO" w:hAnsi="HG丸ｺﾞｼｯｸM-PRO" w:cs="HG丸ｺﾞｼｯｸM-PRO" w:eastAsia="HG丸ｺﾞｼｯｸM-PRO"/>
          <w:szCs w:val="21"/>
        </w:rPr>
        <w:t>療育</w:t>
      </w:r>
      <w:r>
        <w:rPr>
          <w:rFonts w:ascii="HG丸ｺﾞｼｯｸM-PRO" w:hAnsi="HG丸ｺﾞｼｯｸM-PRO" w:cs="HG丸ｺﾞｼｯｸM-PRO" w:eastAsia="HG丸ｺﾞｼｯｸM-PRO"/>
          <w:szCs w:val="21"/>
        </w:rPr>
        <w:t>をやっていますけれども、</w:t>
      </w:r>
      <w:r>
        <w:rPr>
          <w:rFonts w:ascii="HG丸ｺﾞｼｯｸM-PRO" w:hAnsi="HG丸ｺﾞｼｯｸM-PRO" w:cs="HG丸ｺﾞｼｯｸM-PRO" w:eastAsia="HG丸ｺﾞｼｯｸM-PRO"/>
          <w:szCs w:val="21"/>
        </w:rPr>
        <w:t>委員</w:t>
      </w:r>
      <w:r>
        <w:rPr>
          <w:rFonts w:ascii="HG丸ｺﾞｼｯｸM-PRO" w:hAnsi="HG丸ｺﾞｼｯｸM-PRO" w:cs="HG丸ｺﾞｼｯｸM-PRO" w:eastAsia="HG丸ｺﾞｼｯｸM-PRO"/>
          <w:szCs w:val="21"/>
        </w:rPr>
        <w:t>がおっしゃっていたように、なかなか市との連携といいますか、市との関わりというところにすごく難しさを感じているところではあります。支援拠点というふうに大阪府から委託を受けている事業ではありますけれども、なかなかその辺の事業というところが難しいなというところもありますので、市との関係づくりだったりとかするところが、今後の課題かなというふうに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は、２ページのところで保健師さんだけの研修というところもありますけれども、この保健師さんとの関係というのがちょっと難しいというか、保健師さんから拠点へつながるお子さんとかが結構いて、</w:t>
      </w:r>
      <w:r>
        <w:rPr>
          <w:rFonts w:ascii="HG丸ｺﾞｼｯｸM-PRO" w:hAnsi="HG丸ｺﾞｼｯｸM-PRO" w:cs="HG丸ｺﾞｼｯｸM-PRO" w:eastAsia="HG丸ｺﾞｼｯｸM-PRO"/>
          <w:szCs w:val="21"/>
        </w:rPr>
        <w:t>保健師さんが見られる年長さ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ぷつっと切れてから困って</w:t>
      </w:r>
      <w:r>
        <w:rPr>
          <w:rFonts w:ascii="HG丸ｺﾞｼｯｸM-PRO" w:hAnsi="HG丸ｺﾞｼｯｸM-PRO" w:cs="HG丸ｺﾞｼｯｸM-PRO" w:eastAsia="HG丸ｺﾞｼｯｸM-PRO"/>
          <w:szCs w:val="21"/>
        </w:rPr>
        <w:t>拠点</w:t>
      </w:r>
      <w:r>
        <w:rPr>
          <w:rFonts w:ascii="HG丸ｺﾞｼｯｸM-PRO" w:hAnsi="HG丸ｺﾞｼｯｸM-PRO" w:cs="HG丸ｺﾞｼｯｸM-PRO" w:eastAsia="HG丸ｺﾞｼｯｸM-PRO"/>
          <w:szCs w:val="21"/>
        </w:rPr>
        <w:t>にたどり着いたというようなところがありまして、結構不登校になられている方が多いなというところで、その中で保健師さんからは様子観察でという意見が多かったというところも多く聞いていますので、この保健師さんへの研修だったり、保健師さんとのつながりというところも、ち</w:t>
      </w:r>
      <w:r>
        <w:rPr>
          <w:rFonts w:ascii="HG丸ｺﾞｼｯｸM-PRO" w:hAnsi="HG丸ｺﾞｼｯｸM-PRO" w:cs="HG丸ｺﾞｼｯｸM-PRO" w:eastAsia="HG丸ｺﾞｼｯｸM-PRO"/>
          <w:szCs w:val="21"/>
        </w:rPr>
        <w:t>ょっと今後もどう連携するかとか、保健師さんからのつながりというところもちょっと見据えていきながら、研修というのを継続してやっていただけたら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点ございまして、まず１点目ですが、２ページ目のところですね。私は昨年度から拠点</w:t>
      </w:r>
      <w:r>
        <w:rPr>
          <w:rFonts w:ascii="HG丸ｺﾞｼｯｸM-PRO" w:hAnsi="HG丸ｺﾞｼｯｸM-PRO" w:cs="HG丸ｺﾞｼｯｸM-PRO" w:eastAsia="HG丸ｺﾞｼｯｸM-PRO"/>
          <w:szCs w:val="21"/>
        </w:rPr>
        <w:t>に着任しておりまして、そんなに日は長くはないんですが、その中で、医療と福祉の連携のところですね。よく</w:t>
      </w:r>
      <w:r>
        <w:rPr>
          <w:rFonts w:ascii="HG丸ｺﾞｼｯｸM-PRO" w:hAnsi="HG丸ｺﾞｼｯｸM-PRO" w:cs="HG丸ｺﾞｼｯｸM-PRO" w:eastAsia="HG丸ｺﾞｼｯｸM-PRO"/>
          <w:szCs w:val="21"/>
        </w:rPr>
        <w:t>拠点</w:t>
      </w:r>
      <w:r>
        <w:rPr>
          <w:rFonts w:ascii="HG丸ｺﾞｼｯｸM-PRO" w:hAnsi="HG丸ｺﾞｼｯｸM-PRO" w:cs="HG丸ｺﾞｼｯｸM-PRO" w:eastAsia="HG丸ｺﾞｼｯｸM-PRO"/>
          <w:szCs w:val="21"/>
        </w:rPr>
        <w:t>を利用される保護者さんであったり、こういったサービスを利用されるお医者さんの方から、例えば受診をされて診断を受けたりとかをされた中で、例えばうちの泉州の場合、</w:t>
      </w:r>
      <w:r>
        <w:rPr>
          <w:rFonts w:eastAsia="HG丸ｺﾞｼｯｸM-PRO" w:cs="HG丸ｺﾞｼｯｸM-PRO" w:ascii="HG丸ｺﾞｼｯｸM-PRO" w:hAnsi="HG丸ｺﾞｼｯｸM-PRO"/>
          <w:szCs w:val="21"/>
        </w:rPr>
        <w:t>Wave</w:t>
      </w:r>
      <w:r>
        <w:rPr>
          <w:rFonts w:ascii="HG丸ｺﾞｼｯｸM-PRO" w:hAnsi="HG丸ｺﾞｼｯｸM-PRO" w:cs="HG丸ｺﾞｼｯｸM-PRO" w:eastAsia="HG丸ｺﾞｼｯｸM-PRO"/>
          <w:szCs w:val="21"/>
        </w:rPr>
        <w:t>のことを紹介というか、情報提供をしてくださって、つながっていったというところが結構ございまして、そのあたりは情報が伝わっていたりとか、浸透して</w:t>
      </w:r>
      <w:r>
        <w:rPr>
          <w:rFonts w:ascii="HG丸ｺﾞｼｯｸM-PRO" w:hAnsi="HG丸ｺﾞｼｯｸM-PRO" w:cs="HG丸ｺﾞｼｯｸM-PRO" w:eastAsia="HG丸ｺﾞｼｯｸM-PRO"/>
          <w:szCs w:val="21"/>
        </w:rPr>
        <w:t>きているのかなというところが実感としてあ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もう１点ですが、先ほど他の委員さんからもお話がございましたところですが、例えば５ページのところですね。機関支援のところですね。実績として、事業所さんも一度挙げられている中ですが、なかなか広範囲に及ぶところなので、例えばですが泉州地域で児童発達支援ということで、児童発達支援センターとか、そういった２００カ所近く、百九十何カ所ぐらい現状としてある中で、かなり浸透している部分はあるものの、やっぱりこれだけの数が増えていく中では、なかなかおっつかないというところがあるので、実績として挙がるものの、まだ全体として２００カ所近いところがあるので、そういったところを今後どうしていくのかなという。どういうふうに関わって支援していくのかなというところで、やはり各市町村の、先ほど他の委員さんからもありました自立支援協議会とか、そういったところの皆さんとなかなかつながりがというところが持てていないので、そういったところは後ほどのお話になると思うんですが、課題として挙げているところで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クトおおさかと直接関係するところで、メンター事業をさせていただいているので、そのことについてお話しさせていただけたら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の会の団体さんの代表に来ていただいていますけれども、ものすごくご協力していただいて、メンター活動をしていて、やっぱり普及啓発とか発達障がいの理解促進というところで、親御さんだったり、支援者の方にメンターさんから体験談をお話していただいているんですが、普及啓発とか、発達障がいの理解促進というところはすごく効果があるなというふうに、身を持って私たちアクトおおさかの職員も体験をしています。なので、この事業がちょっと、ここにも書いている通り、コロナの関係で研修をどうしても市町村さんから取りやめないといけないとかというふうに、数はちょっと減ってはいるんですけれども、ニーズとか問い合わせというのはすごく増えてきているなと思いますので、引き続き親の会のメンターさん等に協力していただいて、この事業をしっかりやっていかないといけな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ペアレント・メンターの事業は、日本自閉症協会が最初に行っていて、その後大阪府にこういうのを厚生労働省から言われて、私たちおたふくもみんな、個々で一応メンターのことは受けている人もいらっしゃったんですが、やっぱり府でみんなで一つのことをきちっと伝えることが大切だということと、啓発にもなるということで、市町村じゃなくて、アクトおおさかさんに委託事業としてしていただいたという経緯がありますので、今日東大阪さんがされているというのを聞きまして、私のところも東大阪のところから出ている理事がいてますので、あれ、そんなん言うてたんかなあと思いました。べつに、やるやらないは構わないんですが、やはりこういうメンター事業をすることで、お困り感とかいろんなことを理解するので、その後にアクトおおさかがアドバイザーとして、そこの市町村に入り込んで自立支援協議会などで話ができるということを言われていますので、やはりその辺から市町村との関わりも、６拠点がうまくいくんじゃないかなと思っていますので、その辺のところを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ありがとうございます。非常に大事な観点だと思います。流れとしては、大阪自閉スペクトラム症協会からスタートして、府でメンター養成というところに来て、非常にしっかりと、経験があったら誰でもなれるもんではもちろんなくて、もうそこに綿密に養成するというところで、多くの専門家のご意見を入れて、そして、どなたとマッチングするのかというそこのお母さん方の性格も考えてやってきて、それがようやく実感として効果があるというふうになってきているところで、それを東大阪の場合は、市町村につながって効果が出てきた事例が出てきて、これが、結局６拠点ありますので、それぞれの拠点が同じように、どこでも、それこそ委員のお話にもあったけど、圏域によって温度差ももちろんありますし、市町村によっても受け取り方が違うにしても、そこから発信していくということがとても大事になってくるなあということを、今皆さんのお話を伺いながら聞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評価については、現時点ではこのような書きぶりでいいというふうに理解してよろしいですか。何か書き加える必要はないということで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普及啓発につながるというような文言がこの中には出てきませんけれども、つながったとかいうふうに書いてしまっていいかどうかは、どう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毎回参加者の方にアンケートを後挙げていただいていますので、その辺をまとめてもし入れられるといったらその辺かなあという、期待する状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ペアトレとペアプロを一緒に評価されていることがおかしいと、今違和感を持っただけなんですね。だから、③のところで、全部一緒にすると。何が言いたいかというと、ペアプロはすごい評価を、頑張っておられて今すごくされているというのを思っているんですね。そこと、今やっていないペアトレを一緒に組んでいいのかなというところがあって、ちょっと分けた方がいいような気がしました。セットでやっていないので、ペアプロはペアプロ、ペアトレはペアトレでやったので、評価も分けた方が分かりよいのではないかなと。だからと言って、いい文言は今すぐ思い付きませんので、あとはお任せ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と相談して決めさせていただきます。ご意見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議題に移らせていただきます。続きまして議題３の「発達障がい児者支援に係るアンケート結果について」ということで事務局から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３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いま、事務局からアンケート結果についてのご説明、それから解釈等々をいただきました。委員の皆さんからご意見、コメントはございます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世界自閉症啓発デーでは、日本自閉症協会が、やはり厚生労働省とかそういうところと一緒になってしていただいていることで、大阪府も大阪市さんも堺市さんもみんなブルーライトアップに関しましては、全てやっていただいておりますので、本当に啓発活動になっているなと思います。ただ、言葉とライトアップがまだマッチングしていないというのは感じていますので、やはりいろいろな方法でこれからの周知のご協力、ご支援のほど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　このアンケートの６ページに出てきます、相手にとっての社会的障壁をイメージできると、それから社会的障壁を取り除くための配慮をイメージできる。これを発達障がいに置き換えた場合、身体障がいの場合１６％だった回答が５．１％に、しかも、平成２９年の時点では７．３％いらっしゃったのが５．１にむしろ下がってしまったというところが今回非常にシビアな結果だったわけですが、その解釈については、事務局からお話がありましたように、この３年のプランの中の１年半がコロナでつぶれてしま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実際にアンケートをやるときというのが、たいてい講演会の後にやることが多くて、そういった後にやりますと、それなりの数値が出るものなんですが、今回それがない中で取りましたので、そういったことが顕著に出たのかなと思っていて、あながちこのコロナの影響が想像だけで言われているのではないんじゃないかなというのは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ずれにしても、とはいえ、やはり最初に委員からもお話があったように、計画は立てても実施ができないのと同じで、言葉は知っていても、具体的なイメージができないという人たちがまだまだ多いというのは私たちが考えていく中で、そこにどのように啓発をしていくかということについては、また考えていただきたいと思っていますが、まずはこういうアンケートの結果とい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何か皆さんの中で、こういったことがあるんじゃないですかというのがあれば、ご意見をいただけますでしょうか。なければ次へ移り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大阪府発達支援拠点のあり方について」ということで事務局からご説明を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４－１、４－２、４－３に基づき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　特に資料４－３を踏まえてというところは、これから部会の方でももっと議論をしないといけないと思いますが、現場の皆さま方はこういったことになられて、かつ、資料４－１にまとめられた３年間これで走りますということについて、皆さま方のご意見を伺った上でこういった計画が今立っているわけですが、現状どういったところを改善してもらわないと進めるのが難しいということが出てきたり、あるいは、こういったところを充実させることで、特に大阪府の場合はこの６拠点というのは、本当に他の自治体さんから見るとうらやましがられる、本当に宝のような持ち物だというふうに思っておりますので、やはり直接支援を市町村にということになった以上、このように。本当に拠点の皆さま方が直接も含めながら機関をしっかりと支援していって、この資料４－３にあるようなものに頼るところが大阪府であれば、何とかなるんではないかというふうに考えておりますが、もちろん現場の厳しい状況とかも踏まえてご意見をいただけたら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放課後デイ事業所については、現場をそんなに知っているわけではないんで申し訳ないんですが、診療の中で患者さんからいろんな話を聞いて想像するところでお話しするんですが、デイのスタッフさんの教育がどんなふうにできているのかというのが、よく分からないんですね。どうも、とても発達障がいをよく理解していると思えないような言動が聞こえてくるんで。それと、研修というか、スタッフさんの研修がきちんとできているかというところが疑問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も放デイの一つに関わらせてもらっている立場から言っても、やはり支援の質が低いデイというのがものすごい勢いで増えてきていて、これが自治体の窓口とよくない関係が出来上がって、結局国の検討会では支援時間の長短（親の就労対応も含む）と書いてあります。これが完全に逆手に取られて、お母さんが自分のお子さんを預けたい、少しでもストレスを軽減したいから預けたいからという理由だけで、放デイ利用という人が、やっぱり相当数いらっしゃるというふうに感じます。このことが、お子さんにとって、まったくいい方に行っていないところが大問題ではないかというふうに感じていて、そのために、やはり本当にきちっと親子を一緒にサポートしていける体制の放デイ。しっかりしたアセスメントと家庭環境のアセスメントと、そういったことが全部なされた上で療育が進んでいく。まさに、拠点の皆さま方はそういうことができる皆さまなので、そういったところの支援を受けたところは生き残っていく。そうでない、宿題を見てあげる、おやつをあげるだけ、テレビを見せるだけみたいなところは自然淘汰されていくような、そういう仕組みに何とか持っていけないかというのは常々思っているところなんですが。現場の皆さんから見て、このポイントについて、拠点はどのように関わっていくべきだというふうに思っています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pPr>
      <w:r>
        <w:rPr>
          <w:rFonts w:ascii="HG丸ｺﾞｼｯｸM-PRO" w:hAnsi="HG丸ｺﾞｼｯｸM-PRO" w:cs="HG丸ｺﾞｼｯｸM-PRO" w:eastAsia="HG丸ｺﾞｼｯｸM-PRO"/>
          <w:szCs w:val="21"/>
        </w:rPr>
        <w:t>　委員</w:t>
      </w:r>
      <w:r>
        <w:rPr>
          <w:rFonts w:ascii="HG丸ｺﾞｼｯｸM-PRO" w:hAnsi="HG丸ｺﾞｼｯｸM-PRO" w:cs="HG丸ｺﾞｼｯｸM-PRO" w:eastAsia="HG丸ｺﾞｼｯｸM-PRO"/>
          <w:szCs w:val="21"/>
        </w:rPr>
        <w:t>のお話を聞いていて、その質の向上という部分と、あと国の検討会の報告書を見て、ちょっとあぜんとしたのと。この先どうなるんだろうなというところ、すごく不安も感じました。それで、発達支援拠点の現況と経過のところで、最初は、このできた当時、平成１７年度から始まったときは、これほどまでに事業所は多くなくて、放課後等デイサービスという名前もなかった時代に拠点ができたというところで、すごく珍しかったし、療育というところも、もちろん通園施設というものはあったけど、児発センター</w:t>
      </w:r>
      <w:r>
        <w:rPr>
          <w:rFonts w:ascii="HG丸ｺﾞｼｯｸM-PRO" w:hAnsi="HG丸ｺﾞｼｯｸM-PRO" w:cs="HG丸ｺﾞｼｯｸM-PRO" w:eastAsia="HG丸ｺﾞｼｯｸM-PRO"/>
          <w:szCs w:val="21"/>
        </w:rPr>
        <w:t>という名前でもなかったですし、そこから拠点というのは始まっているんですが、結局平成２４年の改正によって、市町村に移行した後、私たちもいったら児発と放デイなんですね。その仕組みを使っていて、ただ名前は拠点というところが、やはり地域からにすると、</w:t>
      </w:r>
      <w:r>
        <w:rPr>
          <w:rFonts w:ascii="HG丸ｺﾞｼｯｸM-PRO" w:hAnsi="HG丸ｺﾞｼｯｸM-PRO" w:cs="HG丸ｺﾞｼｯｸM-PRO" w:eastAsia="HG丸ｺﾞｼｯｸM-PRO"/>
          <w:szCs w:val="21"/>
        </w:rPr>
        <w:t>拠点といって</w:t>
      </w:r>
      <w:r>
        <w:rPr>
          <w:rFonts w:ascii="HG丸ｺﾞｼｯｸM-PRO" w:hAnsi="HG丸ｺﾞｼｯｸM-PRO" w:cs="HG丸ｺﾞｼｯｸM-PRO" w:eastAsia="HG丸ｺﾞｼｯｸM-PRO"/>
          <w:szCs w:val="21"/>
        </w:rPr>
        <w:t>も同じ児発、放デイなのに</w:t>
      </w:r>
      <w:r>
        <w:rPr>
          <w:rFonts w:ascii="HG丸ｺﾞｼｯｸM-PRO" w:hAnsi="HG丸ｺﾞｼｯｸM-PRO" w:cs="HG丸ｺﾞｼｯｸM-PRO" w:eastAsia="HG丸ｺﾞｼｯｸM-PRO"/>
          <w:szCs w:val="21"/>
        </w:rPr>
        <w:t>、そこの差別化はどうなのかなというのが、すごくやっていて難しいところではあるんです。</w:t>
      </w:r>
    </w:p>
    <w:p>
      <w:pPr>
        <w:pStyle w:val="Normal"/>
        <w:rPr/>
      </w:pPr>
      <w:r>
        <w:rPr>
          <w:rFonts w:ascii="HG丸ｺﾞｼｯｸM-PRO" w:hAnsi="HG丸ｺﾞｼｯｸM-PRO" w:cs="HG丸ｺﾞｼｯｸM-PRO" w:eastAsia="HG丸ｺﾞｼｯｸM-PRO"/>
          <w:szCs w:val="21"/>
        </w:rPr>
        <w:t>　ただ、長年やっているので、拠点</w:t>
      </w:r>
      <w:r>
        <w:rPr>
          <w:rFonts w:ascii="HG丸ｺﾞｼｯｸM-PRO" w:hAnsi="HG丸ｺﾞｼｯｸM-PRO" w:cs="HG丸ｺﾞｼｯｸM-PRO" w:eastAsia="HG丸ｺﾞｼｯｸM-PRO"/>
          <w:szCs w:val="21"/>
        </w:rPr>
        <w:t>はちょっと違うなというふうに、保護者も同伴で行っているから、また違うよ。保護者研修もああやってしっかりやっているから、まあ私らとちょっと違うなというふうに、事業所さんたちで分かってはくれてはるところもあるけど、ただ、市町村から見たら、はっきり分かっているかというと、やっぱり分かっていないんですよね。私らも給付費でやっているところがあるの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そこをやっぱり大阪府発達支援拠点という名前を私らは背負っているんであれば、大阪府の方がよりはっきりと差別化を図ってほしいなというふうに思うんです。でないと、拠点自体が自助努力というか、何とか持ちこたえている間にそうしてもらわないと、私たち自身も力が絶えてしまいますので、この見たときに、もちろん高年齢児の支援もしていかないといけないし、教育も含めた機関支援も、やっていて成果はあります。それで、今年度、コロナ禍で去年はうまくできなかった分なんですが、事業所さんへの機関支援であったり研修会を開くとかだったら、すごい数がやっぱり来るんですね。しかも、新しい事業所さんたちが多いんです。</w:t>
      </w:r>
    </w:p>
    <w:p>
      <w:pPr>
        <w:pStyle w:val="Normal"/>
        <w:rPr/>
      </w:pPr>
      <w:r>
        <w:rPr>
          <w:rFonts w:ascii="HG丸ｺﾞｼｯｸM-PRO" w:hAnsi="HG丸ｺﾞｼｯｸM-PRO" w:cs="HG丸ｺﾞｼｯｸM-PRO" w:eastAsia="HG丸ｺﾞｼｯｸM-PRO"/>
          <w:szCs w:val="21"/>
        </w:rPr>
        <w:t>　今までだったら拠点</w:t>
      </w:r>
      <w:r>
        <w:rPr>
          <w:rFonts w:ascii="HG丸ｺﾞｼｯｸM-PRO" w:hAnsi="HG丸ｺﾞｼｯｸM-PRO" w:cs="HG丸ｺﾞｼｯｸM-PRO" w:eastAsia="HG丸ｺﾞｼｯｸM-PRO"/>
          <w:szCs w:val="21"/>
        </w:rPr>
        <w:t>を知っているから、新人教育として研修を受けたいなと申し込んでいたところではなくて、新たにできたところが申し込んでくるんでそれだけ名前が浸透したんだなと思いましたし、小中学校の情報交換会をしたときも、個別療育で関わっていない</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私たちは、</w:t>
      </w:r>
      <w:r>
        <w:rPr>
          <w:rFonts w:ascii="HG丸ｺﾞｼｯｸM-PRO" w:hAnsi="HG丸ｺﾞｼｯｸM-PRO" w:cs="HG丸ｺﾞｼｯｸM-PRO" w:eastAsia="HG丸ｺﾞｼｯｸM-PRO"/>
          <w:szCs w:val="21"/>
        </w:rPr>
        <w:t>拠点</w:t>
      </w:r>
      <w:r>
        <w:rPr>
          <w:rFonts w:ascii="HG丸ｺﾞｼｯｸM-PRO" w:hAnsi="HG丸ｺﾞｼｯｸM-PRO" w:cs="HG丸ｺﾞｼｯｸM-PRO" w:eastAsia="HG丸ｺﾞｼｯｸM-PRO"/>
          <w:szCs w:val="21"/>
        </w:rPr>
        <w:t>の場合は東大阪市しか個別療育はやっていないですが、他の市町村の方から来てくれたりとか、そういうふうに少しずつ浸透しているのは感じるん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結局のところ児発と放デイには変わりないし、ここの時間というところで言うと、私たちは提供時間も短いです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ので、発達支援拠点としての大阪府のバックアップというか、そこら辺をはっきりしていただけたら、ありが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も常々思っているのは、この部会に出ていらっしゃる人は、拠点というのが１ランク上にあって、よく分かっていらっしゃるんですが、現場の市町村の人たちは、まったくこの仕組みを理解されていないというところが大きな問題だと感じていて、ここは府の方からやはりこうなっているということを、市町村の窓口業務をされる方が当然のことのように知っているという状態にしない限りは、やはり１施設としか見られないで進んでしまって、周りとの差別化が図られないことによって、拠点が疲弊してしまうということがあってはならない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で、国に対して大阪府はこういうすごいものを持ってやっていくんだということで、お金を引っ張ってきて、十分に人があてがえるようなこともやっていかないといけなくて、これは府の方と協力してやれないかなと思いますので、ちょっと考えておいていただきたいな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の差別化のお話なんですが、発達支援拠点が実施していただいております個別療育。これは、市町村からの委託を受けて実施していただいているんですが、その市町村に対しては、私ども福祉部の子ども室が所管しております子育て支援交付金というのを市町村で申請していただけば、財源としてはそこで見られるような形で工夫もさせていただいておりますし、毎年度市町村に対して、市町村の担当者の方に集まっていただいて、大阪府の発達障がいの支援施策の取り組みを説明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発達支援拠点が個別療育を実施しておりますので、各市町村で委託をしてほしいということをお願いも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各事業所、通所支援事業所と拠点の差別化のところなんですが、今年度から先ほど説明させていただいたように、各拠点が学校へアプローチをしていただくというような取り組みを行っていただいております。私も各拠点さんが、圏域の市町村教育委員会であるとか、学校関係者の方への説明会を実施していただいている場面も見せていただいているんですが、非常にいい取り組みだなあと。だから、地域の事業所はそこまでなかなかできないでしょうから、やっぱり発達支援拠点が今後そういった関係をもっともっと広げていっていただけば、知名度も上がってくるのではないかなという。この取り組みをやっぱり続けていくべきだ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取り組み自体は続けてやっていただきたいと思うんですが、一方でこれだけ乱立している地域の児発、放デイから見ると、枠組みのことを知らない児発、放デイがほとんどだと思います。分かっていないと思います。そのことによって、拠点の、今、もうみんなワンオブゼムとしか思っていない周りがたくさんいたら、何であそこだけ特別なのとなってしまうと思うんです。それをしっかりと、市町村から説明できないんだったら府がやらないといけないですし、やはりあまりにも今関連する人たちだけでやっていて、自分の中だけで見えている世界になっているので、そうじゃなくて市民や府民が誰でも、大阪府はこういう形になってんねんでというのが分かっていれば、地元の個々の市町村が持っている財源と、府の持っている、市町村でもやっているけど、ここは府から委託を受けている拠点ですよということが、はっきりと周りの同業者さんからも分かるような形にならないと、なかなかそこは難しいんじゃないかと思うんで、そこに対してはもう少し今よりもしっかり打っていかないといけないんじゃないかというふうに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久しぶりにこの拠点の会議に出させていただいたので、ずいぶんと拠点の役割というのが重たくなってきているんやなというのが僕の実感で、高年齢の子らの支援であったり、今年度から府教委との連携とか。そもそも障がい児の通所の事業所だけでも、拠点の圏域ですと１７０まではいかんかなあ。１７０弱やったと思うんですが、ここに学校教育となると、単純に小中の数だけで１５５ですから。それは、委員の言葉を借りるわけじゃないですが、１児発、放デイの事業所が担うというのはなかなか、どう進めていったらいいのかというのを、知恵を出し合っていかないといけないなというのがあって、他の事業所、他のセンターの方にも聞きたいんですが、これまでの機関支援を一定数、なかなか実績を上げられていなくて、偉そうなこと言うなと言われるかと思うんですが、一定数をこれまで数の実績を上げていっていただいていて。ただ、質のところでどうなんかなというのがなかなか、僕自身は実感が持ちにくく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先ほども府の方から一定の評価というか、いただきたいというふうな委員からの話があったんですが、例えば個別療育というのが、いまだにただのマン・ツー・マン療育という位置付けで、個別療育が浸透していったみたいな、何かそんなふうに見えてしまう。療育は、やっぱり家族を支える、家族を支援するというのが、僕は個別支援であると、１年間、一応期限はあるんですが、場合によっては継続的にお話を伺いながら支援をし続けるというのがおそらく個別やと思うんですが、そういう位置付けみたいなのをもう少し明確に示すことが必要なのかな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先ほど来から一定の評価、拠点については専門的な療育をしていただいているという一定の評価をこれまでもしてきていただきましたし、これから、よりそうしていただきたいんですが、市町村の現場に下りていくプロセスで、やはり困ってしまっているような気がするんです。何が言いたいかというと、主に市町村で実施している、国の方も検討、センターの機能の強化というのを始めているとかがあれば、その拠点とそれぞれの市町村が有するセンターとをうまいことリンクというか、つなげていけば、いく必要があるでしょう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は、どこがやるべきだと思われましたか、その音頭取りというか。もちろん、この場では府になるんですが、私から見ると、市町村の方でも理解がないと、まったくそこがつながらないというところがあって、むちゃくちゃもどかしいんですね。いいものができて、いい仕組みがあるのに、まったく使ってくださらない。それで、もうお母さんがあと３時間ぐらい出してえやと言ったら、もうその声に押されて、中身を全然見ずに出しちゃっているというようなケースを見ると、どないしたらええねんと思ってしまうんです。そういったところは、どこが音頭を取って、そういう仕組みをしっかりと現場に根付かせるようなことができる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ＷＧ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も本当に拠点の皆さんの大変さというのも、関わらせてもらえばもらうほどよく分かってきて、むちゃくちゃなことを言っているのはよく分かるんですが、それでもせっかくここまで積み上げていただいたものなので、明らかに、やはり指導的な立場になれる皆さま方なんで。だったら、やっぱり機関を今まで個別にされてきたものすごく大変な部分はまだ残っているにせよ、もう少し軽くする方法があるか、あるいは、もっと国からお金を引っ張ってきて、マンパワーと資金の潤沢にすることで本当にできるのか。そういったことも含めて教え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三島圏域</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rPr>
        <w:t>所管しておりまして、</w:t>
      </w:r>
      <w:r>
        <w:rPr>
          <w:rFonts w:ascii="HG丸ｺﾞｼｯｸM-PRO" w:hAnsi="HG丸ｺﾞｼｯｸM-PRO" w:cs="HG丸ｺﾞｼｯｸM-PRO" w:eastAsia="HG丸ｺﾞｼｯｸM-PRO"/>
          <w:szCs w:val="21"/>
        </w:rPr>
        <w:t>他の拠点</w:t>
      </w:r>
      <w:r>
        <w:rPr>
          <w:rFonts w:ascii="HG丸ｺﾞｼｯｸM-PRO" w:hAnsi="HG丸ｺﾞｼｯｸM-PRO" w:cs="HG丸ｺﾞｼｯｸM-PRO" w:eastAsia="HG丸ｺﾞｼｯｸM-PRO"/>
          <w:szCs w:val="21"/>
        </w:rPr>
        <w:t>からもお話があったように、機関支援、個別療育を含めて感じるところなんですけれども、やはりお話があったように、２層構造で拠点がそもそも事業を行っているというところについては、他の拠点さんと同じ意見で、立て付けのところがしっかりとしないことには難しい。役割自体を果たすというところは難しいなあというふうに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も個別の療育においても、今調度、市と、基本的には一人当たり個別療育、市町村の委託というところで１４万円から１７万円の値上げというところが府の方からも一定お話があって、各市町村においては、府さんで検討しているところではあるんですけれども、市においては、なかなかそのあたりの実情は難しくて、子育て支援センターの所長とそのあたりをずっとやりとりはしてきているんですが、なかなか個別療育のことを所長さんにもかかわらずご存じないとか、そういうところから入らないといけないというところにすごくもどかしさを感じていて、なかなかそのあたりは実質、やっぱり市町村の中での位置付けがすごく難しいなというふうに思っているところ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機関支援においても、ただ各市町村の場合も、質の確保の問題があるというのは、どこの市町村さんも課題に感じていらっしゃるところではあるなというふうに思っていて、ただ、その質の確保をどうしたらいいかというところで悩まれているという中で、各放デイとか児発事業所の研修を担っているのは、やはり児発センターが事業所の研修等を実施しているというところが、三島圏域においては、どこの市町村さんもそうなんです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コロナの今現状なので、なかなか事業所の研修会は実施できていないというところと、実施はしているけれども、ここがセンターに一存しているので、そこのセンターがどういう研修を打つかによって、なかなか質の確保が保たれるような研修内容が実質できていないというところも実際はあるのかなというふうに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んな中で、やはり拠点として、じゃあ一定の質を持っている拠点がどう事業所さん、放デイの職員の方の質を向上させるかというところで言うと、府の機関支援の中に以前は研修も入っていたんですが、それがなくなったというところもあって、できたら児発センターが実施している事業所の連絡会の中に発達障がいの理解を促すような研修を拠点として持つことができたらいいのかなというところがあって、各市町村の方にはそのあたりを今ちょうど打診しているところで、何とか枠組みができそうかなというところはあるので、そのあたりが２次拠点じゃなくて、それぞれの拠点全体がそういった形で研修の機会を持つことができたら、その市町村の枠組みの中でできたらいいのかなというふうに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も併せてなんですが、この検討部会の報告書の中で、今センターのあり方というのがより専門的になるというところを踏まえると、このセンターに機能として担っていくような役割って、拠点がずっと担ってきたような役割とはまさに重なるところが多くあって、拠点の役割というところの今後のことを考えると、児発センターと一定連携をしていって、児発センターへのＳＶだったり、児発センターに対して拠点が関わっていくということができると、より市町村の中の仕組みとして、うまく機能していくんじゃないのかなというふうには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現在の機関支援のところで、令和３年度からの取り組みというところで資料４－１の３のところで、今小中学校の機関支援というところで、今あくまでも令和３年度の拠点のこの機関支援の対象というのは、小中個体に今機関支援の対象として入っているんですが、また後で</w:t>
      </w:r>
      <w:r>
        <w:rPr>
          <w:rFonts w:eastAsia="HG丸ｺﾞｼｯｸM-PRO" w:cs="HG丸ｺﾞｼｯｸM-PRO" w:ascii="HG丸ｺﾞｼｯｸM-PRO" w:hAnsi="HG丸ｺﾞｼｯｸM-PRO"/>
          <w:szCs w:val="21"/>
        </w:rPr>
        <w:t>Link</w:t>
      </w:r>
      <w:r>
        <w:rPr>
          <w:rFonts w:ascii="HG丸ｺﾞｼｯｸM-PRO" w:hAnsi="HG丸ｺﾞｼｯｸM-PRO" w:cs="HG丸ｺﾞｼｯｸM-PRO" w:eastAsia="HG丸ｺﾞｼｯｸM-PRO"/>
          <w:szCs w:val="21"/>
        </w:rPr>
        <w:t>も出てくるんですが、</w:t>
      </w:r>
      <w:r>
        <w:rPr>
          <w:rFonts w:eastAsia="HG丸ｺﾞｼｯｸM-PRO" w:cs="HG丸ｺﾞｼｯｸM-PRO" w:ascii="HG丸ｺﾞｼｯｸM-PRO" w:hAnsi="HG丸ｺﾞｼｯｸM-PRO"/>
          <w:szCs w:val="21"/>
        </w:rPr>
        <w:t>Link</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will</w:t>
      </w:r>
      <w:r>
        <w:rPr>
          <w:rFonts w:ascii="HG丸ｺﾞｼｯｸM-PRO" w:hAnsi="HG丸ｺﾞｼｯｸM-PRO" w:cs="HG丸ｺﾞｼｯｸM-PRO" w:eastAsia="HG丸ｺﾞｼｯｸM-PRO"/>
          <w:szCs w:val="21"/>
        </w:rPr>
        <w:t>に関しては、各市町村の教育委員会の方に実際に足を運んで、今市町村のニーズという形で、ニーズをお聞きしながらどういった形で教育への機関支援に入るのが一番いいのかなというのをお話ししているところで、やはりこれも小中</w:t>
      </w:r>
      <w:r>
        <w:rPr>
          <w:rFonts w:ascii="HG丸ｺﾞｼｯｸM-PRO" w:hAnsi="HG丸ｺﾞｼｯｸM-PRO" w:cs="HG丸ｺﾞｼｯｸM-PRO" w:eastAsia="HG丸ｺﾞｼｯｸM-PRO"/>
          <w:szCs w:val="21"/>
        </w:rPr>
        <w:t>個体に入るというよりも、できたら市町村の教育の質の向上というところを考えたときに、教育委員会と連携できるような形が取れると、非常に面支援というのにつながっていくんじゃないのかなと思うので、そのあたりもぜ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っぱり、そこの立て付けがうまくできると、私たちも実際に来やすいし、機関支援をする意味とかも出てくるんじゃないのかなというふうには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でに皆さんがおっしゃってくださった内容のままだと思うので、機関支援のやり方だとか、拠点の身内の部分だったりとかも、本当にこれから必要でやっていただいたらいいかなとは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圏域の方で、かなり何カ所も回らせていただいているんですけれども、あそこの職員さんの人材育成とかについては、やはり定着される方が少ないといいますか、機関支援で行かせていただいても、次に行ったときにはもういらっしゃらないとかということがかなり多く見られていますので、その中で機関支援に入っても、毎回毎回同じ、最初からお伝えするというようなところから入ってしまうようなこととかもありますので、やっぱりこの機関支援の入り方とかについても、今は事業所さんから新人さんに向けて</w:t>
      </w:r>
      <w:r>
        <w:rPr>
          <w:rFonts w:ascii="HG丸ｺﾞｼｯｸM-PRO" w:hAnsi="HG丸ｺﾞｼｯｸM-PRO" w:cs="HG丸ｺﾞｼｯｸM-PRO" w:eastAsia="HG丸ｺﾞｼｯｸM-PRO"/>
          <w:szCs w:val="21"/>
        </w:rPr>
        <w:t>伝えてほしいと言われることが結構多かったりもするので、そこの役割ではなくなっていくというのが育成しているところについて、私たちがもうちょっとこういうふうに育成した方がいいよというような入り方とかが、本来は必要なのかなと思ってはいるんですけれども、ちょっとそこまで事業所さん自体、職員さん自体が育っていないというところが現状である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機関支援に関してですが、うちがさせていただいているような、お伺いしているような事業所さんの場合は、やはりケースのことが気になって、何とかしたいというところでの、うちからの支援になったりするんですけれども、先ほどちょっとうちも触れさせてもらったように、泉州地域でも１９０カ所ぐらいある中で、先ほど委員も淘汰されていくというふうにおっしゃられたんですが、なかなか全部の事業所をうちが把握できているわけではないので、逆にそういった機関支援に関わっていないところの方が、むしろいろいろ進化している方だったりするんじゃないかなあと単純に思ったりはするんですが、そこをどうしていくかというところと、あと、先ほどの提言の１のところですね。高年齢の子どもに対する支援の質の向上や均てん化というところですね。このあたりをどういうふうにうちがやっていくのかというのは、なかなか具体的にどうしていったらいいんやろうなというところが正直ございますので、そこはちょっと気になるところ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先ほどからいろんな話が来ている中で、地域の自立支援協議会であったり、こういったサービスを利用するための計画を立てる相談事業所であったりというところが、なかなかまだ周知ができていないのかなというところがあるので、やはり相談事業所であったり、自立支援協議会と各市町村をもう少しうちが連携できるような体制ですね。うちは貝塚市にあるので、貝塚市であったり、ちょっとお隣さんぐらいの市であれば、やりとりができるんですが、広範囲になってくると、南の方とかになってくると、なかなかそういった関わりすらないので、そういったところをもっと関係を築いていかないといけないので、そういったバックアップがあるとというところは常々思っている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クトおおさかとしては、発達障がい者地域支援力向上事業という市町村に通わせていただくコンサル事業をしまして、今年度からは、ここにも書かれているんですが、今年度からは各拠点の方々とも連携をさせていただきながら、ちょっと始めている状況でして、例えば市から依頼が来ていて、今から入っていくんですけれども、そこの打ち合わせに同じ圏域のご担当をしている拠点に来ていただいたり、今度市町で研修があるんですが、そこに拠点にも参加していただいて、拠点の機関支援についてちょっとお話を研修の最後の方でしていただいたり、実際の活用には至らなかったんですが、２市が事業の説明を聞きたいと言っていただいて、事業説明に行ったときに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拠点にも同行していただいたという経過があって、少しずつ市町村コンサルをする上で拠点の方々と連携しながらできているかなという現状は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町村コンサルをする上で、やはり大人はアクトおおさかとか、子どもは拠点とかというところに区切るというのが、やっぱり難しいかなというふうに思っていて、市町村の方の障がい福祉の担当の方でも、やっぱり課題に感じているのは子どもから大人まで全てのところなので、市町村コンサルをする上で年齢で分けるというのは難しいかなと思うので、やっぱり大人の方の困りごとを聞いていても、それをたどっていったら子どものときからの支援体制をきちんとしないといけないとか、子どもの支援体制が比較的整っている市町村でも、やっぱり大人になったときにつながっていく先がないとか、本当にライフステージはつながっているので、それをアクトおおさかだけが市町村コンサルをするというのもなかなか難しいかなと思う部分もあるので、そこは一緒に拠点の方々と連携しながら市町村コンサルに入っていけると、お互いの強みを生かしてコンサルができるのかなと思っています。引き続き、皆さんと連携をさせていただきながらやっていきたいな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と、やっぱり１年でというところとかというのは難しいと思うので、やっぱり継続はすごく大事だなと思うんですね。市町村コンサルで１年入って何回か研修をしたとしても、さっき委員がおっしゃっていたみたいに、どれだけ人材育成の研修をしても、そこで定着していかないので、いかに市町村での人材育成のシステムと関係者のネットワークのシステムづくりができるかというところが大事になってくるかなと思うので、継続しつつ、そういう人材育成とネットワークのシステムづくりというのを市町村と一緒にやっていかないといけないかなというふうに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療育と言っていますが、基本は、これは教育だと思うんですね。だから、教育との連携が絶対必要だし、実際欧米の先進国の発達障がい支援はみんな教育の中でやっていることなんですね。日本は所管が分かれてしまっているので、一番大きな問題を終えてしまっていると思うんです。言い過ぎかも分かれへんけど。何らかの形で教育とつながりながらこれを実施していくということを目標にしておくと、また状況が変わるのかなと思います。ちょっと言い過ぎたかもしれ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っぱり発達支援はこういう子どもにはこういうふうにしたら、もっとこんなふうによくなるんだよということがあって、やるんですよね、教育。それで、何となくそれがはっきり出ていないですね。それで、厚労省の検討会議の様子も、私は不勉強で今見ていたんですが、微妙に出てくる数字が違うんです。だから、小学校の通常学級に在籍する発達障がいの可能性がある子どもは、小学校で７．７％。今文科省は調査用紙を配っているんですが、何を根拠に言っているのか分からないんですが、やっぱりここでも、厚労省と文科省ともうちょっと協力してやらないといけないなと。こども家庭庁もできたことですか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やっぱり大阪がこれまで積み上げてきた一人一人の多様な子ども一人一人を大事に見て、個別にちゃんとやる。それを積み上げると。こういうタイプの子には、こういうのがいいんですよと。ああ、そうですかと。じゃあみんなはい、これをやってというようなイメージで、こういう人にはこういうのが効きますよみたいなのを幾つかメニューでそろえたら例ができるみたいな感じで進んでいるんちゃうかなあ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やっぱり大阪がこれまで積み上げてきたようなボトムアップ等をうまく使って、一人一人の子どもを逃がさず見ていくということは、この国の方がやっとですね。かなり、まだ３周ぐらい遅れていると思いますので、大阪はやっぱり大阪で、しっかりと進んでいってほしいなと。支援学校をもうちょっと活用していただいてもいいんじゃないかな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支援学校から見ますと、ブラックボックスなんですよね、放課後。もうスクールバスが、はっきり言えば、がらがらになるぐらい、ものすごい数来ていると。だけど、行った先でその子がどんなことをして。笑っているのか泣いているのかを見に行ったことがないですよね。だから、ちょっとそういったモデルでもいいので、支援学校の方からもそういう、できることはいろいろあると思いますので、それが支援という形になるのか、あるいは連携という形になるのか分かりませんけれども、永井先生がおっしゃっていただいたように、教育の方も頑張りますので、一緒にやっていけたらいいなと思って聞いており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時間の関係上、本日の審議は以上と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委員の皆様方には貴重なご意見をいただき本当に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もちまして、「令和３年度発達障がい児者支援体制整備検討部会こどもワーキンググループ」を閉会させていただきます。どうも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2:00Z</dcterms:created>
  <dc:creator>kuron</dc:creator>
  <dc:description/>
  <cp:keywords/>
  <dc:language>en-US</dc:language>
  <cp:lastModifiedBy>薮内　信彦</cp:lastModifiedBy>
  <cp:lastPrinted>2018-10-31T16:10:00Z</cp:lastPrinted>
  <dcterms:modified xsi:type="dcterms:W3CDTF">2022-06-27T01:49:00Z</dcterms:modified>
  <cp:revision>29</cp:revision>
  <dc:subject/>
  <dc:title/>
</cp:coreProperties>
</file>