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阪府立福祉情報コミュニケーションセンター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定管理者募集に係る説明会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大阪府福祉部障がい福祉室自立支援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名　　称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８月</w:t>
      </w:r>
      <w:r>
        <w:rPr/>
        <w:t>30</w:t>
      </w:r>
      <w:r>
        <w:rPr/>
        <w:t>日（金）開催の標記説明会・現地案内への参加を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職・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 連  絡  先 〕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ＦＡＸ番号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１団体につき、２名以内でお願い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4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1:00Z</dcterms:created>
  <dc:creator/>
  <dc:description/>
  <cp:keywords/>
  <dc:language>en-US</dc:language>
  <cp:lastModifiedBy/>
  <dcterms:modified xsi:type="dcterms:W3CDTF">2024-08-21T09:21:00Z</dcterms:modified>
  <cp:revision>1</cp:revision>
  <dc:subject/>
  <dc:title/>
</cp:coreProperties>
</file>