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  <w:bookmarkStart w:id="0" w:name="_Hlk69081525"/>
      <w:bookmarkStart w:id="1" w:name="_Hlk69081525"/>
      <w:bookmarkEnd w:id="1"/>
    </w:p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再生可能エネルギー設備等導入状況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申請者　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住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名称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弊社は以下の設備等を設置し、使用しています。</w:t>
      </w:r>
    </w:p>
    <w:p>
      <w:pPr>
        <w:pStyle w:val="Normal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  <w:r>
              <w:rPr>
                <w:color w:val="000000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太陽光または風力もしくはその他の再生可能エネルギーによる発電設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合計発電容量</w:t>
            </w:r>
            <w:r>
              <w:rPr>
                <w:color w:val="000000"/>
              </w:rPr>
              <w:t>10kW</w:t>
            </w:r>
            <w:r>
              <w:rPr>
                <w:color w:val="000000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合計発電容量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外観の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料電池</w:t>
            </w:r>
          </w:p>
          <w:p>
            <w:pPr>
              <w:pStyle w:val="Normal"/>
              <w:jc w:val="left"/>
              <w:rPr/>
            </w:pPr>
            <w:r>
              <w:rPr/>
              <w:t>（定格出力１．５</w:t>
            </w:r>
            <w:r>
              <w:rPr/>
              <w:t>kW</w:t>
            </w:r>
            <w:r>
              <w:rPr/>
              <w:t>以上）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定格出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/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蓄電池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導入・設置し使用している設備等に☑を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２）指定の書類を添付の上で提出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  <w:bookmarkStart w:id="2" w:name="_Hlk69081525"/>
      <w:bookmarkStart w:id="3" w:name="_Hlk69081525"/>
      <w:bookmarkEnd w:id="3"/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1:00Z</dcterms:created>
  <dc:creator/>
  <dc:description/>
  <cp:keywords/>
  <dc:language>en-US</dc:language>
  <cp:lastModifiedBy/>
  <dcterms:modified xsi:type="dcterms:W3CDTF">2024-08-21T09:21:00Z</dcterms:modified>
  <cp:revision>1</cp:revision>
  <dc:subject/>
  <dc:title/>
</cp:coreProperties>
</file>