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ind w:right="-128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13680</wp:posOffset>
                </wp:positionH>
                <wp:positionV relativeFrom="paragraph">
                  <wp:posOffset>-54610</wp:posOffset>
                </wp:positionV>
                <wp:extent cx="10382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3.75pt;mso-wrap-distance-left:9.05pt;mso-wrap-distance-right:9.05pt;mso-wrap-distance-top:0pt;mso-wrap-distance-bottom:0pt;margin-top:-4.3pt;mso-position-vertical-relative:text;margin-left:4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44"/>
          <w:szCs w:val="44"/>
          <w:u w:val="double"/>
        </w:rPr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（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44"/>
                <w:szCs w:val="44"/>
                <w:u w:val="double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44"/>
          <w:szCs w:val="44"/>
          <w:u w:val="double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0900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3.1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79"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や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が よくわからないときや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で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けな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など あなたを よ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っている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や、まわ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に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けてもらって 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firstLine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わからないときは、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けてもらって、 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142865" cy="144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45760"/>
                          <a:chOff x="0" y="0"/>
                          <a:chExt cx="51429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1360" y="1836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404.95pt;height:113.85pt" coordorigin="540,46" coordsize="809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3;width:2584;height:2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46;width:2584;height:2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75;width:2584;height:2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いた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は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ため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します。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  <w:u w:val="wavyDoub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 「あなた」とは、あ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 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  <w:u w:val="wavyDouble"/>
                <w:shd w:fill="D8D8D8" w:val="clear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  <w:u w:val="wavyDouble"/>
          <w:shd w:fill="D8D8D8" w:val="clear"/>
        </w:rPr>
        <w:t>のことです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wavy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wavy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あなたのこと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、だれ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128" w:firstLine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011545" cy="1702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70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6.4pt;width:473.3pt;height:13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dstrike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わり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16" w:right="-469" w:firstLine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しにくいため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の 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16" w:right="-469" w:first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shd w:fill="D8D8D8" w:val="clear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 xml:space="preserve">え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4"/>
          <w:szCs w:val="24"/>
        </w:rPr>
        <w:t>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２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いるところ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　　　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てください。また、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1875</wp:posOffset>
                </wp:positionH>
                <wp:positionV relativeFrom="paragraph">
                  <wp:posOffset>-617855</wp:posOffset>
                </wp:positionV>
                <wp:extent cx="914400" cy="3924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-48.65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98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んでいる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あなた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70180</wp:posOffset>
                      </wp:positionV>
                      <wp:extent cx="1644015" cy="58039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85pt;margin-top:13.4pt;width:129.4pt;height:45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0815</wp:posOffset>
                      </wp:positionV>
                      <wp:extent cx="1146175" cy="58039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3.45pt;width:90.2pt;height:45.6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72085</wp:posOffset>
                      </wp:positionV>
                      <wp:extent cx="0" cy="57912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3.55pt" to="51.35pt,59.1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  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３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どこ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12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1546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4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pt;width:467.95pt;height:1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市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府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　 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　 　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6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6835</wp:posOffset>
                </wp:positionH>
                <wp:positionV relativeFrom="paragraph">
                  <wp:posOffset>325120</wp:posOffset>
                </wp:positionV>
                <wp:extent cx="462915" cy="28003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05pt;margin-top:25.6pt;width:36.4pt;height:2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1705</wp:posOffset>
                </wp:positionH>
                <wp:positionV relativeFrom="paragraph">
                  <wp:posOffset>333375</wp:posOffset>
                </wp:positionV>
                <wp:extent cx="951865" cy="27178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7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26.25pt;width:74.9pt;height:21.3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60"/>
        <w:ind w:right="9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600700" cy="114998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35pt;width:440.95pt;height:90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　　　　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5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も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</w:p>
    <w:p>
      <w:pPr>
        <w:pStyle w:val="Normal"/>
        <w:spacing w:lineRule="exact" w:line="5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す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らし</w:t>
            </w:r>
          </w:p>
        </w:tc>
      </w:tr>
      <w:tr>
        <w:trPr>
          <w:trHeight w:val="102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66675</wp:posOffset>
                      </wp:positionV>
                      <wp:extent cx="582295" cy="478790"/>
                      <wp:effectExtent l="19685" t="19050" r="18415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5.25pt;width:45.8pt;height:37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1120</wp:posOffset>
                      </wp:positionV>
                      <wp:extent cx="599440" cy="48387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.6pt;width:47.15pt;height:38.0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｢２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兄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と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らす｣を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年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ち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父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　　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母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るため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ことを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が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します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979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３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４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 　５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　　６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を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ち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のよう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すべて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をつけてください。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1060" cy="2446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67.75pt;height:1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（＝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（＝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ラ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とれ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･そしゃ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せない､うまく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部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します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」は 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1060" cy="965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pt;width:467.75pt;height:7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１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２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</w:rubyBase>
        </w:ruby>
      </w:r>
      <w:r/>
    </w:p>
    <w:p>
      <w:pPr>
        <w:pStyle w:val="Normal"/>
        <w:tabs>
          <w:tab w:val="clear" w:pos="840"/>
          <w:tab w:val="left" w:pos="9120" w:leader="none"/>
        </w:tabs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ついて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。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れ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る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」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tabs>
          <w:tab w:val="clear" w:pos="840"/>
          <w:tab w:val="left" w:pos="9120" w:leader="none"/>
        </w:tabs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840</wp:posOffset>
                </wp:positionH>
                <wp:positionV relativeFrom="paragraph">
                  <wp:posOffset>49530</wp:posOffset>
                </wp:positionV>
                <wp:extent cx="6269355" cy="2016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0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9pt;width:493.6pt;height:1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　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２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３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おらず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ら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うちどれ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てはまり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4615</wp:posOffset>
                </wp:positionH>
                <wp:positionV relativeFrom="paragraph">
                  <wp:posOffset>227965</wp:posOffset>
                </wp:positionV>
                <wp:extent cx="61722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5pt;width:485.95pt;height:161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ぺくとら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ペクトラ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すぺるが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スペルガ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けっかんた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欠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動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でぃーえいち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ＤＨ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限局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習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る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Ｌ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４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4930</wp:posOffset>
                </wp:positionH>
                <wp:positionV relativeFrom="paragraph">
                  <wp:posOffset>15240</wp:posOffset>
                </wp:positionV>
                <wp:extent cx="50482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.2pt;width:39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１０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  <w:t>10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19125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（あなた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明朝体" w:hAnsi="明朝体"/>
                                      <w:sz w:val="10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pt;mso-wrap-distance-left:9.05pt;mso-wrap-distance-right:9.05pt;mso-wrap-distance-top:0pt;mso-wrap-distance-bottom:0pt;margin-top:14.4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（あなたの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明朝体" w:hAnsi="明朝体"/>
                                <w:sz w:val="10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ことについて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します。あなたの 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」は 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8" w:hanging="1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520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520" w:right="51" w:hanging="2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）･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など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するときに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判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必要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が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み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になっています。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820" w:right="-109" w:hanging="2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72200" cy="1692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85.9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 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 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が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９　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440"/>
        <w:ind w:right="-1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が、はじめてわかったのは（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 xml:space="preserve">)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ですか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710</wp:posOffset>
                </wp:positionH>
                <wp:positionV relativeFrom="paragraph">
                  <wp:posOffset>100965</wp:posOffset>
                </wp:positionV>
                <wp:extent cx="1090295" cy="73533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95pt;width:85.8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5365</wp:posOffset>
                </wp:positionH>
                <wp:positionV relativeFrom="paragraph">
                  <wp:posOffset>102235</wp:posOffset>
                </wp:positionV>
                <wp:extent cx="635" cy="74295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05pt" to="179.95pt,66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80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ろ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は、「０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 xml:space="preserve">と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1"/>
        </w:rPr>
        <w:t>いてください。</w:t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1485</wp:posOffset>
                </wp:positionH>
                <wp:positionV relativeFrom="paragraph">
                  <wp:posOffset>297815</wp:posOffset>
                </wp:positionV>
                <wp:extent cx="760095" cy="29527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23.45pt;width:59.8pt;height:2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なたの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いくらぐら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、　　　　　　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たりの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190</wp:posOffset>
                </wp:positionH>
                <wp:positionV relativeFrom="paragraph">
                  <wp:posOffset>250825</wp:posOffset>
                </wp:positionV>
                <wp:extent cx="1151890" cy="53975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9.7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１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 もらってい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1151890" cy="5397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9.7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から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らってい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9745</wp:posOffset>
                </wp:positionH>
                <wp:positionV relativeFrom="paragraph">
                  <wp:posOffset>252095</wp:posOffset>
                </wp:positionV>
                <wp:extent cx="1151890" cy="53975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9.8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6730</wp:posOffset>
                </wp:positionH>
                <wp:positionV relativeFrom="paragraph">
                  <wp:posOffset>222250</wp:posOffset>
                </wp:positionV>
                <wp:extent cx="1151890" cy="5397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7.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よ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　　　　   </w:t>
      </w:r>
    </w:p>
    <w:p>
      <w:pPr>
        <w:pStyle w:val="Normal"/>
        <w:snapToGrid w:val="false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205</wp:posOffset>
                </wp:positionH>
                <wp:positionV relativeFrom="paragraph">
                  <wp:posOffset>248920</wp:posOffset>
                </wp:positionV>
                <wp:extent cx="1151890" cy="5397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9.6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 　）</w:t>
      </w:r>
    </w:p>
    <w:p>
      <w:pPr>
        <w:pStyle w:val="Normal"/>
        <w:snapToGrid w:val="false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まった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もらっていない・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や まちで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す</w:t>
      </w:r>
    </w:p>
    <w:p>
      <w:pPr>
        <w:pStyle w:val="Normal"/>
        <w:snapToGrid w:val="false"/>
        <w:spacing w:lineRule="exact" w:line="500"/>
        <w:ind w:left="540" w:right="96" w:hanging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354965</wp:posOffset>
                </wp:positionV>
                <wp:extent cx="895350" cy="30480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4pt;margin-top:27.95pt;width:70.45pt;height:23.9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6965</wp:posOffset>
                </wp:positionH>
                <wp:positionV relativeFrom="paragraph">
                  <wp:posOffset>640715</wp:posOffset>
                </wp:positionV>
                <wp:extent cx="367665" cy="32385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95pt;margin-top:50.45pt;width:28.9pt;height:2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  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146748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67.95pt;height:115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 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）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ほとんどしない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39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2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0</wp:posOffset>
                      </wp:positionV>
                      <wp:extent cx="685800" cy="596265"/>
                      <wp:effectExtent l="19050" t="19685" r="19050" b="184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2pt;margin-top:11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9225</wp:posOffset>
                      </wp:positionV>
                      <wp:extent cx="685800" cy="596265"/>
                      <wp:effectExtent l="19050" t="19685" r="1905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1.7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377825</wp:posOffset>
                </wp:positionV>
                <wp:extent cx="427990" cy="338455"/>
                <wp:effectExtent l="19050" t="19685" r="190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3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pt;margin-top:29.75pt;width:33.65pt;height:26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998220" cy="37592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.85pt;width:78.55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から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 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ください。</w:t>
      </w:r>
    </w:p>
    <w:p>
      <w:pPr>
        <w:pStyle w:val="Normal"/>
        <w:snapToGrid w:val="false"/>
        <w:spacing w:lineRule="exact" w:line="200"/>
        <w:ind w:left="478" w:right="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u w:val="doub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3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12.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12.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な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し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3350</wp:posOffset>
                </wp:positionH>
                <wp:positionV relativeFrom="paragraph">
                  <wp:posOffset>15240</wp:posOffset>
                </wp:positionV>
                <wp:extent cx="481330" cy="353060"/>
                <wp:effectExtent l="19050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53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1.2pt;width:37.85pt;height:2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894705" cy="1561465"/>
                <wp:effectExtent l="19685" t="1968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56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5pt;width:464.1pt;height:122.9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　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い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デイ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ごす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買い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びなど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 ほとんどし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み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1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577215" cy="502285"/>
                      <wp:effectExtent l="19685" t="19685" r="18415" b="184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45.4pt;height:39.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551180" cy="507365"/>
                      <wp:effectExtent l="19050" t="19685" r="19050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43.35pt;height:39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っている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660</wp:posOffset>
                </wp:positionH>
                <wp:positionV relativeFrom="paragraph">
                  <wp:posOffset>201930</wp:posOffset>
                </wp:positionV>
                <wp:extent cx="5887720" cy="34372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343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5.9pt;width:463.55pt;height:27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２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が でき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ってきている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れ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齢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りご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 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り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きょ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居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りあふり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リアフリ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なっていな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46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１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 するために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6058535" cy="36588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85pt;width:477pt;height:28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やす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１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く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し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ところが 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きるところが 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ものは 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する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6067425" cy="33083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30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5.95pt;width:477.7pt;height:2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あ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わかり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</w:rubyBase>
        </w:ruby>
      </w:r>
      <w:r/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両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など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など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け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ない（または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しにくい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：　　　 　　　　　　　　　　　　　　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とき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はない・ほとん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ないので わから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ぶ</w:t>
      </w:r>
    </w:p>
    <w:p>
      <w:pPr>
        <w:pStyle w:val="Normal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、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は</w:t>
      </w:r>
    </w:p>
    <w:p>
      <w:pPr>
        <w:pStyle w:val="Normal"/>
        <w:spacing w:lineRule="exact" w:line="440"/>
        <w:ind w:left="464" w:right="-29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れですか。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spacing w:lineRule="exact" w:line="440"/>
        <w:ind w:left="464" w:right="-29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8365" cy="281876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8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69.9pt;height:2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367665</wp:posOffset>
                </wp:positionV>
                <wp:extent cx="1475105" cy="41973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3.05pt;mso-wrap-distance-left:9.05pt;mso-wrap-distance-right:9.05pt;mso-wrap-distance-top:0pt;mso-wrap-distance-bottom:0pt;margin-top:28.9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</w:rubyBase>
        </w:ruby>
      </w:r>
      <w:r/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１０　まだ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１から９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こ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0110" cy="32473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2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25pt;height:2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な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難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ない　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りにく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じ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ども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ぶことが でき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につ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てくれ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だち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てくれ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１から９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 もっとしてほしかったこと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いま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は して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  <w:u w:val="single"/>
        </w:rPr>
        <w:t>ほしいこと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）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60110" cy="237363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3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9.25pt;height:18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944" w:hanging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つ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どばい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アドバイ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）に つながること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がいのな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ども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がいのあ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　　　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3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もっと いろいろな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た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う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Default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8365" cy="400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9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00"/>
        <w:ind w:left="2" w:hanging="0"/>
        <w:rPr/>
      </w:pPr>
      <w:r>
        <w:rPr>
          <w:rFonts w:cs="ＭＳ 明朝;MS Mincho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が ない　　　　　　　　　　　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明朝;MS Mincho"/>
              </w:rPr>
              <w:t>学</w:t>
            </w:r>
            <w:r/>
          </w:rubyBase>
        </w:ruby>
      </w:r>
      <w:r>
        <w:rPr>
          <w:rFonts w:cs="ＭＳ 明朝;MS Mincho"/>
        </w:rPr>
        <w:t xml:space="preserve">び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明朝;MS Mincho"/>
              </w:rPr>
              <w:t>容</w:t>
            </w:r>
            <w:r/>
          </w:rubyBase>
        </w:ruby>
      </w:r>
      <w:r>
        <w:rPr>
          <w:rFonts w:cs="ＭＳ 明朝;MS Mincho"/>
        </w:rPr>
        <w:t>のものが 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</w:rPr>
              <w:t>仕事</w:t>
            </w:r>
            <w:r/>
          </w:rubyBase>
        </w:ruby>
      </w:r>
      <w:r>
        <w:rPr>
          <w:rFonts w:cs="ＭＳ 明朝;MS Mincho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のものが ない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 xml:space="preserve">らせ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少</w:t>
            </w:r>
            <w:r/>
          </w:rubyBase>
        </w:ruby>
      </w:r>
      <w:r>
        <w:rPr>
          <w:rFonts w:cs="ＭＳ 明朝;MS Mincho"/>
        </w:rPr>
        <w:t>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において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cs="ＭＳ 明朝;MS Mincho"/>
              </w:rPr>
              <w:t>障</w:t>
            </w:r>
            <w:r/>
          </w:rubyBase>
        </w:ruby>
      </w:r>
      <w:r>
        <w:rPr>
          <w:rFonts w:cs="ＭＳ 明朝;MS Mincho"/>
        </w:rPr>
        <w:t xml:space="preserve">が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cs="ＭＳ 明朝;MS Mincho"/>
              </w:rPr>
              <w:t>特性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応</w:t>
            </w:r>
            <w:r/>
          </w:rubyBase>
        </w:ruby>
      </w:r>
      <w:r>
        <w:rPr>
          <w:rFonts w:cs="ＭＳ 明朝;MS Mincho"/>
        </w:rPr>
        <w:t xml:space="preserve">じ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cs="ＭＳ 明朝;MS Mincho"/>
              </w:rPr>
              <w:t>配慮</w:t>
            </w:r>
            <w:r/>
          </w:rubyBase>
        </w:ruby>
      </w:r>
      <w:r>
        <w:rPr>
          <w:rFonts w:cs="ＭＳ 明朝;MS Mincho"/>
        </w:rPr>
        <w:t>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cs="ＭＳ 明朝;MS Mincho"/>
              </w:rPr>
              <w:t>設備</w:t>
            </w:r>
            <w:r/>
          </w:rubyBase>
        </w:ruby>
      </w:r>
      <w:r>
        <w:rPr>
          <w:rFonts w:cs="ＭＳ 明朝;MS Mincho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cs="ＭＳ 明朝;MS Mincho"/>
              </w:rPr>
              <w:t>ー</w:t>
            </w:r>
            <w:r/>
          </w:rubyBase>
        </w:ruby>
      </w:r>
      <w:r>
        <w:rPr>
          <w:rFonts w:cs="ＭＳ 明朝;MS Mincho"/>
        </w:rPr>
        <w:t>に なっていない</w:t>
      </w:r>
    </w:p>
    <w:p>
      <w:pPr>
        <w:pStyle w:val="Default"/>
        <w:snapToGrid w:val="false"/>
        <w:spacing w:lineRule="exact" w:line="600"/>
        <w:ind w:firstLine="480"/>
        <w:rPr>
          <w:rFonts w:cs="ＭＳ ゴシック;MS Gothic"/>
        </w:rPr>
      </w:pPr>
      <w:r>
        <w:rPr>
          <w:rFonts w:cs="ＭＳ 明朝;MS Mincho"/>
        </w:rPr>
        <w:t>７　</w:t>
      </w:r>
      <w:r>
        <w:rPr>
          <w:rFonts w:cs="ＭＳ 明朝;MS Mincho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が かかる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ゴシック;MS Gothic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</w:rPr>
              <w:t>具体的</w:t>
            </w:r>
            <w:r/>
          </w:rubyBase>
        </w:ruby>
      </w:r>
      <w:r>
        <w:rPr>
          <w:rFonts w:cs="ＭＳ ゴシック;MS Gothic"/>
        </w:rPr>
        <w:t xml:space="preserve">に：　　　　　　　　　　　　　　　　　　　　　　　 　 ）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ことは ない</w:t>
      </w:r>
    </w:p>
    <w:p>
      <w:pPr>
        <w:pStyle w:val="Default"/>
        <w:snapToGrid w:val="false"/>
        <w:spacing w:lineRule="exact" w:line="600"/>
        <w:ind w:firstLine="240"/>
        <w:rPr>
          <w:rFonts w:cs="ＭＳ 明朝;MS Mincho"/>
        </w:rPr>
      </w:pPr>
      <w:r>
        <w:rPr>
          <w:rFonts w:cs="ＭＳ 明朝;MS Mincho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 xml:space="preserve">したい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く</w:t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、どの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538480" cy="3556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42.35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829300" cy="318389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pt;width:458.95pt;height:250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ば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ルバイ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パ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営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就労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い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いま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から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までは、あなたが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18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み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ください。</w:t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と 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なります。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 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560"/>
        <w:ind w:left="522" w:hanging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7130</wp:posOffset>
                </wp:positionH>
                <wp:positionV relativeFrom="paragraph">
                  <wp:posOffset>368935</wp:posOffset>
                </wp:positionV>
                <wp:extent cx="1028700" cy="38608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29.05pt;width:80.95pt;height:30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する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　　  　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37605" cy="18161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8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91.1pt;height:1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6845</wp:posOffset>
                </wp:positionH>
                <wp:positionV relativeFrom="paragraph">
                  <wp:posOffset>114300</wp:posOffset>
                </wp:positionV>
                <wp:extent cx="1067435" cy="437515"/>
                <wp:effectExtent l="19685" t="19685" r="1841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37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5pt;margin-top:9pt;width:84pt;height:34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 xml:space="preserve">え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2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２　いま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給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）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３　わからない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、また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き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64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た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なん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6180455" cy="31819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31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2.65pt;width:486.6pt;height:2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な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ど）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えるから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人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しを し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せる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わ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いことが あるから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つ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めても</w:t>
      </w:r>
    </w:p>
    <w:p>
      <w:pPr>
        <w:pStyle w:val="Normal"/>
        <w:spacing w:lineRule="exact" w:line="600"/>
        <w:ind w:right="-290"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らえ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 でき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 など）</w: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きだから（やりがい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じられるから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てるか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い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られないと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なんですか。おもに あてはまるもの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173990</wp:posOffset>
                </wp:positionV>
                <wp:extent cx="6066155" cy="32575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13.7pt;width:477.6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ちが しんどくなるか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うよう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ないから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うような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か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され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られたりするの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から</w: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 うまく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する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いから</w:t>
      </w:r>
    </w:p>
    <w:p>
      <w:pPr>
        <w:pStyle w:val="Normal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い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ある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れたくないから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するから</w:t>
      </w:r>
    </w:p>
    <w:p>
      <w:pPr>
        <w:pStyle w:val="Normal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く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るため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むことは なん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37580" cy="356298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35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5.35pt;height:2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おい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 や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ぽ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サポ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い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こと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てほしい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りごと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き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ほしい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ん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れっ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フレック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）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えてほし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めて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ごとなどを</w:t>
      </w:r>
    </w:p>
    <w:p>
      <w:pPr>
        <w:pStyle w:val="Normal"/>
        <w:spacing w:lineRule="exact" w:line="600"/>
        <w:ind w:firstLine="72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るように してほしい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いて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わりが ほしい</w:t>
      </w:r>
    </w:p>
    <w:p>
      <w:pPr>
        <w:pStyle w:val="Normal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：　　　　　　　　　　　　　　　　　　　　　　 　 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を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する</w:t>
      </w:r>
    </w:p>
    <w:p>
      <w:pPr>
        <w:pStyle w:val="Normal"/>
        <w:snapToGrid w:val="false"/>
        <w:spacing w:lineRule="exact" w:line="500"/>
        <w:ind w:left="480" w:right="98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びりて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ハビリテ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けていますか。また、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てい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け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けたい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u w:val="singl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500"/>
        <w:ind w:left="478" w:right="-128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snapToGrid w:val="false"/>
        <w:spacing w:lineRule="exact" w:line="500"/>
        <w:ind w:right="-128" w:first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99"/>
      </w:tblGrid>
      <w:tr>
        <w:trPr>
          <w:trHeight w:val="111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ます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けたいと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う）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</w:tc>
      </w:tr>
      <w:tr>
        <w:trPr>
          <w:trHeight w:val="485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だが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けていない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578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72" w:firstLine="7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け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ない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回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み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らげる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のため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する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体験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５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 xml:space="preserve">など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７ 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000000"/>
                      <w:spacing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24"/>
                <w:szCs w:val="24"/>
              </w:rPr>
              <w:t>に：　　　　　　　　　　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は、どれぐらい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む）していますか。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】</w:t>
      </w:r>
    </w:p>
    <w:p>
      <w:pPr>
        <w:pStyle w:val="Normal"/>
        <w:spacing w:lineRule="exact" w:line="2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92075</wp:posOffset>
                </wp:positionV>
                <wp:extent cx="6162675" cy="17405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7.25pt;width:485.2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１　ほとんど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19"/>
          <w:szCs w:val="19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４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に 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ない</w: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している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こと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340" w:right="-306" w:hanging="11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right="-109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74080" cy="36017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6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0.35pt;height:2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むずかし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なっていな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いへ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ない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44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な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928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りにく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められるなど）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にく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てもらえ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診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られ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ることはない・わからない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ごろ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ることは ありますか。また、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み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ますか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、それぞ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ずつ】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100"/>
        <w:ind w:left="561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1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じるこ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み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4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ある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　な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　　　　　　　　２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だち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ーむへるぱ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ホームヘルパ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職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民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委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委員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７　かかりつけの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８　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に：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９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が いない・わからない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  <w:szCs w:val="3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しむ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 どのよう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む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い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12547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1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4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食事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演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博物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</w:rubyBase>
        </w:ruby>
      </w:r>
      <w:r/>
    </w:p>
    <w:p>
      <w:pPr>
        <w:pStyle w:val="Normal"/>
        <w:snapToGrid w:val="false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お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カラオ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ーむ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漫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喫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みゅーず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アミューズメン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ポーツ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じ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レジャ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ーべきゅ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バーベキュ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りなど）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旅行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 ゆっく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ごす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ゲ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 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ことは どんなこと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○をつけてください。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金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だ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り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）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便</w:t>
            </w:r>
          </w:rubyBase>
        </w:ruby>
      </w:r>
      <w:r/>
    </w:p>
    <w:p>
      <w:pPr>
        <w:pStyle w:val="Normal"/>
        <w:snapToGrid w:val="false"/>
        <w:spacing w:lineRule="exact" w:line="600"/>
        <w:ind w:left="756" w:hanging="52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 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ったとき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けが ない</w:t>
      </w:r>
    </w:p>
    <w:p>
      <w:pPr>
        <w:pStyle w:val="Normal"/>
        <w:snapToGrid w:val="false"/>
        <w:spacing w:lineRule="exact" w:line="600"/>
        <w:ind w:firstLine="78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または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いできない）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不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 なりやすい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しめ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 い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72" w:right="-128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ひととして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を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 xml:space="preserve">って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る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あなた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る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うこ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うことは なんですか。おもに 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 xml:space="preserve">つま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68" w:hanging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075680" cy="30206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30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pt;width:478.35pt;height:2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す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ら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left="712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構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個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で </w:t>
      </w:r>
    </w:p>
    <w:p>
      <w:pPr>
        <w:pStyle w:val="Normal"/>
        <w:snapToGrid w:val="false"/>
        <w:spacing w:lineRule="exact" w:line="600"/>
        <w:ind w:firstLine="72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と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ケ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薬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　　　　　　　　　　　　　　　　　　　）</w:t>
      </w:r>
    </w:p>
    <w:p>
      <w:pPr>
        <w:pStyle w:val="Normal"/>
        <w:snapToGrid w:val="false"/>
        <w:spacing w:lineRule="exact" w:line="640"/>
        <w:ind w:left="560" w:hanging="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97225</wp:posOffset>
                </wp:positionH>
                <wp:positionV relativeFrom="paragraph">
                  <wp:posOffset>685165</wp:posOffset>
                </wp:positionV>
                <wp:extent cx="523875" cy="276225"/>
                <wp:effectExtent l="19685" t="19685" r="18415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5pt;margin-top:53.95pt;width:41.2pt;height:2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717550" cy="318135"/>
                <wp:effectExtent l="14605" t="15240" r="14605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1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5pt;margin-top:1.9pt;width:56.45pt;height:2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をす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、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すか。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も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ついて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ず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んで、　　　　に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き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してください。）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5715</wp:posOffset>
                </wp:positionV>
                <wp:extent cx="6064885" cy="1485900"/>
                <wp:effectExtent l="19685" t="19050" r="1841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0.45pt;width:477.5pt;height:116.9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接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などの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ろ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通訳</w:t>
            </w:r>
          </w:rubyBase>
        </w:ruby>
      </w:r>
      <w:r/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筆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カ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  　　　　 　　　</w:t>
      </w:r>
    </w:p>
    <w:p>
      <w:pPr>
        <w:pStyle w:val="Normal"/>
        <w:snapToGrid w:val="false"/>
        <w:spacing w:lineRule="exact" w:line="540"/>
        <w:ind w:right="-336"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Ｉ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した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ソフ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ぷ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アプ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</w:t>
      </w:r>
    </w:p>
    <w:p>
      <w:pPr>
        <w:pStyle w:val="Normal"/>
        <w:snapToGrid w:val="false"/>
        <w:spacing w:lineRule="exact" w:line="540"/>
        <w:ind w:right="-469" w:firstLine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：　　　　 　　　　　　　　　　　　　　　　　　）</w:t>
      </w:r>
    </w:p>
    <w:p>
      <w:pPr>
        <w:pStyle w:val="Normal"/>
        <w:snapToGrid w:val="false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も よく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ってい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 xml:space="preserve">も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いたい</w:t>
            </w:r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36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んだ「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も 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っている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」と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い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」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 xml:space="preserve">う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だ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に 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4"/>
          <w:szCs w:val="24"/>
        </w:rPr>
        <w:t>それは、なぜで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あてはまるもの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 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 xml:space="preserve">【○は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 w:val="24"/>
          <w:szCs w:val="24"/>
        </w:rPr>
        <w:t>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20142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201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1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き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くさい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で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えない　　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を してくれる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っても ちゃんと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いたいことが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わらない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５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も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 xml:space="preserve">いたい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」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便利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６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00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000000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235</wp:posOffset>
                </wp:positionH>
                <wp:positionV relativeFrom="paragraph">
                  <wp:posOffset>661035</wp:posOffset>
                </wp:positionV>
                <wp:extent cx="416560" cy="32893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9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05pt;margin-top:52.05pt;width:32.75pt;height:2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2645</wp:posOffset>
                </wp:positionH>
                <wp:positionV relativeFrom="paragraph">
                  <wp:posOffset>353695</wp:posOffset>
                </wp:positionV>
                <wp:extent cx="1045210" cy="32639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2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27.85pt;width:82.25pt;height:25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  <w:t>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  <w:bdr w:val="single" w:sz="4" w:space="0" w:color="000000"/>
              </w:rPr>
              <w:t>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 それぞれ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けたり、いや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を したことが あり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の　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つ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んで、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555</wp:posOffset>
                </wp:positionH>
                <wp:positionV relativeFrom="paragraph">
                  <wp:posOffset>161290</wp:posOffset>
                </wp:positionV>
                <wp:extent cx="6210300" cy="1682750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682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はずれに される　　２　じろじ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を さ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い される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けてもら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など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される　　　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７　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を したことは ない　　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 xml:space="preserve">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）が 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32.5pt;mso-wrap-distance-left:9.05pt;mso-wrap-distance-right:9.05pt;mso-wrap-distance-top:0pt;mso-wrap-distance-bottom:0pt;margin-top:12.7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はずれに される　　２　じろじろ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を さ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い される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けてもら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など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0"/>
                          <w:sz w:val="24"/>
                          <w:szCs w:val="24"/>
                        </w:rPr>
                        <w:t>される　　　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７　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を したことは ない　　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 xml:space="preserve">に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）が 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8"/>
        <w:gridCol w:w="1332"/>
        <w:gridCol w:w="1416"/>
        <w:gridCol w:w="6129"/>
      </w:tblGrid>
      <w:tr>
        <w:trPr>
          <w:trHeight w:val="229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（ばしょ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Ａ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校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2405</wp:posOffset>
                      </wp:positionV>
                      <wp:extent cx="720090" cy="720090"/>
                      <wp:effectExtent l="19050" t="19050" r="1905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15.1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5095</wp:posOffset>
                      </wp:positionV>
                      <wp:extent cx="3698875" cy="92456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924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9.85pt;width:291.2pt;height:7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職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0970</wp:posOffset>
                      </wp:positionV>
                      <wp:extent cx="720090" cy="720090"/>
                      <wp:effectExtent l="19050" t="19050" r="1905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11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7160</wp:posOffset>
                      </wp:positionV>
                      <wp:extent cx="3698875" cy="88328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88344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0.8pt;width:291.2pt;height:6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所（ばしょ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115</wp:posOffset>
                      </wp:positionV>
                      <wp:extent cx="720090" cy="720090"/>
                      <wp:effectExtent l="19050" t="19050" r="1905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4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8900</wp:posOffset>
                      </wp:positionV>
                      <wp:extent cx="3726180" cy="102171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21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7pt;width:293.35pt;height:8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店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9860</wp:posOffset>
                      </wp:positionV>
                      <wp:extent cx="720090" cy="720090"/>
                      <wp:effectExtent l="19050" t="19050" r="19050" b="190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5pt;margin-top:11.8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102298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10231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8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バス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3670</wp:posOffset>
                      </wp:positionV>
                      <wp:extent cx="720090" cy="720090"/>
                      <wp:effectExtent l="19050" t="19050" r="19050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1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6964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69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ま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9380</wp:posOffset>
                      </wp:positionV>
                      <wp:extent cx="720090" cy="72009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9.4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250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25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20090" cy="720090"/>
                      <wp:effectExtent l="19050" t="19050" r="1905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7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631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6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役所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290</wp:posOffset>
                      </wp:positionV>
                      <wp:extent cx="720090" cy="720090"/>
                      <wp:effectExtent l="19050" t="19050" r="1905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12.7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｣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 xml:space="preserve">に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726180" cy="99631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360" cy="9964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293.35pt;height:7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などが あれば、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に 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32"/>
          <w:szCs w:val="32"/>
        </w:rPr>
        <w:t>きください。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6038850" cy="64960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3.5pt;width:475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2"/>
                <w:szCs w:val="3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 xml:space="preserve"> ありがとうございました。</w:t>
      </w:r>
    </w:p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などが ない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め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と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かれた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、この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を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を はらずに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れてください。</w:t>
      </w:r>
    </w:p>
    <w:p>
      <w:pPr>
        <w:pStyle w:val="Normal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」と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かれた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や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 xml:space="preserve">は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かないでくだ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さい。</w:t>
      </w:r>
    </w:p>
    <w:sectPr>
      <w:footerReference w:type="default" r:id="rId8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明朝体">
    <w:charset w:val="01"/>
    <w:family w:val="auto"/>
    <w:pitch w:val="default"/>
  </w:font>
  <w:font w:name="HG丸ｺﾞｼｯｸM-PRO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29870"/>
              <wp:effectExtent l="0" t="0" r="0" b="0"/>
              <wp:wrapSquare wrapText="largest"/>
              <wp:docPr id="9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8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明朝体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明朝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設問"/>
    <w:basedOn w:val="TextBodyIndent"/>
    <w:next w:val="Normal"/>
    <w:qFormat/>
    <w:pPr>
      <w:autoSpaceDE w:val="true"/>
      <w:spacing w:lineRule="auto" w:line="240"/>
      <w:ind w:left="740" w:hanging="740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4:00Z</dcterms:created>
  <dc:creator>大阪府職員端末機１７年度１２月調達</dc:creator>
  <dc:description/>
  <cp:keywords/>
  <dc:language>en-US</dc:language>
  <cp:lastModifiedBy>HOSTNAME</cp:lastModifiedBy>
  <cp:lastPrinted>2016-08-04T13:25:00Z</cp:lastPrinted>
  <dcterms:modified xsi:type="dcterms:W3CDTF">2016-08-29T08:25:00Z</dcterms:modified>
  <cp:revision>87</cp:revision>
  <dc:subject/>
  <dc:title>１８歳以上/身体用</dc:title>
</cp:coreProperties>
</file>