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96075</wp:posOffset>
                </wp:positionH>
                <wp:positionV relativeFrom="paragraph">
                  <wp:posOffset>-85725</wp:posOffset>
                </wp:positionV>
                <wp:extent cx="1295400" cy="514985"/>
                <wp:effectExtent l="12700" t="13335" r="13335" b="12700"/>
                <wp:wrapNone/>
                <wp:docPr id="1" name="フリーフォーム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450" h="316550">
                              <a:moveTo>
                                <a:pt x="552450" y="0"/>
                              </a:moveTo>
                              <a:lnTo>
                                <a:pt x="114300" y="0"/>
                              </a:lnTo>
                              <a:lnTo>
                                <a:pt x="114300" y="0"/>
                              </a:lnTo>
                              <a:cubicBezTo>
                                <a:pt x="98425" y="47625"/>
                                <a:pt x="38100" y="236538"/>
                                <a:pt x="19050" y="285750"/>
                              </a:cubicBezTo>
                              <a:cubicBezTo>
                                <a:pt x="0" y="334963"/>
                                <a:pt x="0" y="315119"/>
                                <a:pt x="0" y="2952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7" coordsize="552450,316550" path="m552450,0l114300,0l114300,0c98425,47625,38100,236538,19050,285750c0,334963,0,315119,0,295275e" stroked="t" o:allowincell="f" style="position:absolute;margin-left:527.25pt;margin-top:-6.75pt;width:101.95pt;height:40.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161925</wp:posOffset>
                </wp:positionV>
                <wp:extent cx="9601200" cy="6696710"/>
                <wp:effectExtent l="12700" t="12700" r="13970" b="13335"/>
                <wp:wrapNone/>
                <wp:docPr id="2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696720"/>
                        </a:xfrm>
                        <a:prstGeom prst="ellipse">
                          <a:avLst/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fillcolor="#fcd5b5" stroked="t" o:allowincell="f" style="position:absolute;margin-left:9.75pt;margin-top:-12.75pt;width:755.95pt;height:527.25pt;mso-wrap-style:none;v-text-anchor:middle">
                <v:fill o:detectmouseclick="t" type="solid" color2="#032a4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5182235" cy="2841625"/>
                <wp:effectExtent l="13970" t="12700" r="12700" b="13335"/>
                <wp:wrapNone/>
                <wp:docPr id="3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2841480"/>
                          <a:chOff x="0" y="0"/>
                          <a:chExt cx="5182200" cy="28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2200" cy="284148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5182200" cy="263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4480" y="0"/>
                              <a:ext cx="1891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企業名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00" y="515160"/>
                            <a:ext cx="5147280" cy="1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【入社日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【雇用形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【人事担当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【配属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【配属先責任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【職務内容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182.25pt;margin-top:0pt;width:408.05pt;height:223.75pt" coordorigin="3645,0" coordsize="8161,4475">
                <v:group id="shape_0" alt="グループ化 35" style="position:absolute;left:3645;top:0;width:8161;height:4475">
                  <v:roundrect id="shape_0" ID="角丸四角形 36" fillcolor="white" stroked="t" o:allowincell="f" style="position:absolute;left:3645;top:331;width:8160;height:4143;mso-wrap-style:none;v-text-anchor:middle">
                    <v:fill o:detectmouseclick="t" type="solid" color2="black"/>
                    <v:stroke color="#385d8a" weight="255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6235;top:0;width:2978;height:8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企業名</w:t>
                          </w:r>
                        </w:p>
                      </w:txbxContent>
                    </v:textbox>
                    <v:fill o:detectmouseclick="t" type="solid" color2="#000066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3699;top:811;width:8105;height:2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【入社日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【雇用形態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【人事担当者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【配属先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【配属先責任者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【職務内容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5435</wp:posOffset>
                </wp:positionH>
                <wp:positionV relativeFrom="paragraph">
                  <wp:posOffset>-304800</wp:posOffset>
                </wp:positionV>
                <wp:extent cx="3579495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imes New Roman" w:eastAsia="ＭＳ ゴシック;MS Gothic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サポートカード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 w:eastAsia="ＭＳ ゴシック;MS Gothic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～連絡先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5.3pt;mso-wrap-distance-left:9.05pt;mso-wrap-distance-right:9.05pt;mso-wrap-distance-top:0pt;mso-wrap-distance-bottom:0pt;margin-top:-24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" w:hAnsi="Arial" w:cs="Times New Roman" w:eastAsia="ＭＳ ゴシック;MS Gothic"/>
                          <w:color w:val="000000"/>
                          <w:kern w:val="2"/>
                          <w:sz w:val="40"/>
                          <w:szCs w:val="40"/>
                        </w:rPr>
                        <w:t>サポートカード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" w:hAnsi="Arial" w:cs="Times New Roman" w:eastAsia="ＭＳ ゴシック;MS Gothic"/>
                          <w:color w:val="000000"/>
                          <w:kern w:val="2"/>
                          <w:sz w:val="40"/>
                          <w:szCs w:val="40"/>
                        </w:rPr>
                        <w:t>～連絡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9575</wp:posOffset>
                </wp:positionH>
                <wp:positionV relativeFrom="paragraph">
                  <wp:posOffset>143510</wp:posOffset>
                </wp:positionV>
                <wp:extent cx="2857500" cy="50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</w:rPr>
                              <w:t>【作成日】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u w:val="single"/>
                              </w:rPr>
                              <w:t>平成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pt;mso-wrap-distance-left:9.05pt;mso-wrap-distance-right:9.05pt;mso-wrap-distance-top:0pt;mso-wrap-distance-bottom:0pt;margin-top:11.3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</w:rPr>
                        <w:t>【作成日】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u w:val="single"/>
                        </w:rPr>
                        <w:t>平成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3220</wp:posOffset>
                </wp:positionH>
                <wp:positionV relativeFrom="paragraph">
                  <wp:posOffset>-250825</wp:posOffset>
                </wp:positionV>
                <wp:extent cx="1611630" cy="45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53390"/>
                        </a:xfrm>
                        <a:prstGeom prst="rect"/>
                        <a:solidFill>
                          <a:srgbClr val="FCD5B5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情報共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385D8A" strokeweight="2pt" style="position:absolute;rotation:-0;width:126.9pt;height:35.7pt;mso-wrap-distance-left:9.05pt;mso-wrap-distance-right:9.05pt;mso-wrap-distance-top:0pt;mso-wrap-distance-bottom:0pt;margin-top:-19.75pt;mso-position-vertical-relative:text;margin-left:628.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36"/>
                          <w:szCs w:val="36"/>
                        </w:rPr>
                        <w:t>情報共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3525</wp:posOffset>
                </wp:positionH>
                <wp:positionV relativeFrom="paragraph">
                  <wp:posOffset>60960</wp:posOffset>
                </wp:positionV>
                <wp:extent cx="1846580" cy="286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866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【サポートカード作成者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　（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【ケア会議参加者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　企業担当者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　　　　　　　　　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　支援機関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　　　　　　　　　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　医療機関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TW"/>
                              </w:rPr>
                              <w:t>　　　　　　　　　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　本人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【その他の共有者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45.4pt;height:225.7pt;mso-wrap-distance-left:9.05pt;mso-wrap-distance-right:9.05pt;mso-wrap-distance-top:0pt;mso-wrap-distance-bottom:0pt;margin-top:4.8pt;mso-position-vertical-relative:text;margin-left:620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u w:val="single"/>
                        </w:rPr>
                        <w:t>【サポートカード作成者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　（　　　　　　　　　　　　　）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u w:val="single"/>
                        </w:rPr>
                        <w:t>【ケア会議参加者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□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　企業担当者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　　　　　　　　　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□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　支援機関　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　　　　　　　　　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□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　医療機関　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TW"/>
                        </w:rPr>
                        <w:t>　　　　　　　　　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</w:rPr>
                        <w:t>　本人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u w:val="single"/>
                        </w:rPr>
                        <w:t>【その他の共有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90500</wp:posOffset>
                </wp:positionV>
                <wp:extent cx="4387850" cy="3530600"/>
                <wp:effectExtent l="12700" t="12700" r="13335" b="12700"/>
                <wp:wrapNone/>
                <wp:docPr id="8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3530520"/>
                          <a:chOff x="0" y="0"/>
                          <a:chExt cx="4387680" cy="35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7680" cy="3530520"/>
                          </a:xfrm>
                        </wpg:grpSpPr>
                        <wps:wsp>
                          <wps:cNvSpPr/>
                          <wps:spPr>
                            <a:xfrm>
                              <a:off x="0" y="150480"/>
                              <a:ext cx="4387680" cy="338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0"/>
                              <a:ext cx="2655720" cy="523800"/>
                            </a:xfrm>
                            <a:prstGeom prst="rect">
                              <a:avLst/>
                            </a:prstGeom>
                            <a:solidFill>
                              <a:srgbClr val="ccff99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支援機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800" y="631080"/>
                            <a:ext cx="404244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○機関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○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○連絡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6pt;margin-top:15pt;width:345.5pt;height:278pt" coordorigin="120,300" coordsize="6910,5560">
                <v:group id="shape_0" alt="グループ化 22" style="position:absolute;left:120;top:300;width:6910;height:5560">
                  <v:roundrect id="shape_0" ID="角丸四角形 23" fillcolor="white" stroked="t" o:allowincell="f" style="position:absolute;left:120;top:537;width:6909;height:5322;mso-wrap-style:none;v-text-anchor:middle">
                    <v:fill o:detectmouseclick="t" type="solid" color2="black"/>
                    <v:stroke color="#385d8a" weight="25560" joinstyle="miter" endcap="flat"/>
                    <w10:wrap type="none"/>
                  </v:roundrect>
                  <v:shape id="shape_0" fillcolor="#ccff99" stroked="t" o:allowincell="f" style="position:absolute;left:1484;top:300;width:4181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支援機関</w:t>
                          </w:r>
                        </w:p>
                      </w:txbxContent>
                    </v:textbox>
                    <v:fill o:detectmouseclick="t" type="solid" color2="#330066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392;top:1294;width:6365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○機関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○担当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○連絡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5425</wp:posOffset>
                </wp:positionH>
                <wp:positionV relativeFrom="paragraph">
                  <wp:posOffset>28575</wp:posOffset>
                </wp:positionV>
                <wp:extent cx="4473575" cy="3529965"/>
                <wp:effectExtent l="13335" t="13335" r="12700" b="13335"/>
                <wp:wrapNone/>
                <wp:docPr id="9" name="グループ化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3529800"/>
                          <a:chOff x="0" y="0"/>
                          <a:chExt cx="4473720" cy="35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3720" cy="35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4473720" cy="336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760" y="0"/>
                              <a:ext cx="2707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b7dee8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医療機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485640"/>
                            <a:ext cx="41205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【精神科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○病院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○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○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○通院・服薬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【内科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○病院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○担当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○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　○通院・服薬状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" style="position:absolute;margin-left:417.75pt;margin-top:2.25pt;width:352.25pt;height:277.9pt" coordorigin="8355,45" coordsize="7045,5558">
                <v:group id="shape_0" alt="グループ化 28" style="position:absolute;left:8355;top:45;width:7045;height:5558">
                  <v:roundrect id="shape_0" ID="角丸四角形 30" fillcolor="white" stroked="t" o:allowincell="f" style="position:absolute;left:8355;top:298;width:7044;height:5305;mso-wrap-style:none;v-text-anchor:middle">
                    <v:fill o:detectmouseclick="t" type="solid" color2="black"/>
                    <v:stroke color="#385d8a" weight="25560" joinstyle="miter" endcap="flat"/>
                    <w10:wrap type="none"/>
                  </v:roundrect>
                  <v:shape id="shape_0" fillcolor="#b7dee8" stroked="t" o:allowincell="f" style="position:absolute;left:9838;top:45;width:426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医療機関</w:t>
                          </w:r>
                        </w:p>
                      </w:txbxContent>
                    </v:textbox>
                    <v:fill o:detectmouseclick="t" type="solid" color2="#482117"/>
                    <v:stroke color="#385d8a" weight="25560" joinstyle="miter" endcap="flat"/>
                    <w10:wrap type="none"/>
                  </v:shape>
                </v:group>
                <v:shape id="shape_0" stroked="f" o:allowincell="f" style="position:absolute;left:8657;top:810;width:6488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【精神科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○病院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○担当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○連絡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○通院・服薬状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【内科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○病院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○担当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○連絡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　○通院・服薬状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1925</wp:posOffset>
                </wp:positionV>
                <wp:extent cx="9791700" cy="6696710"/>
                <wp:effectExtent l="12700" t="12700" r="13335" b="13335"/>
                <wp:wrapNone/>
                <wp:docPr id="10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6696720"/>
                        </a:xfrm>
                        <a:prstGeom prst="ellipse">
                          <a:avLst/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fillcolor="#fcd5b5" stroked="t" o:allowincell="f" style="position:absolute;margin-left:0pt;margin-top:-12.75pt;width:770.95pt;height:527.25pt;mso-wrap-style:none;v-text-anchor:middle">
                <v:fill o:detectmouseclick="t" type="solid" color2="#032a4a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600825</wp:posOffset>
                </wp:positionH>
                <wp:positionV relativeFrom="paragraph">
                  <wp:posOffset>-85725</wp:posOffset>
                </wp:positionV>
                <wp:extent cx="1133475" cy="706120"/>
                <wp:effectExtent l="13335" t="13335" r="12700" b="13335"/>
                <wp:wrapNone/>
                <wp:docPr id="11" name="フリーフォーム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450" h="316550">
                              <a:moveTo>
                                <a:pt x="552450" y="0"/>
                              </a:moveTo>
                              <a:lnTo>
                                <a:pt x="114300" y="0"/>
                              </a:lnTo>
                              <a:lnTo>
                                <a:pt x="114300" y="0"/>
                              </a:lnTo>
                              <a:cubicBezTo>
                                <a:pt x="98425" y="47625"/>
                                <a:pt x="38100" y="236538"/>
                                <a:pt x="19050" y="285750"/>
                              </a:cubicBezTo>
                              <a:cubicBezTo>
                                <a:pt x="0" y="334963"/>
                                <a:pt x="0" y="315119"/>
                                <a:pt x="0" y="2952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7" coordsize="552450,316550" path="m552450,0l114300,0l114300,0c98425,47625,38100,236538,19050,285750c0,334963,0,315119,0,295275e" stroked="t" o:allowincell="f" style="position:absolute;margin-left:519.75pt;margin-top:-6.75pt;width:89.2pt;height:55.5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-304800</wp:posOffset>
                </wp:positionV>
                <wp:extent cx="3733165" cy="448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imes New Roman" w:eastAsia="ＭＳ ゴシック;MS Gothic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サポートカード　～連絡先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35.3pt;mso-wrap-distance-left:9.05pt;mso-wrap-distance-right:9.05pt;mso-wrap-distance-top:0pt;mso-wrap-distance-bottom:0pt;margin-top:-2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" w:hAnsi="Arial" w:cs="Times New Roman" w:eastAsia="ＭＳ ゴシック;MS Gothic"/>
                          <w:color w:val="000000"/>
                          <w:kern w:val="2"/>
                          <w:sz w:val="40"/>
                          <w:szCs w:val="40"/>
                        </w:rPr>
                        <w:t>サポートカード　～連絡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9670</wp:posOffset>
                </wp:positionH>
                <wp:positionV relativeFrom="paragraph">
                  <wp:posOffset>121285</wp:posOffset>
                </wp:positionV>
                <wp:extent cx="2035175" cy="3470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47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  <w:t>【サポートカード作成者】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（　（株）大阪運輸　田中　　）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  <w:t>【ケア会議参加者】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  <w:t>　企業担当者　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山田　・　田中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  <w:t>　支援機関　　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鶴橋就ポツ：中津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（ワークセンター天王寺：今宮）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  <w:t>　医療機関　　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大阪クリニック：梅田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eastAsia="zh-TW"/>
                              </w:rPr>
                              <w:t>　）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本人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  <w:t>【その他の共有者】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（なにわ医院：難波）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  <w:p>
                            <w:pPr>
                              <w:pStyle w:val="Web"/>
                              <w:spacing w:lineRule="exact" w:line="80" w:before="240" w:after="0"/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（梅田北高校：中崎先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0.25pt;height:273.3pt;mso-wrap-distance-left:9.05pt;mso-wrap-distance-right:9.05pt;mso-wrap-distance-top:0pt;mso-wrap-distance-bottom:0pt;margin-top:9.55pt;mso-position-vertical-relative:text;margin-left:592.1pt;mso-position-horizontal-relative:text">
                <v:textbox>
                  <w:txbxContent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  <w:t>【サポートカード作成者】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　（　（株）大阪運輸　田中　　）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  <w:t>【ケア会議参加者】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8"/>
                          <w:szCs w:val="18"/>
                        </w:rPr>
                        <w:t>☑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  <w:lang w:eastAsia="zh-TW"/>
                        </w:rPr>
                        <w:t>　企業担当者　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  <w:lang w:eastAsia="zh-TW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　山田　・　田中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  <w:lang w:eastAsia="zh-TW"/>
                        </w:rPr>
                        <w:t>　　　）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8"/>
                          <w:szCs w:val="18"/>
                        </w:rPr>
                        <w:t>☑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  <w:lang w:eastAsia="zh-TW"/>
                        </w:rPr>
                        <w:t>　支援機関　　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  <w:lang w:eastAsia="zh-TW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　鶴橋就ポツ：中津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  <w:lang w:eastAsia="zh-TW"/>
                        </w:rPr>
                        <w:t>　　　）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（ワークセンター天王寺：今宮）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8"/>
                          <w:szCs w:val="18"/>
                        </w:rPr>
                        <w:t>☑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  <w:lang w:eastAsia="zh-TW"/>
                        </w:rPr>
                        <w:t>　医療機関　　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  <w:lang w:eastAsia="zh-TW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　大阪クリニック：梅田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  <w:lang w:eastAsia="zh-TW"/>
                        </w:rPr>
                        <w:t>　）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8"/>
                          <w:szCs w:val="18"/>
                        </w:rPr>
                        <w:t>☑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　本人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  <w:t>【その他の共有者】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医療機関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　　（なにわ医院：難波）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2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学校</w:t>
                      </w:r>
                    </w:p>
                    <w:p>
                      <w:pPr>
                        <w:pStyle w:val="Web"/>
                        <w:spacing w:lineRule="exact" w:line="80" w:before="240" w:after="0"/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18"/>
                          <w:szCs w:val="18"/>
                        </w:rPr>
                        <w:t>　　（梅田北高校：中崎先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255</wp:posOffset>
                </wp:positionH>
                <wp:positionV relativeFrom="paragraph">
                  <wp:posOffset>133350</wp:posOffset>
                </wp:positionV>
                <wp:extent cx="2647315" cy="508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</w:rPr>
                              <w:t>【作成日】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u w:val="single"/>
                              </w:rPr>
                              <w:t>平成２７年４月１５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0pt;mso-wrap-distance-left:9.05pt;mso-wrap-distance-right:9.05pt;mso-wrap-distance-top:0pt;mso-wrap-distance-bottom:0pt;margin-top:10.5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</w:rPr>
                        <w:t>【作成日】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u w:val="single"/>
                        </w:rPr>
                        <w:t>平成２７年４月１５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4140</wp:posOffset>
                </wp:positionH>
                <wp:positionV relativeFrom="paragraph">
                  <wp:posOffset>-374650</wp:posOffset>
                </wp:positionV>
                <wp:extent cx="1642745" cy="453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53390"/>
                        </a:xfrm>
                        <a:prstGeom prst="rect"/>
                        <a:solidFill>
                          <a:srgbClr val="FCD5B5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情報共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385D8A" strokeweight="2pt" style="position:absolute;rotation:-0;width:129.35pt;height:35.7pt;mso-wrap-distance-left:9.05pt;mso-wrap-distance-right:9.05pt;mso-wrap-distance-top:0pt;mso-wrap-distance-bottom:0pt;margin-top:-29.5pt;mso-position-vertical-relative:text;margin-left:608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36"/>
                          <w:szCs w:val="36"/>
                        </w:rPr>
                        <w:t>情報共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61925</wp:posOffset>
                </wp:positionV>
                <wp:extent cx="4838700" cy="3105150"/>
                <wp:effectExtent l="12700" t="12700" r="13335" b="13335"/>
                <wp:wrapNone/>
                <wp:docPr id="16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105000"/>
                          <a:chOff x="0" y="0"/>
                          <a:chExt cx="4838760" cy="310500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4838760" cy="28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120" y="0"/>
                            <a:ext cx="1766520" cy="615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(株)大阪運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191.25pt;margin-top:12.75pt;width:381pt;height:244.5pt" coordorigin="3825,255" coordsize="7620,4890">
                <v:roundrect id="shape_0" ID="角丸四角形 48" fillcolor="white" stroked="t" o:allowincell="f" style="position:absolute;left:3825;top:617;width:7619;height:4527;mso-wrap-style:none;v-text-anchor:middle">
                  <v:fill o:detectmouseclick="t" type="solid" color2="black"/>
                  <v:stroke color="#385d8a" weight="25560" joinstyle="miter" endcap="flat"/>
                  <w10:wrap type="none"/>
                </v:roundrect>
                <v:shape id="shape_0" fillcolor="#ffff99" stroked="t" o:allowincell="f" style="position:absolute;left:6244;top:255;width:2781;height:9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(株)大阪運輸</w:t>
                        </w:r>
                      </w:p>
                    </w:txbxContent>
                  </v:textbox>
                  <v:fill o:detectmouseclick="t" type="solid" color2="#000066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6665</wp:posOffset>
                </wp:positionH>
                <wp:positionV relativeFrom="paragraph">
                  <wp:posOffset>142875</wp:posOffset>
                </wp:positionV>
                <wp:extent cx="5060950" cy="13385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</w:rPr>
                              <w:t>【入社日】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</w:rPr>
                              <w:t>　　　　　平成２７年４月１日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</w:rPr>
                              <w:t>【雇用形態】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</w:rPr>
                              <w:t>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</w:rPr>
                              <w:t>契約社員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</w:rPr>
                              <w:t>【人事担当者】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</w:rPr>
                              <w:t>　　人事部　主任　山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</w:rPr>
                              <w:t>【配属先】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</w:rPr>
                              <w:t>　　　　　　営業２部　受付課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</w:rPr>
                              <w:t>【配属先責任者】　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</w:rPr>
                              <w:t>課長　田中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</w:rPr>
                              <w:t>【職務内容】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</w:rPr>
                              <w:t>配送受付・伝票処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05.4pt;mso-wrap-distance-left:9.05pt;mso-wrap-distance-right:9.05pt;mso-wrap-distance-top:0pt;mso-wrap-distance-bottom:0pt;margin-top:11.25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</w:rPr>
                        <w:t>【入社日】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</w:rPr>
                        <w:t>　　　　　平成２７年４月１日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</w:rPr>
                        <w:t>【雇用形態】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</w:rPr>
                        <w:t>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</w:rPr>
                        <w:t>契約社員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</w:rPr>
                        <w:t>【人事担当者】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</w:rPr>
                        <w:t>　　人事部　主任　山田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</w:rPr>
                        <w:t>【配属先】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</w:rPr>
                        <w:t>　　　　　　営業２部　受付課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</w:rPr>
                        <w:t>【配属先責任者】　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</w:rPr>
                        <w:t>課長　田中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</w:rPr>
                        <w:t>【職務内容】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</w:rPr>
                        <w:t>　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</w:rPr>
                        <w:t>配送受付・伝票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325</wp:posOffset>
                </wp:positionH>
                <wp:positionV relativeFrom="paragraph">
                  <wp:posOffset>209550</wp:posOffset>
                </wp:positionV>
                <wp:extent cx="4476750" cy="3058160"/>
                <wp:effectExtent l="12700" t="12700" r="13335" b="13335"/>
                <wp:wrapNone/>
                <wp:docPr id="18" name="グループ化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3058200"/>
                          <a:chOff x="0" y="0"/>
                          <a:chExt cx="4476600" cy="3058200"/>
                        </a:xfrm>
                      </wpg:grpSpPr>
                      <wps:wsp>
                        <wps:cNvSpPr/>
                        <wps:spPr>
                          <a:xfrm>
                            <a:off x="0" y="139680"/>
                            <a:ext cx="4476600" cy="29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0"/>
                            <a:ext cx="2709720" cy="54288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医療機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" style="position:absolute;margin-left:414.75pt;margin-top:16.5pt;width:352.5pt;height:240.8pt" coordorigin="8295,330" coordsize="7050,4816">
                <v:roundrect id="shape_0" ID="角丸四角形 54" fillcolor="white" stroked="t" o:allowincell="f" style="position:absolute;left:8295;top:550;width:7049;height:4595;mso-wrap-style:none;v-text-anchor:middle">
                  <v:fill o:detectmouseclick="t" type="solid" color2="black"/>
                  <v:stroke color="#385d8a" weight="25560" joinstyle="miter" endcap="flat"/>
                  <w10:wrap type="none"/>
                </v:roundrect>
                <v:shape id="shape_0" fillcolor="#b7dee8" stroked="t" o:allowincell="f" style="position:absolute;left:9778;top:330;width:4266;height:8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医療機関</w:t>
                        </w:r>
                      </w:p>
                    </w:txbxContent>
                  </v:textbox>
                  <v:fill o:detectmouseclick="t" type="solid" color2="#482117"/>
                  <v:stroke color="#385d8a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19075</wp:posOffset>
                </wp:positionV>
                <wp:extent cx="4686300" cy="3096260"/>
                <wp:effectExtent l="12700" t="12700" r="13335" b="13335"/>
                <wp:wrapNone/>
                <wp:docPr id="19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96360"/>
                          <a:chOff x="0" y="0"/>
                          <a:chExt cx="4686480" cy="309636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4686480" cy="29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0"/>
                            <a:ext cx="2836440" cy="5518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支援機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0.75pt;margin-top:17.25pt;width:369pt;height:243.8pt" coordorigin="15,345" coordsize="7380,4876">
                <v:roundrect id="shape_0" ID="角丸四角形 51" fillcolor="white" stroked="t" o:allowincell="f" style="position:absolute;left:15;top:553;width:7379;height:4667;mso-wrap-style:none;v-text-anchor:middle">
                  <v:fill o:detectmouseclick="t" type="solid" color2="black"/>
                  <v:stroke color="#385d8a" weight="25560" joinstyle="miter" endcap="flat"/>
                  <w10:wrap type="none"/>
                </v:roundrect>
                <v:shape id="shape_0" fillcolor="#ccff99" stroked="t" o:allowincell="f" style="position:absolute;left:1469;top:345;width:4466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支援機関</w:t>
                        </w:r>
                      </w:p>
                    </w:txbxContent>
                  </v:textbox>
                  <v:fill o:detectmouseclick="t" type="solid" color2="#330066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4645</wp:posOffset>
                </wp:positionH>
                <wp:positionV relativeFrom="paragraph">
                  <wp:posOffset>133350</wp:posOffset>
                </wp:positionV>
                <wp:extent cx="4147820" cy="2600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【精神科】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病院名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大阪クリニック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担当者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梅田（ケースワーカー）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連絡先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6-1234-5678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通院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月１回（第３火曜日）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服薬状況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毎朝夕食後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【内科】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病院名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なにわ医院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担当者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難波（内科医）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連絡先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6-9876-5432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通院・服薬状況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定期的なものは特にな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204.75pt;mso-wrap-distance-left:9.05pt;mso-wrap-distance-right:9.05pt;mso-wrap-distance-top:0pt;mso-wrap-distance-bottom:0pt;margin-top:10.5pt;mso-position-vertical-relative:text;margin-left:4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【精神科】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病院名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大阪クリニック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担当者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梅田（ケースワーカー）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連絡先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28"/>
                        </w:rPr>
                        <w:t>06-1234-5678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通院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月１回（第３火曜日）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服薬状況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毎朝夕食後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【内科】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病院名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なにわ医院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担当者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難波（内科医）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連絡先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28"/>
                        </w:rPr>
                        <w:t>06-9876-5432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通院・服薬状況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定期的なものは特に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133350</wp:posOffset>
                </wp:positionV>
                <wp:extent cx="4231005" cy="3009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【就労移行支援事業所】　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機関名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ワークセンター天王寺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担当者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今宮（精神保健福祉士）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連絡先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6-9876-1234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【障害者就業・生活支援センター】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機関名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鶴橋障害者就業・生活支援センター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担当者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中津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○連絡先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06-8765-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37pt;mso-wrap-distance-left:9.05pt;mso-wrap-distance-right:9.05pt;mso-wrap-distance-top:0pt;mso-wrap-distance-bottom:0pt;margin-top:10.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【就労移行支援事業所】　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機関名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ワークセンター天王寺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担当者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今宮（精神保健福祉士）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連絡先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28"/>
                        </w:rPr>
                        <w:t>06-9876-1234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【障害者就業・生活支援センター】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機関名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鶴橋障害者就業・生活支援センター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担当者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中津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○連絡先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8"/>
                          <w:szCs w:val="28"/>
                        </w:rPr>
                        <w:t>06-8765-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2:00Z</dcterms:created>
  <dc:creator>HOSTNAME</dc:creator>
  <dc:description/>
  <cp:keywords/>
  <dc:language>en-US</dc:language>
  <cp:lastModifiedBy>HOSTNAME</cp:lastModifiedBy>
  <cp:lastPrinted>2018-03-14T14:53:00Z</cp:lastPrinted>
  <dcterms:modified xsi:type="dcterms:W3CDTF">2018-03-14T05:54:00Z</dcterms:modified>
  <cp:revision>8</cp:revision>
  <dc:subject/>
  <dc:title/>
</cp:coreProperties>
</file>