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9955</wp:posOffset>
                </wp:positionV>
                <wp:extent cx="94361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943610" cy="270510"/>
                        </a:xfrm>
                        <a:prstGeom prst="rect"/>
                        <a:solidFill>
                          <a:srgbClr val="FFFFFF">
                            <a:alpha val="0"/>
                          </a:srgbClr>
                        </a:solidFill>
                      </wps:spPr>
                      <wps:txbx>
                        <w:txbxContent>
                          <w:tbl>
                            <w:tblPr>
                              <w:tblW w:w="1486" w:type="dxa"/>
                              <w:jc w:val="left"/>
                              <w:tblInd w:w="108" w:type="dxa"/>
                              <w:tblLayout w:type="fixed"/>
                              <w:tblCellMar>
                                <w:top w:w="0" w:type="dxa"/>
                                <w:left w:w="108" w:type="dxa"/>
                                <w:bottom w:w="0" w:type="dxa"/>
                                <w:right w:w="108" w:type="dxa"/>
                              </w:tblCellMar>
                            </w:tblPr>
                            <w:tblGrid>
                              <w:gridCol w:w="1486"/>
                            </w:tblGrid>
                            <w:tr>
                              <w:trPr>
                                <w:trHeight w:val="4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Ｐゴシック" w:hAnsi="ＭＳ Ｐゴシック" w:eastAsia="ＭＳ Ｐゴシック" w:cs="Meiryo UI"/>
                                      <w:kern w:val="0"/>
                                      <w:sz w:val="24"/>
                                      <w:szCs w:val="24"/>
                                    </w:rPr>
                                  </w:pPr>
                                  <w:r>
                                    <w:rPr>
                                      <w:rFonts w:ascii="ＭＳ Ｐゴシック" w:hAnsi="ＭＳ Ｐゴシック" w:cs="Meiryo UI" w:eastAsia="ＭＳ Ｐゴシック"/>
                                      <w:kern w:val="0"/>
                                      <w:sz w:val="24"/>
                                      <w:szCs w:val="24"/>
                                    </w:rPr>
                                    <w:t>参考資料４</w:t>
                                  </w:r>
                                </w:p>
                              </w:tc>
                            </w:tr>
                          </w:tbl>
                        </w:txbxContent>
                      </wps:txbx>
                      <wps:bodyPr anchor="t" lIns="0" tIns="0" rIns="0" bIns="0">
                        <a:noAutofit/>
                      </wps:bodyPr>
                    </wps:wsp>
                  </a:graphicData>
                </a:graphic>
              </wp:anchor>
            </w:drawing>
          </mc:Choice>
          <mc:Fallback>
            <w:pict>
              <v:rect fillcolor="#FFFFFF" style="position:absolute;rotation:-0;width:74.3pt;height:21.3pt;mso-wrap-distance-left:7.1pt;mso-wrap-distance-right:0pt;mso-wrap-distance-top:0pt;mso-wrap-distance-bottom:0pt;margin-top:71.65pt;mso-position-vertical-relative:page;margin-left:350.9pt;mso-position-horizontal:right;mso-position-horizontal-relative:margin">
                <v:fill opacity="0f"/>
                <v:textbox inset="0in,0in,0in,0in">
                  <w:txbxContent>
                    <w:tbl>
                      <w:tblPr>
                        <w:tblW w:w="1486" w:type="dxa"/>
                        <w:jc w:val="left"/>
                        <w:tblInd w:w="108" w:type="dxa"/>
                        <w:tblLayout w:type="fixed"/>
                        <w:tblCellMar>
                          <w:top w:w="0" w:type="dxa"/>
                          <w:left w:w="108" w:type="dxa"/>
                          <w:bottom w:w="0" w:type="dxa"/>
                          <w:right w:w="108" w:type="dxa"/>
                        </w:tblCellMar>
                      </w:tblPr>
                      <w:tblGrid>
                        <w:gridCol w:w="1486"/>
                      </w:tblGrid>
                      <w:tr>
                        <w:trPr>
                          <w:trHeight w:val="41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Ｐゴシック" w:hAnsi="ＭＳ Ｐゴシック" w:eastAsia="ＭＳ Ｐゴシック" w:cs="Meiryo UI"/>
                                <w:kern w:val="0"/>
                                <w:sz w:val="24"/>
                                <w:szCs w:val="24"/>
                              </w:rPr>
                            </w:pPr>
                            <w:r>
                              <w:rPr>
                                <w:rFonts w:ascii="ＭＳ Ｐゴシック" w:hAnsi="ＭＳ Ｐゴシック" w:cs="Meiryo UI" w:eastAsia="ＭＳ Ｐゴシック"/>
                                <w:kern w:val="0"/>
                                <w:sz w:val="24"/>
                                <w:szCs w:val="24"/>
                              </w:rPr>
                              <w:t>参考資料４</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２６年度第１回大阪府障がい者自立支援協議会</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就労支援部会</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6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日時：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５月</w:t>
      </w:r>
      <w:r>
        <w:rPr>
          <w:rFonts w:eastAsia="HG丸ｺﾞｼｯｸM-PRO" w:cs="HG丸ｺﾞｼｯｸM-PRO" w:ascii="HG丸ｺﾞｼｯｸM-PRO" w:hAnsi="HG丸ｺﾞｼｯｸM-PRO"/>
          <w:b/>
          <w:sz w:val="24"/>
          <w:szCs w:val="24"/>
        </w:rPr>
        <w:t>15</w:t>
      </w:r>
      <w:r>
        <w:rPr>
          <w:rFonts w:ascii="HG丸ｺﾞｼｯｸM-PRO" w:hAnsi="HG丸ｺﾞｼｯｸM-PRO" w:cs="HG丸ｺﾞｼｯｸM-PRO" w:eastAsia="HG丸ｺﾞｼｯｸM-PRO"/>
          <w:b/>
          <w:sz w:val="24"/>
          <w:szCs w:val="24"/>
        </w:rPr>
        <w:t>日（木）</w:t>
      </w:r>
    </w:p>
    <w:p>
      <w:pPr>
        <w:pStyle w:val="Normal"/>
        <w:ind w:firstLine="5542"/>
        <w:rPr/>
      </w:pPr>
      <w:r>
        <w:rPr>
          <w:rFonts w:ascii="HG丸ｺﾞｼｯｸM-PRO" w:hAnsi="HG丸ｺﾞｼｯｸM-PRO" w:cs="HG丸ｺﾞｼｯｸM-PRO" w:eastAsia="HG丸ｺﾞｼｯｸM-PRO"/>
          <w:b/>
          <w:sz w:val="24"/>
          <w:szCs w:val="24"/>
        </w:rPr>
        <w:t>１４時～１６時</w:t>
      </w:r>
    </w:p>
    <w:p>
      <w:pPr>
        <w:pStyle w:val="Normal"/>
        <w:ind w:firstLine="4269"/>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場所：大阪府庁咲洲庁舎</w:t>
      </w:r>
      <w:r>
        <w:rPr>
          <w:rFonts w:eastAsia="HG丸ｺﾞｼｯｸM-PRO" w:cs="HG丸ｺﾞｼｯｸM-PRO" w:ascii="HG丸ｺﾞｼｯｸM-PRO" w:hAnsi="HG丸ｺﾞｼｯｸM-PRO"/>
          <w:b/>
          <w:sz w:val="24"/>
          <w:szCs w:val="24"/>
        </w:rPr>
        <w:t>38</w:t>
      </w:r>
      <w:r>
        <w:rPr>
          <w:rFonts w:ascii="HG丸ｺﾞｼｯｸM-PRO" w:hAnsi="HG丸ｺﾞｼｯｸM-PRO" w:cs="HG丸ｺﾞｼｯｸM-PRO" w:eastAsia="HG丸ｺﾞｼｯｸM-PRO"/>
          <w:b/>
          <w:sz w:val="24"/>
          <w:szCs w:val="24"/>
        </w:rPr>
        <w:t>階　会議室</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堀内）　定刻となりましたので、ただ今から「平成２６年度第１回大阪府障がい者自立支援協議会　就労支援部会」を開催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事務局の大阪府福祉部障がい福祉室自立支援課の堀内でございます。どうぞよろしく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本年度１回目の部会でございますので、部会の開催に先立ちまして、自立支援課長の西口よりご挨拶を申し上げ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西口課長）　皆さん、こんにちは。大阪府の自立支援課長の西口でございます。平素は大阪府の障がい行政に格別のご理解ご協力をいただきありがとうございます。この場をお借りしまして、厚く御礼を申し上げたいと思います。また、本日は雨模様でございますけども、お忙しい中、お集まりをいただきまして、ありがとうございます。重ねて御礼を申し上げ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会開催に当たりまして、昨年度は６回、部会を開催させていただきました。それぞれの立場から、貴重なご意見をいただきまして、２月に部会の報告書をまとめて、自立支援協議会にご報告をさせていただきました。今年度は前回の部会でもご案内させていただきましたように、予定では４回となっておりますが、４回という数字にこだわらずに、また時間にこだわらず、貴重なご意見、あるいは大所高所からの忌憚のないご意見を賜りたいと思っております。</w:t>
      </w:r>
    </w:p>
    <w:p>
      <w:pPr>
        <w:pStyle w:val="Normal"/>
        <w:rPr/>
      </w:pPr>
      <w:r>
        <w:rPr>
          <w:rFonts w:ascii="HG丸ｺﾞｼｯｸM-PRO" w:hAnsi="HG丸ｺﾞｼｯｸM-PRO" w:cs="HG丸ｺﾞｼｯｸM-PRO" w:eastAsia="HG丸ｺﾞｼｯｸM-PRO"/>
        </w:rPr>
        <w:t>　本日はこのあと、国あるいは大阪府の施策を若干説明させていただいた後に、２つの項目について、ご議論いただくことになっております。次第には明記しておりませんが、「その他」のところで、昨年度も非常にご議論いただきました「就労移行支援事業所の就労人数等の公表について」、ご議論をいただきたいと思っておりますので、よろしく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につきましては、第３次障がい福祉計画が最終年度となっております。来年度からの第４次障がい福祉計画の策定を進めているところでございます。当然ながら、数値目標につきましても、現在検討中になっております。年度の中盤、９月１０月ごろには一定のものをお示しできると考えておりますが、そのようなことも踏まえて、それぞれの立場から忌憚のないご意見、ご提案を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その計画に伴いまして、われわれ大阪府が実施しております施策、事業につきましても、一定の見直しなり再構築になろうかと思いますが、その点につきましても、よろしくお願いをいたしまして、開会の挨拶とさせていただきま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堀内）　本日、ご出席の皆さまにつきましては、お手元に配席表をお配りさせていただいておりますが、この４月に一部の委員に異動がございましたので、あらためてご紹介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桃山学院大学社会学部社会福祉学科、准教授の黒田部会長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障害者就業・生活支援センター連絡会、代表幹事の井上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箕面市障害者雇用支援センター、＜箕面市障害者事業団常務理事＞の栗原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ＪＳＮ＜大阪精神障害者就労支援ネットワーク＞統括所長の金塚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業務の都合で欠席ですが、大阪府社会福祉協議会施設福祉部、部長の西原委員でございます。なお、西原委員につきましては、この４月から辻本委員に代わり、ご就任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害者自立生活センター・スクラム、代表理事の姜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中小企業家同友会障がい者部、部長の豊田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労働局職業安定部職業対策課、課長の若野委員でございます。なお本日、若野委員は公務のため欠席でございますので、代理としまして、廣瀬課長補佐にご出席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障害者職業センター、所長の磯部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本日、ご出席のオブザーバーの方々を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立支援学校長会＜大阪府立堺支援学校　校長＞の山内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障がい者就労支援強化事業」の受託団体である大阪府障がい者就労サポートセンターの三宅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ＩＴステーション就労促進事業」の受託団体である社会福祉法人大阪障害者自立支援協議会、常務理事の木村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工賃向上計画支援事業」の受託団体である一般社団法人エル・チャレンジ福祉事業振興機構の高見さま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大阪府の関係課の職員が出席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お手元の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１枚目、本日の次第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書類は、次第に記載しておりますので、次第を見ながら確認を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２、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３、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４、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５、Ａ４ホチキス止めで「障害者の雇用状況（大阪‐全国）について」と書いてある資料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６、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７、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Ａ４ホチキス止めの資料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Ａ４ホチキス止めの資料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２、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３、Ａ４、１枚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４、Ａ４ホチキス止めの資料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次第には記載がございませんが、カラー刷のチラシ３枚。商工労働部の事業でございますが、この３枚を参考資料として、置か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過不足等はございませんか。</w:t>
      </w:r>
    </w:p>
    <w:p>
      <w:pPr>
        <w:pStyle w:val="Normal"/>
        <w:rPr/>
      </w:pPr>
      <w:r>
        <w:rPr>
          <w:rFonts w:ascii="HG丸ｺﾞｼｯｸM-PRO" w:hAnsi="HG丸ｺﾞｼｯｸM-PRO" w:cs="HG丸ｺﾞｼｯｸM-PRO" w:eastAsia="HG丸ｺﾞｼｯｸM-PRO"/>
        </w:rPr>
        <w:t>　なお、本就労支援部会につきましては、会議の趣旨を踏まえまして、「会議の公開に関する指針」の趣旨に基づき、公開で実施することとなっております。万一、個人のプライバシーに関する内容について、ご議論いただく場合は、傍聴の方に一時ご退席いただくことをお願いすることがございますので、事前に事務局にご連絡を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のあとの議事進行につきましては、「就労支援部会運営要綱」に基づきまして、黒田部会長にお願いしたいと存じます。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それでは、皆さん、今年度もどうぞよろしくお願いいたします。早速ですが、お手元の次第に沿って議事を進めてまいりたいと思います。本日は議題が「その他」を含めて４つあります。</w:t>
      </w:r>
    </w:p>
    <w:p>
      <w:pPr>
        <w:pStyle w:val="Normal"/>
        <w:rPr/>
      </w:pPr>
      <w:r>
        <w:rPr>
          <w:rFonts w:ascii="HG丸ｺﾞｼｯｸM-PRO" w:hAnsi="HG丸ｺﾞｼｯｸM-PRO" w:cs="HG丸ｺﾞｼｯｸM-PRO" w:eastAsia="HG丸ｺﾞｼｯｸM-PRO"/>
        </w:rPr>
        <w:t>　まず、議題１は「平成２６年度国及び府の障がい者就労支援施策等について」報告事項となっております。今年度の障がい者就労支援施策等について、添付資料の順に沿って、大阪府の関係部局からご報告いただきまして、その後に、国の施策、取組みのご報告を大阪労働局、大阪障害者職業センターの各委員の皆さまからお願いを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事務局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自立支援課の倉橋でございます。座って説明させていただきます。私からは大阪府福祉部における就労支援施策等について、ご説明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前に、先ほども西口が少し振れましたが、参考資料３「平成２６年度自立支援協議会就労支援部会・工賃向上委員会開催スケジュール（案）」について、ご説明をさせていただきたいと思います。参考資料３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は就労支援部会としましては４回。工賃向上計画推進委員会としましては３回、開催する予定としております。</w:t>
      </w:r>
    </w:p>
    <w:p>
      <w:pPr>
        <w:pStyle w:val="Normal"/>
        <w:rPr/>
      </w:pPr>
      <w:r>
        <w:rPr>
          <w:rFonts w:ascii="HG丸ｺﾞｼｯｸM-PRO" w:hAnsi="HG丸ｺﾞｼｯｸM-PRO" w:cs="HG丸ｺﾞｼｯｸM-PRO" w:eastAsia="HG丸ｺﾞｼｯｸM-PRO"/>
        </w:rPr>
        <w:t>　まず、就労支援部会ですが、今回は国及び大阪府の就労支援施策の報告と、障がい者の一般就労、福祉的就労の推進にかかわる地域課題８つの内、「就労移行、継続支援Ａ型、就業・生活支援センター事業について」という議題と、「職場定着、再就職支援の充実・強化について」という、２つの課題についてご議論いただき、第２回、第３回で、「その他の地域課題」に関してのご議論をお願いしたいと考えております。その後、第４回で課題の進捗状況と、新たな課題の抽出等をしていただきまして、平成２７年度につなげていきたいと考えております。</w:t>
      </w:r>
    </w:p>
    <w:p>
      <w:pPr>
        <w:pStyle w:val="Normal"/>
        <w:rPr/>
      </w:pPr>
      <w:r>
        <w:rPr>
          <w:rFonts w:ascii="HG丸ｺﾞｼｯｸM-PRO" w:hAnsi="HG丸ｺﾞｼｯｸM-PRO" w:cs="HG丸ｺﾞｼｯｸM-PRO" w:eastAsia="HG丸ｺﾞｼｯｸM-PRO"/>
        </w:rPr>
        <w:t>　次に、工賃向上計画推進委員会についてですが、第１回は先月、工賃向上計画支援事業の実施・進捗状況や、授産製品のブランド化を図るためのロゴマークの募集について、ご議論をいただいたところでございます。</w:t>
      </w:r>
    </w:p>
    <w:p>
      <w:pPr>
        <w:pStyle w:val="Normal"/>
        <w:rPr/>
      </w:pPr>
      <w:r>
        <w:rPr>
          <w:rFonts w:ascii="HG丸ｺﾞｼｯｸM-PRO" w:hAnsi="HG丸ｺﾞｼｯｸM-PRO" w:cs="HG丸ｺﾞｼｯｸM-PRO" w:eastAsia="HG丸ｺﾞｼｯｸM-PRO"/>
        </w:rPr>
        <w:t>　第２回以降に、その進捗や事業の効果検証、その他をご議論いただきたいと考えております。スケジュールに関しましては、以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変申しわけございません。前後いたしましたが、資料１‐１にお戻りいただきますよう、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についてですが、この資料は福祉施設を利用する障がい者が、施設で働き始めてから一般就労に至るまでのそれぞれの段階での各関係機関の支援のイメージについて、絵図したものでございます。</w:t>
      </w:r>
    </w:p>
    <w:p>
      <w:pPr>
        <w:pStyle w:val="Normal"/>
        <w:rPr/>
      </w:pPr>
      <w:r>
        <w:rPr>
          <w:rFonts w:ascii="HG丸ｺﾞｼｯｸM-PRO" w:hAnsi="HG丸ｺﾞｼｯｸM-PRO" w:cs="HG丸ｺﾞｼｯｸM-PRO" w:eastAsia="HG丸ｺﾞｼｯｸM-PRO"/>
        </w:rPr>
        <w:t>　就業・生活支援センター、就労移行支援事業所、支援学校、ハローワーク、職業センターなど、事業所、支援機関と行政、企業、医療機関などが相互に役割を踏まえて、連携を図りながら、支援を実施していく形の記載になっております。例としましては、就業・生活支援センターは、通所前期の段階から、就職、就職後のフォロー期、職場定着期までのあいだ、関係機関との連携を深め、コーディネーターとしてのかかわりをしておられます。</w:t>
      </w:r>
    </w:p>
    <w:p>
      <w:pPr>
        <w:pStyle w:val="Normal"/>
        <w:rPr/>
      </w:pPr>
      <w:r>
        <w:rPr>
          <w:rFonts w:ascii="HG丸ｺﾞｼｯｸM-PRO" w:hAnsi="HG丸ｺﾞｼｯｸM-PRO" w:cs="HG丸ｺﾞｼｯｸM-PRO" w:eastAsia="HG丸ｺﾞｼｯｸM-PRO"/>
        </w:rPr>
        <w:t>　職業センターにおきましても、関係機関に対する助言、援助業務として、職業準備支援、ジョブコーチ支援、職場復帰支援のほか、事業主への支援として研修等を実施されております。</w:t>
      </w:r>
    </w:p>
    <w:p>
      <w:pPr>
        <w:pStyle w:val="Normal"/>
        <w:rPr/>
      </w:pPr>
      <w:r>
        <w:rPr>
          <w:rFonts w:ascii="HG丸ｺﾞｼｯｸM-PRO" w:hAnsi="HG丸ｺﾞｼｯｸM-PRO" w:cs="HG丸ｺﾞｼｯｸM-PRO" w:eastAsia="HG丸ｺﾞｼｯｸM-PRO"/>
        </w:rPr>
        <w:t>　また、資料の中ほどにマッチング期（通所後期）の記載がございますが、ハローワークにおきましては、当事者への支援とともに、企業の支援等について、トライアル雇用、委託訓練等を実施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左下の数字のところですが、点線の四角で囲みましたところに、今年の３月１日時点での事業所の設置箇所数が記載されています。就労移行支援事業所が１７６箇所。就労継続支援Ａ型が８１箇所。就労継続支援Ｂ型が５８９箇所となっております。</w:t>
      </w:r>
    </w:p>
    <w:p>
      <w:pPr>
        <w:pStyle w:val="Normal"/>
        <w:rPr/>
      </w:pPr>
      <w:r>
        <w:rPr>
          <w:rFonts w:ascii="HG丸ｺﾞｼｯｸM-PRO" w:hAnsi="HG丸ｺﾞｼｯｸM-PRO" w:cs="HG丸ｺﾞｼｯｸM-PRO" w:eastAsia="HG丸ｺﾞｼｯｸM-PRO"/>
        </w:rPr>
        <w:t>　右側に移りますが、障がい者手帳交付数としまして、昨年３月時点での数の記載をさせてもらっております。合計が５１万１３０人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につきましては以上です。次に資料１‐２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４次大阪府障がい者計画の最重要施策の１つとして、障がい者の就労支援の強化を位置付けております。その中心となる事業として、記載の３つの事業を実施しております。これらの実施状況について、ご説明をさせていただきます。</w:t>
      </w:r>
    </w:p>
    <w:p>
      <w:pPr>
        <w:pStyle w:val="Normal"/>
        <w:rPr/>
      </w:pPr>
      <w:r>
        <w:rPr>
          <w:rFonts w:ascii="HG丸ｺﾞｼｯｸM-PRO" w:hAnsi="HG丸ｺﾞｼｯｸM-PRO" w:cs="HG丸ｺﾞｼｯｸM-PRO" w:eastAsia="HG丸ｺﾞｼｯｸM-PRO"/>
        </w:rPr>
        <w:t>　まず、就労支援強化事業についてです。第４次障がい者計画では、就労移行支援事業所の機能強化と就労に向けた関係機関の連携を図ることにより、平成２６年度の目標値として、福祉施設からの一般就労者数を１，１００人としております。また、就労実績のない就労移行支援事業所の数をゼロにすることや、就業・生活支援センターの支援による就職者の１年後職場定着率を９０％とすることなどを定めております。</w:t>
      </w:r>
    </w:p>
    <w:p>
      <w:pPr>
        <w:pStyle w:val="Normal"/>
        <w:rPr/>
      </w:pPr>
      <w:r>
        <w:rPr>
          <w:rFonts w:ascii="HG丸ｺﾞｼｯｸM-PRO" w:hAnsi="HG丸ｺﾞｼｯｸM-PRO" w:cs="HG丸ｺﾞｼｯｸM-PRO" w:eastAsia="HG丸ｺﾞｼｯｸM-PRO"/>
        </w:rPr>
        <w:t>　主な取組み内容として、障がい者への就労支援、雇用体験実習の受入企業の開拓、地域の就労支援機関の連携、支援対象施設のスキル・ノウハウの向上といった内容を実施してまいりました。平成２５年の実績については、記載しているとおりでございます。</w:t>
      </w:r>
    </w:p>
    <w:p>
      <w:pPr>
        <w:pStyle w:val="Normal"/>
        <w:rPr/>
      </w:pPr>
      <w:r>
        <w:rPr>
          <w:rFonts w:ascii="HG丸ｺﾞｼｯｸM-PRO" w:hAnsi="HG丸ｺﾞｼｯｸM-PRO" w:cs="HG丸ｺﾞｼｯｸM-PRO" w:eastAsia="HG丸ｺﾞｼｯｸM-PRO"/>
        </w:rPr>
        <w:t>　その中で１つ気になりますのが、福祉施設からの一般就労者数についてです。年間３５０人の目標に対して、今回は２０８名となっておりまして、実に５９％の実績にとどまったところです。その要因としては、さまざまな要因が考えられるのですが、就労移行支援事業所等の取組みの格差や、受入企業のさらなる開拓をしていかなければならないという不足分などが、考えられるのではないかということなど、さらに一層、取組みを進めていくことが必要であ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真ん中の大阪府ＩＴステーション事業についてです。第４次障がい者計画におきましては、企業等への雇用だけではなく、多様な障がい者の働く場の拡大を目標に掲げておりまして、平成２４年度から大阪府ＩＴステーションを『障がい者の雇用・就労支援の拠点』として活用し、全障がい種別に対応した就労相談窓口の設置から、就職の支援までの一貫した取組みを実施しております。</w:t>
      </w:r>
    </w:p>
    <w:p>
      <w:pPr>
        <w:pStyle w:val="Normal"/>
        <w:rPr/>
      </w:pPr>
      <w:r>
        <w:rPr>
          <w:rFonts w:ascii="HG丸ｺﾞｼｯｸM-PRO" w:hAnsi="HG丸ｺﾞｼｯｸM-PRO" w:cs="HG丸ｺﾞｼｯｸM-PRO" w:eastAsia="HG丸ｺﾞｼｯｸM-PRO"/>
        </w:rPr>
        <w:t>　平成２６年度の目標としては、一般企業への就職を目指すビジネスＩＴ訓練の受講生の就職率を７５％以上とすることなどを掲げております。具体的な取組みとして、すべての障がい種別に対応した就労相談を行う就労支援コーディネーターを３名配置。また、実習先や就職先を開拓する企業開拓コーディネーターを４名配置し、民間企業とのパイプ役を務めております。その他の実績については、資料に記載されているとお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１番右側ですが、工賃向上計画支援事業について、ご説明させていただきます。同じく第４次障がい者計画においては、工賃水準の向上を目標に掲げておりまして、施設の経営改善などの支援を継続するとともに、複数の施設による共同受注の仕組みを強化するなど、工賃水準の向上を目指しております。また、官公需に係る福祉施設の受注機会の拡大に取り組むとともに、市町村や企業等に対して、庁舎等を活用した販売スペースの提供や、清掃業務などの委託業務の発注の促進を働きかけております。</w:t>
      </w:r>
    </w:p>
    <w:p>
      <w:pPr>
        <w:pStyle w:val="Normal"/>
        <w:rPr/>
      </w:pPr>
      <w:r>
        <w:rPr>
          <w:rFonts w:ascii="HG丸ｺﾞｼｯｸM-PRO" w:hAnsi="HG丸ｺﾞｼｯｸM-PRO" w:cs="HG丸ｺﾞｼｯｸM-PRO" w:eastAsia="HG丸ｺﾞｼｯｸM-PRO"/>
        </w:rPr>
        <w:t>　平成２６年度には、これまでの全国の平均工賃額の向上率を勘案して、大阪府における平成２２年の実績は９，２４４円でしたが、この約３０％増となる１万２，３００円を目標として掲げております。具体的な取組み内容としては、個々の施設における「工賃引上げ計画」の策定に関して、訪問指導や個別相談会などの支援を実施しており、就労継続支援Ｂ型の全５８９箇所の内、８４％にあたる４９５事業所から計画の提出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経営コンサルタントなどの派遣や、共同受注が可能となるシステムの構築など、さらなる受注拡大を進めております。昨年度の実績について、数字的なものは記載のとお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私からの報告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それでは、次。就業促進課、吉野さんよりお願い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吉野課長）　商工労働部の障がい者施策についてご説明申し上げます。お手元の資料１‐３。それからリーフレットを３枚お付けしておりますので、ご覧いただきたいと思います。商工労働部におきましては、昨年度末「障がい者雇用日本一・大阪」の実現に向けた新たな目標の設定ということで、平成３０年４月からの精神障がい者の雇用の義務化を見据えて、平成２９年度までに実雇用率２％以上という目標数値を立てたところでございます。</w:t>
      </w:r>
    </w:p>
    <w:p>
      <w:pPr>
        <w:pStyle w:val="Normal"/>
        <w:rPr/>
      </w:pPr>
      <w:r>
        <w:rPr>
          <w:rFonts w:ascii="HG丸ｺﾞｼｯｸM-PRO" w:hAnsi="HG丸ｺﾞｼｯｸM-PRO" w:cs="HG丸ｺﾞｼｯｸM-PRO" w:eastAsia="HG丸ｺﾞｼｯｸM-PRO"/>
        </w:rPr>
        <w:t>　ここにも書いていますように、訓練あるいは企業支援、あらゆるステージで職場定着を念頭に置いた取組み。それから、各部局と連携する。大阪労働局とも連携を強化して、目標達成を目指していくということで、掲げているところでございます。</w:t>
      </w:r>
    </w:p>
    <w:p>
      <w:pPr>
        <w:pStyle w:val="Normal"/>
        <w:rPr/>
      </w:pPr>
      <w:r>
        <w:rPr>
          <w:rFonts w:ascii="HG丸ｺﾞｼｯｸM-PRO" w:hAnsi="HG丸ｺﾞｼｯｸM-PRO" w:cs="HG丸ｺﾞｼｯｸM-PRO" w:eastAsia="HG丸ｺﾞｼｯｸM-PRO"/>
        </w:rPr>
        <w:t>　右のほうでございますが、これは従来の施策の結果を書いています。平成２６年度、特に新規施策について、ご説明をしたいと思っております。１つは精神・発達障がい者職場サポーター養成研修事業。このグリーンのリーフレットです。これにつきましては、従来から障がい者施策をずっとやってきたのですが、やはり精神障がい者の方々の施策を強化する必要があるということで、精神・発達障がいの方々の職場サポーターの養成研修。これは第三者による職場サポーターではなくて、共に働く方々が、精神・発達障がい者の方々を受け入れたときに、どのようにサポートしていくかという視点で、事業を組み立てております。</w:t>
      </w:r>
    </w:p>
    <w:p>
      <w:pPr>
        <w:pStyle w:val="Normal"/>
        <w:rPr/>
      </w:pPr>
      <w:r>
        <w:rPr>
          <w:rFonts w:ascii="HG丸ｺﾞｼｯｸM-PRO" w:hAnsi="HG丸ｺﾞｼｯｸM-PRO" w:cs="HG丸ｺﾞｼｯｸM-PRO" w:eastAsia="HG丸ｺﾞｼｯｸM-PRO"/>
        </w:rPr>
        <w:t>　１年間の事業ですが、受託企業は株式会社アソウ・ヒューマニーセンター。障がい者雇用に従前から力を入れている企業に受託をしております。ここに書いておりますとおり、基礎講座をしまして、職場体験の研修等を実施いたしまして、このようなサポーターの研修をやっていくことで、精神障がい者、発達障がい者の方々の定着を深めていくという事業でございます。</w:t>
      </w:r>
    </w:p>
    <w:p>
      <w:pPr>
        <w:pStyle w:val="Normal"/>
        <w:rPr/>
      </w:pPr>
      <w:r>
        <w:rPr>
          <w:rFonts w:ascii="HG丸ｺﾞｼｯｸM-PRO" w:hAnsi="HG丸ｺﾞｼｯｸM-PRO" w:cs="HG丸ｺﾞｼｯｸM-PRO" w:eastAsia="HG丸ｺﾞｼｯｸM-PRO"/>
        </w:rPr>
        <w:t>　次に、左側に書いておりますが、精神・発達障がい者雇用管理普及事業です。雇用された精神障がい者の方々のセルフコントロールです。やはり、精神障がい者の方々は、非常に健康状態に波があることが分かってきておりますので、その方々を数値化して、セルフコントロールすることによって、サポートをしていくという、新たな実験的な取組みを始めようとしているところでございます。これも企業の職場定着支援能力を高めようという事業でございます。</w:t>
      </w:r>
    </w:p>
    <w:p>
      <w:pPr>
        <w:pStyle w:val="Normal"/>
        <w:rPr/>
      </w:pPr>
      <w:r>
        <w:rPr>
          <w:rFonts w:ascii="HG丸ｺﾞｼｯｸM-PRO" w:hAnsi="HG丸ｺﾞｼｯｸM-PRO" w:cs="HG丸ｺﾞｼｯｸM-PRO" w:eastAsia="HG丸ｺﾞｼｯｸM-PRO"/>
        </w:rPr>
        <w:t>　それから、緊急雇用基金です。雇用基金を使いまして、就職支援を深めていく。これは企業の合同面接会やセミナー等を開催していくという事業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次にハートフルカフェ。ハートフルカフェというリーフレットです。これは「エル・おおさか」に就業支援施設「ＯＳＡＫＡしごとフィールド」がございます。その中で従前から、障がい者の方の職業紹介等を、ハローワークと連携いたしまして、実施をしているところでございます。今回はその施設の中に、疑似職場体験機能を持つコーナー、施設といいますか場所を設け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で社会人の基礎研修や販売体験の実習やものづくりの体験をそのまま行っていただくことを実施していきます。まだ試行期間でございまして、当面、販売体験などを水曜日、金曜日に始めさせていただいております。これはパソナグループが受託をして、実施しているところでございます。</w:t>
      </w:r>
    </w:p>
    <w:p>
      <w:pPr>
        <w:pStyle w:val="Normal"/>
        <w:rPr/>
      </w:pPr>
      <w:r>
        <w:rPr>
          <w:rFonts w:ascii="HG丸ｺﾞｼｯｸM-PRO" w:hAnsi="HG丸ｺﾞｼｯｸM-PRO" w:cs="HG丸ｺﾞｼｯｸM-PRO" w:eastAsia="HG丸ｺﾞｼｯｸM-PRO"/>
        </w:rPr>
        <w:t>　次にパンフレットを見ていただきたいと思うのですが、他部局との連携事業です。福祉部、教育委員会との連携事業があるのですが、サポートカンパニー制度を新たに立ち上げました。これは福祉部も商工労働部も、従来から企業への顕彰制度もあったのですが、中小企業家同友会さんからのご意見もありまして、福祉部、商工労働部が統一した顕彰制度を設けましょうということで、ある意味リニューアルといったほうがいいのかもしれませんが、サポートカンパニー制度を実施することに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続けて、支援教育課の水守課長、お願い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水守課長）　はい。大阪府教育委員会の支援教育課の水守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学校に在籍する生徒が中心になりますが、大阪府教育委員会における就労支援の取組みについて、簡単にご説明をさせていただきます。資料１‐４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取組みの前に、まず、われわれの取組みの前提が、右側にグレーで書かれています。就職率について、私どもで昨年策定をいたしました「大阪府教育振興基本計画」に、知的障がいの支援学校高等部の卒業生の就職率を、平成２９年度に３５％にすると明記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合わせて、われわれのほうで毎年度の目標を設定する。いわば近づけていくということで、毎年度、２ポイントずつ上げていく目標を掲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直近の数字を申し上げますと、平成２５年度における知的障がい支援学校高等部の卒業生の就職率が２６．１％。３月３１日現在で、速報値ですので少し数字が動く可能性がありますが、われわれは平成２５年度の目標を２８％と、平成２９年度の３５％に向けて上げていくことにしておりましたので、若干、残念ながら平成２４年度並みにとどまった。横ばいになったということで、残念ながら届かなか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は支援学校の生徒の就職率は、底が平成１６年度でございました。そこから毎年、着実に前の年を上回るということで、上がってきたのですが、既存の取組みをずっと続けてきたのでは、やはりなかなか、これがずっと継続的持続的に上がっていくところには、残念ながら、もう難しい水準に上がってきたのかな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こともありまして、新たな取組みが必要だと、平成２６年度に、非常に厳しい状況ではあるのですが、２つの事業を起こさせていただくことにしております。それは左側に書いてあるとお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６年度におきまして１つ目。上に「就労支援・キャリア教育強化事業」と書いております。支援学校の内、数校をモデル校と指定いたしまして、「コーディネーター」を配置する。具体的に何をするかといいますと、企業のニーズ、要はこちら側目線ではなくて、受け入れていただく側の企業のニーズや実情を踏まえた授業。送り出すための授業です。受け入れていただくための授業の改善や充実に取り組んでいく。</w:t>
      </w:r>
    </w:p>
    <w:p>
      <w:pPr>
        <w:pStyle w:val="Normal"/>
        <w:rPr/>
      </w:pPr>
      <w:r>
        <w:rPr>
          <w:rFonts w:ascii="HG丸ｺﾞｼｯｸM-PRO" w:hAnsi="HG丸ｺﾞｼｯｸM-PRO" w:cs="HG丸ｺﾞｼｯｸM-PRO" w:eastAsia="HG丸ｺﾞｼｯｸM-PRO"/>
        </w:rPr>
        <w:t>　それから、生徒さんの早期からのキャリア教育。早くから就労に向けての動機付けなり、取組みをしていただく、授業をしていただく。そのようなことにも取り組んでいきたいということで、生徒の就労意欲を向上させる。そのようなことを通じまして、障がいのある生徒の自立と社会参加の促進につなげていきたいと考えております。</w:t>
      </w:r>
    </w:p>
    <w:p>
      <w:pPr>
        <w:pStyle w:val="Normal"/>
        <w:rPr/>
      </w:pPr>
      <w:r>
        <w:rPr>
          <w:rFonts w:ascii="HG丸ｺﾞｼｯｸM-PRO" w:hAnsi="HG丸ｺﾞｼｯｸM-PRO" w:cs="HG丸ｺﾞｼｯｸM-PRO" w:eastAsia="HG丸ｺﾞｼｯｸM-PRO"/>
        </w:rPr>
        <w:t>　それから、コーディネーターです。支援学校にとどまらず、高等学校にも障がいのある生徒、就労を望んでおられる方はいらっしゃいますので、高等学校にも巡回訪問を行いまして、支援学校のほうが障がいのある生徒に向けてのスキルや支援ノウハウはありますので、そのようなものを高等学校にも採り入れていただきまして、高等学校における指導の改善や充実も図っ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モデル校としては大阪府立支援学校の中でも、どちらかといえば就職率が平均を下回る学校をモデル校に指定しまして、そのようなところの授業改善プランの評価検討や、労働や福祉の支援機関からなります「就労支援ネットワーク会議」などを設置しまして、そのような学校の底上げを図ることで、大阪府立支援学校全体の就職率アップにつなげていきたいと考えております。</w:t>
      </w:r>
    </w:p>
    <w:p>
      <w:pPr>
        <w:pStyle w:val="Normal"/>
        <w:rPr/>
      </w:pPr>
      <w:r>
        <w:rPr>
          <w:rFonts w:ascii="HG丸ｺﾞｼｯｸM-PRO" w:hAnsi="HG丸ｺﾞｼｯｸM-PRO" w:cs="HG丸ｺﾞｼｯｸM-PRO" w:eastAsia="HG丸ｺﾞｼｯｸM-PRO"/>
        </w:rPr>
        <w:t>　２つ目の「職場実習の充実」です。これは新たな取組みというよりも、これまでもずっとやってきております。就労の手前、職場実習をしっかりしていく。受け入れていただける企業を広げていかないといけませんので、庁内で３部局連携、福祉、商労、教育委員会、３つの部局の連携で、３つの部局がそれぞれ持っております情報などを共有することによって、受け入れていただける企業を増やして、職場実習に参加できる生徒の数を増やしていきたいと考えております。</w:t>
      </w:r>
    </w:p>
    <w:p>
      <w:pPr>
        <w:pStyle w:val="Normal"/>
        <w:rPr/>
      </w:pPr>
      <w:r>
        <w:rPr>
          <w:rFonts w:ascii="HG丸ｺﾞｼｯｸM-PRO" w:hAnsi="HG丸ｺﾞｼｯｸM-PRO" w:cs="HG丸ｺﾞｼｯｸM-PRO" w:eastAsia="HG丸ｺﾞｼｯｸM-PRO"/>
        </w:rPr>
        <w:t>　３つ目でございます。これも新規事業ですが「支援学校卒業生職場定着支援者育成事業」。職場定着の話はこれまで各課長からも話がありましたが、われわれのほうでも緊急雇用創出基金を活用した事業になります。支援学校の卒業生の就労先を、基金を活用して雇用した方に訪問していただきまして、職場定着の支援を行っていただきます。あるいは、従来のプロセスでの職場実習がなかなか難しい生徒の事前指導を行うことで、支援スキルの向上を図っていきたいと考えております。</w:t>
      </w:r>
    </w:p>
    <w:p>
      <w:pPr>
        <w:pStyle w:val="Normal"/>
        <w:rPr/>
      </w:pPr>
      <w:r>
        <w:rPr>
          <w:rFonts w:ascii="HG丸ｺﾞｼｯｸM-PRO" w:hAnsi="HG丸ｺﾞｼｯｸM-PRO" w:cs="HG丸ｺﾞｼｯｸM-PRO" w:eastAsia="HG丸ｺﾞｼｯｸM-PRO"/>
        </w:rPr>
        <w:t>　また、介護職員の初任者講習や職場適応援助者の講習の受講といったＯＦＦ－ＪＴ（職場外実習）を活用しまして、障がいのある人への理解と支援方法を習得させる。これはある意味、学校のほうで見ますと、生徒の職場定着、就労支援になる。雇用基金の側から取り上げましたら、新たにこのようなエリアに活躍していただける人材が育成できる。いわゆる、最近よく言われるウインウインの関係みたいなことです。</w:t>
      </w:r>
    </w:p>
    <w:p>
      <w:pPr>
        <w:pStyle w:val="Normal"/>
        <w:rPr/>
      </w:pPr>
      <w:r>
        <w:rPr>
          <w:rFonts w:ascii="HG丸ｺﾞｼｯｸM-PRO" w:hAnsi="HG丸ｺﾞｼｯｸM-PRO" w:cs="HG丸ｺﾞｼｯｸM-PRO" w:eastAsia="HG丸ｺﾞｼｯｸM-PRO"/>
        </w:rPr>
        <w:t>　このようなことを目指して、事業を企画いたしました。将来、就職した企業で障がいのある方への支援者となる実践力を伴った人材の育成を行っ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学校の整備としましては、ご承知のように、平成１８年にたまがわ高等支援学校、昨年はとりかい高等支援学校と、いわゆる職業学科を設置する高等支援学校が２校ございました。この春に泉南市にすながわ高等支援学校を開校させていただきました。あと１つ、来年の４月に枚方市ですが北河内地域にもう１校、職業学科のある高等支援学校を設置しまして４校体制。一応、これが当面の目標になっておりますので、着実に進め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では、大阪労働局の廣瀬課長補佐、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廣瀬委員代理　はい。労働局の廣瀬でございます。私からは「障がい者就労支援施策」ということで、国の施策について説明させていただきます。平成２５年度とどこが大きく変わったのかですが、新規、目玉的なものは特にございません。ですから、今日はたくさん資料を付けさせていただいておりますが、平成２５年度の障がい者雇用の状況と施策について、的をしぼって説明をさせていただきたいと思います。資料１‐５をご用意いただけ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ページに「障がい者雇用の状況」ということで、昨年６月１日現在と出ておりますので、こちらは見ていただければいいと思います。</w:t>
      </w:r>
    </w:p>
    <w:p>
      <w:pPr>
        <w:pStyle w:val="Normal"/>
        <w:rPr/>
      </w:pPr>
      <w:r>
        <w:rPr>
          <w:rFonts w:ascii="HG丸ｺﾞｼｯｸM-PRO" w:hAnsi="HG丸ｺﾞｼｯｸM-PRO" w:cs="HG丸ｺﾞｼｯｸM-PRO" w:eastAsia="HG丸ｺﾞｼｯｸM-PRO"/>
        </w:rPr>
        <w:t>　続いて、スライド２ページです。こちらは「企業規模別・産業別の状況」の雇用の状況で、特に特筆すべき点は、企業規模別の状況で見ていきますと、大阪府と全国を比較させていただいておりますが、全国より高い数値が、規模別で見ますと１，０００人以上が実雇用率、雇用率達成企業割合とも高くなっております。もう１つが昨年（平成２５年）４月から、雇用率が一般企業では１．８％から２．０％に上がったところです。それに伴って、報告をいただく企業が５６人以上から５０人以上と変わっております。企業規模別を見ていただくと、「５０人から５６人未満」を特に付けておりますが、意外と５０人から５６人のところで、大阪府は全国よりも数値が高くなっているのが、分かっていただけ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じくスライド２ページで、「産業別の状況」を入れさせていただいております。こちらに載せている業種は、企業の数が多い主要産業５つとご理解ください。こちらを見ていただくと、全体的に、医療、福祉の点で、実雇用率、雇用率達成企業割合が高いと分かっていただけると思います。</w:t>
      </w:r>
    </w:p>
    <w:p>
      <w:pPr>
        <w:pStyle w:val="Normal"/>
        <w:rPr/>
      </w:pPr>
      <w:r>
        <w:rPr>
          <w:rFonts w:ascii="HG丸ｺﾞｼｯｸM-PRO" w:hAnsi="HG丸ｺﾞｼｯｸM-PRO" w:cs="HG丸ｺﾞｼｯｸM-PRO" w:eastAsia="HG丸ｺﾞｼｯｸM-PRO"/>
        </w:rPr>
        <w:t>　ウイークポイントが卸売、小売業のところで、非常に雇用率達成企業割合が低いと分かっていただけると思います。平成２５年度におきましては、労働局で卸売、小売業が大阪府で１，４００社ぐらいあります。全体で７，０００ございますので、約２割が卸売、小売業になりますが、そちらが成績が悪いということは、全体的に響いてくることもありますので、卸売、小売業の企業に対してセミナーもさせていただい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ライドの３ページは「都道府県別の状況」です。実雇用率や達成企業割合のちょっとした順位を付けさせていただいておりますので、ご参考にしていただければと思います。実雇用率の一番高いのは山口県。達成企業割合が一番高いのが佐賀県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スライドの４ページを見ていただければと思います。こちらに平成２５年度の大阪府内の１６箇所の「ハローワークにおける障がい者の職業紹介状況」を載せさせていただいております。折れ線グラフが、新たにお仕事の申し込みをハローワークの窓口にされた数となっております。棒グラフが就職件数。棒グラフが２つございますが、高いほうが障がい者全体の就職件数。低いほうが精神障がい者の方の就職件数とご理解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現在、ハローワーク全体の雇用失業情勢が、いわゆる景気の回復、全体的なものではないと思いますが、全般的に景気回復という基調に乗りまして、非常に有効求人倍率等も高くなっています。平成１９年度以来、有効求人倍率が１倍代に回復した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中で見ていきますと、必ず景気がよくなってくると出てくる傾向が、新規求職者の方、新たにハローワークでお仕事をお探しになる方が減ってまいります。逆に、お仕事、ぜひ人材がほしいという新規求人の数が増えてまいります。ですから、全体的な新規求職者、これは障がい者も健常者も含めた新規求職者数は、実は前年度（平成２４年度）に比べて、平成２５年度は８．９％の減になります。約９％少なくなっていますが、障がい者の面でいくと、０．９ポイントのみの減少にとどまっています。</w:t>
      </w:r>
    </w:p>
    <w:p>
      <w:pPr>
        <w:pStyle w:val="Normal"/>
        <w:rPr/>
      </w:pPr>
      <w:r>
        <w:rPr>
          <w:rFonts w:ascii="HG丸ｺﾞｼｯｸM-PRO" w:hAnsi="HG丸ｺﾞｼｯｸM-PRO" w:cs="HG丸ｺﾞｼｯｸM-PRO" w:eastAsia="HG丸ｺﾞｼｯｸM-PRO"/>
        </w:rPr>
        <w:t>　もう１つ、就職件数を見ますと、障がい者も健常者もすべて含めた全体の就職件数が、実は大阪府は約１５万３，０００件あります。これは手前みそで申しわけございませんが、全国で１番の数字になっています。東京も抜かしています。こちらの就職件数１５万３，０００件も、実は１．３％減にはなっていますが、実は障がい者の就職件数は、このグラフを見ていただければお分かりいただくように、平成２４年度に初めて４，０００件を超えましたが、それをまた上回りまして、４，７８９名の方が１年間で就職いただいている数字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１６．１％増ですので、非常に減少傾向の中で、障がい者の面は高くなっているのがお分かりいただけると思います。これはもちろん、頑張って仕事をするぞと、頑張っておられる障がい者の努力もありますが、支援なさっている方と受け入れてくださる企業の皆さまのご理解のたまものだと思っております。</w:t>
      </w:r>
    </w:p>
    <w:p>
      <w:pPr>
        <w:pStyle w:val="Normal"/>
        <w:rPr/>
      </w:pPr>
      <w:r>
        <w:rPr>
          <w:rFonts w:ascii="HG丸ｺﾞｼｯｸM-PRO" w:hAnsi="HG丸ｺﾞｼｯｸM-PRO" w:cs="HG丸ｺﾞｼｯｸM-PRO" w:eastAsia="HG丸ｺﾞｼｯｸM-PRO"/>
        </w:rPr>
        <w:t>　平成２６年５月１４日に厚生労働省から、平成２５年度の障がい者の職業紹介状況ということで、国全体の数字がプレスリリースされています。そちらを見ますと、やはりこちらも就職数がかなり伸びておりまして、４年連続で過去最高を更新と載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筆すべき点としては、国全体で見ますと、精神障がい者の方の就職件数が大幅に増加して、初めて身体障がい者の就職件数を上回りましたと、１ページ目に載っております。ホームページにも載っていますので、またよかったらご覧いただけたらと思います。身体障がい者の就職件数を抜くというのは、本当にびっくりするくらいの数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大阪府はどうなのかということで、スライドの５ページを見ていただきますと、障がい種別にみた新規求職申込件数と就職件数を載せさせていただいています。下段が就職件数です。大阪府の場合は平成２５年度、初めて知的障がい者の方の就職件数を上回ったという状態になっております。まだまだ身体障がい者には及んでいない状況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までが雇用状況ということで、ご説明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ライドの６ページをご覧いただきと思います。こちらに「ハローワークにおける障がい者の雇用促進のための取組みについて」を載せさせていただいています。こちらを見ていただいたら分かるように、三本柱と思います。もともと障がい者の雇用促進法という法律がございますが、こちらの法律の目的が、障がい者の職業的安定を図る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まず第１的には、障がい者の方に対するリハビリテーションの実施。職業的リハビリテーションの実施ということで、就職支援を行っていきましょうというものが１番目になります。もう１点がやはり就職というものは、受入先がなければ成り立たないものですので、企業に対する雇用の義務が法律の中で課されているというもの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この６ページでは「雇用率達成指導の実施」ということで、雇用率を設けて、雇用率を達成されていない企業に対して、指導を強化していきましょう。障がい者の方が働ける場をもっと広げていきましょうということを、やっていくことが、１番目に書かれています。２番目は、先ほど申し上げた障がい者に対する職業紹介。きめ細かな相談や紹介をしていきましょうと、書か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それぞれ独立して、別々にするのもではなくて、連携が取れていないと何の意味もない仕事になるので、３番目「事業主に対する障がい者雇用促進のための取組みの実施」ということで、雇用率達成指導と結びついた職業紹介の実施が、大きな目玉にな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ライドの７ページをご覧いただくと、「障がい者の雇用を支援するための施策について」、いろいろなことが書かれていますが、前年度からずっと踏襲されている内容になります。改善点を見つけながら進めていくのが、われわれの仕事と思っています。その中でも平成２５年度とは変わったということで、ご説明をさせていただくものが、スライドの１１ページからをご覧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に「障がい者雇用のための助成措置」と載っております。一番上に「障がい者試行雇用（トライアル雇用）事業」と載ってございます。こちらは平成２４年度、２５年度について、非常に予算が厳しくて、要件がかなり厳しくなっていました。締め付けて、締め付けてみたいな形で、非常に厳しくなっていたのですが、それでは今、雇用率を上げて雇用を進めなさいとしている中では、駄目だということだったと思うのですが、こちらのかなり厳しかった要件が、一定、緩和されています。</w:t>
      </w:r>
    </w:p>
    <w:p>
      <w:pPr>
        <w:pStyle w:val="Normal"/>
        <w:rPr/>
      </w:pPr>
      <w:r>
        <w:rPr>
          <w:rFonts w:ascii="HG丸ｺﾞｼｯｸM-PRO" w:hAnsi="HG丸ｺﾞｼｯｸM-PRO" w:cs="HG丸ｺﾞｼｯｸM-PRO" w:eastAsia="HG丸ｺﾞｼｯｸM-PRO"/>
        </w:rPr>
        <w:t>　こちらのスライドの１２ページ、１３ページを見ていただければ、お分かりいただけると思うのですが、まず１点、大きく変わったのが、平成２４年度、２５年度についてはトライアル雇用を使おうとすると、障がい者の方がいらっしゃらない、雇った経験がない、いわゆる雇用のノウハウがないということが、大前提になって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知的障がい者の方は何名もいらっしゃるけれども、精神障がい者の方は初めて雇いますという場合であれば、トライアルを使えますということもあったのですが、かなり厳しい要件だったと思います。そちらも一定、旧と新を比べていただければ、お分かりいただけると思いますが、その辺はかなり緩和されています。</w:t>
      </w:r>
    </w:p>
    <w:p>
      <w:pPr>
        <w:pStyle w:val="Normal"/>
        <w:rPr/>
      </w:pPr>
      <w:r>
        <w:rPr>
          <w:rFonts w:ascii="HG丸ｺﾞｼｯｸM-PRO" w:hAnsi="HG丸ｺﾞｼｯｸM-PRO" w:cs="HG丸ｺﾞｼｯｸM-PRO" w:eastAsia="HG丸ｺﾞｼｯｸM-PRO"/>
        </w:rPr>
        <w:t>　それともう１点。障がい者トライアルが、従前、ハローワークでの職業紹介だけだったものが、民間事業者の紹介でも可能になりましたということで、対象者が明確化されたのが、スライドの１２ページの対応になっております。あと、この「民間でも」というのが、１番大きな目玉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３ページに『精神障がい者等に対する「短時間トライアル雇用」による常用雇用への移行の促進』と、３カ月から１２カ月間かけて、常用雇用にもっていきましょうという内容が記されております。この辺は見ていただきまして、どのように使っていけばよいのかという、具体的なところがありましたら、ご質問をいただけたら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はいろいろな奨励金などを載せさせていただいております。スライドの２０ページをご覧いただければ、「平成２６年度の国全体の障がい者雇用施策関係予算案のポイント」の就労支援の内容が書か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１ページからが、「障害者雇用の促進等に関する法律の一部を改正する法律の概要」で、平成２５年６月に法律の内容が改正になっていますが、その内容を載せさせていただいています。１つはご存じのとおり、障がい者の権利条約の批准に向けた対応ということで、「障害者に対する差別の禁止」が平成２８年４月１日から施行になります。もう１点が、吉野課長がおっしゃっていましたが、平成３０年から精神障がい者が法定雇用率の算定基礎に加わってきます。すなわち、雇用義務化になりますと載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は背景になっている内容が書かれていますので、お読みいただければと思います。私からは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では続きまして、大阪障害者職業センターの磯部所長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磯部委員　はい。それでは資料１‐６。平成２５年度の当センターの業務状況をグラフにしてございます。本当のグラフはカラーですので、若干、見にくいとは思いますが、ご了承いただきたいと思います。</w:t>
      </w:r>
    </w:p>
    <w:p>
      <w:pPr>
        <w:pStyle w:val="Normal"/>
        <w:rPr/>
      </w:pPr>
      <w:r>
        <w:rPr>
          <w:rFonts w:ascii="HG丸ｺﾞｼｯｸM-PRO" w:hAnsi="HG丸ｺﾞｼｯｸM-PRO" w:cs="HG丸ｺﾞｼｯｸM-PRO" w:eastAsia="HG丸ｺﾞｼｯｸM-PRO"/>
        </w:rPr>
        <w:t>　まず、利用障がい者です。６５０人の全体の４０％は、知的障がい者でございます。知的障がい者の利用が一番多い。続いて、精神障がい者４８５人３０％。それから、２９９人１９％が発達障がい者となってございます。平成２５年度の利用障がい者のトータルは出ておりませんが、１，６２１人の障がい者の方に利用いただきました。その前の年と比較すると約１００人減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その下の職業準備支援の開始者数です。こちらは、下の６４人７１％が一番多いのですが、これは発達障がい者でございます。７割が発達障がい者が利用されているということになります。続いて多いのが、その右上の１４人１６％の精神障がい者という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職業準備支援についても、前の年と比較すると若干減ってございます。下に書いてございますが、就職率は６１．５％。目標が５０％ですので、目標は達成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真ん中の上のところのジョブコーチ支援事業です。こちらは８９人５３％、半分以上が知的障がい者でございます。すぐ横の３０人１８％は精神障がい者でございます。３５人２１％が発達障がい者となっております。こちらはやはり、従前から知的障がい者、いわゆる作業系支援といわれているところが、まだまだ多い状況でございます。ジョブコーチ支援の会社数についても、やはり、その前の年と比較すると減少し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職場復帰（リワーク）支援の状況でございます。利用者と事業主、主治医の三者合意を形成できた、いわゆるコーディネートの人数が１８８人。これも実は、その前の年は２００人近くいましたので減っております。その内、実際に支援を開始したのは１３６人。支援終了後、職場復帰したのは７７．９％と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開始者数もその前の年に比べると、若干減っておりますし、職場復帰率も若干下がっている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事業主支援については、事業主支援系の研修、雇用管理サポート講座を７回（本所５回、支所２回）開催いたしております。その下の関係機関支援についてですが、従来やっております就労支援基礎研修を２回実施しております。そのほか、助言、実習を受け入れるとか、協同支援、ジョブコーチ養成研修等々、実施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リハネットワークの形成では、職業リハビリテーション推進フォーラムを大阪労働局、大阪府ともどもさせていただいたところでございますが、１２月に開催をしております。それから、精神障がい者雇用支援連絡協議会、発達障がい者雇用支援連絡協議会を、それぞれ２回開催をいたしております。平成２５年度の実績については、以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資料１‐７、今年度の業務運営計画でございます。昨年度の実績を踏まえて、一番の課題になったのが、利用者が減ったということです。そこのところを踏まえて、運営計画を作成しております。</w:t>
      </w:r>
    </w:p>
    <w:p>
      <w:pPr>
        <w:pStyle w:val="Normal"/>
        <w:rPr/>
      </w:pPr>
      <w:r>
        <w:rPr>
          <w:rFonts w:ascii="HG丸ｺﾞｼｯｸM-PRO" w:hAnsi="HG丸ｺﾞｼｯｸM-PRO" w:cs="HG丸ｺﾞｼｯｸM-PRO" w:eastAsia="HG丸ｺﾞｼｯｸM-PRO"/>
        </w:rPr>
        <w:t>　「組織の使命」については、従来とそう多くは変わらないのですが、「組織として取り組むべき課題と具体的な取組み」で、１つは、どちらかといえば待ちの姿勢といえばおかしいですが、広報活動が十分とはいえない状況でございました。広報活動の強化によるセンターの支援を必要とする障がい者、企業等の利用促進を図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まざまな関係機関との会議・各セミナーで、センターの取組みについて、今後十分、周知をしてまいりたいと思います。いろいろな講演依頼や見学、セミナーの依頼等々、今までも対応してきておりますが、さらに充実させてい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つ目が、「利用しやすいセンターへの変身と精神障がい者、発達障がい者への専門的な支援の推進」と、大層な書き方をしておりますが、１つは業務説明会の導入ということで、基本的に当センターについて、ハローワークに求職登録されて、なかなかすぐには就職困難な方について、一定の支援が必要な方をセンターに案内を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はり、直接センターに利用の申し出等も、やはり少なくございませんので、全体的に利用者が減少している状況も含めまして、まだ検討段階でございますが、大阪労働局、ハローワークとも協議を踏まえて、業務説明会、ガイダンス的なことをして、ハローワーク以外からも受け入れを考え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精神障がい者、発達障がい者等に重点化したジョブコーチ支援の実施ということで、ジョブコーチ支援事業についても、昨年度に比べると減少しております。それを踏まえて、どうしても現在は、知的障がい者のジョブコーチ支援が一番多いです。ジョブコーチの支援はどちらといえば作業支援が中心と思われていることもございまして、いわゆる精神障がい者や発達障がい者の支援に関しては、いわゆる相談系支援のイメージがない。しかし、実際には精神障がい者の方、発達障がい者の方、特に精神障がい者の方は職場定着率が非常に悪いことを踏まえて、精神障がい者、発達障がい者への専門的な支援といいますか、重点化した支援の実施をしてまいり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は、「事業主に対する雇用促進・雇用継続、雇用管理ノウハウ向上のための支援の実施」です。１つは、やはり障がい者雇用率達成指導との連携です。ハローワークとの連携になります。それと、障がい者雇用納付金関係業務との連携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７年から雇用納付金制度の対象となる企業規模が、現在２００人を超える企業から１００人を超える企業に、平成２７年度から実施をされる。そこを踏まえて、今年度から集中的に１００人から２００人のあいだの企業に対して、納付金制度が適用になるという周知ピーアールを集中的にやることになっております。当然、そこに合わせて、障がい者雇用のさまざまな相談等も増えてまいると思っておりますので、連携をしながら取り組んでまいり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主支援ワークショップの雇用管理セミナーですが、昨年と同様、７回実施をしたいと思っております。</w:t>
      </w:r>
    </w:p>
    <w:p>
      <w:pPr>
        <w:pStyle w:val="Normal"/>
        <w:rPr/>
      </w:pPr>
      <w:r>
        <w:rPr>
          <w:rFonts w:ascii="HG丸ｺﾞｼｯｸM-PRO" w:hAnsi="HG丸ｺﾞｼｯｸM-PRO" w:cs="HG丸ｺﾞｼｯｸM-PRO" w:eastAsia="HG丸ｺﾞｼｯｸM-PRO"/>
        </w:rPr>
        <w:t>　最後は、『就労移行支援事業所等に対する助言・援助業務の推進による「福祉」から「雇用」への移行支援』です。就業支援基礎研修の開催は年２回、従来どおりやっております。それに加えて、そのすぐ下に書いておりますが、精神・発達障がい者特化型就業支援基礎研修を、大阪センターでは今年度、開催する予定としております。基礎的な研修を踏まえて、今度は実際に精神・発達障がい者の支援をされている方々のノウハウを含めて、対応に苦慮されている関係機関も多いことも踏まえて、研修の実施をし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ざっとでございますが、今年度の当センターの業務運営計画でござい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した。たくさん情報をいただきましたが、ただ今いただいたご報告について、ご質問やご意見などがありましたら、お願いいたします。オブザーバーの方もご自由に発言くださって構いませんので。金塚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金塚です。資料１‐２の「就労支援強化事業」の「主な取組み内容及び実績」の１番の定着支援のところです。平成２５年度の就労者２０８名、定着率９８．５％となっていますが、これはいつの時点での９８．５％なのか、教えていただければというのが１点。資料１‐６のリワーク支援の職場復帰率７７．９％とありますが、これの定着率が分かれば教えていただきたいということ。資料１‐７、「組織として取り組むべき課題」の中の大きなかっこの２つ目の「対象者層の変化に対応したリワーク支援の実施」の３つについてお聞かせいただければ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分かりました。それでは、資料１‐２の定着率がいつの時点なのかということから。分かれば、お願いできますか。いかが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はい。この資料そのものは、いわゆる調査時点を一番上に書いているのですが、平成２６年３月末と記しております。平成２５年度末での定着率が９８．５とご理解いただければ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では２点目は、資料１‐６ですかね。下の真ん中のところにある「職場復帰（リワーク）支援」の復帰率が、これもいつの時点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磯部委員　職場復帰された後に、どのくらい定着しているかという話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そう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磯部委員　実はそこまでデータを取っていないのが現状です。いったん職場復帰された後に、例えば、アンケート調査か何かをすれば分かるのだろうと思うのですが、現在はそこまでできておりません。必要だという話は出ているのですが。それ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資料１‐７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磯部委員　「対象者層の変化に対応したリワーク支援の実施」ですね。センターでやっているいわゆるメランコリー型うつで、従来やっているリワーク支援への対応は、スムーズにできているのですが、やはり新型うつや発達障がいのある方等の支援は、これまでの精神障がい者のリワークの各種プログラム対応だけで、困難なところ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って、この辺のところについては、今、機構本部にいろいろな事例を出して、機構本部で研究開発をして、新たな精神障がい者の職場復帰支援を開発中、データを収集しているというところで、まだまだこれからという感じかな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はい。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それでは、ほかはいかが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栗原です。よろしくお願いします。資料１‐３の「精神・発達障がい者職場定着支援事業」を１つの例としてですが、ほかの地域にもかかわるのですが、箕面市の例ということではありません。</w:t>
      </w:r>
    </w:p>
    <w:p>
      <w:pPr>
        <w:pStyle w:val="Normal"/>
        <w:rPr/>
      </w:pPr>
      <w:r>
        <w:rPr>
          <w:rFonts w:ascii="HG丸ｺﾞｼｯｸM-PRO" w:hAnsi="HG丸ｺﾞｼｯｸM-PRO" w:cs="HG丸ｺﾞｼｯｸM-PRO" w:eastAsia="HG丸ｺﾞｼｯｸM-PRO"/>
        </w:rPr>
        <w:t>　実は最近、てんかんのある労働者の人、あるいは、これから働きたいけれども、まだ働けていない人たちと交流を持つことになりました。あらためて話をしていくと、私たち支援機関も、相当、てんかんのある当事者の人たちと、距離感があるなと。つまり、十分に活用してもらえていないと、実感として感じました。</w:t>
      </w:r>
    </w:p>
    <w:p>
      <w:pPr>
        <w:pStyle w:val="Normal"/>
        <w:rPr/>
      </w:pPr>
      <w:r>
        <w:rPr>
          <w:rFonts w:ascii="HG丸ｺﾞｼｯｸM-PRO" w:hAnsi="HG丸ｺﾞｼｯｸM-PRO" w:cs="HG丸ｺﾞｼｯｸM-PRO" w:eastAsia="HG丸ｺﾞｼｯｸM-PRO"/>
        </w:rPr>
        <w:t>　これは支援機関としても、いろいろと考えていかないといけないということが、１つあるのですが、一方で、話をしていくと、就労移行を利用するということでもないし。ただ、発作が起きたときに、普段はないけれどもと。会社側のてんかんに対する適切な正しい理解がないがゆえに、過剰な対応があったり、時には、非常に理不尽なことがあったり、結構、実例としてあ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あたりをどのように解決していくか。つまり、すぐにＳＯＳをもらえたら、支援機関が一緒に入り込むことができる関係性があればいいのですが、ない場合も結構ある。そうすると、やはり今回、精神・発達障がい者職場サポーター養成研修事業などで、てんかんに関しての、実際に本当に適切な知識や、無用な不安感を取り除くことが必要かなと。</w:t>
      </w:r>
    </w:p>
    <w:p>
      <w:pPr>
        <w:pStyle w:val="Normal"/>
        <w:rPr/>
      </w:pPr>
      <w:r>
        <w:rPr>
          <w:rFonts w:ascii="HG丸ｺﾞｼｯｸM-PRO" w:hAnsi="HG丸ｺﾞｼｯｸM-PRO" w:cs="HG丸ｺﾞｼｯｸM-PRO" w:eastAsia="HG丸ｺﾞｼｯｸM-PRO"/>
        </w:rPr>
        <w:t>　実際、私どもの財団でも、知的障がいのてんかん性発作のある人を５人、雇用しているのですが、実際に発作が起きることもよくありますが、別に、だからといって、何か大きな問題にはならずに、１０年２０年と就労は続いています。ですからこの辺は金塚さんのご意見もお伺いしたいのですが、支援も非常に重要ですが、支援機関となかなか接点が持ちにくい当事者のことが、啓発においても重要かと。これは意見として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いかがですか。てんかん発作をお持ちの方に対する支援。吉野課長。</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吉野課長）　そうですね。難しい課題ではあると思っています。１つはこの事業を始めている前提として、精神障がい者の方が、自分の精神障がいの実態を職場の中でカミングアウトしていただくというか。きちんと言っていただくのが前提で、サポートしていくということがあるので、てんかんの方々についても、きちんとまず職場の方におっしゃっていただくことを前提として、どのようにサポートしていくのか、今後、支援する側も勉強をしていかないといけな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１つ、われわれの取組みとしては、就業促進課の中に専門職の集団を置いています。心理職６名とケースワーカー１名を置いています。彼ら彼女らは、われわれ福祉部のこころの健康総合センター出身者もいますので、どんどん連携をしていって知識を深めていくというか、そのような体制を、今は組んでいるところです。この事業にもその専門職を入れて、ある種、研究をしながらこの事業を実施していこうかという、体制は取ってい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よろしいですか。今の課長のご意見は、なるほどと思うところもあるのですが、一方で、最近、日経新聞だと思いますが、製薬会社が調査したアンケートでは、やはり、てんかん性発作のある方が隠さざる得ない実態が出ているのが実際です。やはり言ってしまうと、そこで偏見で排除されてしまうのではないかという。</w:t>
      </w:r>
    </w:p>
    <w:p>
      <w:pPr>
        <w:pStyle w:val="Normal"/>
        <w:rPr/>
      </w:pPr>
      <w:r>
        <w:rPr>
          <w:rFonts w:ascii="HG丸ｺﾞｼｯｸM-PRO" w:hAnsi="HG丸ｺﾞｼｯｸM-PRO" w:cs="HG丸ｺﾞｼｯｸM-PRO" w:eastAsia="HG丸ｺﾞｼｯｸM-PRO"/>
        </w:rPr>
        <w:t>　ですから、まず個々においては、その方に発作のあることが分からないと、支援のしようがないというのは事実だと思いますが、それ以前に、いつ、てんかんの人が採用されても、不要な不安感や偏見を持たれなくて済む基礎的なベースを、企業の側に理解いただく。従業員の方にもそこに思いを致していただくことが、重要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吉野課長）　それにつきましては、ここの下にあります雇用基金などを活用して、さまざまなセミナーをやっていきたいと思っています。また、ご協力いただきまして、そのような観点からのセミナーの講師など、ぜひご協力をいただければ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そうですね。研究、検討を続けていっていただきたいと思います。金塚委員はてんかんのある方の支援などは。</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はい。私どもの法人にも何人かおられますので、法人の中でてんかんに関する研修をしています。今、栗原委員がおっしゃったように、去年か一昨年に、京都の祇園で、てんかんの方が車を暴走させてという。あれ以来、車の免許についても、今、国でてんかんの人たち、精神の人たちの免許更新について、検討されているところなので。あのようなことがあればあったで、地域の人たちは、ついついそのような目で見ざるを得ない中で、今まさに栗原委員がおっしゃったように、いろいろな啓発事業の１つとして、てんかんについての勉強会も必要と感じ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姜さんはいい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姜委員　てんかんの件については、うちも最近。うちのセンターで介護者として働いていた人が、もともとてんかんを持っていたのですが、当初はそのようなことを気にせずに、ヘルパーとして働いていただいていたのですが。やはり、本人の精神状況プラス周りの環境、ストレスなどの中で、てんかんの発作が頻回になってくる状況になってきました。</w:t>
      </w:r>
    </w:p>
    <w:p>
      <w:pPr>
        <w:pStyle w:val="Normal"/>
        <w:rPr/>
      </w:pPr>
      <w:r>
        <w:rPr>
          <w:rFonts w:ascii="HG丸ｺﾞｼｯｸM-PRO" w:hAnsi="HG丸ｺﾞｼｯｸM-PRO" w:cs="HG丸ｺﾞｼｯｸM-PRO" w:eastAsia="HG丸ｺﾞｼｯｸM-PRO"/>
        </w:rPr>
        <w:t>　実際、僕に介助に入ってもらったときに、移動中にてんかんが起こった事態があって、いったん介護職を外して、うちのセンターの職場の中での事務作業などに携わってもらってはいたのですが、だんだんと状況が深刻になってきました。このあいだ、ようやく僕が同行して、お医者さんに行かせてもらいました。</w:t>
      </w:r>
    </w:p>
    <w:p>
      <w:pPr>
        <w:pStyle w:val="Normal"/>
        <w:rPr/>
      </w:pPr>
      <w:r>
        <w:rPr>
          <w:rFonts w:ascii="HG丸ｺﾞｼｯｸM-PRO" w:hAnsi="HG丸ｺﾞｼｯｸM-PRO" w:cs="HG丸ｺﾞｼｯｸM-PRO" w:eastAsia="HG丸ｺﾞｼｯｸM-PRO"/>
        </w:rPr>
        <w:t>　病院に一緒に行ったら、精神状況がすごくよくなくて、先生が「私では手に負えません」と言われました。何が手に負えないのかといえば、私はてんかんを見ているのですが、それに伴う精神状況。つまり、いら立ってきて物にぶつけたり、その行為については「私は手に負えませんので、お医者さんを別に紹介しますから、そっちに行ってください」とい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僕らは本当に、雇い入れている側として、一緒に医者に行ったときに、これだけ専門領域が分かれてしまうのかと。雇い入れる側としては、やはり何らかの形で、安心して雇い入れているというものが、どこかに担保としてないと。本当に、人さまへのサービス提供などになってくると、その辺が一番気になるのだろうというものがあります。１つ、医療の現状など、雇い入れる側として安心できる部分が情報提供なり、そのような部分での保証か何かいると感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分かりました。豊田委員はいかがですか。いいですか。分かりました。それでは、時間も押していますが、井上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はい。資料１‐４ですが、２つほどあります。「支援学校のモデル校を指定し」という、このモデル校がどこなのかということと、具体的にどのようなモデルにという、モデルの意味合いをもう少しお聞かせいただきたいということが１つ。</w:t>
      </w:r>
    </w:p>
    <w:p>
      <w:pPr>
        <w:pStyle w:val="Normal"/>
        <w:rPr/>
      </w:pPr>
      <w:r>
        <w:rPr>
          <w:rFonts w:ascii="HG丸ｺﾞｼｯｸM-PRO" w:hAnsi="HG丸ｺﾞｼｯｸM-PRO" w:cs="HG丸ｺﾞｼｯｸM-PRO" w:eastAsia="HG丸ｺﾞｼｯｸM-PRO"/>
        </w:rPr>
        <w:t>　それから、こ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学校を卒業して就職された方の職場に訪問というか、意外と４月は静かだったのですが、５月の声を聞いて、やたら企業から相次いで電話があって。今日もうちのスタッフはバタバタと動く状況にあるのです。実際、教育委員会として、支援学校に対して、先生方による職場定着はどこまでなのかと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就労移行支援事業所だと６カ月とかありますよね。そういった目安や指針があるのかないのか、私たちは全く知らなくて。線を引くという意味合いではなくて、いい形で知識として持っておければと、その中で、いい連携をしていければと思っております。そのような指針があれば教え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いかが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水守課長）　はい。大阪府教育委員会の支援教育課です。モデル校の話ですが、われわれが想定しているのは、予算の関係もあるのですが、府域内で３つぐらい思っています。地域性は考えなければいけないなと。先ほど、ご説明しましたが、就職率を上げていく上で、１つ課題になっているのが、学校間で就職率のばらつきが現実にある。</w:t>
      </w:r>
    </w:p>
    <w:p>
      <w:pPr>
        <w:pStyle w:val="Normal"/>
        <w:rPr/>
      </w:pPr>
      <w:r>
        <w:rPr>
          <w:rFonts w:ascii="HG丸ｺﾞｼｯｸM-PRO" w:hAnsi="HG丸ｺﾞｼｯｸM-PRO" w:cs="HG丸ｺﾞｼｯｸM-PRO" w:eastAsia="HG丸ｺﾞｼｯｸM-PRO"/>
        </w:rPr>
        <w:t>　井上先生の後段のお話ともかかわるのですが、現実問題として、学校においてもスタート、就労支援に取り組み出したスタートも違いますし、分かりやすくいえば、そのようなことに、かなり長けたスタッフの方がいらっしゃった学校と、そうではなかった学校では、何年かのあいだにどうしても差が付いてきてしまっているという事実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中で、われわれとしては、今、残念ながら率という形で見たときに、少し平均を下回っているところを底上げしていく。まず、学校の力を高めることが必要なのかと、具体的にはこれからですが。地域性と率で決めたい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底上げのほう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水守課長）　そうです。だから、どちらかといえば頑張っていただきたい。事務局のメッセージとしては頑張っていただきたいところに、モデル校を設定させていただきたいと思います。そこが底上げされていけば、その周囲の同じような実績のところにも、多分そのノウハウが移転できると思いますので、全体にとてもプラスになるのではないかと考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つ目の話ですが、これも明確に、例えば、教育委員会として「ここまで」とか、「このように」は学校に事実上任せている状態になっております。これが大阪府域全体で見たときに、なかなか率がわれわれの、申し訳ないですが、３５％という率が、率の目標を設定したときの２倍ぐらいの率で、目標を設定した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かを取り組むためには、ターゲットがいるだろうと率を設定したのですが、これは現状から比べたら、かなり高い目標になっています。ただ、その目標に向けて上げていく。今、階段を上がろうとしているのですが、そのためには、学校ごとにやって、例えば、先生が転勤したら、その取組みがそこで変わってしまうことがあってはいけませんし、そのようなことを学校で共有できるよう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ためには今回始める事業が、いい役割を果たしてくれるのではないか。われわれはそちらのほうへこの事業を使って、モデル校だけが底上げされていくのではなくて、そのようなところでマニュアルというより、システムといったほうがよいのですかね。そのようなものをしっかり作っていく。それをそれぞれの学校、モデル校ではない学校にも根付かせていけるよう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が支援学校だけではなくて、さらに高校にも移転できればと、今、考えているわけです。２つ目のご質問に対してですので、われわれとしては残念ながら、今はビシッとしたものは持てていない。学校の実情。実際に、携わっておられる先生方の経験や知識に頼っている部分が、かなり多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した。山内さん、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内オブザーバー　現場の者として、私も進路指導を１０年ほどしていまして、企業をいろいろ回らせていただいています。その中で、状況がいろいろ変わっているところがあると思います。福祉関係のところが非常に進んできて、地域によって、福祉関係がたくさんあるところについては、保護者の希望が、全て就職ではなくなっている部分があ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をすぐに就職させずに、ワンクッションを置こうかという発想があって、学校が就労を進めても、保護者が「まだ、就労の段階と違う」という答えを出される場合もあります。でも、最終決定するのは保護者になりますので、紹介はするのですが、就労に結びつかない場合もあります。ただ、紹介していく部分については、学校側がいろいろなところと連携しながら職場開拓を進めていかないと毎年、同じ会社への就職はなかなか難しいです。</w:t>
      </w:r>
    </w:p>
    <w:p>
      <w:pPr>
        <w:pStyle w:val="Normal"/>
        <w:rPr/>
      </w:pPr>
      <w:r>
        <w:rPr>
          <w:rFonts w:ascii="HG丸ｺﾞｼｯｸM-PRO" w:hAnsi="HG丸ｺﾞｼｯｸM-PRO" w:cs="HG丸ｺﾞｼｯｸM-PRO" w:eastAsia="HG丸ｺﾞｼｯｸM-PRO"/>
        </w:rPr>
        <w:t>　私がやっていたころは、小さい企業のほうが取ってくれました。１回経験したら、この子ならいけると、学校との関係で、「先生の学校の子なら取ります」ということがあって、結構、密な関係の中でいくことが多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フターケアにつきましては、私の経験上どこの学校も絶対に年１回は行っていると思います。要望があれば絶対に行きます。ただ、会社との関係でいえば、会社のほうも採用した限りは会社のほうでみないといけないという意識を持たれることが、結構あります。だから、ＳＯＳを出されたときには、子どもにとってにっちもさっちもいかない状況になっていることがあります。</w:t>
      </w:r>
    </w:p>
    <w:p>
      <w:pPr>
        <w:pStyle w:val="Normal"/>
        <w:rPr/>
      </w:pPr>
      <w:r>
        <w:rPr>
          <w:rFonts w:ascii="HG丸ｺﾞｼｯｸM-PRO" w:hAnsi="HG丸ｺﾞｼｯｸM-PRO" w:cs="HG丸ｺﾞｼｯｸM-PRO" w:eastAsia="HG丸ｺﾞｼｯｸM-PRO"/>
        </w:rPr>
        <w:t>　ですから、会社には「何でもいいから早めに言ってください」と言っています。保護者についても「早めに言ってください」と言っています。それであれば、卒業生についても、　卒業後の年数がたつとその生徒のことを知っている教員が少なくなるのですが、できるだけ、来られた場合は、対応するようにしています。最近の卒業生のことは、よく分かっていますので、アフターケアは情報をつかんだ限りは、全部やっていることはやっています。</w:t>
      </w:r>
    </w:p>
    <w:p>
      <w:pPr>
        <w:pStyle w:val="Normal"/>
        <w:ind w:firstLine="210"/>
        <w:rPr/>
      </w:pPr>
      <w:r>
        <w:rPr>
          <w:rFonts w:ascii="HG丸ｺﾞｼｯｸM-PRO" w:hAnsi="HG丸ｺﾞｼｯｸM-PRO" w:cs="HG丸ｺﾞｼｯｸM-PRO" w:eastAsia="HG丸ｺﾞｼｯｸM-PRO"/>
        </w:rPr>
        <w:t>障害者就業・生活支援センターとの関係など、いろいろなところの部分で、つなげるところをたくさん持っていることも大切です。保護者の方の支援がいる場合もあります。だから、保護者と企業がもめられる事例もありまして、そのあたりのことが非常に難しい部分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てんかんの話も出ましたが、私も職場実習に出したことがあります。そこで倒れて「迎えに来てください」という形で、すぐに迎えに行ったことがあります。あわてられるのですね。経験がないから、どのようにしたらよいのかわからなくなって焦られるのです。「少し寝かせて、落ち着いたらそれで済みますよ」と言うのですが、焦られることもあります。</w:t>
      </w:r>
    </w:p>
    <w:p>
      <w:pPr>
        <w:pStyle w:val="Normal"/>
        <w:rPr/>
      </w:pPr>
      <w:r>
        <w:rPr>
          <w:rFonts w:ascii="HG丸ｺﾞｼｯｸM-PRO" w:hAnsi="HG丸ｺﾞｼｯｸM-PRO" w:cs="HG丸ｺﾞｼｯｸM-PRO" w:eastAsia="HG丸ｺﾞｼｯｸM-PRO"/>
        </w:rPr>
        <w:t>　そのあたりの啓発が非常に大事だと感じます。やはり、そのあたりの連携が一番必要だと思います。学校側は学校側で、そのようなノウハウや企業訪問のやり方を、もっと勉強していって、一緒に研究して就労率を上げていく。</w:t>
      </w:r>
    </w:p>
    <w:p>
      <w:pPr>
        <w:pStyle w:val="Normal"/>
        <w:rPr/>
      </w:pPr>
      <w:r>
        <w:rPr>
          <w:rFonts w:ascii="HG丸ｺﾞｼｯｸM-PRO" w:hAnsi="HG丸ｺﾞｼｯｸM-PRO" w:cs="HG丸ｺﾞｼｯｸM-PRO" w:eastAsia="HG丸ｺﾞｼｯｸM-PRO"/>
        </w:rPr>
        <w:t>　保護者にも、税金を払って働くことが子どもたちの意欲、社会参加しているというあたりが、強いモチベーションということがありますので、そのあたりは学校としても、啓発　し、保護者ともしっかり話し合っていく中で、就労率を上げないといけな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そうですね。支援学校から直接就職していく人に対する支援と連携については、これまでもかなり課題として挙がっていましたので。より具体的に分かった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時間の関係もありますので、先に進めさせていただきたいと思います。では、次の議題に移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につきましては、本日の就労支援部会以降、合計４回の本部会と４月に第１回の専門委員会を開催しておりますが、合計３回の「工賃向上計画の推進に関する専門委員会」の開催が予定されております。</w:t>
      </w:r>
    </w:p>
    <w:p>
      <w:pPr>
        <w:pStyle w:val="Normal"/>
        <w:rPr/>
      </w:pPr>
      <w:r>
        <w:rPr>
          <w:rFonts w:ascii="HG丸ｺﾞｼｯｸM-PRO" w:hAnsi="HG丸ｺﾞｼｯｸM-PRO" w:cs="HG丸ｺﾞｼｯｸM-PRO" w:eastAsia="HG丸ｺﾞｼｯｸM-PRO"/>
        </w:rPr>
        <w:t>　本部会や専門委員会では、昨年度に本部会で取りまとめました、地域課題に対する対応策の進捗状況や新たな地域課題等について、審議すること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制度等にかかわるものは国への要望、事業の見直しが必要なものは予算要求、あるいは市町村への働きかけ、また、年度末には、親会議であります自立支援協議会への報告を行うこと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題２の「就労移行、継続支援Ａ型、就業・生活支援センター事業について」及び議題３の「職場定着、再就職支援の充実・強化について」を、まとめて事務局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はい。資料２に基づきまして、私からご説明をさせていただきたいと思います。まず、１ページ目をご覧ください。</w:t>
      </w:r>
    </w:p>
    <w:p>
      <w:pPr>
        <w:pStyle w:val="Normal"/>
        <w:rPr/>
      </w:pPr>
      <w:r>
        <w:rPr>
          <w:rFonts w:ascii="HG丸ｺﾞｼｯｸM-PRO" w:hAnsi="HG丸ｺﾞｼｯｸM-PRO" w:cs="HG丸ｺﾞｼｯｸM-PRO" w:eastAsia="HG丸ｺﾞｼｯｸM-PRO"/>
        </w:rPr>
        <w:t>　「１．就労移行、就労継続支援Ａ型、就業・生活支援センター事業について」課題が掲げられております。「①就労移行、継続支援Ａ型事業所が不足している」ということで、課題を掲げてもらっております。検討の視点は以下のとおりですが、１つ右側の「既に着手した対応策」を書い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対応策としましては、市町村における意見交換会を通じての情報共有の促進や合同イベント等の社会資源の相互利用促進等をやってまいりました。それと、就労継続支援事業所の運用面でのサポートも、○の３つ目ですが、実施して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２ページ目に移ります。国に対して「雇用・就労支援の推進について」の要望を行って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引き続きまして、３ページ目です。「②就労移行支援事業所のノウハウや実績に格差がある」という指摘をいただいております。これに対して、既に着手した対応策として、一般就労への移行が進んでいる事業所の成功事例の収集、共有化や個別事情に応じた相談支援を行うとともに、実績が乏しい事業所へのアウトリーチを通じての要因分析や必要な支援、指導を行ってき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就労支援員の専門性の確保、向上を図るための研修や、いわゆる就労支援機関等の職員、利用者、保護者を対象としたセミナーや企業見学会、経験の浅い就労支援機関の職員を対象とした就労支援機関の見学会なども実施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ページ目の右側に記載しております「未着手」の事項についてです。平成２７年度から実施するもので、ハローワーク圏域ごとの、福祉施設からの就労状況を公開することを検討しております。これは後ほど、議題としてご議論いただく予定に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し飛びますが、６ページをご覧ください。③として、就労移行支援事業所は、利用者が一般就労に結びつくと欠員が出るため、進めにくいといった意識や、アンケートの結果によりますと、就労実績１０人以上の事業所の６割、全体の７割の事業所において、定員の充足、いわゆる定員確保に苦慮しているという課題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対して「既に着手した対応策」としては、昨年度、障がい福祉計画の目標達成に向けた就労支援の抜本的強化。今後、必要な報酬改定の措置の検討や雇用就労支援の推進について、国への要望を実施しております。右側の「未着手」の事項としては、いわゆる障がい者雇用を検討している企業の就労移行支援事業所の見学会や、福祉見本市的なイベントの開催、事業所向けのセミナーの可否について検討してま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飛びまして恐縮ですが、９ページをご覧ください。④の一般就労の定着がうまくいかなかったときに、元の事業所に戻れない場合があり、安心して一般就労にチャレンジできないという課題が挙がっております。これに対しての「既に着手した対応策」としては、いわゆる就労支援の抜本的強化について、国への要望を昨年度、実施したとなっております。</w:t>
      </w:r>
    </w:p>
    <w:p>
      <w:pPr>
        <w:pStyle w:val="Normal"/>
        <w:rPr/>
      </w:pPr>
      <w:r>
        <w:rPr>
          <w:rFonts w:ascii="HG丸ｺﾞｼｯｸM-PRO" w:hAnsi="HG丸ｺﾞｼｯｸM-PRO" w:cs="HG丸ｺﾞｼｯｸM-PRO" w:eastAsia="HG丸ｺﾞｼｯｸM-PRO"/>
        </w:rPr>
        <w:t>　それと、恐れ入ります。次の１０ページをご覧ください。⑤ということで、就労系福祉サービス事業所の事業の認可について、審査の中で就労に向けた具体的なプロセスなど、運営の中身が問えないといった課題があります。これについての「既に着手した対応策」としては、国への要望や就労支援事業所へのアンケート、ヒアリングを実施して現状・課題の分析を実施しました。</w:t>
      </w:r>
    </w:p>
    <w:p>
      <w:pPr>
        <w:pStyle w:val="Normal"/>
        <w:rPr/>
      </w:pPr>
      <w:r>
        <w:rPr>
          <w:rFonts w:ascii="HG丸ｺﾞｼｯｸM-PRO" w:hAnsi="HG丸ｺﾞｼｯｸM-PRO" w:cs="HG丸ｺﾞｼｯｸM-PRO" w:eastAsia="HG丸ｺﾞｼｯｸM-PRO"/>
        </w:rPr>
        <w:t>　１２ページをご覧ください。⑥としまして、障害者就業・生活支援センターの体制の充実等が必要といった課題が掲げられております。これにつきまして「既に着手した対応策」としては、障害者就業・生活支援センターの機能強化、体制の充実に向けて必要な財源措置について、国への要望を行ってきたところでございます。</w:t>
      </w:r>
    </w:p>
    <w:p>
      <w:pPr>
        <w:pStyle w:val="Normal"/>
        <w:rPr/>
      </w:pPr>
      <w:r>
        <w:rPr>
          <w:rFonts w:ascii="HG丸ｺﾞｼｯｸM-PRO" w:hAnsi="HG丸ｺﾞｼｯｸM-PRO" w:cs="HG丸ｺﾞｼｯｸM-PRO" w:eastAsia="HG丸ｺﾞｼｯｸM-PRO"/>
        </w:rPr>
        <w:t>　さらに少し飛ぶのですが。１４ページの下のほうで、就労支援員の専門性の向上に向けた研修を、昨年度２回実施しました。それと、国において医療機関と連携した精神障がい者の就労モデル事業を実施していることや、発達障がい者支援コーディネーターの派遣、支援機関のネットワーク化、支援マニュアルの作成などを実施してきております。</w:t>
      </w:r>
    </w:p>
    <w:p>
      <w:pPr>
        <w:pStyle w:val="Normal"/>
        <w:rPr/>
      </w:pPr>
      <w:r>
        <w:rPr>
          <w:rFonts w:ascii="HG丸ｺﾞｼｯｸM-PRO" w:hAnsi="HG丸ｺﾞｼｯｸM-PRO" w:cs="HG丸ｺﾞｼｯｸM-PRO" w:eastAsia="HG丸ｺﾞｼｯｸM-PRO"/>
        </w:rPr>
        <w:t>　恐れ入ります。１２ページにお戻りいただきます。右側の「未着手」の事項として、相談支援従事者の研修の実施に当たっては、研修内容に就労系福祉サービスの事業について加味をする必要があるとの、認識を持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ずっと進みまして、１７ページをご覧ください。ここからは「５．職場定着、再就職支援の充実・強化について」の課題が挙がっております。「①短時間労働、グループ就労など精神障がい者の障がい特性にあった働き方や定着支援を促進するような制度構築が必要」との課題を掲げてもらっております。</w:t>
      </w:r>
    </w:p>
    <w:p>
      <w:pPr>
        <w:pStyle w:val="Normal"/>
        <w:rPr/>
      </w:pPr>
      <w:r>
        <w:rPr>
          <w:rFonts w:ascii="HG丸ｺﾞｼｯｸM-PRO" w:hAnsi="HG丸ｺﾞｼｯｸM-PRO" w:cs="HG丸ｺﾞｼｯｸM-PRO" w:eastAsia="HG丸ｺﾞｼｯｸM-PRO"/>
        </w:rPr>
        <w:t>　これに対して「既に着手した対応策」として、精神障がい者等の求職者への専門的なカウンセリングや、事業主への意識啓発支援などを実施する。精神障がい者の求職者、事業主に対して、必要な支援を実施するとともに、国に対しての必要な要望を実施してき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２０ページをご覧ください。「②一般就労後の定着支援施策の充実」が課題として掲げられております。この分につきましての「既に着手した対応策」としては、職場定着支援の取組みを、一層促進するための報酬加算の充実や、障がい者就労支援強化事業による事業所の取組み支援を図ってまいりました。</w:t>
      </w:r>
    </w:p>
    <w:p>
      <w:pPr>
        <w:pStyle w:val="Normal"/>
        <w:rPr/>
      </w:pPr>
      <w:r>
        <w:rPr>
          <w:rFonts w:ascii="HG丸ｺﾞｼｯｸM-PRO" w:hAnsi="HG丸ｺﾞｼｯｸM-PRO" w:cs="HG丸ｺﾞｼｯｸM-PRO" w:eastAsia="HG丸ｺﾞｼｯｸM-PRO"/>
        </w:rPr>
        <w:t>　右側の「未着手」の事項としては、精神・発達障がい者の雇用</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受け入れ環境の整備を行い、職場定着を強化するため、今年度から精神・発達障がい者職場定着事業を、実施することとしております。これについては先ほど、吉野課長からご案内があったところです。</w:t>
      </w:r>
    </w:p>
    <w:p>
      <w:pPr>
        <w:pStyle w:val="Normal"/>
        <w:rPr/>
      </w:pPr>
      <w:r>
        <w:rPr>
          <w:rFonts w:ascii="HG丸ｺﾞｼｯｸM-PRO" w:hAnsi="HG丸ｺﾞｼｯｸM-PRO" w:cs="HG丸ｺﾞｼｯｸM-PRO" w:eastAsia="HG丸ｺﾞｼｯｸM-PRO"/>
        </w:rPr>
        <w:t>　資料２は雑ぱくな説明でしたが、以上でございます。今回、着手した対応策や取組みについては、これでもう既に完了ということではなく、効果のある事業等については、引き続き予算を全力で確保していくとともに、実施に努めていくと考えております。また、国に対する要望についても、より良い制度となりますよう、引き続き要望を実施していく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委員の皆さまからご意見をいただきまして、今後、夏ぐらいに市町村とも意見交換を実施して、さらに充実させていく所存でございますので、ご議論のほう、よろしくお願いいたします。私からは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議題２と３をまとめて説明していただきましたが、昨年度課題として挙がっていた項目について、どのような対応策を既に取ったかということと、未着手のものがどうなっているのかを、以上のような書き方でご説明をしていただいていますので、かなり見方としては分かりやすい報告と思うのですが。皆さんのご意見、ご質問を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ぞ、井上委員。</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１つは、着手したところで、全体にかかわることですが、事業所の報酬等について、国に要望を上げていくことは非常にありがたいです。そのような必要性を感じていただいているということだと思います。</w:t>
      </w:r>
    </w:p>
    <w:p>
      <w:pPr>
        <w:pStyle w:val="Normal"/>
        <w:rPr/>
      </w:pPr>
      <w:r>
        <w:rPr>
          <w:rFonts w:ascii="HG丸ｺﾞｼｯｸM-PRO" w:hAnsi="HG丸ｺﾞｼｯｸM-PRO" w:cs="HG丸ｺﾞｼｯｸM-PRO" w:eastAsia="HG丸ｺﾞｼｯｸM-PRO"/>
        </w:rPr>
        <w:t>　しかし、国が報酬を上げない場合は、どのような担保があるのか。要は、大阪府としては、報酬を上げていくことが必要ということで、要望を上げていただくことになっているわけですが、国が上げない場合、大阪府として、何かお考えを出さないと、矛盾が生じるのではないかと。いかが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継続して要求し続けるのも、１つの方法です。ほかにもしあれば。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非常に難しい問題ですが。報酬改定は来年度、一応、３年ごとの報酬改定だと思いますので、順当にいけば来年度中に報酬改定が出されると。今年度、国で報酬改定の作業といいますか、検討がなされると認識しております。われわれとしましても、適正な報酬が出されていくべきだと考えております。われわれとしても全力を挙げて、国への要望はしていきますのと、不適正な改定を考えていることがあれば、そこのところは十分に意見を述べて、適正に改正されるように目指してい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単独で、その不足分をやってほしいというご希望は、お聞きさせていただきたいと思うのですが、現段階でそれをするとなれば、当然、予算確保の問題もございます。今の段階では、またいろいろと検討させていただきたいということで、ご勘弁いただきたい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まずは、報酬改定を待つと。それまでにも、意見を言い続けていただくということで、お願いしたいと思います。ほかはいかがでしょうか。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就労移行の立場からです。６ページの【検討に当たって（検討の視点）】で、「一般就労移行すると報酬算定がなされなくなり、また、報酬が日額単位で、安定的な運営ができない」ことについて、前回も申し上げたのですが、もう１つ、不思議に思う現象があるので、ていねいに説明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いてあるとおりですが、就職者が出ると、その分、報酬が入ってきません。昨年度、私どもで運営している雇用支援センターでも、上半期に２０人定員のところで１０人ほど就職しました。ですから、２０人定員で１０人の人数しか残っていない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来年４月には、支援学校からの卒業生が入ってくることがもう決まっていたので、どうしても空席を空けておかなければいけない状態でせざるを得ませんでした。その結果、収入が非常に大きく減少したという現象です。これは説明したとおりです。</w:t>
      </w:r>
    </w:p>
    <w:p>
      <w:pPr>
        <w:pStyle w:val="Normal"/>
        <w:rPr/>
      </w:pPr>
      <w:r>
        <w:rPr>
          <w:rFonts w:ascii="HG丸ｺﾞｼｯｸM-PRO" w:hAnsi="HG丸ｺﾞｼｯｸM-PRO" w:cs="HG丸ｺﾞｼｯｸM-PRO" w:eastAsia="HG丸ｺﾞｼｯｸM-PRO"/>
        </w:rPr>
        <w:t>　これに絡めての話ですが、いやいや職場定着をすれば、６カ月定着をすると加算がありますよという話が、確かにあります。ところが、よくよく考えると、この加算は６カ月定着したときに算定されます。４月から９月のあいだに就職した人が、次の６カ月定着したということがないと、翌年度に反映されないのです。何となく分かってもらえますかね。</w:t>
      </w:r>
    </w:p>
    <w:p>
      <w:pPr>
        <w:pStyle w:val="Normal"/>
        <w:rPr/>
      </w:pPr>
      <w:r>
        <w:rPr>
          <w:rFonts w:ascii="HG丸ｺﾞｼｯｸM-PRO" w:hAnsi="HG丸ｺﾞｼｯｸM-PRO" w:cs="HG丸ｺﾞｼｯｸM-PRO" w:eastAsia="HG丸ｺﾞｼｯｸM-PRO"/>
        </w:rPr>
        <w:t>　つまり、３月に就職した人が、次の半年定着しても、それは翌々年度の実績にしかならない。そうすると、予算を立てていく上では困る。別に、３月に就職してもらうことがどうこうではないのですが、やはり、上半期に就職者が出ていただくほうが、予算面でいくと分かりやすいのです。ところが、上半期にたくさん就職者が出ると、今度は空席が出てしまうという。</w:t>
      </w:r>
    </w:p>
    <w:p>
      <w:pPr>
        <w:pStyle w:val="Normal"/>
        <w:rPr/>
      </w:pPr>
      <w:r>
        <w:rPr>
          <w:rFonts w:ascii="HG丸ｺﾞｼｯｸM-PRO" w:hAnsi="HG丸ｺﾞｼｯｸM-PRO" w:cs="HG丸ｺﾞｼｯｸM-PRO" w:eastAsia="HG丸ｺﾞｼｯｸM-PRO"/>
        </w:rPr>
        <w:t>　これは多分、誰も悪くないというか、それぞれが制度として作ってきたけども、うまく整合性ができていない。何ともぎくしゃくとした制度になってしまっているのです。これは試行錯誤です。実は、昔、雇用促進法時代の障がい者雇用支援センター、私は平成８年度から運営していたのですが、このときは定員掛ける一定の金額で助成金が出ていた。これは納付金会計から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ことがすべてよいかという議論はありますが、ある程度、空席になっても、就職者が出たあとも、何カ月かは在籍としてみなすとか、思い切ったことをしないと、頑張れば頑張るほど報いないという制度になってしまうわけです。今はむしろ頑張る人にこそ報いる人事制度と、よく言われますが、それと逆行している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頑張れば頑張るほど、お金を少なくするからねというのは、やはり、今の社会のあり方からも逆行していると思います。われわれの世界があまりにもマイナーなもので、この矛盾がまだ世の中の人に届いていない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ぜひ、これを世の中の人に届けたいと、頑張っているところに、しっかりと報いていただく。これをお願いしていきたいし、また、国にも強力に大阪府から声を上げていただきたいと思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問題提起をありがとうございます。ご意見をいただいて、国との意見交換等の場でも述べていきたいと思います。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姜さ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姜委員　姜です。われわれは相談支援をやっておりまして、モニタリングをやればお金がきちんと入ってくるわけです。それは、本人がサービスを利用する限りずっと続くわけです。われわれの相談支援の中に、例えば、就労希望であれば、それをプランに盛り込む。ところが、就労支援の担当で、実際に動かれているところには、何といいますか、支援が必要な部分であるにもかかわらず、実際にやったらお金が回っていかな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ように僕的に見た場合、不公平感がある。同じように相談を受けながら、その人も必死でやっているわけですから、ぜひとも大阪府としてもう少し積極的に。こういうあり方をというか、一人ひとりの支援を、実際にやった部分がきちんと報われるような形のシステムを、相談支援になぞらえて、就労支援のほうも国に要望を上げるとか、具体的なものをかましていただかない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当に、モニタリングをやって、僕らはちゃんともらえる状況が、就労支援のほうはそのような形になっていないことが、とてもおかしいと思います。それは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ぜひお願いしたいと思います。よろしくお願いします。豊田さ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同じく、疑問を感じていることがあります。今、同友会で、先ほどからおっしゃっている実習どうのこうのというところも、やってはきているのですが、なかなか前には進まないところで、企業の人に福祉施設を知ってもらう運動を、今年から始めていくことにしたのです。今、その中で実態調査をやっていまして、何人の子たちが福祉施設から企業に就職しているのかを調べ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中で、移行よりもＢ型の作業所から就職している割合が、結構高いことが現実的にあります。私もＢ型をやっているからよく分かるのですが、Ｂ型から企業に就職しても、先ほどおっしゃっているポイントには何もならなくて、結局、行く回数は移行の事業所よりもＢ型の移行作業所のほうが、企業に行く回数ははるかに高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かあるとすぐに飛んでいくとか、本人から電話があると相談を受けるとか。そのような付き合いがすごく深くあるので、それを考えると、移行はどんどん出して大変だというのも分かりますが、出すのが仕事ですから、結局、２０人３０人出していくけれども、そのフォローアップに対しては、結構、薄いような気が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友会の企業さんでは移行の事業所から人を採るより、Ｂ型の作業所の事業所から採るほうが親切という意見は聞いています。そうなってくると、その辺に対しての、今、おっしゃるような支援は全くなくて、みんな、人とのつながりで動かれていると思います。そのようなことも、もう少し洗い出されて、していくのがいいの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堺市と大阪市の事業所が、結構、同友会の会員に多いです。堺市は堺市独自でやっていますし、大阪市は大阪市独自でやっているのでしょうけど、私は大阪市に所属していますから分かるのですが、今、この報告にあったアウトリーチのところは、大阪府はやっていると聞いていますが、大阪市は全然あ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大阪府全体の統計は採っているでしょうが、多分、大阪市の事業所はかなりレベルが低いと思います。大きなところは別ですよ。大きな営利法人でやっておられるところは別ですが、普通の福祉施設として移行をやっておられるところのレベルは、もっと低いと思います。</w:t>
      </w:r>
    </w:p>
    <w:p>
      <w:pPr>
        <w:pStyle w:val="Normal"/>
        <w:rPr/>
      </w:pPr>
      <w:r>
        <w:rPr>
          <w:rFonts w:ascii="HG丸ｺﾞｼｯｸM-PRO" w:hAnsi="HG丸ｺﾞｼｯｸM-PRO" w:cs="HG丸ｺﾞｼｯｸM-PRO" w:eastAsia="HG丸ｺﾞｼｯｸM-PRO"/>
        </w:rPr>
        <w:t>　その辺をもう少し、前に一度聞かせていただいたときに、大阪市には助言をしにくいと聞いたのです。でも、同じ大阪府内なので、他市にはいろいろ助言されたとしても、大阪市に何も言わないのは、おかしいと思います。大阪市に問いかけたとしても、何も答えてくれないですから、その辺のところを精査していかないと。同じ大阪府内でも一番大きな都市の大阪市が、どんどん落ちてしまう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まず、Ｂ型から移行されている方が、まずは情報をしっかり集めていただいて、実際のところ、どのようになっているのかを、教えていただけたらと思います。何か事務局から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その前にい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その前に。金塚さ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同じような話になるかと思いますが。先ほど、廣瀬さんから話がありました、一昨日、厚生労働省から就職者数が出ました。身体を超えて精神の方が一番になってという数字ですが、あれは必ずしも１人の人が１回就職をして、あの数字ではないのは、皆さん、周知のことだと思います。ということは、１人の人が１年の内に複数回就職をしてあの数字。ということは、離職をする確率がとても高いのは、昨年度もその話をさせてもらった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３０年度に雇用義務化になるという残りの４年間は、精神障がいの方の就労が広がるというか、拡大するかどうかの、とても大きな１つの節目といいましょうか、私はこの４年間を勝負の年と呼んでいるのです。平成３０年に精神の方の雇用義務化になれば、一定広まってくるとは思うのですが、精神の人は難しいと企業にイメージが付いてしまうと、なかなか広まっていかない。</w:t>
      </w:r>
    </w:p>
    <w:p>
      <w:pPr>
        <w:pStyle w:val="Normal"/>
        <w:rPr/>
      </w:pPr>
      <w:r>
        <w:rPr>
          <w:rFonts w:ascii="HG丸ｺﾞｼｯｸM-PRO" w:hAnsi="HG丸ｺﾞｼｯｸM-PRO" w:cs="HG丸ｺﾞｼｯｸM-PRO" w:eastAsia="HG丸ｺﾞｼｯｸM-PRO"/>
        </w:rPr>
        <w:t>　そうすると、この４年間のあいだに成功事例をどんどん出していくことも大事でしょうし、それを啓発していくことも大事でしょうし、今回、商工労働で定着支援について事業化していただいたものを、どんどん広げていくことも大事と思っています。その中で、先ほど来、言っていました定着支援</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就労移行支援事業所の立場としては、６カ月までは基本的に国として定着支援をしなさい。そのあとは障害者就業・生活支援センターにと、これは昨年度も、何度もその話をしましたが、それがなかなか機能しないのは、現場でやっている人間として分かっている話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について、もちろん国にいろいろな要望をしていくことは、大事なことだとは思いますが、大阪府として、何かその辺に対して、６カ月以上の定着の部分に対して、何か手を打っていくことを見せていただければ。先ほど言った、出しても、そのあと動けば、きちんと財政的担保があるのであれば、もっとどんどん出していけるのではない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辺も含めて、もちろん、就職者の数も大事ですが、数だけではなくて。今は数というよりも、いかに定着をしていくか。彼らは地域の中で、いかに住み続けていくかを考える時代になってきたの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辺をあらためて考えていただけるとありがたいな。具体的に何か、このようなという案が出せればよいのですが、今のところ、もちあわてはいないので、また、一緒に考えていきた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課題を提起していただいたので、今後、引き続き、より理想的なといいますか、機能するような方法を提起できればと思いました。ほかは何か、ございま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１７ページになるのかな。「事業主への意識啓発等」です。先ほど、姜さんもご自身で事業主というか、雇う側ということもありましたが、うちもある意味、そのような立場でもあります。何が言いたいのかというと、まさしく昨日、相談でお受けした事例ですが、もちろん、個人情報に触れるようなことは言いませんので、ご安心ください。</w:t>
      </w:r>
    </w:p>
    <w:p>
      <w:pPr>
        <w:pStyle w:val="Normal"/>
        <w:rPr/>
      </w:pPr>
      <w:r>
        <w:rPr>
          <w:rFonts w:ascii="HG丸ｺﾞｼｯｸM-PRO" w:hAnsi="HG丸ｺﾞｼｯｸM-PRO" w:cs="HG丸ｺﾞｼｯｸM-PRO" w:eastAsia="HG丸ｺﾞｼｯｸM-PRO"/>
        </w:rPr>
        <w:t>　軽度の発達障がいがある方で、４年制大学を昨年３月に出られて、一般で民間の会社に就職されて半年ぐらい続いて駄目になって。そのあと、再就職して駄目になって、やはり何か具合がおかしいということで、今年になって福祉事務所に行って。診断を受けてみたらということで発達障がいの診断が出た。</w:t>
      </w:r>
    </w:p>
    <w:p>
      <w:pPr>
        <w:pStyle w:val="Normal"/>
        <w:rPr/>
      </w:pPr>
      <w:r>
        <w:rPr>
          <w:rFonts w:ascii="HG丸ｺﾞｼｯｸM-PRO" w:hAnsi="HG丸ｺﾞｼｯｸM-PRO" w:cs="HG丸ｺﾞｼｯｸM-PRO" w:eastAsia="HG丸ｺﾞｼｯｸM-PRO"/>
        </w:rPr>
        <w:t>　それで、手帳申請中で、当センターにお父さんと一緒に相談に来られたのです。こんなものがありますと、いろいろ今の就労支援について、手順を含めてお話をさせていただいて、すごく前向きに乗っかってこられていると思いつつ、言い忘れているというか、聞き忘れているので、「去年、一般で働いていたときに、お給料はいくらもらっていましたか」と言うと、額面で２０万円。残業したら２２、２３万円になっていたかな、というお話だったのです。</w:t>
      </w:r>
    </w:p>
    <w:p>
      <w:pPr>
        <w:pStyle w:val="Normal"/>
        <w:rPr/>
      </w:pPr>
      <w:r>
        <w:rPr>
          <w:rFonts w:ascii="HG丸ｺﾞｼｯｸM-PRO" w:hAnsi="HG丸ｺﾞｼｯｸM-PRO" w:cs="HG丸ｺﾞｼｯｸM-PRO" w:eastAsia="HG丸ｺﾞｼｯｸM-PRO"/>
        </w:rPr>
        <w:t>　それで、本人は、今後は障がいを開示して働きたいと言われたので。「申し訳ない。当センターの実績でいくと、９５％いや１００％に近い方が、時給で８２０円から８５０円ぐらいです」と。障がい者雇用はなぜか１日６時間しか働けない、表現はおかしいですね。でも、「求人票に６時間と出ていて、要は１カ月１２０時間ぐらいで、額面は１０万円ちょっとですよ。手取りになると８万円ぐらいと違うかな」と言うと、もう愕然とされて、「そんなんじゃ、生きていけない」と本人が。</w:t>
      </w:r>
    </w:p>
    <w:p>
      <w:pPr>
        <w:pStyle w:val="Normal"/>
        <w:rPr/>
      </w:pPr>
      <w:r>
        <w:rPr>
          <w:rFonts w:ascii="HG丸ｺﾞｼｯｸM-PRO" w:hAnsi="HG丸ｺﾞｼｯｸM-PRO" w:cs="HG丸ｺﾞｼｯｸM-PRO" w:eastAsia="HG丸ｺﾞｼｯｸM-PRO"/>
        </w:rPr>
        <w:t>　今までは、就職できてない人たちが就職していくので、ある意味、仕事があればいいと。極端な言い方をすると、お互いが、本人も家族も私たちも、そこに寄っかかっていたのではないか。でも、現実に見てみたら、例えば支援学校からたくさん就職して、どちらかといえば軽い方々が多い。今はすごく障害基礎年金も取りにくい状況になって、８万円の手取りで、自立した生活が、現実にできるかできないか。基本、できないでしょうね。すごく質素な生活をするしかないと思います。</w:t>
      </w:r>
    </w:p>
    <w:p>
      <w:pPr>
        <w:pStyle w:val="Normal"/>
        <w:rPr/>
      </w:pPr>
      <w:r>
        <w:rPr>
          <w:rFonts w:ascii="HG丸ｺﾞｼｯｸM-PRO" w:hAnsi="HG丸ｺﾞｼｯｸM-PRO" w:cs="HG丸ｺﾞｼｯｸM-PRO" w:eastAsia="HG丸ｺﾞｼｯｸM-PRO"/>
        </w:rPr>
        <w:t>　というところを、本当はもう少しどこかで、私たちも含めて言っていかないと。それこそ定着支援にかかわってくるわけです。仕事がないから仕事が出てきたら飛びつくけれど、いざ働いてみて、毎月毎月、７、８万円でとなったら、それは続かない現実というのは当たり前かな。そこで、「頑張れ」「踏ん張り続けろ」と言うのは、逆に酷な話です。</w:t>
      </w:r>
    </w:p>
    <w:p>
      <w:pPr>
        <w:pStyle w:val="Normal"/>
        <w:rPr/>
      </w:pPr>
      <w:r>
        <w:rPr>
          <w:rFonts w:ascii="HG丸ｺﾞｼｯｸM-PRO" w:hAnsi="HG丸ｺﾞｼｯｸM-PRO" w:cs="HG丸ｺﾞｼｯｸM-PRO" w:eastAsia="HG丸ｺﾞｼｯｸM-PRO"/>
        </w:rPr>
        <w:t>　別に、精神の方に特化するわけではないですが、ご家族、奥さんをお持ちで、うんぬんという方は、この数字では本当に生活ができないから、クローズでいく、だましだましやるという方も、本当に相談者の中におられる現実が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うところも、全体で共有化して、ここで議論して、僕も答えを持っていませんし、解決できる話ではないです。でも、ここもきちんと全体で議論して、考えていかないと、ずっと同じことが続くのではないかという気がし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ご意見を伺っておいたということで、よろしい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分かりました。時間があまりないです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姜委員　僕から１つだけ。気になっているのが、就労継続Ａ型です。昨年、この中で、調査、アンケートをしてもらったのですが、僕が一番、気になっているのは賃金の内容です。いろいろな話を就労継続Ａ型を利用されている方から聞くと、最低賃金を何とかクリアされているところは、結構あるみたいですが、それでも額的に見たら低い状況はあると思います。その辺の実態をつかんでおかなかったら、いけないのではない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まり、どのくらいの期間できちんと調べられるか分からないのですが、雇用契約を結ぶわけですから、そこでもらえる障がい者の賃金がどのようになっているのかを、どこかで知ろうとしなかったら。本人はこのような場所だから、これくらいで当たり前なのかとか、それまですっと賃金については「何とか勤められたわ」という形で、納得してしまっている人が、結構多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も、実態を聞いたら、その賃金でも働く時間を聞いたらむちゃくちゃ働いておられているわけです。そのように適正な賃金がきちんと支払われているかどうかは、就労継続Ａ型には求められると思うのです。そこを何とか、この場でも把握していく努力を、大阪府としてもきちんとその辺をつかんでいく努力をしていくほうがいいのではないかという意見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塚委員　はい、同じく。少しだけ。今、おっしゃったとおりで、私たち就労支援の現場で、就労支援のスタッフが集まる中で、Ａ型のブラックな話をいっぱい聞きました。このような言い方がいいのかどうか、分からないですが、本当によく聞きます。ここにはＡ型が不足しているとありますが、地域によっては不足しているところも、もちろん、あるのでしょうが、今あるＡ型の質という部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低賃金もそうですし、労働時間もそうですし、すべてのことについて、アンケートなり何なりで、Ａ型の今の大阪の実態をつかんでおく必要があるだろうと、本当に最近、よく思うところではあ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私も一言で終わります。実際に厚生労働省のホームページに、Ａ型だけではありません。一般企業を含めて、最低賃金の減額特例のグラフが出ています。最大の減額はびっくりするのですが、８０％から９０％の減額があるのです。ちゃんと出てい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大阪府という意味ではありませんよ。全国のグラフです。ただ、もし、８００円の最低賃金だったら８０円です。それで雇用といえるのかという問題。これもいろいろなところで言っているけれど、ちゃんと労働基準局が出されているデータです。そのような背景があることを、ぜひ知っておいていただ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あとは事務局のほうで、どこに情報を求めたらよいのか、整理していただいて、また、次回以降でも情報をいただけたらと思いますが、よろしいですか。情報をいただかないと、状況が分からない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時間もありませんので、次の議題に移りたいと思います。議題４「その他」ですが、前回の本部会でご議論いただきました「就労移行支援事業所の移行実績等の公表について」事務局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はい。資料３をご覧ください。「就労移行支援事業所の就労移行実績等の公表について」です。【概要】として、いわゆる事業所における一般就労者数の公表を、平成２７年度以降において、毎年度１回行うこと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欄をご覧ください。【他府県の公表状況との比較】で３県、鳥取県、山口県、北海道の公表ベースが記されております。これに対して、大阪府の案としては、この３県の最大公約数を重んじまして、事業所、就労人数、障がい種別、定着状況、定員、所在地、開設年月日、ゼロの実績等。これを年１回７月に前年度実績を、大阪府のホームページで公表すること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事業所に調査をかけるのですが、調査をかけた結果、調査が返ってこないことも想定されます。そのようにどうしても調査回答をしていただけない事業所については、「回答なし」を含めて公表することを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表に向けた調整スケジュール】として、一番下の欄に書いております。本日、公表案の審議をいただいて、このあとすぐにも就労人数調査を行いますので、そのときに事業所へアナウンス１回目を行いたいと思います。夏に市町村ヒアリングを経まして、１０月の上半期実績の同じ調査で、事業所への２回目の周知。それと、来年度４月に、また、くどいですが３回目の事業所への周知を経まして、平成２７年６月または７月に、実績を取りまとめて、７月公表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説明は以上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昨年度からずっと私たちが求めていました公表についてです。３県のデータを出していただきまして、そこで公表されているものは、すべて大阪府は取り入れていこうということ。回答なしの部分も公表されるということですので、全事業所の情報が、回答なしも含めて、公表されるということです。</w:t>
      </w:r>
    </w:p>
    <w:p>
      <w:pPr>
        <w:pStyle w:val="Normal"/>
        <w:rPr/>
      </w:pPr>
      <w:r>
        <w:rPr>
          <w:rFonts w:ascii="HG丸ｺﾞｼｯｸM-PRO" w:hAnsi="HG丸ｺﾞｼｯｸM-PRO" w:cs="HG丸ｺﾞｼｯｸM-PRO" w:eastAsia="HG丸ｺﾞｼｯｸM-PRO"/>
        </w:rPr>
        <w:t>　来年度、調査したデータが、来年度にホームページに出るということで、それが最速最短かなと思います。今日、これでお認めいただけましたら、早速、事務局で手続きを進めていく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再検討となると、タイミング的に１年間遅れると思いますので、できればこのままいきたいと思っているのですが、何かご意見がありました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栗原委員　はい。このようにまとめていただいて、大変ありがたいと思っています。ただ、１点、要望です。就労移行はご承知のとおり、期間は２年間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また現場感覚の話で、申し訳ないですけど、どうしてもなかなか就職が困難な方が、２年目の方が非常に多い年度があるのです。そうすると、その方々も何とか頑張って就職していただけるように支援をするのですが、人数のデコボコがあるのは実際です。私どももそ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過去３年くらいを並べて見られるくらいにしておかないと、デコボコばかりが見えるのかなと。ただ、その場合、平成２６年度から公表しますよと言って、平成２７年度に公表したものには、平成２５年度２４年度はどうするの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任意で出してもいいというところは、出してもいいぐらいの、少し幅を持っていただくと。たまたま平成２６年度はうまくいかなかったけれど、平成２４年、２５年はこれだけできていたというところも含めて、非常に賛同を得やすいのではない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すみ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先に豊田さん、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大阪府案のところには、最後の「Ａ型Ｂ型など就労移行支援以外の就労系福祉サービスの就労実績」が「‐（なし）」になっているのですが、これはなぜ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堀内）　はい。大阪府は、工賃におきまして、工賃実績を現在公表しておりますので、そちらのほうが重要か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これは就労実績だから、工賃は関係ないではないですか。というのは、先ほど申し上げたとおり、実際、大阪市が入らないのならいいのですが、当然、大阪市も入るわけでしょう。そうしたら、大阪市の施設の中では、就労移行ではできていなくても、Ｂ型で就職をさせている施設がいっぱいあるので、それが不公平になるのではないですか。</w:t>
      </w:r>
    </w:p>
    <w:p>
      <w:pPr>
        <w:pStyle w:val="Normal"/>
        <w:rPr/>
      </w:pPr>
      <w:r>
        <w:rPr>
          <w:rFonts w:ascii="HG丸ｺﾞｼｯｸM-PRO" w:hAnsi="HG丸ｺﾞｼｯｸM-PRO" w:cs="HG丸ｺﾞｼｯｸM-PRO" w:eastAsia="HG丸ｺﾞｼｯｸM-PRO"/>
        </w:rPr>
        <w:t>　移行はゼロで、こちら側のほうは何人かあっても、ここは公表しないのであれば、工賃は関係ないではないですか、就労ですから。就労されているところも、いっぱいあるわけですから。Ｂ型は就労をしない施設ではないので。もともと就労と書いているではないですか。だから、就労施設でもあるので、ここを省いてしまうのは、何か意図があ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倉橋）　今、言いましたとおり、工賃のほうで公表しているということがあって、いわゆる就労移行支援事業所のみの公表を思っていたところです。確かに、先ほど豊田委員がおっしゃいましたＢ型から一般就労への移行が大きいという認識は、言葉は悪いですが、私自身も、何人かはいるだろうなという感覚でしかございませんでした。</w:t>
      </w:r>
    </w:p>
    <w:p>
      <w:pPr>
        <w:pStyle w:val="Normal"/>
        <w:rPr/>
      </w:pPr>
      <w:r>
        <w:rPr>
          <w:rFonts w:ascii="HG丸ｺﾞｼｯｸM-PRO" w:hAnsi="HG丸ｺﾞｼｯｸM-PRO" w:cs="HG丸ｺﾞｼｯｸM-PRO" w:eastAsia="HG丸ｺﾞｼｯｸM-PRO"/>
        </w:rPr>
        <w:t>　そこのところについて、認識はなかったのですが、あくまでも就労移行支援事業所、いわゆる、われわれの一番の問題としておりますのは、事業所でゼロと、全然、実績が上がっていないところ。今、二極化が進んでいるところの、ゼロのところを底上げしていこうというところに視点を置いておりますので。まずは、この就労移行支援事業所の移行実績のところを公表することで、実施をさせていただきたいと思っているの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私は自分がやっているから、余計に思うのですが。移行とＢ型を比べると、Ｂ型のほうが就職をしている人が多いのです。そうなってくると、移行がもし、ゼロや１であれば、全然、能力のない作業所などが公表されてしまう感じがするけれども、あえて収入がなくても、Ｂ型で就職させたいというポリシーがあるところもあるわけですから、ここは納得できない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西口課長）　すみません。豊田委員のおっしゃることも理解はできますが、Ｂ型のほうが就職人数が多いというのは、全体から考えると明らかな間違いです。直近の平成２４年度で、福祉施設から一般就労に移行した者が約１，０００名。その内の６割５分くらいが移行支援事業所からです。あと、Ａ型、Ｂ型、生活介護事業所も含めて、残り３割５分くらいがそこから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の左下のほうに、「設置箇所数」と書いてありますが、大ざっぱにいうと、就労移行事業所が１７６あって、六百数十人になります。Ａ型、Ｂ型を合わせると６００を超える施設。そこからが、３００少しというのは生活介護事業所を含めてですが、それを含めても、大ざっぱにいえば、２つの施設から１名就職している勘定になるわけです。</w:t>
      </w:r>
    </w:p>
    <w:p>
      <w:pPr>
        <w:pStyle w:val="Normal"/>
        <w:rPr/>
      </w:pPr>
      <w:r>
        <w:rPr>
          <w:rFonts w:ascii="HG丸ｺﾞｼｯｸM-PRO" w:hAnsi="HG丸ｺﾞｼｯｸM-PRO" w:cs="HG丸ｺﾞｼｯｸM-PRO" w:eastAsia="HG丸ｺﾞｼｯｸM-PRO"/>
        </w:rPr>
        <w:t>　ですので、そこの部分で公表することがいいのかどうかという点を考えたときに、そもそもの法令上の目的は、移行支援事業所は、確かに一般就労に移行するのが目的なので、その事業所については、どれだけ移行しているのかを、利用者から見れば、選択をするときの１つの判断材料になる。</w:t>
      </w:r>
    </w:p>
    <w:p>
      <w:pPr>
        <w:pStyle w:val="Normal"/>
        <w:rPr/>
      </w:pPr>
      <w:r>
        <w:rPr>
          <w:rFonts w:ascii="HG丸ｺﾞｼｯｸM-PRO" w:hAnsi="HG丸ｺﾞｼｯｸM-PRO" w:cs="HG丸ｺﾞｼｯｸM-PRO" w:eastAsia="HG丸ｺﾞｼｯｸM-PRO"/>
        </w:rPr>
        <w:t>　しかし、Ａ型は特に雇用契約を結ぶという、先ほどの特例減額の問題もありますが、Ｂ型になりますと、ここの目的は工賃向上になりますし、ここの部分につきましては、もう既に事業所ごとに工賃はいくらと、ホームページ上に公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については前回のこの会議においても、いろいろ質問がありまして、そのときにはＢ型については公表済みですよと回答させていただいたところです。われわれとしては、本来の目的である移行支援事業所の一般就労移行の人数が、利用者にとって、選択するときの判断材料の一番大きなポイントになるということで、これをまず実施しようと考え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田委員のおっしゃるＢ型からも就職をしている人がいますよというのは、確かにいらっしゃいますし、場合によっては、数多く就職されている方もいらっしゃると思いますが、全体から見ると、圧倒的に移行支援事業所からの移行者数が多いというのは事実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われわれとしては、そちらを重要視させていただいて、移行支援事業所について、この就労人数、あるいは、ほかの府県ではやっていない定着状況についても、公表していこう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はい。ありがとうございます。公表するに至った目的の１つは、就労移行支援事業所の就労移行人数の情報がないので、全くゼロのところが分かっているのに、一般の障がいのある方に分からないので、選択するときの情報提供をしようというのが１つ。もう１つは、ゼロか、もしくは移行人数が少ないところに、公表させることによって頑張ってもらおうという目的があった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取りあえずは就労移行支援事業所の情報を公表する形にしているのかなと思うのです。例えば、Ｂ型のところに、就労移行支援人数の問い合わせをしたら、Ｂ型の事業所は少し驚くかなと思うのです。まずは工賃の向上を現段階では目標として、事業を進めている中で、そこから一般企業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すみません。分かるのですが。これはＢ型と移行とをやっているところが、という意味だと私はとらえてい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ああ、就労移行だけをやっているところもあるのですよ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いや、だから、Ｂ型だけのところには、これはいらないではないですか。だから、このあいだの資料を見ていたら、移行とＢ型とＡ型とかやっているところが、そのようなものを付けるような資料だったと思うので、なぜ同じようにしなかったのかを聞きたかっただ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に、Ｂ型しかしていないところに、わざわざ就職をしてますかと、聞いていく必要はないと思うのです。それは工賃で十分だと思うのです。Ｂ型と移行として併設しているところなら、聞いてもいいのではないですかということを、聞きたかっただけです。</w:t>
      </w:r>
    </w:p>
    <w:p>
      <w:pPr>
        <w:pStyle w:val="Normal"/>
        <w:rPr/>
      </w:pPr>
      <w:r>
        <w:rPr>
          <w:rFonts w:ascii="HG丸ｺﾞｼｯｸM-PRO" w:hAnsi="HG丸ｺﾞｼｯｸM-PRO" w:cs="HG丸ｺﾞｼｯｸM-PRO" w:eastAsia="HG丸ｺﾞｼｯｸM-PRO"/>
        </w:rPr>
        <w:t>　それはおっしゃるように、Ｂ型だけをしているところに、いきなり「就労人数は」と聞いたら、びっくりすると思います。だから、そんなことは、はなから思っていない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両方やっているところに関する調査に関しては、取りあえず、移行をやっているところの調査を始めてみて、その中で付け加えて、Ｂ型も合わせてやっているところの情報も必要であれば、始めるという。検討をそこからするということでは駄目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豊田委員　それはいいですよ。別に、してくれといっているわけではなくて、このあいだの参考資料を見たら、そのように書いてあったのに、大阪府はなぜしないのかと思っただけです。単純な疑問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今までの公表に関する議論の中で、その話がはっきりとは出てきていなかったと思うので、今、回答するのは困ってしまう状況もあるので。それは後々検討していくということ。今回のこれとは別のところで、先ほどからありました就労継続Ｂ型からの就労移行、直接、行っているという情報収集も含めて、別の検討として、していきたいと思うのですが。それはよろしい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井上委員　就労継続Ｂ型の調査のときに就労人数は入っていませんでしたか。工賃だけ。</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西口課長）　入っています。既に人数は聞いています。聞いていますが、先ほど私が申し上げたとおり、大体という形になりますが、２つの施設に１人就職している状況なので、それが今時点で公表することで、どれだけの意味があるのかなということがあるので、今回は移行支援事業所に限ってということで、案を出させていただいた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黒田部会長　ということですが、よろしいですか。それでは、ご了解いただいたということで、早速これで手続きを進めていただいて、今年度の情報を来年度、公開していただくことで、進めていただきたいと思っております。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その他」の議題で、委員の皆さん、事務局から、何かありましたら、お願いいたします。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本日の議題はすべて終了しましたので、事務局にお返ししたいと思います。ありがとうござ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堀内）　黒田部会長、各委員の皆さま、オブザーバーの皆さま、どうもありがとうございました。限られた時間でのご議論となっておりますので、また、ご意見等があれば、事務局まで、よろしく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をもちまして、平成２６年度第１回就労支援部会を閉会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回は、６月１６日月曜日に予定しておりますので、あらためて、皆さまにはご案内をさせていただきますので、どうぞよろしくお願いいたします。本日は長時間にわたり、どうも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2:00Z</dcterms:created>
  <dc:creator/>
  <dc:description/>
  <cp:keywords/>
  <dc:language>en-US</dc:language>
  <cp:lastModifiedBy>HOSTNAME</cp:lastModifiedBy>
  <cp:lastPrinted>2014-08-29T17:09:00Z</cp:lastPrinted>
  <dcterms:modified xsi:type="dcterms:W3CDTF">2014-12-05T04:31:00Z</dcterms:modified>
  <cp:revision>25</cp:revision>
  <dc:subject/>
  <dc:title/>
</cp:coreProperties>
</file>