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３年度　第１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３年７月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９日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木曜日）　午後４時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分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６時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大阪府庁新別館南館８階　元保健指導室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autoSpaceDE w:val="false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主任相談支援専門員の役割等について</w:t>
      </w:r>
    </w:p>
    <w:p>
      <w:pPr>
        <w:pStyle w:val="Normal"/>
        <w:autoSpaceDE w:val="false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946"/>
        <w:gridCol w:w="6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ケアマネジメント推進部会運営要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3274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－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－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－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－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－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４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令和３年度 ケアマネジメント推進部会における検討事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相談支援従事者研修の実施状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主任相談支援専門員養成研修実施状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町村ヒアリングの概要（主任相談支援専門員に係る課題整理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町村における主任相談支援専門員の活動事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町村における相談支援体制強化のための補助制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今後の検討内容及び方向性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3:00Z</dcterms:created>
  <dc:creator/>
  <dc:description/>
  <cp:keywords/>
  <dc:language>en-US</dc:language>
  <cp:lastModifiedBy/>
  <dcterms:modified xsi:type="dcterms:W3CDTF">2022-09-13T05:13:00Z</dcterms:modified>
  <cp:revision>1</cp:revision>
  <dc:subject/>
  <dc:title/>
</cp:coreProperties>
</file>