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元年度　第１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元年７月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火）　午後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時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時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大阪府庁新別館北館１階　会議室兼防災活動スペース２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autoSpaceDE w:val="false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令和元年度ケアマネジメント推進部会での検討事項について</w:t>
      </w:r>
    </w:p>
    <w:p>
      <w:pPr>
        <w:pStyle w:val="Normal"/>
        <w:autoSpaceDE w:val="false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障がい児者の相談支援に関する実施状況調査結果について</w:t>
      </w:r>
    </w:p>
    <w:p>
      <w:pPr>
        <w:pStyle w:val="Normal"/>
        <w:autoSpaceDE w:val="false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報告書の方向性と進め方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946"/>
        <w:gridCol w:w="6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ケアマネジメント推進部会運営要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3274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pacing w:val="-1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・参考資料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  <w:t>1-1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参考資料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2"/>
                <w:szCs w:val="22"/>
              </w:rPr>
              <w:t>-2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参考資料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参考資料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令和元年度ケアマネジメント推進部会での検討事項につい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2"/>
                <w:szCs w:val="22"/>
              </w:rPr>
              <w:t>令和元年度障がい児者の相談支援に関する実施状況調査結果概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令和元年度ケアマネジメント推進部会 報告書イメージ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相談支援専門員人材育成ビジョン（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相談支援専門員に求められる力（相談支援人材育成指標）（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主任相談支援専門員につい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大阪府相談支援従事者研修実施状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18:00Z</dcterms:created>
  <dc:creator/>
  <dc:description/>
  <cp:keywords/>
  <dc:language>en-US</dc:language>
  <cp:lastModifiedBy/>
  <cp:lastPrinted>2019-07-17T13:45:00Z</cp:lastPrinted>
  <dcterms:modified xsi:type="dcterms:W3CDTF">2019-07-26T06:18:00Z</dcterms:modified>
  <cp:revision>2</cp:revision>
  <dc:subject/>
  <dc:title/>
</cp:coreProperties>
</file>