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障がい児用】訪問票（一次アセスメント票）</w:t>
      </w:r>
    </w:p>
    <w:tbl>
      <w:tblPr>
        <w:tblW w:w="96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21"/>
        <w:gridCol w:w="3099"/>
        <w:gridCol w:w="364"/>
        <w:gridCol w:w="600"/>
        <w:gridCol w:w="3845"/>
      </w:tblGrid>
      <w:tr>
        <w:trPr>
          <w:cantSplit w:val="true"/>
        </w:trPr>
        <w:tc>
          <w:tcPr>
            <w:tcW w:w="4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受付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No.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氏　　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TW"/>
              </w:rPr>
              <w:t>訪問年月日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TW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TW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TW"/>
              </w:rPr>
              <w:t>日</w:t>
            </w:r>
          </w:p>
        </w:tc>
        <w:tc>
          <w:tcPr>
            <w:tcW w:w="48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訪問目的（事前に具体的に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訪問者所属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TW"/>
              </w:rPr>
              <w:t>氏　　　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4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lang w:eastAsia="zh-TW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2"/>
                <w:kern w:val="0"/>
                <w:sz w:val="20"/>
              </w:rPr>
              <w:t>障がい児本人の概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  <w:kern w:val="0"/>
                <w:sz w:val="20"/>
              </w:rPr>
              <w:t>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生育・療育・教育歴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病歴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障がい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TW"/>
              </w:rPr>
              <w:t>年月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TW"/>
              </w:rPr>
              <w:t>事　　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TW"/>
              </w:rPr>
              <w:t>年月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TW"/>
              </w:rPr>
              <w:t>事　　項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lang w:eastAsia="zh-T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lang w:eastAsia="zh-TW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lang w:eastAsia="zh-TW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lang w:eastAsia="zh-T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lang w:eastAsia="zh-T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lang w:eastAsia="zh-TW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障がい・疾病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身体障がい　□知的障がい　□精神障がい　□発達障がい　□難病　□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障がい名・診断名・疾病名（　　　　　　　　　　　　　　　　　　　　　　　　　）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障がい手帳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身障手帳（　　　　　　、　　級）　療育手帳（　　）　精神保健福祉手帳（　　級）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障がい程度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小児区分１　　□小児区分２　　□小児区分３　　□重心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区分１　□区分２　□区分３　□区分４　□区分５　□区分６　□医療型　□療養介護型</w:t>
            </w:r>
          </w:p>
        </w:tc>
      </w:tr>
      <w:tr>
        <w:trPr>
          <w:trHeight w:val="15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医療機関利用状況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の受診状況、受診科目、頻度、主治医、どの疾患での受診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]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医療保険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lang w:eastAsia="zh-CN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CN"/>
              </w:rPr>
              <w:t>国民健康保険　□健康保険　□生活保護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FF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医療費の助成等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自立支援医療費（□育成医療　□更生医療　□精神通院）</w:t>
            </w:r>
          </w:p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重度障がい者医療費助成　□小児慢性特定疾患費助成　□難病医療費助成　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利用している福祉サービスや福祉用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810" w:hRule="atLeast"/>
        </w:trPr>
        <w:tc>
          <w:tcPr>
            <w:tcW w:w="96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生活状況［平日の生活１日の流れ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]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週間生活表が必要な場合は別紙に記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7940</wp:posOffset>
                      </wp:positionV>
                      <wp:extent cx="5842000" cy="254000"/>
                      <wp:effectExtent l="5080" t="0" r="5080" b="0"/>
                      <wp:wrapNone/>
                      <wp:docPr id="1" name="Group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080" cy="254160"/>
                                <a:chOff x="0" y="0"/>
                                <a:chExt cx="584208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080"/>
                                  <a:ext cx="584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04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184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01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9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812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92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08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988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04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61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9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412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92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08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" style="position:absolute;margin-left:8.9pt;margin-top:2.2pt;width:459.95pt;height:19.95pt" coordorigin="178,44" coordsize="9199,399">
                      <v:line id="shape_0" from="178,244" to="9377,244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,44" to="578,443" ID="Line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" to="978,443" ID="Line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8,44" to="1378,443" ID="Line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8,44" to="1778,443" ID="Line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8,44" to="2178,443" ID="Line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8,44" to="2578,443" ID="Line 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8,44" to="2978,443" ID="Line 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8,44" to="3378,443" ID="Line 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8,44" to="3778,443" ID="Line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8,44" to="4178,443" ID="Line 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8,44" to="4578,443" ID="Line 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8,44" to="4978,443" ID="Line 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8,44" to="5378,443" ID="Line 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8,44" to="5778,443" ID="Line 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8,44" to="6178,443" ID="Line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8,44" to="6578,443" ID="Line 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8,44" to="6978,443" ID="Line 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8,44" to="7378,443" ID="Line 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8,44" to="7778,443" ID="Line 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8,44" to="8178,443" ID="Line 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8,44" to="8578,443" ID="Line 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8,44" to="8978,443" ID="Line 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78,44" to="9378,443" ID="Line 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,44" to="178,443" ID="Line 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　   ６　　　　  ９　　　　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　　　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　　　　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　　　　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 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 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保護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［休日などの生活の１日の流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］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いくつかの１日の生活の流れがあれば、別紙に記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7940</wp:posOffset>
                      </wp:positionV>
                      <wp:extent cx="5842000" cy="254000"/>
                      <wp:effectExtent l="5080" t="0" r="5080" b="0"/>
                      <wp:wrapNone/>
                      <wp:docPr id="2" name="Group 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080" cy="254160"/>
                                <a:chOff x="0" y="0"/>
                                <a:chExt cx="584208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080"/>
                                  <a:ext cx="584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04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184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01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9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812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92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08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988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04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61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9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412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92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08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8" style="position:absolute;margin-left:8.9pt;margin-top:2.2pt;width:459.95pt;height:19.95pt" coordorigin="178,44" coordsize="9199,399">
                      <v:line id="shape_0" from="178,244" to="9377,244" ID="Line 1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,44" to="578,443" ID="Line 1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" to="978,443" ID="Line 1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8,44" to="1378,443" ID="Line 1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8,44" to="1778,443" ID="Line 1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8,44" to="2178,443" ID="Line 1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8,44" to="2578,443" ID="Line 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8,44" to="2978,443" ID="Line 1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8,44" to="3378,443" ID="Line 1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8,44" to="3778,443" ID="Line 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8,44" to="4178,443" ID="Line 1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8,44" to="4578,443" ID="Line 1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8,44" to="4978,443" ID="Line 1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8,44" to="5378,443" ID="Line 1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8,44" to="5778,443" ID="Line 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8,44" to="6178,443" ID="Line 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8,44" to="6578,443" ID="Line 1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8,44" to="6978,443" ID="Line 1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8,44" to="7378,443" ID="Line 1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8,44" to="7778,443" ID="Line 1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8,44" to="8178,443" ID="Line 1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8,44" to="8578,443" ID="Line 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8,44" to="8978,443" ID="Line 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78,44" to="9378,443" ID="Line 1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,44" to="178,443" ID="Line 1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　   ６　　　  　９　　　　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　　　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　　　　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　　　　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 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 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保護者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本児の生育歴</w:t>
      </w:r>
    </w:p>
    <w:tbl>
      <w:tblPr>
        <w:tblW w:w="9737" w:type="dxa"/>
        <w:jc w:val="left"/>
        <w:tblInd w:w="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1303"/>
        <w:gridCol w:w="7961"/>
      </w:tblGrid>
      <w:tr>
        <w:trPr>
          <w:trHeight w:val="3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区　　分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成　長　の　様　子　等</w:t>
            </w:r>
          </w:p>
        </w:tc>
      </w:tr>
      <w:tr>
        <w:trPr>
          <w:trHeight w:val="86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胎生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母親の環境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就労　□持病（　　　　　　　）　□病弱　□疾病（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服薬（　　　　　　　　　　　）　□飲酒（飲酒量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喫煙（喫煙量　　　　　　　　）　□転居　□離婚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6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妊娠の様子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つわり（□重い　□軽い）□疾病（□切迫流産　□妊娠中毒　□その他（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服薬（薬名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精神状態（□いらつき　□不眠　□不安　□その他（　　　　　　　　　　　　　　）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出生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父母の年齢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父親　　　　歳　　　母親　　　　歳</w:t>
            </w:r>
          </w:p>
        </w:tc>
      </w:tr>
      <w:tr>
        <w:trPr>
          <w:trHeight w:val="15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出産予定日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年　　月　　日より　□早い（　　日）、　□遅い（　　日）　在胎　　週　　日</w:t>
            </w:r>
          </w:p>
        </w:tc>
      </w:tr>
      <w:tr>
        <w:trPr>
          <w:trHeight w:val="16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0"/>
              </w:rPr>
              <w:t>出産場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20"/>
              </w:rPr>
              <w:t>所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病院　　□産院　　□その他（　　　　　　　　　　　　　　　　　　　　　　　）</w:t>
            </w:r>
          </w:p>
        </w:tc>
      </w:tr>
      <w:tr>
        <w:trPr>
          <w:trHeight w:val="88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0"/>
              </w:rPr>
              <w:t>分娩状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20"/>
              </w:rPr>
              <w:t>況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普通　□吸引　□鉗子　□帝王切開　□骨盤位　□陣痛促進剤を使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（　　　　　　　　　　　）　□仮死（　　分）　　□保育器（　　日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出生時体重（　　　　　ｇ）　身長（　　　　ｃｍ）　頭囲（　　　　ｃ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胸囲（　　　　ｃｍ）　アプガースコアー（１分後　　　　　／５分後　　　　　　）</w:t>
            </w:r>
          </w:p>
        </w:tc>
      </w:tr>
      <w:tr>
        <w:trPr>
          <w:trHeight w:val="27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新生児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黄疸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なし　　□普通（　　　日）　　　□強い（光線療法　　　日）</w:t>
            </w:r>
          </w:p>
        </w:tc>
      </w:tr>
      <w:tr>
        <w:trPr>
          <w:trHeight w:val="25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授乳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母乳　　□人工栄養　　□混合（　　　　　　　　　　　　　　　　　　　　　　）</w:t>
            </w:r>
          </w:p>
        </w:tc>
      </w:tr>
      <w:tr>
        <w:trPr>
          <w:trHeight w:val="8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哺乳力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良　　　□不良　　　　□不明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乳幼児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気になること・困ったこと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ミルクの飲み方　□よく泣いた　□泣き止まない　□おとなしい　□泣か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睡眠（日中　　　　　　　　　　　　、夜間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（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　　　　　　　　　　　　　　　　　　　　）</w:t>
            </w:r>
          </w:p>
        </w:tc>
      </w:tr>
      <w:tr>
        <w:trPr>
          <w:trHeight w:val="11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成長の記録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首のすわり（　　月頃）　寝返り（　　　　）　おすわり（　　　　）　ずりばい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よつばい（　　　　）　つかまり立ち（　　　　）伝い歩き（　　　　）　独歩（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追視（　　　　）　玩具に手を伸ばす（　　　　）　あやすと笑う（　　　　）　人見知り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動作模倣（　　　　）　指さし（　　　　）　喃語（　　　　）　初語（　　　　）　二語文（　　　　）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0"/>
              </w:rPr>
              <w:t>予防接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20"/>
              </w:rPr>
              <w:t>種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ポリオ　□百日咳　□ジフテリア　□破傷風　□麻疹　□ＢＣ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7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20"/>
              </w:rPr>
              <w:t>既往</w:t>
            </w: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  <w:sz w:val="20"/>
              </w:rPr>
              <w:t>症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ひきつけ・けいれん（初発　　歳　　月頃、発熱の有無：あり・なし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麻疹　□耳下腺炎　□水痘　□風疹　□その他（　　　　　　　　　　　　　　　）</w:t>
            </w:r>
          </w:p>
        </w:tc>
      </w:tr>
      <w:tr>
        <w:trPr>
          <w:trHeight w:val="54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健康診査の経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歳　ヶ月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普通　　□要観察　　□未受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歳　ヶ月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普通　　□要観察　　□未受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歳　ヶ月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普通　　□要観察　　□未受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歳　ヶ月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普通　　□要観察　　□未受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本児の状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現在の様子</w:t>
      </w:r>
    </w:p>
    <w:tbl>
      <w:tblPr>
        <w:tblW w:w="9538" w:type="dxa"/>
        <w:jc w:val="left"/>
        <w:tblInd w:w="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5"/>
        <w:gridCol w:w="5190"/>
        <w:gridCol w:w="2823"/>
      </w:tblGrid>
      <w:tr>
        <w:trPr>
          <w:trHeight w:val="3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5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　目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5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児・保護者に聞いたこ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5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応者が気付いたこと</w:t>
            </w:r>
          </w:p>
        </w:tc>
      </w:tr>
      <w:tr>
        <w:trPr>
          <w:trHeight w:val="7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5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長所・特技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5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好きなこと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5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苦手なこと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生活習慣について</w:t>
      </w:r>
    </w:p>
    <w:tbl>
      <w:tblPr>
        <w:tblW w:w="9592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1411"/>
        <w:gridCol w:w="6"/>
        <w:gridCol w:w="3487"/>
        <w:gridCol w:w="20"/>
        <w:gridCol w:w="15"/>
        <w:gridCol w:w="22"/>
        <w:gridCol w:w="6"/>
        <w:gridCol w:w="3823"/>
      </w:tblGrid>
      <w:tr>
        <w:trPr>
          <w:trHeight w:val="2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項　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援助の程度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の状況</w:t>
            </w:r>
          </w:p>
        </w:tc>
      </w:tr>
      <w:tr>
        <w:trPr>
          <w:trHeight w:val="69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食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全介助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一部介助</w:t>
            </w:r>
          </w:p>
          <w:p>
            <w:pPr>
              <w:pStyle w:val="Normal"/>
              <w:widowControl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声かけ・見守りが必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助なし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箸を使って食べる　　　　□スプーンやフォークを使って食べ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食事を摂るのに改良された食器類を使う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流動食や刻み食など食べやすくするために加工す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助をしてもらって食べ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具体的に（</w:t>
            </w:r>
          </w:p>
          <w:p>
            <w:pPr>
              <w:pStyle w:val="Normal"/>
              <w:spacing w:lineRule="atLeast" w:line="0"/>
              <w:ind w:firstLine="1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　　　　　　　　　　　　　）</w:t>
            </w:r>
          </w:p>
        </w:tc>
      </w:tr>
      <w:tr>
        <w:trPr>
          <w:trHeight w:val="23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児・家族の困っていることや希望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対応者が気付いたこと、気になること</w:t>
            </w:r>
          </w:p>
        </w:tc>
      </w:tr>
      <w:tr>
        <w:trPr>
          <w:trHeight w:val="87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飲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全介助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一部介助</w:t>
            </w:r>
          </w:p>
          <w:p>
            <w:pPr>
              <w:pStyle w:val="Normal"/>
              <w:widowControl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声かけ・見守りが必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助なし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の状況</w:t>
            </w:r>
          </w:p>
        </w:tc>
      </w:tr>
      <w:tr>
        <w:trPr>
          <w:trHeight w:val="10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コップを使って飲む　□ストローを使って飲む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適切な飲水をしない（□過剰な飲水　□飲水をしない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具体的に（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　　　　　　　　　　　　　　　　　　　）</w:t>
            </w:r>
          </w:p>
        </w:tc>
      </w:tr>
      <w:tr>
        <w:trPr>
          <w:trHeight w:val="22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児・家族の困っていることや希望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対応者が気付いたこと、気になること</w:t>
            </w:r>
          </w:p>
        </w:tc>
      </w:tr>
      <w:tr>
        <w:trPr>
          <w:trHeight w:val="7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排泄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全介助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一部介助</w:t>
            </w:r>
          </w:p>
          <w:p>
            <w:pPr>
              <w:pStyle w:val="Normal"/>
              <w:widowControl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声かけ・見守りが必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助なし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の状況</w:t>
            </w:r>
          </w:p>
        </w:tc>
      </w:tr>
      <w:tr>
        <w:trPr>
          <w:trHeight w:val="13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尿意や便意を伝える　　　□ズボンやパンツの脱ぎ着をする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衣服を汚さずに用を足す　□後始末をする　　　□手洗いをす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生理の処理をする　　　　□おむつをしている　□夜尿があ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女のトイレの区別をする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具体的に（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　　　　　　　　　　　　　　　　　　　）</w:t>
            </w:r>
          </w:p>
        </w:tc>
      </w:tr>
      <w:tr>
        <w:trPr>
          <w:trHeight w:val="16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児・家族の困っていることや希望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対応者が気付いたこと、気になること</w:t>
            </w:r>
          </w:p>
        </w:tc>
      </w:tr>
      <w:tr>
        <w:trPr>
          <w:trHeight w:val="3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項　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援助の程度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の状況</w:t>
            </w:r>
          </w:p>
        </w:tc>
      </w:tr>
      <w:tr>
        <w:trPr>
          <w:trHeight w:val="98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着脱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全介助</w:t>
            </w:r>
          </w:p>
          <w:p>
            <w:pPr>
              <w:pStyle w:val="Normal"/>
              <w:widowControl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一部介助</w:t>
            </w:r>
          </w:p>
          <w:p>
            <w:pPr>
              <w:pStyle w:val="Normal"/>
              <w:widowControl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声かけ・見守りが必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助なし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ズボンやパンツ、スカートの脱ぎ着をする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シャツや上着の脱ぎ着をする　　□前後・裏表の区別がつく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靴下をはく　                  □左右を間違えずに靴を履く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ボタンの付け外しをする　      □ベルトをつけ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具体的に（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　　　　　　　　　　　　　　　　　　　）</w:t>
            </w:r>
          </w:p>
        </w:tc>
      </w:tr>
      <w:tr>
        <w:trPr>
          <w:trHeight w:val="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児・家族の困っていることや希望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対応者が気付いたこと、気になること</w:t>
            </w:r>
          </w:p>
        </w:tc>
      </w:tr>
      <w:tr>
        <w:trPr>
          <w:trHeight w:val="5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入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全介助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一部介助</w:t>
            </w:r>
          </w:p>
          <w:p>
            <w:pPr>
              <w:pStyle w:val="Normal"/>
              <w:widowControl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声かけ・見守りが必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助なし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の状況</w:t>
            </w:r>
          </w:p>
        </w:tc>
      </w:tr>
      <w:tr>
        <w:trPr>
          <w:trHeight w:val="10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体を洗う　　□頭を洗う　　□シャンプーやリンス、石鹸等を使い分ける　　　　□体をタオルでふく　　      □脱いだ服の後始末をする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具体的に（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児・家族の困っていることや希望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対応者が気付いたこと、気になること</w:t>
            </w:r>
          </w:p>
        </w:tc>
      </w:tr>
      <w:tr>
        <w:trPr>
          <w:trHeight w:val="4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整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全介助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一部介助</w:t>
            </w:r>
          </w:p>
          <w:p>
            <w:pPr>
              <w:pStyle w:val="Normal"/>
              <w:widowControl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声かけ・見守りが必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助なし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の状況</w:t>
            </w:r>
          </w:p>
        </w:tc>
      </w:tr>
      <w:tr>
        <w:trPr>
          <w:trHeight w:val="6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手を洗う　　□顔を洗う　　□歯磨きをする　　□髪を整え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爪がのびたら切る　　□身だしなみを整える　　□気温に合わせて服を選ぶ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具体的に（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　　　　　　　　　　　　　　　　　　　）</w:t>
            </w:r>
          </w:p>
        </w:tc>
      </w:tr>
      <w:tr>
        <w:trPr>
          <w:trHeight w:val="27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児・家族の困っていることや希望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対応者が気付いたこと、気になること</w:t>
            </w:r>
          </w:p>
        </w:tc>
      </w:tr>
      <w:tr>
        <w:trPr>
          <w:trHeight w:val="52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移動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全介助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一部介助</w:t>
            </w:r>
          </w:p>
          <w:p>
            <w:pPr>
              <w:pStyle w:val="Normal"/>
              <w:widowControl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声かけ・見守りが必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助なし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の状況</w:t>
            </w:r>
          </w:p>
        </w:tc>
      </w:tr>
      <w:tr>
        <w:trPr>
          <w:trHeight w:val="6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義肢・装具を使って移動する　　　□車いすを使って移動する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杖を使って移動する　　　        □歩道や横断歩道を安全に歩行する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バスや電車など公共交通機関を利用して移動する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具体的に（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　　　　　　　　　　　　　　　　　　　）</w:t>
            </w:r>
          </w:p>
        </w:tc>
      </w:tr>
      <w:tr>
        <w:trPr>
          <w:trHeight w:val="1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児・家族の困っていることや希望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対応者が気付いたこと、気になること</w:t>
            </w:r>
          </w:p>
        </w:tc>
      </w:tr>
      <w:tr>
        <w:trPr>
          <w:trHeight w:val="51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睡眠</w:t>
            </w:r>
          </w:p>
          <w:p>
            <w:pPr>
              <w:pStyle w:val="Normal"/>
              <w:spacing w:lineRule="atLeast" w:line="0"/>
              <w:ind w:left="-49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全介助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一部介助</w:t>
            </w:r>
          </w:p>
          <w:p>
            <w:pPr>
              <w:pStyle w:val="Normal"/>
              <w:widowControl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声かけ・見守りが必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助なし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の状況</w:t>
            </w:r>
          </w:p>
        </w:tc>
      </w:tr>
      <w:tr>
        <w:trPr>
          <w:trHeight w:val="3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おおよその就寝・起床時間（　　　　時　～　　　　時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昼寝をする（　　　　時　～　　　　時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一人で寝る　　　　　　　　□添い寝して寝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夜中に起きることがある　　□服薬して寝てい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具体的に（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　　　　　　　　　　　　　　　　　　　）</w:t>
            </w:r>
          </w:p>
        </w:tc>
      </w:tr>
      <w:tr>
        <w:trPr>
          <w:trHeight w:val="14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児・家族の困っていることや希望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対応者が気付いたこと、気になること</w:t>
            </w:r>
          </w:p>
        </w:tc>
      </w:tr>
      <w:tr>
        <w:trPr>
          <w:trHeight w:val="12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　３　コミュニケーション・対人関係等について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879"/>
        <w:gridCol w:w="84"/>
        <w:gridCol w:w="1255"/>
        <w:gridCol w:w="15"/>
        <w:gridCol w:w="3498"/>
        <w:gridCol w:w="46"/>
        <w:gridCol w:w="3867"/>
        <w:gridCol w:w="59"/>
      </w:tblGrid>
      <w:tr>
        <w:trPr>
          <w:trHeight w:val="249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3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項　目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支援の必要性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2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の状況</w:t>
            </w:r>
          </w:p>
        </w:tc>
      </w:tr>
      <w:tr>
        <w:trPr>
          <w:trHeight w:val="197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3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意思表示</w:t>
            </w:r>
          </w:p>
          <w:p>
            <w:pPr>
              <w:pStyle w:val="Normal"/>
              <w:spacing w:lineRule="atLeast" w:line="0"/>
              <w:ind w:left="-3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・</w:t>
            </w:r>
          </w:p>
          <w:p>
            <w:pPr>
              <w:pStyle w:val="Normal"/>
              <w:spacing w:lineRule="atLeast" w:line="0"/>
              <w:ind w:left="-3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意思伝達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要あ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一部必要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要なし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left="29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ことばで　　□単語で　　□身振り・手振りで　　□指さしで　　□視線で　　</w:t>
            </w:r>
          </w:p>
          <w:p>
            <w:pPr>
              <w:pStyle w:val="Normal"/>
              <w:widowControl/>
              <w:ind w:left="29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表情で　　　□手話で　　□点字で　　□手書きで　　□文字盤で　　　</w:t>
            </w:r>
          </w:p>
          <w:p>
            <w:pPr>
              <w:pStyle w:val="Normal"/>
              <w:widowControl/>
              <w:ind w:left="29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意思伝達装置で　　　□絵カードで　　□トーキングエイドで</w:t>
            </w:r>
          </w:p>
          <w:p>
            <w:pPr>
              <w:pStyle w:val="Normal"/>
              <w:widowControl/>
              <w:ind w:left="31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（　　　　　　　　　　　　　　　　　　　　　　　　　　　　　　）</w:t>
            </w:r>
          </w:p>
          <w:p>
            <w:pPr>
              <w:pStyle w:val="Normal"/>
              <w:widowControl/>
              <w:ind w:left="31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要求するときの特徴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ind w:left="31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拒否するときの特徴】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3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5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児・家族の困っていることや希望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対応者が気付いたこと、気になること</w:t>
            </w:r>
          </w:p>
        </w:tc>
      </w:tr>
      <w:tr>
        <w:trPr>
          <w:trHeight w:val="793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3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3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理解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要あ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一部必要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要なし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の状況</w:t>
            </w:r>
          </w:p>
        </w:tc>
      </w:tr>
      <w:tr>
        <w:trPr>
          <w:trHeight w:val="1112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3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話し言葉はほとんど理解できない　　□日常的な単語が理解できる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質問に答えられる　□会話に応答できる　□身振り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指さし、首を振るなど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具体物　　□絵・写真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渡す、指さすなど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）　□文字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ひらがな、かたかな、漢字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理解の程度を具体的に（</w:t>
            </w:r>
          </w:p>
          <w:p>
            <w:pPr>
              <w:pStyle w:val="Normal"/>
              <w:spacing w:lineRule="atLeast" w:line="0"/>
              <w:ind w:left="7044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）</w:t>
            </w:r>
          </w:p>
        </w:tc>
      </w:tr>
      <w:tr>
        <w:trPr>
          <w:trHeight w:val="20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児・家族の困っていることや希望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対応者が気付いたこと、気になること</w:t>
            </w:r>
          </w:p>
        </w:tc>
      </w:tr>
      <w:tr>
        <w:trPr>
          <w:trHeight w:val="583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3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遊び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要あ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一部必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要なし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の状況</w:t>
            </w:r>
          </w:p>
        </w:tc>
      </w:tr>
      <w:tr>
        <w:trPr>
          <w:trHeight w:val="36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3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集団で遊ぶのを好む　　□一人で遊ぶのを好む　　□大人と遊ぶのを好む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遊びの持続性がある　　□飽きやすい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その他（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【好きな遊び、興味・関心のあること】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3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児・家族の困っていることや希望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対応者が気付いたこと、気になること</w:t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3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3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対人関係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要あ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一部必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要なし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の状況</w:t>
            </w:r>
          </w:p>
        </w:tc>
      </w:tr>
      <w:tr>
        <w:trPr>
          <w:trHeight w:val="57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3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人に馴染むのに時間がかかる　　　　□集団での行動が苦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一人でいることが多い　　　　　　　□人付き合い、友達作りが苦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具体的に（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　　　　　　　　　　　　　　　　　　　）</w:t>
            </w:r>
          </w:p>
        </w:tc>
      </w:tr>
      <w:tr>
        <w:trPr>
          <w:trHeight w:val="9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3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児・家族の困っていることや希望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対応者が気付いたこと、気になること</w:t>
            </w:r>
          </w:p>
        </w:tc>
      </w:tr>
      <w:tr>
        <w:trPr>
          <w:trHeight w:val="73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3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3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感覚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要あ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一部必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要なし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の状況</w:t>
            </w:r>
          </w:p>
        </w:tc>
      </w:tr>
      <w:tr>
        <w:trPr>
          <w:trHeight w:val="72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highlight w:val="yellow"/>
              </w:rPr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特定の味や食感が受け付けられない　□食べるものに偏りがある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大きな音（声）や特定の音を嫌う　　□デパートなど人ごみが苦手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視覚情報に気をとられやすい　　　　□触られることを嫌う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臭いが気になって集中できない　　　□暑さ、寒さに過敏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クルクル回ったり、揺れたりする遊びが好き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具体的に（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児・家族の困っていることや希望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対応者が気付いたこと、気になること</w:t>
            </w:r>
          </w:p>
        </w:tc>
      </w:tr>
      <w:tr>
        <w:trPr>
          <w:trHeight w:val="42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2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項　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1"/>
                <w:kern w:val="0"/>
                <w:sz w:val="20"/>
              </w:rPr>
              <w:t>支援の必要</w:t>
            </w:r>
            <w:r>
              <w:rPr>
                <w:rFonts w:ascii="HG丸ｺﾞｼｯｸM-PRO" w:hAnsi="HG丸ｺﾞｼｯｸM-PRO" w:cs="HG丸ｺﾞｼｯｸM-PRO" w:eastAsia="HG丸ｺﾞｼｯｸM-PRO"/>
                <w:spacing w:val="-3"/>
                <w:w w:val="91"/>
                <w:kern w:val="0"/>
                <w:sz w:val="20"/>
              </w:rPr>
              <w:t>性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の状況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4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行　動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要あ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一部必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要なし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特定の物や行動にこだわる　　　　□じっとしていることが苦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初めての場所になじむのに時間がかかる　　□気が散りやす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突発的に行動してしまうことがある　□カッとなったり、イライラしやす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パニックになってしまうことがある　□気持ちの切り替えに時間がかか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不安になったり、怯えることがある　□じっとしてあまり動かな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具体的に（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　　　　　　　　　　　　　　　　　　　）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児・家族の困っていることや希望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対応者が気付いたこと、気になること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４　生活スキル・社会スキルについて</w:t>
      </w:r>
    </w:p>
    <w:tbl>
      <w:tblPr>
        <w:tblW w:w="9662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"/>
        <w:gridCol w:w="1300"/>
        <w:gridCol w:w="3507"/>
        <w:gridCol w:w="3878"/>
      </w:tblGrid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項　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1"/>
                <w:kern w:val="0"/>
                <w:sz w:val="20"/>
              </w:rPr>
              <w:t>支援の必要</w:t>
            </w:r>
            <w:r>
              <w:rPr>
                <w:rFonts w:ascii="HG丸ｺﾞｼｯｸM-PRO" w:hAnsi="HG丸ｺﾞｼｯｸM-PRO" w:cs="HG丸ｺﾞｼｯｸM-PRO" w:eastAsia="HG丸ｺﾞｼｯｸM-PRO"/>
                <w:spacing w:val="-3"/>
                <w:w w:val="91"/>
                <w:kern w:val="0"/>
                <w:sz w:val="20"/>
              </w:rPr>
              <w:t>性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の状況</w:t>
            </w:r>
          </w:p>
        </w:tc>
      </w:tr>
      <w:tr>
        <w:trPr>
          <w:trHeight w:val="61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生活・</w:t>
            </w:r>
          </w:p>
          <w:p>
            <w:pPr>
              <w:pStyle w:val="Normal"/>
              <w:spacing w:lineRule="atLeast" w:line="0"/>
              <w:ind w:left="-21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活動・</w:t>
            </w:r>
          </w:p>
          <w:p>
            <w:pPr>
              <w:pStyle w:val="Normal"/>
              <w:spacing w:lineRule="atLeast" w:line="0"/>
              <w:ind w:left="-2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社会参加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要あ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一部必要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要なし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日課に沿って行動する　　　　　　□身の回りの整理・整頓をす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お小遣いの範囲で買い物をする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具体的に（</w:t>
            </w:r>
          </w:p>
          <w:p>
            <w:pPr>
              <w:pStyle w:val="Normal"/>
              <w:widowControl/>
              <w:ind w:firstLine="38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）</w:t>
            </w:r>
          </w:p>
        </w:tc>
      </w:tr>
      <w:tr>
        <w:trPr>
          <w:trHeight w:val="14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児・家族の困っていることや希望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対応者が気付いたこと、気になること</w:t>
            </w:r>
          </w:p>
        </w:tc>
      </w:tr>
      <w:tr>
        <w:trPr>
          <w:trHeight w:val="132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日中の主な活動（学校・幼稚園・保育所等）での様子</w:t>
      </w:r>
    </w:p>
    <w:tbl>
      <w:tblPr>
        <w:tblW w:w="968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1293"/>
        <w:gridCol w:w="3557"/>
        <w:gridCol w:w="3841"/>
      </w:tblGrid>
      <w:tr>
        <w:trPr>
          <w:trHeight w:val="2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項　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1"/>
                <w:kern w:val="0"/>
                <w:sz w:val="20"/>
              </w:rPr>
              <w:t>支援の必要</w:t>
            </w:r>
            <w:r>
              <w:rPr>
                <w:rFonts w:ascii="HG丸ｺﾞｼｯｸM-PRO" w:hAnsi="HG丸ｺﾞｼｯｸM-PRO" w:cs="HG丸ｺﾞｼｯｸM-PRO" w:eastAsia="HG丸ｺﾞｼｯｸM-PRO"/>
                <w:spacing w:val="-3"/>
                <w:w w:val="91"/>
                <w:kern w:val="0"/>
                <w:sz w:val="20"/>
              </w:rPr>
              <w:t>性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の状況</w:t>
            </w:r>
          </w:p>
        </w:tc>
      </w:tr>
      <w:tr>
        <w:trPr>
          <w:trHeight w:val="282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学校・</w:t>
            </w:r>
          </w:p>
          <w:p>
            <w:pPr>
              <w:pStyle w:val="Normal"/>
              <w:spacing w:lineRule="atLeast" w:line="0"/>
              <w:ind w:left="-7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幼稚園・</w:t>
            </w:r>
          </w:p>
          <w:p>
            <w:pPr>
              <w:pStyle w:val="Normal"/>
              <w:spacing w:lineRule="atLeast" w:line="0"/>
              <w:ind w:left="-7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保育所</w:t>
            </w:r>
          </w:p>
          <w:p>
            <w:pPr>
              <w:pStyle w:val="Normal"/>
              <w:spacing w:lineRule="atLeast" w:line="0"/>
              <w:ind w:left="-7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での様子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要あ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一部必要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要なし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0"/>
              </w:rPr>
              <w:t>在籍状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20"/>
              </w:rPr>
              <w:t>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□通常学級在籍　　□支援学級在籍　　□加配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1"/>
                <w:kern w:val="0"/>
                <w:sz w:val="20"/>
              </w:rPr>
              <w:t>登校・登園状</w:t>
            </w:r>
            <w:r>
              <w:rPr>
                <w:rFonts w:ascii="HG丸ｺﾞｼｯｸM-PRO" w:hAnsi="HG丸ｺﾞｼｯｸM-PRO" w:cs="HG丸ｺﾞｼｯｸM-PRO" w:eastAsia="HG丸ｺﾞｼｯｸM-PRO"/>
                <w:spacing w:val="7"/>
                <w:w w:val="71"/>
                <w:kern w:val="0"/>
                <w:sz w:val="20"/>
              </w:rPr>
              <w:t>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□登校・登園できている　□休みがち　□登校・登園できていな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登下校・通園手段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本児の様子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好きな活動・科目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苦手な活動・科目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その他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児・家族の困っていることや希望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対応者が気付いたこと、気になること</w:t>
            </w:r>
          </w:p>
        </w:tc>
      </w:tr>
      <w:tr>
        <w:trPr>
          <w:trHeight w:val="12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６　家族支援について</w:t>
      </w:r>
    </w:p>
    <w:tbl>
      <w:tblPr>
        <w:tblW w:w="97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4340"/>
        <w:gridCol w:w="4471"/>
      </w:tblGrid>
      <w:tr>
        <w:trPr>
          <w:trHeight w:val="34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項　目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家族の生活状況</w:t>
            </w:r>
          </w:p>
        </w:tc>
      </w:tr>
      <w:tr>
        <w:trPr>
          <w:trHeight w:val="91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経済・介護力・相談先等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生計中心者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□続柄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　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生計中心者の就労形態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経済状況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世帯の年間収入　約　　　　　万円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主な介護者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協力者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児のことに関する主な相談相手または相談機関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（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　　　　　　　　　　　　　　　　　　　　　　　　　　）</w:t>
            </w:r>
          </w:p>
        </w:tc>
      </w:tr>
      <w:tr>
        <w:trPr>
          <w:trHeight w:val="31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児・家族の困っていることや希望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対応者が気付いたこと、気になること</w:t>
            </w:r>
          </w:p>
        </w:tc>
      </w:tr>
      <w:tr>
        <w:trPr>
          <w:trHeight w:val="61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80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1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家族関係】</w:t>
            </w:r>
          </w:p>
          <w:p>
            <w:pPr>
              <w:pStyle w:val="Normal"/>
              <w:spacing w:lineRule="atLeast" w:line="0"/>
              <w:ind w:left="-21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ind w:left="-21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ind w:left="-21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ind w:left="-21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ind w:left="-21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ind w:left="-21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ind w:left="-21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ind w:left="-21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ind w:left="-21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ind w:left="-21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-21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健康管理について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1299"/>
        <w:gridCol w:w="3015"/>
        <w:gridCol w:w="580"/>
        <w:gridCol w:w="3863"/>
      </w:tblGrid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項　目</w:t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　在　の　状　況</w:t>
            </w:r>
          </w:p>
        </w:tc>
      </w:tr>
      <w:tr>
        <w:trPr>
          <w:trHeight w:val="89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ind w:left="-2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状態</w:t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1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児・家族の困っていることや希望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対応者が気付いたこと、気になること</w:t>
            </w:r>
          </w:p>
        </w:tc>
      </w:tr>
      <w:tr>
        <w:trPr>
          <w:trHeight w:val="61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ind w:left="-2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ind w:left="-2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ind w:left="-2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医療的ケ　ア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全介助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一部介助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助なし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医療的ケア対応者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服薬管理　　□鼻腔・口腔吸引　　□気管内吸引　　□気管切開部処理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ネブライザー（吸入）　　□経管栄養（経鼻栄養・胃ろう栄養等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導尿　　□浣腸　　□褥瘡予防　　□スキンケア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医療的ケアの頻度等具体的に（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　　　　　　　　　　　　　　　　　　　）</w:t>
            </w:r>
          </w:p>
        </w:tc>
      </w:tr>
      <w:tr>
        <w:trPr>
          <w:trHeight w:val="2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児・家族の困っていることや希望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対応者が気付いたこと、気になること</w:t>
            </w:r>
          </w:p>
        </w:tc>
      </w:tr>
      <w:tr>
        <w:trPr>
          <w:trHeight w:val="65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5293"/>
      </w:tblGrid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本児の要望・希望する暮らし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67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家族の要望・希望する暮らし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関係職種の情報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家屋の見取り図】　□持ち家　　□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トイレ，浴室位置や形状，玄関，道路まで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アクセスや段差等の記入</w:t>
            </w:r>
          </w:p>
        </w:tc>
      </w:tr>
      <w:tr>
        <w:trPr>
          <w:trHeight w:val="3863" w:hRule="atLeast"/>
        </w:trPr>
        <w:tc>
          <w:tcPr>
            <w:tcW w:w="4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4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対応者総合所見（注意すべき点，気になる点を含む）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340" w:bottom="737"/>
      <w:pgNumType w:start="1" w:fmt="decimal"/>
      <w:formProt w:val="false"/>
      <w:textDirection w:val="lrTb"/>
      <w:docGrid w:type="line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平成明朝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eastAsia="平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34:00Z</dcterms:created>
  <dc:creator>永目裕</dc:creator>
  <dc:description/>
  <dc:language>en-US</dc:language>
  <cp:lastModifiedBy>大阪府庁</cp:lastModifiedBy>
  <cp:lastPrinted>2013-03-06T18:13:00Z</cp:lastPrinted>
  <dcterms:modified xsi:type="dcterms:W3CDTF">2013-03-28T04:38:00Z</dcterms:modified>
  <cp:revision>3</cp:revision>
  <dc:subject/>
  <dc:title>訪問票（一次アセスメント票）</dc:title>
</cp:coreProperties>
</file>