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8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0"/>
        </w:rPr>
        <w:t>【参考】サービス等利用計画案　チェックシート（自己点検用）   【例】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チェック実施日時：　　　　　　年　　　　月　　　　日（　　　曜日）　　　　　時　　　　分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本人氏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864"/>
        <w:gridCol w:w="1241"/>
      </w:tblGrid>
      <w:tr>
        <w:trPr>
          <w:trHeight w:val="2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項目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チェックする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チェック欄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本人情報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氏名、障がい程度区分、受給者証番号等に間違いはない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モニタリング期間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本人の状態を踏まえ長すぎない期間としている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エンパワメント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アドボガシー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中立・公平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本人が確認することを前提に、理解できる用語や表現を使っている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できないことばかりでなく、本人のできることや活用できる環境（ストレングス）に着目できている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希望する生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本人のニーズ（思いや希望）を引き出せたものにできている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総合的な援助の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方針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サービス種別の列記ではなく、何をどうして、どういう方向に向かうのかを具体的に記載できている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長期目標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「希望する生活」の内容と一致し、それを実現するための目標となっているか。半年から１年をめどに記載したものとなっている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短期目標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「長期目標」を達成するための、具体的かつ、３か月程度で実現可能なものになっている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本人にとってインパクトのある（元気になる、意欲の出る）ものや、優先度の高いものになっている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優先順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ニーズや支援が生じる順序に沿って段階的に記載できている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本人のニーズ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単なるサービス種別の列記ではなく、本人が自分の思いや希望を確認できる表現にできている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達成時期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具体的な年月を記載しているか。長すぎる期間を設定していない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福祉サービス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公的支援（障がい福祉サービス等）とその他の支援（インフォーマルサービス）を必要に応じて盛り込んでいる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本人の役割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「できない」「無理である」等否定的な表現を避け、本人が自発的に取組めるような表現にできている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その他留意事項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将来的に担当者が代わること等も想定し、留意を要する事項を適切に記載できている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□</w:t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Cs w:val="20"/>
        </w:rPr>
        <w:t>　項目は、代表的な例を記載しています。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851"/>
      <w:pgNumType w:start="217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8:00Z</dcterms:created>
  <dc:creator>大阪府庁</dc:creator>
  <dc:description/>
  <cp:keywords/>
  <dc:language>en-US</dc:language>
  <cp:lastModifiedBy>大阪府庁</cp:lastModifiedBy>
  <dcterms:modified xsi:type="dcterms:W3CDTF">2014-11-19T03:04:00Z</dcterms:modified>
  <cp:revision>2</cp:revision>
  <dc:subject/>
  <dc:title/>
</cp:coreProperties>
</file>