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FF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47205</wp:posOffset>
            </wp:positionH>
            <wp:positionV relativeFrom="paragraph">
              <wp:posOffset>-538480</wp:posOffset>
            </wp:positionV>
            <wp:extent cx="505269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sz w:val="14"/>
          <w:shd w:fill="E36C0A" w:val="clear"/>
        </w:rPr>
      </w:pPr>
      <w:r>
        <w:rPr>
          <w:rFonts w:eastAsia="HG丸ｺﾞｼｯｸM-PRO" w:ascii="HG丸ｺﾞｼｯｸM-PRO" w:hAnsi="HG丸ｺﾞｼｯｸM-PRO"/>
          <w:b/>
          <w:color w:val="FFFFFF"/>
          <w:sz w:val="14"/>
          <w:shd w:fill="E36C0A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sz w:val="14"/>
          <w:shd w:fill="E36C0A" w:val="clear"/>
        </w:rPr>
      </w:pPr>
      <w:r>
        <w:rPr>
          <w:rFonts w:eastAsia="HG丸ｺﾞｼｯｸM-PRO" w:ascii="HG丸ｺﾞｼｯｸM-PRO" w:hAnsi="HG丸ｺﾞｼｯｸM-PRO"/>
          <w:b/>
          <w:color w:val="FFFFFF"/>
          <w:sz w:val="14"/>
          <w:shd w:fill="E36C0A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sz w:val="14"/>
          <w:shd w:fill="E36C0A" w:val="clear"/>
        </w:rPr>
      </w:pPr>
      <w:r>
        <w:rPr>
          <w:rFonts w:eastAsia="HG丸ｺﾞｼｯｸM-PRO" w:ascii="HG丸ｺﾞｼｯｸM-PRO" w:hAnsi="HG丸ｺﾞｼｯｸM-PRO"/>
          <w:b/>
          <w:color w:val="FFFFFF"/>
          <w:sz w:val="14"/>
          <w:shd w:fill="E36C0A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color w:val="FFFFFF"/>
          <w:sz w:val="96"/>
          <w:szCs w:val="96"/>
          <w:highlight w:val="darkRed"/>
          <w:shd w:fill="76923C" w:val="clear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96"/>
          <w:szCs w:val="96"/>
          <w:highlight w:val="darkRed"/>
          <w:shd w:fill="76923C" w:val="clear"/>
        </w:rPr>
        <w:t>わたし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96"/>
          <w:szCs w:val="96"/>
          <w:shd w:fill="76923C" w:val="clear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96"/>
          <w:szCs w:val="96"/>
          <w:highlight w:val="darkRed"/>
          <w:shd w:fill="76923C" w:val="clear"/>
        </w:rPr>
        <w:t>ライフブック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sz w:val="32"/>
          <w:shd w:fill="C0504D" w:val="clear"/>
        </w:rPr>
      </w:pPr>
      <w:r>
        <w:rPr>
          <w:rFonts w:eastAsia="HG丸ｺﾞｼｯｸM-PRO" w:ascii="HG丸ｺﾞｼｯｸM-PRO" w:hAnsi="HG丸ｺﾞｼｯｸM-PRO"/>
          <w:sz w:val="32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 w:val="22"/>
          <w:shd w:fill="C0504D" w:val="clear"/>
        </w:rPr>
      </w:pPr>
      <w:r>
        <w:rPr>
          <w:rFonts w:eastAsia="HG丸ｺﾞｼｯｸM-PRO" w:ascii="HG丸ｺﾞｼｯｸM-PRO" w:hAnsi="HG丸ｺﾞｼｯｸM-PRO"/>
          <w:b/>
          <w:color w:val="FFFFFF"/>
          <w:sz w:val="22"/>
          <w:shd w:fill="C0504D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drawing>
          <wp:inline distT="0" distB="0" distL="0" distR="0">
            <wp:extent cx="4638675" cy="338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32"/>
          <w:bdr w:val="single" w:sz="4" w:space="0" w:color="000000"/>
          <w:shd w:fill="FFFF99" w:val="clear"/>
        </w:rPr>
      </w:pPr>
      <w:r>
        <w:rPr>
          <w:rFonts w:eastAsia="HG丸ｺﾞｼｯｸM-PRO" w:ascii="HG丸ｺﾞｼｯｸM-PRO" w:hAnsi="HG丸ｺﾞｼｯｸM-PRO"/>
          <w:sz w:val="32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  <w:shd w:fill="FFFF99" w:val="clear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議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リレーファイ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ワーキング</w:t>
      </w:r>
      <w:r>
        <w:rPr>
          <w:rFonts w:eastAsia="HG丸ｺﾞｼｯｸM-PRO" w:ascii="HG丸ｺﾞｼｯｸM-PRO" w:hAnsi="HG丸ｺﾞｼｯｸM-PRO"/>
          <w:sz w:val="24"/>
          <w:szCs w:val="24"/>
        </w:rPr>
        <w:t>G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1F497D"/>
          <w:w w:val="15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655955</wp:posOffset>
                </wp:positionV>
                <wp:extent cx="6118225" cy="24593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4595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このファイルは、ご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はご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のこと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なこと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いていく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まざま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うさまざま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）などに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ご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のことをきちん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た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め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おくことで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へ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スムーズにします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れ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だり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ポイントをわかりやす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もあるでしょう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ったときに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るかもしれません。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だけではなく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シール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るな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、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ライフストーリー）」をつくってい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f" o:allowincell="f" style="position:absolute;margin-left:22.95pt;margin-top:51.65pt;width:481.7pt;height:19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このファイルは、ご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またはご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のこと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なこと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いていく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まざま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うさまざま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）などに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ご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のことをきちん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た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め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ておくことで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へ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スムーズにします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れ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だり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ポイントをわかりやすく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もあるでしょう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ったときに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るかもしれません。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>だけではなく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シール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るなど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、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ライフストーリー）」をつくっていってください。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color w:val="1F497D"/>
          <w:spacing w:val="162"/>
          <w:w w:val="150"/>
          <w:kern w:val="0"/>
          <w:sz w:val="32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color w:val="1F497D"/>
          <w:kern w:val="0"/>
          <w:sz w:val="32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b/>
          <w:color w:val="1F497D"/>
          <w:kern w:val="0"/>
          <w:sz w:val="32"/>
          <w:lang w:val="en-US" w:eastAsia="en-US"/>
        </w:rPr>
        <w:drawing>
          <wp:inline distT="0" distB="0" distL="0" distR="0">
            <wp:extent cx="1941195" cy="514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color w:val="1F497D"/>
          <w:kern w:val="0"/>
          <w:sz w:val="32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b/>
          <w:color w:val="1F497D"/>
          <w:w w:val="150"/>
          <w:sz w:val="22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1F497D"/>
          <w:w w:val="150"/>
          <w:sz w:val="22"/>
        </w:rPr>
      </w:pPr>
      <w:r>
        <w:rPr>
          <w:rFonts w:eastAsia="HG丸ｺﾞｼｯｸM-PRO" w:ascii="HG丸ｺﾞｼｯｸM-PRO" w:hAnsi="HG丸ｺﾞｼｯｸM-PRO"/>
          <w:b/>
          <w:color w:val="1F497D"/>
          <w:w w:val="150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43510</wp:posOffset>
                </wp:positionV>
                <wp:extent cx="1873885" cy="47498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47484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4.25pt;margin-top:11.3pt;width:147.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022" w:leader="none"/>
        </w:tabs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6220460" cy="2043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また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なくてもいいですし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シー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うこともでき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また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支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で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支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たずね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てみると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でき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個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いくしえん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教育支援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かるもの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じこむ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てい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0.9pt;mso-wrap-distance-left:9.05pt;mso-wrap-distance-right:9.05pt;mso-wrap-distance-top:0pt;mso-wrap-distance-bottom:0pt;margin-top:0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または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いて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なくてもいいですし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シー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うこともでき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または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保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支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で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支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たずね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てみると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でき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個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いくしえん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教育支援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かるもの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じこむ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て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てい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22" w:leader="none"/>
        </w:tabs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703070</wp:posOffset>
                </wp:positionV>
                <wp:extent cx="2494915" cy="474980"/>
                <wp:effectExtent l="19685" t="19050" r="3175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47484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b/>
                                <w:rFonts w:eastAsia="HG丸ｺﾞｼｯｸM-PRO" w:cs="Times New Roman" w:ascii="HG丸ｺﾞｼｯｸM-PRO" w:hAnsi="HG丸ｺﾞｼｯｸM-PRO"/>
                                <w:color w:val="FFFFFF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-0.2pt;margin-top:134.1pt;width:196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b/>
                          <w:rFonts w:eastAsia="HG丸ｺﾞｼｯｸM-PRO" w:cs="Times New Roman" w:ascii="HG丸ｺﾞｼｯｸM-PRO" w:hAnsi="HG丸ｺﾞｼｯｸM-PRO"/>
                          <w:color w:val="FFFFFF"/>
                          <w:lang w:bidi="ar-SA" w:val="en-US" w:eastAsia="ja-JP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FFFFFF"/>
                          <w:lang w:bidi="ar-SA" w:val="en-US" w:eastAsia="ja-JP"/>
                        </w:rPr>
                        <w:t>の</w:t>
                      </w:r>
                    </w:p>
                  </w:txbxContent>
                </v:textbox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2764155</wp:posOffset>
                </wp:positionV>
                <wp:extent cx="1287145" cy="4064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0644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そ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14.9pt;margin-top:217.65pt;width:101.3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その</w:t>
                      </w:r>
                    </w:p>
                  </w:txbxContent>
                </v:textbox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4051300</wp:posOffset>
                </wp:positionV>
                <wp:extent cx="6412230" cy="1908175"/>
                <wp:effectExtent l="5080" t="5715" r="69215" b="73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908000"/>
                        </a:xfrm>
                        <a:prstGeom prst="foldedCorner">
                          <a:avLst>
                            <a:gd name="adj" fmla="val 1077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kern w:val="2"/>
                                <w:w w:val="150"/>
                                <w:b/>
                                <w:rFonts w:ascii="HG丸ｺﾞｼｯｸM-PRO" w:hAnsi="HG丸ｺﾞｼｯｸM-PRO" w:eastAsia="HG丸ｺﾞｼｯｸM-PRO" w:cs="Times New Roman"/>
                                <w:color w:val="4F6228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4F6228"/>
                                <w:lang w:eastAsia="ja-JP" w:val="en-US" w:bidi="ar-SA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　このファイルは、ご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（やご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）が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とともにかかわ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わっても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をつないでいくため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していくこと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としています。ご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こと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するため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かりとし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してください。また、ご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（やご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）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ご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※プライバシー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な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いに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4.25pt;margin-top:319pt;width:504.85pt;height:15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kern w:val="2"/>
                          <w:w w:val="150"/>
                          <w:b/>
                          <w:rFonts w:ascii="HG丸ｺﾞｼｯｸM-PRO" w:hAnsi="HG丸ｺﾞｼｯｸM-PRO" w:eastAsia="HG丸ｺﾞｼｯｸM-PRO" w:cs="Times New Roman"/>
                          <w:color w:val="4F6228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w w:val="150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4F6228"/>
                          <w:lang w:eastAsia="ja-JP" w:val="en-US" w:bidi="ar-SA"/>
                        </w:rPr>
                        <w:t>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　このファイルは、ご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（やご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）が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とともにかかわる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わっても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をつないでいくため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な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していくこと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としています。ご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こと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するため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かりとして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してください。また、ご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（やご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）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ご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※プライバシー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など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いに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2256155</wp:posOffset>
                </wp:positionV>
                <wp:extent cx="6220460" cy="631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じん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個人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です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、または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慎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ファイ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9.7pt;mso-wrap-distance-left:9.05pt;mso-wrap-distance-right:9.05pt;mso-wrap-distance-top:0pt;mso-wrap-distance-bottom:0pt;margin-top:177.6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じん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個人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です。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、または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慎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ファイル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3227070</wp:posOffset>
                </wp:positionV>
                <wp:extent cx="6220460" cy="824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んじょ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誕生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所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っ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ど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わったタイミング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たりしてお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ときに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64.9pt;mso-wrap-distance-left:9.05pt;mso-wrap-distance-right:9.05pt;mso-wrap-distance-top:0pt;mso-wrap-distance-bottom:0pt;margin-top:254.1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んじょ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誕生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わ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所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っ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ど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わったタイミング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たりしておく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ときに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9:00Z</dcterms:created>
  <dc:creator>南薗幸二</dc:creator>
  <dc:description/>
  <cp:keywords/>
  <dc:language>en-US</dc:language>
  <cp:lastModifiedBy>大阪府庁</cp:lastModifiedBy>
  <cp:lastPrinted>2012-02-02T18:23:00Z</cp:lastPrinted>
  <dcterms:modified xsi:type="dcterms:W3CDTF">2012-02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