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50495</wp:posOffset>
                </wp:positionV>
                <wp:extent cx="5440680" cy="2076450"/>
                <wp:effectExtent l="29210" t="28575" r="29845" b="2921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.95pt;margin-top:11.85pt;width:428.35pt;height:163.45pt;mso-wrap-style:none;v-text-anchor:middle">
                <v:fill o:detectmouseclick="t" type="solid" color2="black"/>
                <v:stroke color="#f7964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わたしの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48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96"/>
                <w:szCs w:val="96"/>
              </w:rPr>
              <w:t>記録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マイ・ストーリ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し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節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し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節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エピソー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6:00Z</dcterms:created>
  <dc:creator>大阪府</dc:creator>
  <dc:description/>
  <dc:language>en-US</dc:language>
  <cp:lastModifiedBy>大阪府庁</cp:lastModifiedBy>
  <cp:lastPrinted>2012-02-14T17:06:00Z</cp:lastPrinted>
  <dcterms:modified xsi:type="dcterms:W3CDTF">2012-03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