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スケール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ライフスタイル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変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平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休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ご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リズ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大切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ことができます。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ち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１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１週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ご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みましょう。</w:t>
      </w:r>
    </w:p>
    <w:p>
      <w:pPr>
        <w:pStyle w:val="Normal"/>
        <w:tabs>
          <w:tab w:val="clear" w:pos="840"/>
          <w:tab w:val="left" w:pos="2610" w:leader="none"/>
        </w:tabs>
        <w:ind w:right="-567" w:firstLine="27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　　）</w:t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平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＞</w:t>
      </w:r>
    </w:p>
    <w:p>
      <w:pPr>
        <w:pStyle w:val="Normal"/>
        <w:ind w:left="-567" w:right="-1560" w:hanging="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0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3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4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5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6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7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8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0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1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2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3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4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5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6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8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9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0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1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2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3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0</w:t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50165</wp:posOffset>
                </wp:positionV>
                <wp:extent cx="7143750" cy="2077720"/>
                <wp:effectExtent l="12700" t="12700" r="12700" b="1270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20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8.15pt;margin-top:3.95pt;width:562.45pt;height:16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855" w:right="-1560" w:firstLine="286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休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＞</w:t>
      </w:r>
    </w:p>
    <w:p>
      <w:pPr>
        <w:pStyle w:val="Normal"/>
        <w:ind w:left="-855" w:right="-1560" w:firstLine="286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0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3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4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5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6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7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8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0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1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2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3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4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5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6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8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9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0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1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2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3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0</w:t>
      </w:r>
    </w:p>
    <w:p>
      <w:pPr>
        <w:pStyle w:val="Normal"/>
        <w:ind w:left="-855" w:right="-1560" w:firstLine="2"/>
        <w:rPr>
          <w:rFonts w:ascii="HG丸ｺﾞｼｯｸM-PRO" w:hAnsi="HG丸ｺﾞｼｯｸM-PRO" w:eastAsia="HG丸ｺﾞｼｯｸM-PRO" w:cs="HG丸ｺﾞｼｯｸM-PRO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59690</wp:posOffset>
                </wp:positionV>
                <wp:extent cx="7143750" cy="2114550"/>
                <wp:effectExtent l="12700" t="12700" r="12700" b="1270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8.15pt;margin-top:4.7pt;width:562.45pt;height:16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3" w:right="-1560" w:hanging="317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853" w:right="-1560" w:hanging="317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left="-992" w:right="-1560" w:hanging="283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auto" w:line="276"/>
        <w:ind w:left="-992" w:right="-1560" w:hanging="28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170" w:right="-1560" w:firstLine="60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週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＞</w:t>
      </w:r>
    </w:p>
    <w:tbl>
      <w:tblPr>
        <w:tblW w:w="1122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604"/>
        <w:gridCol w:w="1604"/>
        <w:gridCol w:w="1604"/>
      </w:tblGrid>
      <w:tr>
        <w:trPr>
          <w:trHeight w:val="397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　月    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火    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　水    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　木    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　金    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土    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日　　 </w:t>
            </w:r>
          </w:p>
        </w:tc>
      </w:tr>
      <w:tr>
        <w:trPr>
          <w:trHeight w:val="2345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64005</wp:posOffset>
                      </wp:positionV>
                      <wp:extent cx="300990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ＮＰＯ法人　ジョブコーチ・ネットワー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『発達障害者の就労相談ハンドブック』から引用、一部改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28.5pt;mso-wrap-distance-left:9.05pt;mso-wrap-distance-right:9.05pt;mso-wrap-distance-top:0pt;mso-wrap-distance-bottom:0pt;margin-top:123.15pt;mso-position-vertical-relative:text;margin-left: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ＮＰＯ法人　ジョブコーチ・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発達障害者の就労相談ハンドブック』から引用、一部改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>大阪府</dc:creator>
  <dc:description/>
  <cp:keywords/>
  <dc:language>en-US</dc:language>
  <cp:lastModifiedBy>大阪府庁</cp:lastModifiedBy>
  <cp:lastPrinted>2012-02-14T16:54:00Z</cp:lastPrinted>
  <dcterms:modified xsi:type="dcterms:W3CDTF">2012-03-02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