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る　】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周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より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手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るヒントになります。</w:t>
      </w:r>
    </w:p>
    <w:p>
      <w:pPr>
        <w:pStyle w:val="Normal"/>
        <w:ind w:left="210" w:right="-710" w:hanging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）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　　　　　　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ところ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こと</w:t>
            </w:r>
          </w:p>
          <w:p>
            <w:pPr>
              <w:pStyle w:val="Normal"/>
              <w:ind w:right="-1560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きなこと</w:t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ャレンジした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興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あるこ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こと</w:t>
            </w:r>
          </w:p>
          <w:p>
            <w:pPr>
              <w:pStyle w:val="Normal"/>
              <w:ind w:right="-1560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なこと、でき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けたいこと</w:t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だ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手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け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あ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ること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性格</w:t>
                  </w:r>
                </w:rubyBase>
              </w:ruby>
            </w:r>
            <w:r/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生活</w:t>
                  </w:r>
                </w:rubyBase>
              </w:ruby>
            </w:r>
            <w:r/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余暇</w:t>
                  </w:r>
                </w:rubyBase>
              </w:ruby>
            </w:r>
            <w:r/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right="-1560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た</w:t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こと・</w:t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えてお</w:t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きたいこ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絵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る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る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-2" w:right="-156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きやす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ってみましょう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274955</wp:posOffset>
                </wp:positionV>
                <wp:extent cx="30194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ＰＯ法人　ジョブコーチ・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発達障害者の就労相談ハンドブック』から引用、一部改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2pt;mso-wrap-distance-left:9.05pt;mso-wrap-distance-right:9.05pt;mso-wrap-distance-top:0pt;mso-wrap-distance-bottom:0pt;margin-top:21.6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ＮＰＯ法人　ジョブコーチ・ネットワー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発達障害者の就労相談ハンドブック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-710" w:hanging="210"/>
        <w:jc w:val="right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）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　　　　　　）</w:t>
      </w:r>
    </w:p>
    <w:tbl>
      <w:tblPr>
        <w:tblW w:w="95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24"/>
        <w:gridCol w:w="4265"/>
      </w:tblGrid>
      <w:tr>
        <w:trPr>
          <w:trHeight w:val="10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ところ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こと</w:t>
            </w:r>
          </w:p>
          <w:p>
            <w:pPr>
              <w:pStyle w:val="Normal"/>
              <w:ind w:right="-1560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きなこと</w:t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ャレンジした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興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あるこ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こと</w:t>
            </w:r>
          </w:p>
          <w:p>
            <w:pPr>
              <w:pStyle w:val="Normal"/>
              <w:ind w:right="-1560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なこと、でき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けたいこと</w:t>
            </w:r>
          </w:p>
          <w:p>
            <w:pPr>
              <w:pStyle w:val="Normal"/>
              <w:ind w:right="-156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だ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手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け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あ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ること</w:t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560" w:hanging="0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63500</wp:posOffset>
                </wp:positionV>
                <wp:extent cx="3048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ＰＯ法人　ジョブコーチ・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発達障害者の就労相談ハンドブック』から引用、一部改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ＮＰＯ法人　ジョブコーチ・ネットワー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発達障害者の就労相談ハンドブック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