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-224790</wp:posOffset>
                </wp:positionV>
                <wp:extent cx="3262630" cy="656590"/>
                <wp:effectExtent l="17145" t="698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656640"/>
                        </a:xfrm>
                        <a:custGeom>
                          <a:avLst/>
                          <a:gdLst>
                            <a:gd name="textAreaLeft" fmla="*/ 286200 w 1849680"/>
                            <a:gd name="textAreaRight" fmla="*/ 1563480 w 1849680"/>
                            <a:gd name="textAreaTop" fmla="*/ 92880 h 372240"/>
                            <a:gd name="textAreaBottom" fmla="*/ 35100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13924"/>
                              <a:lnTo>
                                <a:pt x="3343" y="20361"/>
                              </a:lnTo>
                              <a:arcTo wR="21600" hR="20153" stAng="6691032" swAng="-2582065"/>
                              <a:lnTo>
                                <a:pt x="18257" y="17661"/>
                              </a:lnTo>
                              <a:arcTo wR="21600" hR="20153" stAng="4108968" swAng="-61392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88765"/>
                              <a:lnTo>
                                <a:pt x="15557" y="4905"/>
                              </a:lnTo>
                              <a:arcTo wR="21600" hR="20153" stAng="4583809" swAng="1632383"/>
                              <a:lnTo>
                                <a:pt x="6043" y="2205"/>
                              </a:lnTo>
                              <a:arcTo wR="21600" hR="20153" stAng="6216191" swAng="1088765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043" y="4905"/>
                              </a:moveTo>
                              <a:arcTo wR="21600" hR="20153" stAng="6216191" swAng="474841"/>
                              <a:lnTo>
                                <a:pt x="6043" y="2205"/>
                              </a:lnTo>
                            </a:path>
                            <a:path fill="none" w="21600" h="21600">
                              <a:moveTo>
                                <a:pt x="15557" y="4905"/>
                              </a:moveTo>
                              <a:arcTo wR="21600" hR="20153" stAng="4583809" swAng="-474841"/>
                              <a:lnTo>
                                <a:pt x="15557" y="2205"/>
                              </a:lnTo>
                            </a:path>
                            <a:path fill="none" w="21600" h="21600">
                              <a:moveTo>
                                <a:pt x="3343" y="17661"/>
                              </a:moveTo>
                              <a:lnTo>
                                <a:pt x="3343" y="4161"/>
                              </a:lnTo>
                            </a:path>
                            <a:path fill="none" w="21600" h="21600">
                              <a:moveTo>
                                <a:pt x="18257" y="17661"/>
                              </a:moveTo>
                              <a:lnTo>
                                <a:pt x="18257" y="4161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cc" stroked="t" o:allowincell="f" style="position:absolute;margin-left:115.65pt;margin-top:-17.7pt;width:256.85pt;height:51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203200</wp:posOffset>
                </wp:positionV>
                <wp:extent cx="21882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16pt;mso-position-vertical-relative:text;margin-left:3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6101715" cy="81788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81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とらえ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すること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す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3pt;margin-top:12.5pt;width:480.4pt;height:6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、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とらえ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することが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す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。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06"/>
      </w:tblGrid>
      <w:tr>
        <w:trPr>
          <w:trHeight w:val="454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FFFF"/>
                      <w:w w:val="150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FFFF"/>
                      <w:w w:val="150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FFFF"/>
                      <w:w w:val="150"/>
                    </w:rPr>
                    <w:t>感覚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-2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く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-2"/>
                    </w:rPr>
                    <w:t>特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-2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-2"/>
                    </w:rPr>
                    <w:t>例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あてはま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○をつけてみましょ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>あてはまら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90"/>
                      <w:sz w:val="16"/>
                    </w:rPr>
                    <w:t>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>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>あてはま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>とて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>あてはまる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特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っ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食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どうし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けつけられな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べるもの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って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特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ものし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べられな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特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極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デパートな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人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み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苦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あ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情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ってく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情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られやす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られる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極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ぱ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散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りなど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極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い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な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こと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きないことがあ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さ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さに対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び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過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あ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ルク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っ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れたり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び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きであ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03200</wp:posOffset>
                </wp:positionV>
                <wp:extent cx="5749925" cy="360045"/>
                <wp:effectExtent l="1905" t="6985" r="1397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360000"/>
                        </a:xfrm>
                        <a:custGeom>
                          <a:avLst/>
                          <a:gdLst>
                            <a:gd name="textAreaLeft" fmla="*/ 450720 w 3259800"/>
                            <a:gd name="textAreaRight" fmla="*/ 2809080 w 3259800"/>
                            <a:gd name="textAreaTop" fmla="*/ 0 h 204120"/>
                            <a:gd name="textAreaBottom" fmla="*/ 1634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87" y="17295"/>
                              </a:moveTo>
                              <a:lnTo>
                                <a:pt x="5687" y="20524"/>
                              </a:lnTo>
                              <a:cubicBezTo>
                                <a:pt x="5687" y="21062"/>
                                <a:pt x="5267" y="21600"/>
                                <a:pt x="484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953"/>
                              </a:lnTo>
                              <a:lnTo>
                                <a:pt x="0" y="4305"/>
                              </a:lnTo>
                              <a:lnTo>
                                <a:pt x="2987" y="4305"/>
                              </a:lnTo>
                              <a:lnTo>
                                <a:pt x="2987" y="1076"/>
                              </a:lnTo>
                              <a:cubicBezTo>
                                <a:pt x="2987" y="538"/>
                                <a:pt x="3407" y="0"/>
                                <a:pt x="3827" y="0"/>
                              </a:cubicBezTo>
                              <a:lnTo>
                                <a:pt x="17773" y="0"/>
                              </a:lnTo>
                              <a:cubicBezTo>
                                <a:pt x="18193" y="0"/>
                                <a:pt x="18613" y="538"/>
                                <a:pt x="18613" y="1076"/>
                              </a:cubicBezTo>
                              <a:lnTo>
                                <a:pt x="18613" y="4305"/>
                              </a:lnTo>
                              <a:lnTo>
                                <a:pt x="21600" y="4305"/>
                              </a:lnTo>
                              <a:lnTo>
                                <a:pt x="18850" y="12953"/>
                              </a:lnTo>
                              <a:lnTo>
                                <a:pt x="21600" y="21600"/>
                              </a:lnTo>
                              <a:lnTo>
                                <a:pt x="16753" y="21600"/>
                              </a:lnTo>
                              <a:cubicBezTo>
                                <a:pt x="16333" y="21600"/>
                                <a:pt x="15913" y="21062"/>
                                <a:pt x="15913" y="20524"/>
                              </a:cubicBezTo>
                              <a:lnTo>
                                <a:pt x="15913" y="1729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87" y="17295"/>
                              </a:moveTo>
                              <a:lnTo>
                                <a:pt x="5687" y="20524"/>
                              </a:lnTo>
                              <a:cubicBezTo>
                                <a:pt x="5687" y="19986"/>
                                <a:pt x="5267" y="19448"/>
                                <a:pt x="4847" y="19448"/>
                              </a:cubicBezTo>
                              <a:lnTo>
                                <a:pt x="3827" y="19448"/>
                              </a:lnTo>
                              <a:cubicBezTo>
                                <a:pt x="3407" y="19448"/>
                                <a:pt x="2987" y="18909"/>
                                <a:pt x="2987" y="18371"/>
                              </a:cubicBezTo>
                              <a:cubicBezTo>
                                <a:pt x="2987" y="17833"/>
                                <a:pt x="3407" y="17295"/>
                                <a:pt x="3827" y="172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13" y="17295"/>
                              </a:moveTo>
                              <a:lnTo>
                                <a:pt x="15913" y="20524"/>
                              </a:lnTo>
                              <a:cubicBezTo>
                                <a:pt x="15913" y="19986"/>
                                <a:pt x="16333" y="19448"/>
                                <a:pt x="16753" y="19448"/>
                              </a:cubicBezTo>
                              <a:lnTo>
                                <a:pt x="17773" y="19448"/>
                              </a:lnTo>
                              <a:cubicBezTo>
                                <a:pt x="18193" y="19448"/>
                                <a:pt x="18613" y="18909"/>
                                <a:pt x="18613" y="18371"/>
                              </a:cubicBezTo>
                              <a:cubicBezTo>
                                <a:pt x="18613" y="17833"/>
                                <a:pt x="18193" y="17295"/>
                                <a:pt x="17773" y="172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87" y="18371"/>
                              </a:moveTo>
                              <a:lnTo>
                                <a:pt x="2987" y="4305"/>
                              </a:lnTo>
                            </a:path>
                            <a:path fill="darkenLess" w="21600" h="21600">
                              <a:moveTo>
                                <a:pt x="18613" y="18371"/>
                              </a:moveTo>
                              <a:lnTo>
                                <a:pt x="18613" y="430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1.5pt;margin-top:16pt;width:452.7pt;height:28.3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6129020" cy="3216275"/>
                <wp:effectExtent l="0" t="0" r="44450" b="4445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にゅ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記入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衣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れ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ついてしま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えずにはいられなくな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56.75pt;mso-wrap-distance-left:9.05pt;mso-wrap-distance-right:9.05pt;mso-wrap-distance-top:0pt;mso-wrap-distance-bottom:0pt;margin-top:1.15pt;mso-position-vertical-relative:text;margin-left:-2.05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にゅう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衣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れ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ついてしま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えずにはいられなくな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</w:rPr>
        <w:t>から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感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特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仕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整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できたら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ヒ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具体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ポイ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んでい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428625</wp:posOffset>
                </wp:positionV>
                <wp:extent cx="2496820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.3pt;mso-wrap-distance-left:9.05pt;mso-wrap-distance-right:9.05pt;mso-wrap-distance-top:0pt;mso-wrap-distance-bottom:0pt;margin-top:33.75pt;mso-position-vertical-relative:text;margin-left:2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7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南薗幸二</dc:creator>
  <dc:description/>
  <dc:language>en-US</dc:language>
  <cp:lastModifiedBy>大阪府庁</cp:lastModifiedBy>
  <cp:lastPrinted>2012-02-14T16:29:00Z</cp:lastPrinted>
  <dcterms:modified xsi:type="dcterms:W3CDTF">2012-02-14T07:29:00Z</dcterms:modified>
  <cp:revision>2</cp:revision>
  <dc:subject/>
  <dc:title/>
</cp:coreProperties>
</file>