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" w:leader="none"/>
          <w:tab w:val="center" w:pos="4819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9450</wp:posOffset>
                </wp:positionH>
                <wp:positionV relativeFrom="paragraph">
                  <wp:posOffset>6350</wp:posOffset>
                </wp:positionV>
                <wp:extent cx="2139315" cy="636270"/>
                <wp:effectExtent l="19685" t="952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636120"/>
                        </a:xfrm>
                        <a:custGeom>
                          <a:avLst/>
                          <a:gdLst>
                            <a:gd name="textAreaLeft" fmla="*/ 177480 w 1212840"/>
                            <a:gd name="textAreaRight" fmla="*/ 1035360 w 1212840"/>
                            <a:gd name="textAreaTop" fmla="*/ 90000 h 360720"/>
                            <a:gd name="textAreaBottom" fmla="*/ 339120 h 36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581380"/>
                              <a:lnTo>
                                <a:pt x="3161" y="20298"/>
                              </a:lnTo>
                              <a:arcTo wR="21600" hR="20153" stAng="6723576" swAng="-2647152"/>
                              <a:lnTo>
                                <a:pt x="18439" y="17598"/>
                              </a:lnTo>
                              <a:arcTo wR="21600" hR="20153" stAng="4076424" swAng="-581380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057143"/>
                              <a:lnTo>
                                <a:pt x="15739" y="4866"/>
                              </a:lnTo>
                              <a:arcTo wR="21600" hR="20153" stAng="4552187" swAng="1695626"/>
                              <a:lnTo>
                                <a:pt x="5861" y="2166"/>
                              </a:lnTo>
                              <a:arcTo wR="21600" hR="20153" stAng="6247813" swAng="1057143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5861" y="4866"/>
                              </a:moveTo>
                              <a:arcTo wR="21600" hR="20153" stAng="6247813" swAng="475763"/>
                              <a:lnTo>
                                <a:pt x="5861" y="2166"/>
                              </a:lnTo>
                            </a:path>
                            <a:path fill="none" w="21600" h="21600">
                              <a:moveTo>
                                <a:pt x="15739" y="4866"/>
                              </a:moveTo>
                              <a:arcTo wR="21600" hR="20153" stAng="4552187" swAng="-475763"/>
                              <a:lnTo>
                                <a:pt x="15739" y="2166"/>
                              </a:lnTo>
                            </a:path>
                            <a:path fill="none" w="21600" h="21600">
                              <a:moveTo>
                                <a:pt x="3161" y="17598"/>
                              </a:moveTo>
                              <a:lnTo>
                                <a:pt x="3161" y="4098"/>
                              </a:lnTo>
                            </a:path>
                            <a:path fill="none" w="21600" h="21600">
                              <a:moveTo>
                                <a:pt x="18439" y="17598"/>
                              </a:moveTo>
                              <a:lnTo>
                                <a:pt x="18439" y="409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2"/>
                                <w:sz w:val="3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3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3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53.5pt;margin-top:0.5pt;width:168.4pt;height:50.0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22"/>
                          <w:sz w:val="3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2"/>
                          <w:sz w:val="3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2"/>
                          <w:sz w:val="3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ab/>
      </w:r>
    </w:p>
    <w:p>
      <w:pPr>
        <w:pStyle w:val="Normal"/>
        <w:tabs>
          <w:tab w:val="clear" w:pos="840"/>
          <w:tab w:val="left" w:pos="874" w:leader="none"/>
          <w:tab w:val="center" w:pos="4819" w:leader="none"/>
        </w:tabs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</w:p>
    <w:p>
      <w:pPr>
        <w:pStyle w:val="Normal"/>
        <w:tabs>
          <w:tab w:val="clear" w:pos="840"/>
          <w:tab w:val="left" w:pos="874" w:leader="none"/>
          <w:tab w:val="center" w:pos="4819" w:leader="none"/>
        </w:tabs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6985</wp:posOffset>
                </wp:positionV>
                <wp:extent cx="1017270" cy="415925"/>
                <wp:effectExtent l="635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41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食　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75pt;margin-top:0.55pt;width:80.05pt;height:3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食　事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firstLine="178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しょく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1640</wp:posOffset>
                </wp:positionH>
                <wp:positionV relativeFrom="paragraph">
                  <wp:posOffset>14605</wp:posOffset>
                </wp:positionV>
                <wp:extent cx="328739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18pt;mso-wrap-distance-left:9.05pt;mso-wrap-distance-right:9.05pt;mso-wrap-distance-top:0pt;mso-wrap-distance-bottom:0pt;margin-top:1.15pt;mso-position-vertical-relative:text;margin-left:2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86690</wp:posOffset>
                </wp:positionV>
                <wp:extent cx="3015615" cy="2056765"/>
                <wp:effectExtent l="5715" t="5715" r="55880" b="55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205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75pt;margin-top:14.7pt;width:237.4pt;height:16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38735</wp:posOffset>
                </wp:positionV>
                <wp:extent cx="2049145" cy="376555"/>
                <wp:effectExtent l="21590" t="5715" r="190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376560"/>
                        </a:xfrm>
                        <a:custGeom>
                          <a:avLst/>
                          <a:gdLst>
                            <a:gd name="textAreaLeft" fmla="*/ 186120 w 1161720"/>
                            <a:gd name="textAreaRight" fmla="*/ 975600 w 1161720"/>
                            <a:gd name="textAreaTop" fmla="*/ 11520 h 213480"/>
                            <a:gd name="textAreaBottom" fmla="*/ 160200 h 21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635338"/>
                              <a:lnTo>
                                <a:pt x="3463" y="1198"/>
                              </a:lnTo>
                              <a:arcTo wR="21600" hR="20153" stAng="-6669619" swAng="2539237"/>
                              <a:lnTo>
                                <a:pt x="18137" y="3898"/>
                              </a:lnTo>
                              <a:arcTo wR="21600" hR="20153" stAng="-4130381" swAng="635338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109590"/>
                              <a:lnTo>
                                <a:pt x="15437" y="16670"/>
                              </a:lnTo>
                              <a:arcTo wR="21600" hR="20153" stAng="-4604634" swAng="-1590732"/>
                              <a:lnTo>
                                <a:pt x="6163" y="19370"/>
                              </a:lnTo>
                              <a:arcTo wR="21600" hR="20153" stAng="-6195366" swAng="-1109590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6163" y="16670"/>
                              </a:moveTo>
                              <a:arcTo wR="21600" hR="20153" stAng="-6195366" swAng="-474253"/>
                              <a:lnTo>
                                <a:pt x="6163" y="19370"/>
                              </a:lnTo>
                            </a:path>
                            <a:path fill="none" w="21600" h="21600">
                              <a:moveTo>
                                <a:pt x="15437" y="16670"/>
                              </a:moveTo>
                              <a:arcTo wR="21600" hR="20153" stAng="-4604634" swAng="474253"/>
                              <a:lnTo>
                                <a:pt x="15437" y="19370"/>
                              </a:lnTo>
                            </a:path>
                            <a:path fill="none" w="21600" h="21600">
                              <a:moveTo>
                                <a:pt x="3463" y="3898"/>
                              </a:moveTo>
                              <a:lnTo>
                                <a:pt x="3463" y="17398"/>
                              </a:lnTo>
                            </a:path>
                            <a:path fill="none" w="21600" h="21600">
                              <a:moveTo>
                                <a:pt x="18137" y="3898"/>
                              </a:moveTo>
                              <a:lnTo>
                                <a:pt x="18137" y="17398"/>
                              </a:lnTo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150"/>
                                <w:kern w:val="2"/>
                                <w:szCs w:val="22"/>
                                <w:b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きな</w:t>
                            </w:r>
                            <w:r>
                              <w:rPr>
                                <w:w w:val="150"/>
                                <w:kern w:val="2"/>
                                <w:szCs w:val="22"/>
                                <w:b/>
                                <w:sz w:val="2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3.95pt;margin-top:3.05pt;width:161.3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w w:val="150"/>
                          <w:kern w:val="2"/>
                          <w:szCs w:val="22"/>
                          <w:b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きな</w:t>
                      </w:r>
                      <w:r>
                        <w:rPr>
                          <w:w w:val="150"/>
                          <w:kern w:val="2"/>
                          <w:szCs w:val="22"/>
                          <w:b/>
                          <w:sz w:val="22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べ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780</wp:posOffset>
                </wp:positionH>
                <wp:positionV relativeFrom="paragraph">
                  <wp:posOffset>186690</wp:posOffset>
                </wp:positionV>
                <wp:extent cx="3015615" cy="2056765"/>
                <wp:effectExtent l="5715" t="5715" r="55880" b="558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205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4pt;margin-top:14.7pt;width:237.4pt;height:16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9205</wp:posOffset>
                </wp:positionH>
                <wp:positionV relativeFrom="paragraph">
                  <wp:posOffset>38735</wp:posOffset>
                </wp:positionV>
                <wp:extent cx="2118360" cy="400685"/>
                <wp:effectExtent l="19050" t="5715" r="203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400680"/>
                        </a:xfrm>
                        <a:custGeom>
                          <a:avLst/>
                          <a:gdLst>
                            <a:gd name="textAreaLeft" fmla="*/ 183600 w 1200960"/>
                            <a:gd name="textAreaRight" fmla="*/ 1017360 w 1200960"/>
                            <a:gd name="textAreaTop" fmla="*/ 12960 h 227160"/>
                            <a:gd name="textAreaBottom" fmla="*/ 170640 h 22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607315"/>
                              <a:lnTo>
                                <a:pt x="3306" y="1252"/>
                              </a:lnTo>
                              <a:arcTo wR="21600" hR="20153" stAng="-6697642" swAng="2595284"/>
                              <a:lnTo>
                                <a:pt x="18294" y="3952"/>
                              </a:lnTo>
                              <a:arcTo wR="21600" hR="20153" stAng="-4102358" swAng="607315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082340"/>
                              <a:lnTo>
                                <a:pt x="15594" y="16703"/>
                              </a:lnTo>
                              <a:arcTo wR="21600" hR="20153" stAng="-4577384" swAng="-1645233"/>
                              <a:lnTo>
                                <a:pt x="6006" y="19403"/>
                              </a:lnTo>
                              <a:arcTo wR="21600" hR="20153" stAng="-6222616" swAng="-1082340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6006" y="16703"/>
                              </a:moveTo>
                              <a:arcTo wR="21600" hR="20153" stAng="-6222616" swAng="-475026"/>
                              <a:lnTo>
                                <a:pt x="6006" y="19403"/>
                              </a:lnTo>
                            </a:path>
                            <a:path fill="none" w="21600" h="21600">
                              <a:moveTo>
                                <a:pt x="15594" y="16703"/>
                              </a:moveTo>
                              <a:arcTo wR="21600" hR="20153" stAng="-4577384" swAng="475026"/>
                              <a:lnTo>
                                <a:pt x="15594" y="19403"/>
                              </a:lnTo>
                            </a:path>
                            <a:path fill="none" w="21600" h="21600">
                              <a:moveTo>
                                <a:pt x="3306" y="3952"/>
                              </a:moveTo>
                              <a:lnTo>
                                <a:pt x="3306" y="17452"/>
                              </a:lnTo>
                            </a:path>
                            <a:path fill="none" w="21600" h="21600">
                              <a:moveTo>
                                <a:pt x="18294" y="3952"/>
                              </a:moveTo>
                              <a:lnTo>
                                <a:pt x="18294" y="17452"/>
                              </a:lnTo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150"/>
                                <w:kern w:val="2"/>
                                <w:szCs w:val="22"/>
                                <w:b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w w:val="150"/>
                                <w:kern w:val="2"/>
                                <w:szCs w:val="22"/>
                                <w:b/>
                                <w:sz w:val="2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99.15pt;margin-top:3.05pt;width:166.75pt;height:3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w w:val="150"/>
                          <w:kern w:val="2"/>
                          <w:szCs w:val="22"/>
                          <w:b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な</w:t>
                      </w:r>
                      <w:r>
                        <w:rPr>
                          <w:w w:val="150"/>
                          <w:kern w:val="2"/>
                          <w:szCs w:val="22"/>
                          <w:b/>
                          <w:sz w:val="22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べ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4605</wp:posOffset>
                </wp:positionH>
                <wp:positionV relativeFrom="paragraph">
                  <wp:posOffset>186055</wp:posOffset>
                </wp:positionV>
                <wp:extent cx="527685" cy="4997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155" cy="351155"/>
                                  <wp:effectExtent l="0" t="0" r="0" b="0"/>
                                  <wp:docPr id="9" name="図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9.35pt;mso-wrap-distance-left:9.05pt;mso-wrap-distance-right:9.05pt;mso-wrap-distance-top:0pt;mso-wrap-distance-bottom:0pt;margin-top:14.65pt;mso-position-vertical-relative:text;margin-left:10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1155" cy="351155"/>
                            <wp:effectExtent l="0" t="0" r="0" b="0"/>
                            <wp:docPr id="10" name="図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07010</wp:posOffset>
                </wp:positionV>
                <wp:extent cx="6198870" cy="1179830"/>
                <wp:effectExtent l="5080" t="5080" r="56515" b="565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117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6.3pt;width:488.05pt;height:9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5135</wp:posOffset>
                </wp:positionH>
                <wp:positionV relativeFrom="paragraph">
                  <wp:posOffset>8890</wp:posOffset>
                </wp:positionV>
                <wp:extent cx="2857500" cy="3956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特太ゴシック体" w:hAnsi="ＤＦ特太ゴシック体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00000"/>
                                      <w:sz w:val="2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sz w:val="28"/>
                              </w:rPr>
                              <w:t>べてはいけないも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sz w:val="20"/>
                              </w:rPr>
                              <w:t>（アレルギ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特太ゴシック体" w:hAnsi="ＤＦ特太ゴシック体"/>
                                      <w:sz w:val="10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00000"/>
                                      <w:sz w:val="20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15pt;mso-wrap-distance-left:9.05pt;mso-wrap-distance-right:9.05pt;mso-wrap-distance-top:0pt;mso-wrap-distance-bottom:0pt;margin-top:0.7pt;mso-position-vertical-relative:text;margin-left:13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特太ゴシック体" w:hAnsi="ＤＦ特太ゴシック体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sz w:val="2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sz w:val="28"/>
                        </w:rPr>
                        <w:t>べてはいけないも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sz w:val="20"/>
                        </w:rPr>
                        <w:t>（アレルギ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ＤＦ特太ゴシック体" w:hAnsi="ＤＦ特太ゴシック体"/>
                                <w:sz w:val="10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sz w:val="20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035040" cy="4507230"/>
                <wp:effectExtent l="0" t="0" r="50800" b="508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5580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73" w:type="dxa"/>
                              <w:jc w:val="left"/>
                              <w:tblInd w:w="14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スプーンやフォーク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つ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っ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べ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つ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っ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べ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ょく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食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るのに改良され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ょっき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食器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を使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りゅうどう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流動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き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み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など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べやすくするため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か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加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かいじ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介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をしてもらっ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べ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79.2pt;height:358.9pt;mso-wrap-distance-left:9.05pt;mso-wrap-distance-right:9.05pt;mso-wrap-distance-top:0pt;mso-wrap-distance-bottom:0pt;margin-top:14.55pt;mso-position-vertical-relative:text;margin-left:0pt;mso-position-horizontal-relative:text">
                <v:shadow on="t" color="#80808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573" w:type="dxa"/>
                        <w:jc w:val="left"/>
                        <w:tblInd w:w="14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スプーンやフォー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べる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べる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るのに改良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っき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食器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を使う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ゅうど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流動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べやすく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加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する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をしてもら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べ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710</wp:posOffset>
                </wp:positionH>
                <wp:positionV relativeFrom="paragraph">
                  <wp:posOffset>156845</wp:posOffset>
                </wp:positionV>
                <wp:extent cx="4841240" cy="486410"/>
                <wp:effectExtent l="34925" t="5080" r="355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1280" cy="486360"/>
                        </a:xfrm>
                        <a:custGeom>
                          <a:avLst/>
                          <a:gdLst>
                            <a:gd name="textAreaLeft" fmla="*/ 389880 w 2744640"/>
                            <a:gd name="textAreaRight" fmla="*/ 2354760 w 2744640"/>
                            <a:gd name="textAreaTop" fmla="*/ 16920 h 275760"/>
                            <a:gd name="textAreaBottom" fmla="*/ 18648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001"/>
                              </a:moveTo>
                              <a:arcTo wR="21600" hR="20153" stAng="-7304956" swAng="564719"/>
                              <a:lnTo>
                                <a:pt x="3068" y="1335"/>
                              </a:lnTo>
                              <a:arcTo wR="21600" hR="20153" stAng="-6740237" swAng="2680475"/>
                              <a:lnTo>
                                <a:pt x="18532" y="5636"/>
                              </a:lnTo>
                              <a:arcTo wR="21600" hR="20153" stAng="-4059763" swAng="564719"/>
                              <a:lnTo>
                                <a:pt x="18900" y="130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040967"/>
                              <a:lnTo>
                                <a:pt x="15832" y="15154"/>
                              </a:lnTo>
                              <a:arcTo wR="21600" hR="20153" stAng="-4536011" swAng="-1727979"/>
                              <a:lnTo>
                                <a:pt x="5768" y="19455"/>
                              </a:lnTo>
                              <a:arcTo wR="21600" hR="20153" stAng="-6263989" swAng="-1040967"/>
                              <a:lnTo>
                                <a:pt x="2700" y="13071"/>
                              </a:lnTo>
                              <a:close/>
                            </a:path>
                            <a:path fill="none" w="21600" h="21600">
                              <a:moveTo>
                                <a:pt x="5768" y="15154"/>
                              </a:moveTo>
                              <a:arcTo wR="21600" hR="20153" stAng="-6263989" swAng="-476248"/>
                              <a:lnTo>
                                <a:pt x="5768" y="19455"/>
                              </a:lnTo>
                            </a:path>
                            <a:path fill="none" w="21600" h="21600">
                              <a:moveTo>
                                <a:pt x="15832" y="15154"/>
                              </a:moveTo>
                              <a:arcTo wR="21600" hR="20153" stAng="-4536011" swAng="476248"/>
                              <a:lnTo>
                                <a:pt x="15832" y="19455"/>
                              </a:lnTo>
                            </a:path>
                            <a:path fill="none" w="21600" h="21600">
                              <a:moveTo>
                                <a:pt x="3068" y="5636"/>
                              </a:moveTo>
                              <a:lnTo>
                                <a:pt x="3068" y="15934"/>
                              </a:lnTo>
                            </a:path>
                            <a:path fill="none" w="21600" h="21600">
                              <a:moveTo>
                                <a:pt x="18532" y="5636"/>
                              </a:moveTo>
                              <a:lnTo>
                                <a:pt x="18532" y="15934"/>
                              </a:lnTo>
                            </a:path>
                          </a:pathLst>
                        </a:cu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てほしい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47.3pt;margin-top:12.35pt;width:381.1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な</w:t>
                      </w:r>
                      <w:r>
                        <w:rPr>
                          <w:kern w:val="2"/>
                          <w:szCs w:val="22"/>
                          <w:b/>
                          <w:sz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b/>
                          <w:sz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szCs w:val="22"/>
                          <w:b/>
                          <w:sz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てほしいこと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</wp:posOffset>
                </wp:positionH>
                <wp:positionV relativeFrom="paragraph">
                  <wp:posOffset>210185</wp:posOffset>
                </wp:positionV>
                <wp:extent cx="5748020" cy="2702560"/>
                <wp:effectExtent l="5080" t="5080" r="2540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2702520"/>
                        </a:xfrm>
                        <a:prstGeom prst="foldedCorner">
                          <a:avLst>
                            <a:gd name="adj" fmla="val 6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1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2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・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する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や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かけなど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な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いて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るには・・・（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そ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.35pt;margin-top:16.55pt;width:452.55pt;height:212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sz w:val="21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szCs w:val="22"/>
                          <w:kern w:val="2"/>
                          <w:sz w:val="21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szCs w:val="22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・</w:t>
                      </w:r>
                      <w:r>
                        <w:rPr>
                          <w:szCs w:val="22"/>
                          <w:kern w:val="2"/>
                          <w:sz w:val="21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1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する</w:t>
                      </w:r>
                      <w:r>
                        <w:rPr>
                          <w:szCs w:val="22"/>
                          <w:kern w:val="2"/>
                          <w:sz w:val="21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や</w:t>
                      </w:r>
                      <w:r>
                        <w:rPr>
                          <w:szCs w:val="22"/>
                          <w:kern w:val="2"/>
                          <w:sz w:val="21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かけなど</w:t>
                      </w:r>
                      <w:r>
                        <w:rPr>
                          <w:szCs w:val="22"/>
                          <w:kern w:val="2"/>
                          <w:sz w:val="21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sz w:val="21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な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1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・</w:t>
                      </w:r>
                      <w:r>
                        <w:rPr>
                          <w:kern w:val="2"/>
                          <w:szCs w:val="22"/>
                          <w:sz w:val="21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ち</w:t>
                      </w:r>
                      <w:r>
                        <w:rPr>
                          <w:kern w:val="2"/>
                          <w:szCs w:val="22"/>
                          <w:sz w:val="21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いて</w:t>
                      </w:r>
                      <w:r>
                        <w:rPr>
                          <w:kern w:val="2"/>
                          <w:szCs w:val="22"/>
                          <w:sz w:val="21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1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るには・・・（</w:t>
                      </w:r>
                      <w:r>
                        <w:rPr>
                          <w:kern w:val="2"/>
                          <w:szCs w:val="22"/>
                          <w:sz w:val="21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そ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75590</wp:posOffset>
                </wp:positionV>
                <wp:extent cx="2418715" cy="3105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宮崎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『さんさんリレーファイル』から引用、一部改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4.45pt;mso-wrap-distance-left:9.05pt;mso-wrap-distance-right:9.05pt;mso-wrap-distance-top:0pt;mso-wrap-distance-bottom:0pt;margin-top:21.7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宮崎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『さんさんリレーファイル』から引用、一部改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990</wp:posOffset>
                </wp:positionH>
                <wp:positionV relativeFrom="paragraph">
                  <wp:posOffset>-50800</wp:posOffset>
                </wp:positionV>
                <wp:extent cx="1167130" cy="415925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41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ト　イ　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-4pt;width:91.85pt;height:3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ト　イ　レ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6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  <w:color w:val="FFFFFF"/>
                <w:sz w:val="24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bCs/>
                <w:color w:val="FFFFFF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  <w:color w:val="FFFFFF"/>
                <w:sz w:val="24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ＤＦ平成ゴシック体W5" w:hAnsi="ＤＦ平成ゴシック体W5"/>
                      <w:sz w:val="9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ＤＦ平成ゴシック体W5;ＭＳ 明朝" w:hAnsi="ＤＦ平成ゴシック体W5;ＭＳ 明朝" w:eastAsia="ＤＦ平成ゴシック体W5;ＭＳ 明朝"/>
                      <w:b/>
                      <w:bCs/>
                      <w:color w:val="FFFFFF"/>
                      <w:sz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  <w:color w:val="FFFFFF"/>
                <w:sz w:val="22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ＤＦ平成ゴシック体W5" w:hAnsi="ＤＦ平成ゴシック体W5"/>
                      <w:sz w:val="9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ＤＦ平成ゴシック体W5;ＭＳ 明朝" w:hAnsi="ＤＦ平成ゴシック体W5;ＭＳ 明朝" w:eastAsia="ＤＦ平成ゴシック体W5;ＭＳ 明朝"/>
                      <w:b/>
                      <w:bCs/>
                      <w:color w:val="FFFFFF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  <w:color w:val="FFFFFF"/>
                <w:sz w:val="22"/>
              </w:rPr>
              <w:t>のポイント</w:t>
            </w:r>
          </w:p>
        </w:tc>
      </w:tr>
      <w:tr>
        <w:trPr>
          <w:trHeight w:val="42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ょう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尿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便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える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42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じ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男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のトイレ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区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す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422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bCs/>
              </w:rPr>
              <w:t>ズボンやパンツ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ぬ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す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422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ふ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衣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さず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たす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422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いをす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422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生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処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す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422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napToGrid w:val="false"/>
              <w:ind w:left="360" w:hanging="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</wp:posOffset>
                </wp:positionH>
                <wp:positionV relativeFrom="paragraph">
                  <wp:posOffset>215265</wp:posOffset>
                </wp:positionV>
                <wp:extent cx="1318895" cy="415925"/>
                <wp:effectExtent l="6985" t="6985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41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着　が　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16.95pt;width:103.8pt;height:3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着　が　え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（きが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6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  <w:color w:val="FFFFFF"/>
                <w:sz w:val="24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bCs/>
                <w:color w:val="FFFFFF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  <w:color w:val="FFFFFF"/>
                <w:sz w:val="22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ＤＦ平成ゴシック体W5" w:hAnsi="ＤＦ平成ゴシック体W5"/>
                      <w:sz w:val="9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ＤＦ平成ゴシック体W5;ＭＳ 明朝" w:hAnsi="ＤＦ平成ゴシック体W5;ＭＳ 明朝" w:eastAsia="ＤＦ平成ゴシック体W5;ＭＳ 明朝"/>
                      <w:b/>
                      <w:bCs/>
                      <w:color w:val="FFFFFF"/>
                      <w:sz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  <w:color w:val="FFFFFF"/>
                <w:sz w:val="22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ＤＦ平成ゴシック体W5" w:hAnsi="ＤＦ平成ゴシック体W5"/>
                      <w:sz w:val="9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ＤＦ平成ゴシック体W5;ＭＳ 明朝" w:hAnsi="ＤＦ平成ゴシック体W5;ＭＳ 明朝" w:eastAsia="ＤＦ平成ゴシック体W5;ＭＳ 明朝"/>
                      <w:b/>
                      <w:bCs/>
                      <w:color w:val="FFFFFF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  <w:color w:val="FFFFFF"/>
                <w:sz w:val="22"/>
              </w:rPr>
              <w:t>のポイント</w:t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bCs/>
              </w:rPr>
              <w:t>ズボンやパンツ、スカート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ぬ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す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つし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靴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はく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bCs/>
              </w:rPr>
              <w:t>シャツ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わぎ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上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ぬ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す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ゆ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左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ち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間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えず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く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bCs/>
              </w:rPr>
              <w:t>ベルト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け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身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だしなみ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との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え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お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気温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に合わせ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選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ぶ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990</wp:posOffset>
                </wp:positionH>
                <wp:positionV relativeFrom="paragraph">
                  <wp:posOffset>204470</wp:posOffset>
                </wp:positionV>
                <wp:extent cx="1017270" cy="415925"/>
                <wp:effectExtent l="6350" t="6985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41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入　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16.1pt;width:80.05pt;height:3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入　浴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575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（にゅうよ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6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  <w:color w:val="FFFFFF"/>
                <w:sz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bCs/>
                <w:color w:val="FFFFFF"/>
                <w:sz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  <w:color w:val="FFFFFF"/>
                <w:sz w:val="22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ＤＦ平成ゴシック体W5" w:hAnsi="ＤＦ平成ゴシック体W5"/>
                      <w:sz w:val="9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ＤＦ平成ゴシック体W5;ＭＳ 明朝" w:hAnsi="ＤＦ平成ゴシック体W5;ＭＳ 明朝" w:eastAsia="ＤＦ平成ゴシック体W5;ＭＳ 明朝"/>
                      <w:b/>
                      <w:bCs/>
                      <w:color w:val="FFFFFF"/>
                      <w:sz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  <w:color w:val="FFFFFF"/>
                <w:sz w:val="22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ＤＦ平成ゴシック体W5" w:hAnsi="ＤＦ平成ゴシック体W5"/>
                      <w:sz w:val="9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ＤＦ平成ゴシック体W5;ＭＳ 明朝" w:hAnsi="ＤＦ平成ゴシック体W5;ＭＳ 明朝" w:eastAsia="ＤＦ平成ゴシック体W5;ＭＳ 明朝"/>
                      <w:b/>
                      <w:bCs/>
                      <w:color w:val="FFFFFF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  <w:color w:val="FFFFFF"/>
                <w:sz w:val="22"/>
              </w:rPr>
              <w:t>のポイント</w:t>
            </w:r>
          </w:p>
        </w:tc>
      </w:tr>
      <w:tr>
        <w:trPr>
          <w:trHeight w:val="399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らだ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う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9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シャワー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っ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たま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う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9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シャンプーやリンス、せっけ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け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9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らだ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タオル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く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9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ぬ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い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としま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後始末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す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9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409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snapToGrid w:val="false"/>
              <w:ind w:left="360" w:hanging="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1885</wp:posOffset>
                </wp:positionH>
                <wp:positionV relativeFrom="paragraph">
                  <wp:posOffset>34290</wp:posOffset>
                </wp:positionV>
                <wp:extent cx="2412365" cy="2940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宮崎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『さんさんリレーファイル』から引用、一部改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15pt;mso-wrap-distance-left:9.05pt;mso-wrap-distance-right:9.05pt;mso-wrap-distance-top:0pt;mso-wrap-distance-bottom:0pt;margin-top:2.7pt;mso-position-vertical-relative:text;margin-left:28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宮崎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『さんさんリレーファイル』から引用、一部改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575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0</wp:posOffset>
                </wp:positionH>
                <wp:positionV relativeFrom="paragraph">
                  <wp:posOffset>-254635</wp:posOffset>
                </wp:positionV>
                <wp:extent cx="1017270" cy="415925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41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睡　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5pt;margin-top:-20.05pt;width:80.05pt;height:3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睡　眠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（すいみん）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60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  <w:color w:val="FFFFFF"/>
                <w:sz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bCs/>
                <w:color w:val="FFFFFF"/>
                <w:sz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  <w:color w:val="FFFFFF"/>
                <w:sz w:val="22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ＤＦ平成ゴシック体W5" w:hAnsi="ＤＦ平成ゴシック体W5"/>
                      <w:sz w:val="9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ＤＦ平成ゴシック体W5;ＭＳ 明朝" w:hAnsi="ＤＦ平成ゴシック体W5;ＭＳ 明朝" w:eastAsia="ＤＦ平成ゴシック体W5;ＭＳ 明朝"/>
                      <w:b/>
                      <w:bCs/>
                      <w:color w:val="FFFFFF"/>
                      <w:sz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  <w:color w:val="FFFFFF"/>
                <w:sz w:val="22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ＤＦ平成ゴシック体W5" w:hAnsi="ＤＦ平成ゴシック体W5"/>
                      <w:sz w:val="9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ＤＦ平成ゴシック体W5;ＭＳ 明朝" w:hAnsi="ＤＦ平成ゴシック体W5;ＭＳ 明朝" w:eastAsia="ＤＦ平成ゴシック体W5;ＭＳ 明朝"/>
                      <w:b/>
                      <w:bCs/>
                      <w:color w:val="FFFFFF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  <w:color w:val="FFFFFF"/>
                <w:sz w:val="22"/>
              </w:rPr>
              <w:t>のポイント</w:t>
            </w:r>
          </w:p>
        </w:tc>
      </w:tr>
      <w:tr>
        <w:trPr>
          <w:trHeight w:val="352" w:hRule="atLeast"/>
        </w:trPr>
        <w:tc>
          <w:tcPr>
            <w:tcW w:w="494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おおよ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就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（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 xml:space="preserve"> ～　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）</w:t>
            </w:r>
          </w:p>
        </w:tc>
        <w:tc>
          <w:tcPr>
            <w:tcW w:w="494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52" w:hRule="atLeast"/>
        </w:trPr>
        <w:tc>
          <w:tcPr>
            <w:tcW w:w="494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一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る。</w:t>
            </w:r>
          </w:p>
        </w:tc>
        <w:tc>
          <w:tcPr>
            <w:tcW w:w="494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52" w:hRule="atLeast"/>
        </w:trPr>
        <w:tc>
          <w:tcPr>
            <w:tcW w:w="494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就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にふさわし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ふ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衣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着替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える。</w:t>
            </w:r>
          </w:p>
        </w:tc>
        <w:tc>
          <w:tcPr>
            <w:tcW w:w="494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52" w:hRule="atLeast"/>
        </w:trPr>
        <w:tc>
          <w:tcPr>
            <w:tcW w:w="494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ざ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目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ま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時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セットする。</w:t>
            </w:r>
          </w:p>
        </w:tc>
        <w:tc>
          <w:tcPr>
            <w:tcW w:w="494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52" w:hRule="atLeast"/>
        </w:trPr>
        <w:tc>
          <w:tcPr>
            <w:tcW w:w="494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ざ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目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ま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時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きる。</w:t>
            </w:r>
          </w:p>
        </w:tc>
        <w:tc>
          <w:tcPr>
            <w:tcW w:w="494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52" w:hRule="atLeast"/>
        </w:trPr>
        <w:tc>
          <w:tcPr>
            <w:tcW w:w="494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494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0</wp:posOffset>
                </wp:positionH>
                <wp:positionV relativeFrom="paragraph">
                  <wp:posOffset>197485</wp:posOffset>
                </wp:positionV>
                <wp:extent cx="1017270" cy="415925"/>
                <wp:effectExtent l="6350" t="6985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41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洗　面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br/>
                              <w:t>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5pt;margin-top:15.55pt;width:80.05pt;height:3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洗　面</w:t>
                      </w:r>
                      <w:r>
                        <w:rPr>
                          <w:kern w:val="2"/>
                          <w:sz w:val="36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br/>
                        <w:t>事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57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せんめん）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60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  <w:color w:val="FFFFFF"/>
                <w:sz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bCs/>
                <w:color w:val="FFFFFF"/>
                <w:sz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  <w:color w:val="FFFFFF"/>
                <w:sz w:val="22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ＤＦ平成ゴシック体W5" w:hAnsi="ＤＦ平成ゴシック体W5"/>
                      <w:sz w:val="9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ＤＦ平成ゴシック体W5;ＭＳ 明朝" w:hAnsi="ＤＦ平成ゴシック体W5;ＭＳ 明朝" w:eastAsia="ＤＦ平成ゴシック体W5;ＭＳ 明朝"/>
                      <w:b/>
                      <w:bCs/>
                      <w:color w:val="FFFFFF"/>
                      <w:sz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  <w:color w:val="FFFFFF"/>
                <w:sz w:val="22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ＤＦ平成ゴシック体W5" w:hAnsi="ＤＦ平成ゴシック体W5"/>
                      <w:sz w:val="9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ＤＦ平成ゴシック体W5;ＭＳ 明朝" w:hAnsi="ＤＦ平成ゴシック体W5;ＭＳ 明朝" w:eastAsia="ＤＦ平成ゴシック体W5;ＭＳ 明朝"/>
                      <w:b/>
                      <w:bCs/>
                      <w:color w:val="FFFFFF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  <w:color w:val="FFFFFF"/>
                <w:sz w:val="22"/>
              </w:rPr>
              <w:t>のポイント</w:t>
            </w:r>
          </w:p>
        </w:tc>
      </w:tr>
      <w:tr>
        <w:trPr>
          <w:trHeight w:val="349" w:hRule="atLeast"/>
        </w:trPr>
        <w:tc>
          <w:tcPr>
            <w:tcW w:w="49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う。</w:t>
            </w:r>
          </w:p>
        </w:tc>
        <w:tc>
          <w:tcPr>
            <w:tcW w:w="49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49" w:hRule="atLeast"/>
        </w:trPr>
        <w:tc>
          <w:tcPr>
            <w:tcW w:w="49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顔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う。</w:t>
            </w:r>
          </w:p>
        </w:tc>
        <w:tc>
          <w:tcPr>
            <w:tcW w:w="49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49" w:hRule="atLeast"/>
        </w:trPr>
        <w:tc>
          <w:tcPr>
            <w:tcW w:w="49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み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歯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きをする。</w:t>
            </w:r>
          </w:p>
        </w:tc>
        <w:tc>
          <w:tcPr>
            <w:tcW w:w="49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49" w:hRule="atLeast"/>
        </w:trPr>
        <w:tc>
          <w:tcPr>
            <w:tcW w:w="49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うがいをする。</w:t>
            </w:r>
          </w:p>
        </w:tc>
        <w:tc>
          <w:tcPr>
            <w:tcW w:w="49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49" w:hRule="atLeast"/>
        </w:trPr>
        <w:tc>
          <w:tcPr>
            <w:tcW w:w="49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クシ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っ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髪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とかす。</w:t>
            </w:r>
          </w:p>
        </w:tc>
        <w:tc>
          <w:tcPr>
            <w:tcW w:w="49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49" w:hRule="atLeast"/>
        </w:trPr>
        <w:tc>
          <w:tcPr>
            <w:tcW w:w="49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49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0</wp:posOffset>
                </wp:positionH>
                <wp:positionV relativeFrom="paragraph">
                  <wp:posOffset>215900</wp:posOffset>
                </wp:positionV>
                <wp:extent cx="1017270" cy="415925"/>
                <wp:effectExtent l="6350" t="6985" r="19685" b="1860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41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移　動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  <w:br/>
                              <w:t>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5pt;margin-top:17pt;width:80.05pt;height:3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移　動</w:t>
                      </w:r>
                      <w:r>
                        <w:rPr>
                          <w:kern w:val="2"/>
                          <w:sz w:val="36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  <w:br/>
                        <w:t>事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57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いど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6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  <w:color w:val="FFFFFF"/>
                <w:sz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bCs/>
                <w:color w:val="FFFFFF"/>
                <w:sz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  <w:color w:val="FFFFFF"/>
                <w:sz w:val="22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ＤＦ平成ゴシック体W5" w:hAnsi="ＤＦ平成ゴシック体W5"/>
                      <w:sz w:val="9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ＤＦ平成ゴシック体W5;ＭＳ 明朝" w:hAnsi="ＤＦ平成ゴシック体W5;ＭＳ 明朝" w:eastAsia="ＤＦ平成ゴシック体W5;ＭＳ 明朝"/>
                      <w:b/>
                      <w:bCs/>
                      <w:color w:val="FFFFFF"/>
                      <w:sz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  <w:color w:val="FFFFFF"/>
                <w:sz w:val="22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ＤＦ平成ゴシック体W5" w:hAnsi="ＤＦ平成ゴシック体W5"/>
                      <w:sz w:val="9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ＤＦ平成ゴシック体W5;ＭＳ 明朝" w:hAnsi="ＤＦ平成ゴシック体W5;ＭＳ 明朝" w:eastAsia="ＤＦ平成ゴシック体W5;ＭＳ 明朝"/>
                      <w:b/>
                      <w:bCs/>
                      <w:color w:val="FFFFFF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  <w:color w:val="FFFFFF"/>
                <w:sz w:val="22"/>
              </w:rPr>
              <w:t>のポイント</w:t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階段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ぼ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りをす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歩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う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横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歩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安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歩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す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交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ルール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安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てん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自転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エレベーターやエスカレーター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す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バス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電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など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き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公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移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す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いす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っ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移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する。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な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20"/>
                      <w:szCs w:val="20"/>
                    </w:rPr>
                    <w:t>室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20"/>
                      <w:szCs w:val="20"/>
                    </w:rPr>
                    <w:t>室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ょう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20"/>
                      <w:szCs w:val="20"/>
                    </w:rPr>
                    <w:t>両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）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っ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移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する。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な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20"/>
                      <w:szCs w:val="20"/>
                    </w:rPr>
                    <w:t>室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20"/>
                      <w:szCs w:val="20"/>
                    </w:rPr>
                    <w:t>室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ょう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20"/>
                      <w:szCs w:val="20"/>
                    </w:rPr>
                    <w:t>両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）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な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室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移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で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すり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す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ぎ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義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ぐ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装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してい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してい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5690</wp:posOffset>
                </wp:positionH>
                <wp:positionV relativeFrom="paragraph">
                  <wp:posOffset>118110</wp:posOffset>
                </wp:positionV>
                <wp:extent cx="2416175" cy="3098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宮崎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『さんさんリレーファイル』から引用、一部改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4.4pt;mso-wrap-distance-left:9.05pt;mso-wrap-distance-right:9.05pt;mso-wrap-distance-top:0pt;mso-wrap-distance-bottom:0pt;margin-top:9.3pt;mso-position-vertical-relative:text;margin-left:28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宮崎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『さんさんリレーファイル』から引用、一部改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6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  <w:color w:val="FFFFFF"/>
                <w:sz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bCs/>
                <w:color w:val="FFFFFF"/>
                <w:sz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  <w:color w:val="FFFFFF"/>
                <w:sz w:val="22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ＤＦ平成ゴシック体W5" w:hAnsi="ＤＦ平成ゴシック体W5"/>
                      <w:sz w:val="9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ＤＦ平成ゴシック体W5;ＭＳ 明朝" w:hAnsi="ＤＦ平成ゴシック体W5;ＭＳ 明朝" w:eastAsia="ＤＦ平成ゴシック体W5;ＭＳ 明朝"/>
                      <w:b/>
                      <w:bCs/>
                      <w:color w:val="FFFFFF"/>
                      <w:sz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  <w:color w:val="FFFFFF"/>
                <w:sz w:val="22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ＤＦ平成ゴシック体W5" w:hAnsi="ＤＦ平成ゴシック体W5"/>
                      <w:sz w:val="9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ＤＦ平成ゴシック体W5;ＭＳ 明朝" w:hAnsi="ＤＦ平成ゴシック体W5;ＭＳ 明朝" w:eastAsia="ＤＦ平成ゴシック体W5;ＭＳ 明朝"/>
                      <w:b/>
                      <w:bCs/>
                      <w:color w:val="FFFFFF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  <w:color w:val="FFFFFF"/>
                <w:sz w:val="22"/>
              </w:rPr>
              <w:t>のポイント</w:t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階段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ぼ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りをす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歩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う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横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歩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安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歩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す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もたれ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など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支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えてもらっ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座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ベッ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柵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など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っ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がえりす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など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してい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</w:tbl>
    <w:p>
      <w:pPr>
        <w:pStyle w:val="Normal"/>
        <w:tabs>
          <w:tab w:val="clear" w:pos="840"/>
          <w:tab w:val="left" w:pos="1826" w:leader="none"/>
        </w:tabs>
        <w:spacing w:lineRule="auto" w:line="36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</wp:posOffset>
                </wp:positionH>
                <wp:positionV relativeFrom="paragraph">
                  <wp:posOffset>-34290</wp:posOffset>
                </wp:positionV>
                <wp:extent cx="1017270" cy="415925"/>
                <wp:effectExtent l="6350" t="6985" r="19685" b="1860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41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運　動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  <w:br/>
                              <w:t>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-2.7pt;width:80.05pt;height:3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運　動</w:t>
                      </w:r>
                      <w:r>
                        <w:rPr>
                          <w:kern w:val="2"/>
                          <w:sz w:val="36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  <w:br/>
                        <w:t>事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（うんどう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154305</wp:posOffset>
                </wp:positionV>
                <wp:extent cx="1017270" cy="415925"/>
                <wp:effectExtent l="6350" t="6985" r="1968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41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視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pt;margin-top:12.15pt;width:80.05pt;height:3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視力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（しりょく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6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  <w:color w:val="FFFFFF"/>
                <w:sz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bCs/>
                <w:color w:val="FFFFFF"/>
                <w:sz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  <w:color w:val="FFFFFF"/>
                <w:sz w:val="22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ＤＦ平成ゴシック体W5" w:hAnsi="ＤＦ平成ゴシック体W5"/>
                      <w:sz w:val="9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ＤＦ平成ゴシック体W5;ＭＳ 明朝" w:hAnsi="ＤＦ平成ゴシック体W5;ＭＳ 明朝" w:eastAsia="ＤＦ平成ゴシック体W5;ＭＳ 明朝"/>
                      <w:b/>
                      <w:bCs/>
                      <w:color w:val="FFFFFF"/>
                      <w:sz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  <w:color w:val="FFFFFF"/>
                <w:sz w:val="22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ＤＦ平成ゴシック体W5" w:hAnsi="ＤＦ平成ゴシック体W5"/>
                      <w:sz w:val="9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ＤＦ平成ゴシック体W5;ＭＳ 明朝" w:hAnsi="ＤＦ平成ゴシック体W5;ＭＳ 明朝" w:eastAsia="ＤＦ平成ゴシック体W5;ＭＳ 明朝"/>
                      <w:b/>
                      <w:bCs/>
                      <w:color w:val="FFFFFF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  <w:color w:val="FFFFFF"/>
                <w:sz w:val="22"/>
              </w:rPr>
              <w:t>のポイント</w:t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ひ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麻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がある</w:t>
            </w:r>
            <w:r>
              <w:rPr>
                <w:rFonts w:ascii="HG丸ｺﾞｼｯｸM-PRO" w:hAnsi="HG丸ｺﾞｼｯｸM-PRO" w:eastAsia="HG丸ｺﾞｼｯｸM-PRO"/>
                <w:bCs/>
                <w:sz w:val="16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ひだ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16"/>
                      <w:szCs w:val="16"/>
                    </w:rPr>
                    <w:t>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ょう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16"/>
                      <w:szCs w:val="16"/>
                    </w:rPr>
                    <w:t>上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みぎ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16"/>
                      <w:szCs w:val="16"/>
                    </w:rPr>
                    <w:t>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ょう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16"/>
                      <w:szCs w:val="16"/>
                    </w:rPr>
                    <w:t>上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16"/>
                      <w:szCs w:val="16"/>
                    </w:rPr>
                    <w:t>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か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16"/>
                      <w:szCs w:val="16"/>
                    </w:rPr>
                    <w:t>下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みぎ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16"/>
                      <w:szCs w:val="16"/>
                    </w:rPr>
                    <w:t>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か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16"/>
                      <w:szCs w:val="16"/>
                    </w:rPr>
                    <w:t>下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  <w:sz w:val="16"/>
                <w:szCs w:val="16"/>
              </w:rPr>
              <w:t>、そ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16"/>
                      <w:szCs w:val="16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  <w:sz w:val="16"/>
                <w:szCs w:val="16"/>
              </w:rPr>
              <w:t>）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20"/>
                      <w:szCs w:val="20"/>
                    </w:rPr>
                    <w:t>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すり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べ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20"/>
                      <w:szCs w:val="20"/>
                    </w:rPr>
                    <w:t>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20"/>
                      <w:szCs w:val="20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などにつかまっ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20"/>
                      <w:szCs w:val="20"/>
                    </w:rPr>
                    <w:t>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ちあがる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6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  <w:color w:val="FFFFFF"/>
                <w:sz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bCs/>
                <w:color w:val="FFFFFF"/>
                <w:sz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  <w:color w:val="FFFFFF"/>
                <w:sz w:val="22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ＤＦ平成ゴシック体W5" w:hAnsi="ＤＦ平成ゴシック体W5"/>
                      <w:sz w:val="9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ＤＦ平成ゴシック体W5;ＭＳ 明朝" w:hAnsi="ＤＦ平成ゴシック体W5;ＭＳ 明朝" w:eastAsia="ＤＦ平成ゴシック体W5;ＭＳ 明朝"/>
                      <w:b/>
                      <w:bCs/>
                      <w:color w:val="FFFFFF"/>
                      <w:sz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  <w:color w:val="FFFFFF"/>
                <w:sz w:val="22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ＤＦ平成ゴシック体W5" w:hAnsi="ＤＦ平成ゴシック体W5"/>
                      <w:sz w:val="9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ＤＦ平成ゴシック体W5;ＭＳ 明朝" w:hAnsi="ＤＦ平成ゴシック体W5;ＭＳ 明朝" w:eastAsia="ＤＦ平成ゴシック体W5;ＭＳ 明朝"/>
                      <w:b/>
                      <w:bCs/>
                      <w:color w:val="FFFFFF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  <w:color w:val="FFFFFF"/>
                <w:sz w:val="22"/>
              </w:rPr>
              <w:t>のポイント</w:t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がね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眼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やコンタクトレンズ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してい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き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大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してい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236855</wp:posOffset>
                </wp:positionV>
                <wp:extent cx="1057910" cy="415925"/>
                <wp:effectExtent l="6350" t="6985" r="19685" b="14331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41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聴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Chouryo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chouy</w:t>
                              <w:br/>
                              <w:t>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pt;margin-top:18.65pt;width:83.25pt;height:3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聴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Chouryoku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chouy</w:t>
                        <w:br/>
                        <w:t>事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（ちょうりょく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6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  <w:color w:val="FFFFFF"/>
                <w:sz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bCs/>
                <w:color w:val="FFFFFF"/>
                <w:sz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bCs/>
                <w:color w:val="FFFFFF"/>
                <w:sz w:val="22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ＤＦ平成ゴシック体W5" w:hAnsi="ＤＦ平成ゴシック体W5"/>
                      <w:sz w:val="9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ＤＦ平成ゴシック体W5;ＭＳ 明朝" w:hAnsi="ＤＦ平成ゴシック体W5;ＭＳ 明朝" w:eastAsia="ＤＦ平成ゴシック体W5;ＭＳ 明朝"/>
                      <w:b/>
                      <w:bCs/>
                      <w:color w:val="FFFFFF"/>
                      <w:sz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  <w:color w:val="FFFFFF"/>
                <w:sz w:val="22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ＤＦ平成ゴシック体W5" w:hAnsi="ＤＦ平成ゴシック体W5"/>
                      <w:sz w:val="9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ＤＦ平成ゴシック体W5;ＭＳ 明朝" w:hAnsi="ＤＦ平成ゴシック体W5;ＭＳ 明朝" w:eastAsia="ＤＦ平成ゴシック体W5;ＭＳ 明朝"/>
                      <w:b/>
                      <w:bCs/>
                      <w:color w:val="FFFFFF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  <w:color w:val="FFFFFF"/>
                <w:sz w:val="22"/>
              </w:rPr>
              <w:t>のポイント</w:t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ちょう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補聴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してい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してい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ファクス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してい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な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室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信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装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</w:rPr>
              <w:t>している。</w:t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20"/>
        <w:ind w:firstLine="5760"/>
        <w:rPr>
          <w:sz w:val="16"/>
          <w:szCs w:val="16"/>
        </w:rPr>
      </w:pPr>
      <w:r>
        <w:rPr>
          <w:sz w:val="16"/>
          <w:szCs w:val="16"/>
        </w:rPr>
        <w:t>宮崎県</w:t>
      </w:r>
    </w:p>
    <w:p>
      <w:pPr>
        <w:pStyle w:val="Normal"/>
        <w:spacing w:lineRule="exact" w:line="220"/>
        <w:ind w:firstLine="5600"/>
        <w:rPr>
          <w:sz w:val="16"/>
          <w:szCs w:val="16"/>
        </w:rPr>
      </w:pPr>
      <w:r>
        <w:rPr>
          <w:sz w:val="16"/>
          <w:szCs w:val="16"/>
        </w:rPr>
        <w:t>『さんさんリレーファイル』から引用、一部改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17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ＤＦ特太ゴシック体">
    <w:charset w:val="01"/>
    <w:family w:val="auto"/>
    <w:pitch w:val="default"/>
  </w:font>
  <w:font w:name="ＭＳ Ｐゴシック">
    <w:charset w:val="01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ＤＦ平成ゴシック体W5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特太ゴシック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ＤＦ平成ゴシック体W5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5:00Z</dcterms:created>
  <dc:creator>南薗幸二</dc:creator>
  <dc:description/>
  <dc:language>en-US</dc:language>
  <cp:lastModifiedBy>大阪府庁</cp:lastModifiedBy>
  <cp:lastPrinted>2012-02-14T16:15:00Z</cp:lastPrinted>
  <dcterms:modified xsi:type="dcterms:W3CDTF">2012-02-14T07:15:00Z</dcterms:modified>
  <cp:revision>2</cp:revision>
  <dc:subject/>
  <dc:title/>
</cp:coreProperties>
</file>