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47955</wp:posOffset>
                </wp:positionV>
                <wp:extent cx="5012055" cy="3465830"/>
                <wp:effectExtent l="29845" t="28575" r="28575" b="2921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34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8.3pt;margin-top:11.65pt;width:394.6pt;height:272.85pt;mso-wrap-style:none;v-text-anchor:middle">
                <v:fill o:detectmouseclick="t" type="solid" color2="black"/>
                <v:stroke color="#f7964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わたし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48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96"/>
                <w:szCs w:val="96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している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48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96"/>
                <w:szCs w:val="96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サービ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サービス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たり、これ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た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3:00Z</dcterms:created>
  <dc:creator>大阪府</dc:creator>
  <dc:description/>
  <dc:language>en-US</dc:language>
  <cp:lastModifiedBy>大阪府庁</cp:lastModifiedBy>
  <dcterms:modified xsi:type="dcterms:W3CDTF">2012-03-0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