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平成２４年度第３回大阪府障がい者自立支援協議会重症心身障がい児者地域ケアシステム検討部会</w:t>
      </w:r>
    </w:p>
    <w:p>
      <w:pPr>
        <w:pStyle w:val="Normal"/>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５年２月１９日（火）午後２時～午後４時</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テルプリムローズ大阪３階：高砂の間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４年度第３回大阪府障がい者自立支援協議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重症心身障がい児者地域ケアシステム検討部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開会（１）部会長あいさつ」</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今から、平成２４年度第３回大阪府障がい者自立支援協議会重症心身障がい児者地域ケアシステム検討部会を開催させていただきます。本日はお忙しいところお集まりいただきましてありがとうございます。よろしくお願いいた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日はお一人の委員がご欠席とな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じめに、お手元の資料を確認させていただきます。まず次第、委員名簿、検討部会の運営要綱、資料１としまして重症心身障がい児者地域ケアシステム検討報告書（案）というものをつけております。また、委員のみなさまにお配りしておりますが、ピンクの冊子になっておりますこの冊子は、委員から提供いただきまして、小児の在宅支援プログラムをうけてというもので、ご参考までに配布しているものでございます。配布資料につきましては以上でございます。よろしいでしょう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部会の運営要綱につきましては、昨年の１１月に、親会議であります障がい者自立支援協議会が条例に基づく大阪府の附属機関として位置付けられまして、新たに要綱を策定して設置・運営されましたので、同様に、この検討部会もまた作業部会や要綱につきまして、事前に部会長の了解を得て、委員の皆様にもご承諾いただき、作成させていただきました。ありがとう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日、再編後の初めての部会となりますので、よろしく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議事進行を部会長に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日は足下のお悪い中、大変寒かったなあと思っております。今日は残念なことに、ご尽力いただいた委員が欠席ということで、残念に思っておりますけれども、あっという間に第３回ということで、これで一応の報告をさせていただくという取りまとめの段階まで差しかかってまいりました。ぜひ、みなさまがたの限りある時間ではございますけれども、ご意見を寄せて、少しでもいいものを目指したいと考えておりますので、どうぞよろしくお願い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次第にそって議事を進めさせていただきます。議題１の重症心身障がい児者地域ケアシステム検討報告書（案）について、事務局からお手元の資料に基づいて説明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議題（１）重症心身障がい児者地域ケアシステム検討報告書（案）について」</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告書（案）について説明させていただきます。昨年９月に第２回の検討部会を開催させていただいたあと、１０月に中間まとめを作成しました。その後、１２月・１月と作業部会の委員の先生方にご助言・ご協力をいただき、また検討部会の委員の先生方からもご意見等を賜りまして、本日報告書の案をお示しさせていただきます。委員のみなさま方には厚く御礼を申し上げます。ありがとうござい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手元の資料でございますが、時間に限りがございますので、中間まとめから追加した項目など、新たな内容を中心にご説明させていただきます。２ぺージのところでございますが、重症心身障がい児者を取り巻く現状と課題ということで、表の１のところにお示ししておりますが、大阪府における重症心身障がい児者の数は、２４年７月１日現在で７，９１６人ということで、１８歳未満が２，３８１人、１８歳以上が５，５３５人となっております。在宅の障がい児者は７，２５７人、そのうち３割が４１歳以上となっておりまして、介護者である親御さんが６０歳以上と高齢化していることが予想され、介護負担が大きい問題となっております。また入所施設につきましては、６５９人ということで、この結果、在宅におかれましては９１．７％、施設入所の方は８．３％ということで、９割以上が在宅という結果が出ております。４ページをご覧ください。表６の、医療的ケアを必要とする重症心身障がい児者数の推計値についてですが、２２年度に実施しました実態調査結果で９１４名の方のうち４６１名ということで、５０．４％が医療的ケアが必要であったということになっております。５ページの表７をご覧ください。在宅の７，２５７人に５０．４％をかけまして、３，６５８人の方が在宅の医療的ケアが必要な方という推計を出しております。下の表８につきましては、医療的ケアの内容別に推計したものでございます。７ページをご覧ください。障がい福祉サービス等基盤整備の状況でございますが、中間まとめでは政令市が入っておりませんでした。先ほどの現状の児者数についても同じく、今回報告書には政令市のご協力もいただきまして、対象者の方、それから事業所の数等掲載させていただいております。１２月１日現在の最新のデータで掲載しております。登録喀痰吸引等事業所の状況についても、府内で１９４の事業所となっております。８ページをご覧ください。相談支援事業所の状況でございますが、２４年１２月１日現在、大阪府内の基幹相談支援センターは１６か所、特定につきましては２７１となっております。基幹相談支援センターにつきましては、まだまだ設置が不十分な状況でございます。南河内・泉州圏域におきましては、共同設置をされている市町村もございます。９ページをご覧ください。３の地域生活を支えるための課題ということで、（１）の２３年３月に、障がい者自立支援協議会の地域支援推進部会で整理していただいたものが４点ございます。相談から援助までの一貫した支援体制が不十分、地域生活を支える資源が不足、人材の不足、入所施設のあり方検討、加えまして今回（２）といたしまして、市町村における地域課題ということで整理しております。医療と介護の連携に関することにつきましては、医療的ケアのあり方についての認識格差や協力医療機関の不足等があげられています。１０ページをご覧ください。相談支援体制の充実につきましては、相談支援事業所の低い報酬、人員の不足、基幹相談支援センターの困難ケース等に対するワンストップセンターやスーパーヴァイズ機能の確保が困難で、市町村の方が基幹相談支援センターの選定に苦慮されているというご意見もありました。障がい福祉サービスの充実に関しましては、緊急時やレスパイトのための短期入所事業所が不足していると。また、重症心身障がい児者に対応できるケアホームが必要であることや、通所サービスとして生活介護事業所、児童発達支援、放課後等デイサービス等の不足、人員加算配置の創設が必要、医療的ケアに対応できる居宅介護事業所が不足、リハビリテーションの受け皿が必要ということで、これらの課題整理を受けまして、（３）として、本検討部会での４つの検討課題を整理させていただきました。中間まとめにも挙げさせていただいておりますが、ライフステージに応じた一貫した相談支援体制の構築、医療と介護の連携強化、障がい福祉サービス等の充実強化、それから入所施設等のあり方検討ということで検討を進めてまいりました。１２ページと１３ページでございますが、中間まとめでは児童と成人期と１つにトータルでまとめたシステムのイメージ図を掲載させていただいておりました。今回は児と者を２つに分けて記載しております。１３ページの下の四角で囲んでいるところでございますが、乳幼児期学齢期につきましては、障がい児の発達支援に重点をおいた重層的な療育支援体制を中心としたシステムの構築を目指し、引き続き成人期については障がい者の自立支援に重点をおいた地域生活支援体制の構築を目指して、障がい児者が地域で安心していきいきと暮らすことができるよう、地域自立支援協議会を核とした地域ケアシステムを整備する。また、在宅医療と福祉の連携につきましては、府保健所が、障がい保健福祉圏域で取り組んできた高度在宅医療児の支援ネットワーク等とコーディネートのノウハウを、将来的には市町村基幹相談支援センターで引き継ぐとともに、地区医師会等のご協力をいただきながら、地域自立支援協議会を核とした連携システムを構築するということで、このイメージ図の中で各地域の支援機関を書かせていただいております。これらの役割等につきましては、資料編１のところで機関の役割等をお示しさせていただいております。続きまして、１４ページから１７ページでございますが、事例１として地域の自立支援協議会を中心としたネットワークづくりということで、中核市の規模で東大阪市自立支援協議会の、医療的ケアの地域ケア会議モデルということで、くらし部会の中で医療的ケアについて検討されています。１６ページでございますが、大東市につきましては、医療的ケアプロジェクト会議として、平成２１年８月から、隔月で、必要に応じて開催されているということでございます。１８ページでございますが、事例２といたしまして、小児在宅医療児支援ネットワーク構築事業を中心としたネットワークづくりということで、大阪府和泉保健所の取り組み例を挙げさせていただいております。この３つの事例につきましては、目指すべき地域ケアシステムのイメージ図の先進事例であると思われますので、ご紹介させていただきます。２０ページをご覧ください。中間まとめでも４つの検討課題について項目整理をさせていただきましたが、四角に囲んでおりますところが、推進方策の概要です。地域自立支援協議会を核とした地域ケアシステムの構築といたしまして、医療的ケアが必要な重症心身障がい児者の地域ケア会議の推進ということで、地域の自立支援協議会において医療関係者が参画する、医療的ケアが必要な重症心身障がい児者の対応を考える部会等を、地域ケア会議として位置づけ、その設置促進・機能強化を図るとしています。地域ケア会議とは、医療的ケアが必要な重症心身障がい児者の対応につきましては、会議参画機関が役割認識、共通理解、連携強化を図るとともに、個別ケースの課題分析等を通じて地域課題の把握を行い、その解決策の検討を進めることを目的として設置される会議体、と定義させていただいております。２１ページでございますが、基幹相談支援センター等をはじめとする相談支援機関の機能充実ということで、基幹相談支援センターを平成２６年度までに各市町村１か所以上設置、複数市町村による共同設置ということも可ということで、１か所以上設置することを目指すとしています。これは昨年度末策定いたしました障がい者計画の中にも、目標値としてあげさせていただいております。複数の指定研修機関の確保等により相談支援専門員の量的確保を図る。また、府立障がい者自立相談支援センター等において医療的ケア専門研修を実施することにより相談支援専門員の質的向上を図っていく。障がい者相談従事職員向けハンドブックサービス等利用計画の作成の手引きを作成、周知し徹底していくということになっております。２４ページはイメージ図といたしまして、今後、大阪府の障がい者自立相談支援センターは指定研修機関への指導・監督、基幹相談センター等指導者養成研修、それから医療的ケア等の専門研修困難事例等に対する専門的技術的支援等、それから大阪府の指定研修機関としての相談支援専門員の量的確保を図るために、相談支援従事者養成研修を民間の指定研修機関に、来年度からお願いしていくという形になっております。２５ページのところでございますが、リハビリテーションの部分、医療と介護の連携は、医療情報を介護関係者につなぐための仕組みづくりと、困難事例の対応などにつきましては、医療関係者等多職種協働の地域支援体制の整備を図る医療介護間の情報共有のためのツールの開発・活用の検討。居宅介護事業所と訪問看護ステーションとの一体的なサービス提供体制の充実につきましては、登録喀痰吸引事業所と訪問看護ステーション担当医との連携体制の整備等を推進することや、医療的ケアを看護師、身体介護をヘルパーが行うなど一体的な提供体制を構築するということと。在宅医療につきましては、高度医療児者の在宅移行のための地域医療支援体制の整備、それから円滑な在宅移行に向けて退院前カンファレンスにおいて関係機関による在宅医療ケア方針決定の体制を確立する。また、急性期・回復期・維持期でのシームレスな医療サービスの提供ということ。リハビリテーションの推進は、多様なニーズに即して、治療から地域生活までの切れ目のないリハビリテーションが提供されるよう地域支援ネットワークづくりを推進していくということになっております。２７ページの下のところで、在宅移行支援の８本柱と在宅生活支援の８本柱ということで、これは具体的な連携の移行先・連携先のイメージで、パッケージとして、高度専門医療機関で退院されるときに、８本柱としてこれらの機関の方に、連携先として連絡をしていただくということと、地域に移られたら、保健所の方で今コーディネートをしていただいておりますが、地域での支援機関８本柱で関係機関が連携していくということのイメージを示しております。２８ページのところでございますが、小児在宅医療連携協議会が、母子保健総合医療センターを事務局として、自発的な形で、オール大阪で立ち上がりましたので、紹介させていただいております。対応の方向性といたしまして②のところでございますが、在宅療養維持期の関係機関のツールとして、小児在宅支援地域連携シート府基本盤仮称の活用を推進することということで、これにつきましては健康医療部の方で現在検討中でございまして、平成２４年度末作成の予定です。まだ未定稿の状況でございますが、資料編２のところで現在検討中の連携シートの案を載せさせていただきました。この報告書を３月末ぐらいには完成していきたいと思ってますので、そこに最終版を掲載させていただきたいと考えております。現段階では、これから健康医療部と、今後の調整をしていくというところでございます。続きまして３０ページのところでございます。リハビリテーションの推進については、定義として、リハビリテーションとは、地域リハ的に捉え、それが意味するところの地域で、その人なりに豊かに生活するための医療・保健・福祉・教育・雇用・余暇活動、全ての連携的な営みとの観点から生活モデルとしての捉え方にリハビリは移行しているという状況でございますが、重症心身障がい児者におかれましては、やはり生命・健康維持のための医療をベースとした医学的リハの占める割合は大きく、現状については、医療モデルとしての捉え方も必要であるとしています。乳幼児～学童期、成長発達の途上にあるということを念頭に、現疾患の一次障がいの軽減と、今後生じると予想される二次障がいの予防を念頭においたリハビリを行う必要がある。また、医療機関におけるリハの質と量を担保することが必要であるということ。退院する際の情報伝達システムを確立する必要があるということ。また地域において、３１ページに階層別分類ということで、ＣＢＲにおけるリハ担当医の階層別分類として、委員の先生にイメージ図を、参考資料としてご提供いただいておりますが、最終的にその第１段階では非リハの専門職にもリハビリをしていただくような、地域に根差したリハビリテーションを進めていく必要があるんですけれども、やはりそこの担い手を育成する専門職の人材養成も必要であるということです。成年期におきましては、加齢や環境要因による身体機能への影響を考慮して、二次障がいへのアプローチや健康維持・増進のためのリハビリテーションが重要であるということで、今後の対応の方向性といたしましては、医療モデルから生活モデルへということになっております。現在行っている取り組みと今後の推進方策ということで、保健所では、児童福祉法に基づいて、障がい児の方に関して、療育相談とかリハの専門スタッフの方による訪問相談事業とかしております。自立相談支援センターにおいては、地域の自立支援協議会での情報交換や研修ということをやっております。現在の取り組みの整理を踏まえまして、今後、相談→医療→リハ訓練→相談という循環の中で、生活モデルの視点から、重症心身障がいのある１人１人のニーズに即した療育と自立支援に係る関係機関のネットワークづくりに、市町村をはじめ様々な関係機関の積極的な参画が望まれるということと、担い手の育成・確保を図ることが求められるということとなっております。</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ページのところでございますが、短期入所事業所の運営費の一部を助成することなどにより、医療型短期入所の実施を促進するということや、人員基準を上回って看護職員等を配置できる仕組みづくりについて国へ提言することや、医療機関と障がい福祉サービス事業所の連携のあり方等の検討により、医療的ケアに対応できるサービス事業所の充実を図る。そして、追加項目でございますが、障がい福祉サービスの充実の１つとしまして、小規模多機能型拠点のあり方について検討するというご提言をいただきました。３３ページのところですが、目標達成に向けた具体的な推進方策ということで、医療的ケアが必要な重症心身障がい児者のニーズにきめ細やかに応えていくには、より身近な範囲において、さまざまな機関の緊密な連携の下に支援を行うことが求められる。そこで、相談支援事業を中心として短期入所事業や訪問看護・居宅介護事業・並びに診療所等を組み合わせた小規模多機能型拠点について、そのあり方を検討すべきである。例えば、児童から成人に向けた成長軸に応じた対応が求められることを考えれば、児童発達支援等の事業や生活介護等の事業を併せて実施することも、有効であると思われます。障がい児者の日頃の健康状態の把握や、不安を抱える家族等の信頼関係の構築とともに、短期入所と、診療所等をはじめとする各機能が一体となってその役割を果たしていくことが、安全と支援の質の向上に繋げていくことができます。また、このことはケアホーム等の暮らしの場との連携を図っていく上でも重要な役割を果たすことが期待できる。なお、上記のいずれの推進方策というのは、ケアホームとか短期入所とかその他基盤整備について、医療的ケアが必要な重症心身障がい児者がその力を最大限に活用しつつ、地域の中で暮らしていくうえで、生命と健康を守るための医療のサポートが、切れ目なく提供されることが不可欠ということで、こうしたサポートを担う医療機関による推進方策の理解の促進や、事業参入に向けた環境整備が重要であるということです。３４ページでございますが、小規模多機能拠点のイメージ図をお示ししております。基本パターンとしまして、相談支援事業・訪問看護・居宅介護・短期入所、それ以外に生活介護や日中の活動あるいは医療機関等の連携など、多機能を持って地域を支えていく拠点ということでモデル事業ができないかというようなことを検討すべきであるというご提言をいただいております。３７ページですが、医療型障がい児入所施設旧重心施設等のあり方検討ということで、この部分と４の項目につきましては、委員にご協力をいただいております。医療型障がい児入所施設のあり方検討につきまして、公正・公平で客観性のある入所調整機能及び緊急対応が必要な場合の入所措置のルール化を図る。在宅生活を支援できる入所施設機能の充実や、利用者へのケアマネジメントを通じた地域生活への移行が円滑に行われるための支援について検討する。基幹相談支援センター等の整備状況を踏まえ、在宅の重症心身障がい児者に対する訪問支援について検討する。施設からの移行状況を鑑みながら、濃厚な医療的ケアを必要とする重症心身障がい児者の生活実態を踏まえた基盤整備について検討するということで、推進方策の４点についてお示しさせていただきました。続きまして、４０ページですが、まとめとして、地域ケアシステムの構築に向けてとなっております。医療的ケアが必要な重症心身障がい児者が地域で安心して暮らすことができるよう、ライフステージに応じた、切れ目のない支援の実現を目指すためには、前章第４章において、４つの検討課題別に推進方策を述べてきました。これらの施策提言がより実効性のあるものとなるよう、それぞれの地域の実情に合わせた取り組みを進めていくことが重要であり、推進に係る工程表を参考としてお示ししております。地域ケアシステムを構築するためには、身近な地域におけるサービス基盤の整備が必要不可欠ということで、市町村が中心となって医療的ケアに対応できる事業所の基盤整備を図るとともに、地区医師会等に地域ケア会議の参画について働きかけを行い、医療と介護等関係機関の連携支援体制の仕組みづくりに取り組んでいく必要がある。併せて府の役割といたしまして、広域的・専門的支援の観点から、人材育成、専門相談支援、基盤整備促進に係る先導的モデル事業の実施、高度専門医療機関と地域医療機関との在宅医療連携体制の構築等に、積極的に取り組んでいくべきであり、市町村と府の重層的な支援体制の構築を図っていくことが重要である。現在の障がい児者への支援は、どんな障がいであろうとも、地域の中で普通に暮らすというノーマライゼーションの理念を具現化する取り組みが主流となっており、施設福祉から地域福祉に、個人給付型福祉施策から自立支援型福祉施策にシフトしてきている。このように社会情勢が変化する中、障がい児者が地域で安心して暮らせる社会を実現するためには、従来の施策のあり方を見直し、地域生活を支えるための施策の充実を図っていくことが重要である。地域ケアシステムの構築に向けた推進方策の実現化を図るためには、個人を対象とする一律の現金給付の見直しなども含め、従前の重症心身障がい児者施策を、地域生活を支えるための施策へ重点化することなどについても検討すべきであるということです。本検討会においては、医療的ケアが必要な重症心身障がい児者の地域生活支援のあり方について検討を重ねてきました。これらの障がい児者にとっては、医療環境の充実と在宅福祉サービスの充実を図っていくことが喫緊の課題であり、そのための人材の確保とサービス基盤の整備連携体制の整備について、府及び市町村がそれぞれの責務を認識したうえで、共に積極的に取り組まなければならない。高度で専門的な支援が必要で、かつ個別性の高い、医療的ケアの必要な障がい児者に対する支援システムを構築することは、今後、あらゆる障がい児者が地域で安心して暮らせる真の共生社会・インクルーシブな社会の実現に繋がるものであり、地域の実情に合わせた地域ケアシステムの整備が推進されることを切に望む、と結んで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説明を終わらせていただき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審議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した。よく理解いただけたか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ですね、検討部会が３回目なんですが、作業部会は既に５回集まっておりました。その報告も終えましてですね、追加で作業部会委員や今日出席していただいておりますリハビリ部分をお願いしました委員からの、追加の説明や意見等があればお願いしたいと思っております。補足の意味で申し訳ございませんけれども、よろしくお願いいた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ブザーバーではございますが、作業部会にも加わっていただきまして、お忙しい中ご尽力いただきました。２５ページからの医療と介護の連携強化というところでご意見をいただければと思っております。また、３０ページからリハビリテーションの推進のところで、委員にご意見をいただきたい、と思っております。また、３２ページからの障がい福祉サービス等の充実強化というところでも、少しコメントをいただきたいと思います。３７ページの障がい児入所施設等のあり方のところの書きぶりで、少しアドバイスをいただければと思っております。よろしくおねが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ブザーバ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５ページ以降でございますけれども、保健所の立場から、審議に加えさせていただきまして、色々お教えをいただきながら、今後保健所としても、どのように重症心身障がい児者の方々のお役に立てるか、ということを考えてきたわけでございますけれども、基本もちろん保健所だけではできませんので、地域のさまざまな医療機関の先生方に助けていただきながら、どのような地域におけるシステムを作り上げるかという視点で、事務局にも文章を作っていただいたわけでございます。さまざまな考え方がございましたけれども、何と申しましても、これから、市町村が基幹相談支援センターを中心に様々な働きをなされていくわけでございますけれども、そういった福祉における機能と、従来から在宅の医療を担っていただいている地域の医療機関の先生方、更には、専門の医療機関をどのようにコーディネートしていくかということにつきまして、具体的な検討をしていかなくちゃいけないなということを思いながら、この検討をさせていただき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身につきましては、もう事務局からご説明いただいたことで十分かとは思いますけれども、ご説明にもございましたが、若干健康医療部の方でですね、まだ検討を並行してやっておるものがございまして、そちらの方も、少し私どもも関与しながら、保健所の役割の方についてブラッシュアップいたしまして、かつ、この文章で申しますと、テクニカルタームが若干踊っておるところもございますので、使い方がちょっと統一されていない部分がございます。その辺りをご了承いただいて、３月までにきっちりと直していきたいと、今説明を聞きながら感じたところでございます。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した。委員からは、非常にご苦労いただいた点でありますが、文章等で概念をきっちりと整理していただくというところでは、本当に勉強させていただいたと思っております。ありがとう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続きまして、３０ページから、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リハビリテーションの推進というところで少し意見を求められましたので、私なりに少し書かせていただいたところです。これもなかなか結構くどい書き方してあるのかなという風に思って、非常に申し訳ないなと思いつつも、リハビリテーションというと、１つには、まず機能訓練的なことで捉えられるリハビリテーションということと、そこの最初にあげてありますところの箱組みの中での、いわゆる医療・保健・福祉・教育・雇用とか余暇活動とか、全てそういったものを含めた大きな意味での包括的リハというところの捉えの、大きな</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つの形があろうかと思います。文章の中では、その辺のこだわりが少し伝わりにくいところもあるかなとは思うんですけれども、これはぜひとも善意で読み取っていただければ結構かな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的・医療的ケアを語るときに、これがなぜ医療ケアでなくて医療的ケアなのかというところで、非常にどうしてもこだわってしまうんです。医療ケアと医療的ケア、じゃあどう違うのかというと、いわゆる医師や看護師がすれば医療ケアで、そうじゃなければ医療的ケアになるかな。これはもう２つ大きく分けて考えますと、医師あるいは看護師がする医療ケアというのはいわゆる医学モデルですよね。なぜ医療的ケアというように、的というところにこだわるかというと、それが実は、医学モデルではないという主張なのではないかなというところで、少しこだわらせていただいて、現在ですね、障がい福祉といいますか、医学的にもそうなんですけれども、その捉えとしては大きな転換が要求されている時期にきているかなと思うんですね。</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は先程言いました、医学的モデルからいわゆる社会的なモデル→社会モデル→生活モデルへどう転換を図っていこうかというときに、じゃあ何をベースにそれを考えたらいいかと思ったときに、ちょっと参考として挙げさせていただいたのは、ＩＢＲとＣＢＲの考え方というところです。先進国では、概ねＩＢＲ、いわゆるリハセンターとかあるいはリハ専門職が非常にたくさん育っておりますので、施設でのリハビリテーション、これは若干機能的な訓練の意味合いが非常に強いかなと思うんですが、そういうところで大きくなってきた。いわゆる後進国といいますか、インフラが中々整備されていない国では、なかなかそういうサービスって行き届かないので、Ｃｏｍｍｕｎｉｔｙ　Ｂａｓｅｄ　Ｒｅｈａｂｉｌｉｔａｔｉｏｎ　ＣＢＲという考え方が打ち出されてきたと。だから、地域資源、あるものを使って地域のレベルでおこなっていこうという考え方なんでしょうけども、実は先進国で今医療的ケアを考えますと、それほど資源が豊かではないんじゃないかというところで、これは世界的にですね、ＩＢＲから脱してＣＢＲの方に考え方としてはシフトしているんじゃないかなと思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こで、ＣＢＲの構造化がちゃんとなされてまして、そこにＣＢＲにおけるリハ担当者の階層別分類という風に書かせていただきましたが、実はその資源のないところで障がい者自身を支えている、あるいはその家族を支えているのは当事者自身であり、そして１番身近におられるところのヘルパーさん等になってくるのかなというつもりで、第一段階のリハ担当者ということで書かせていただきました。それをバックアップする体制を取られるところに、いわゆる地域保健師や訪問看護師、地域福祉事業所、ケースワーカー、地域の主治医という風なことで書かせていただいたんですけども、ＣＢＲの考え方ではですね、１、２、３と３つの段階をつくってはいるんですが、じゃあ第三段階のリハ担当者っていったのは、第一段階で直接その絵の方を携えてやっているかというとそうではなくて、要は地域レベルのそういった方々を育成するというんですかね、コーディネートしたりするという役割があるんじゃないかなと、実はそういうところを目指していく形になるのかなという風に思うと、今回の、この事業の大きな相談支援員のコーディネーターとかの育成なんかにも非常に関連してくるし、その役割はその辺りの方々の役割というのが非常に大きくなってくるという風な気もしながら、うまく繋がっていくのかなという風に思って書かせていただいた次第です。ちょっと説明も分かりにくかったと思いますが、そういうつもりでＣＢＲの１つのモデルというのを定義させていただきました。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生の方からご説明がございました。地域リハ、これからの課題でございます。総合支援法におきましても、難病の方が今までの福祉、医療から福祉へという流れの中で、地域でどのようにそういうリハを含む、医療体制をつくりあげていくかというところが１つの大きな課題でもございます。その辺りについてのご説明をいただけたのかなと思っております。ありがとう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きまして、障がい福祉サービス等の充実強化というところで、３２ページからのところで少し追加等があればお願いを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は事業者ということで、自分も実際事業をやってきた側で、現在ある制度の中でどんな風にお役に立てるのかなというような観点で、制度の枠の中で、工夫をしてみたり、あれこれやってきたものですから、システムの構築に向けてそれほど分かっているわけではありませんけども、親御さん方と寄り添いながらやれたらと思ってきた中で、今回このお話に加わらさせていただいて、今回、この障がい福祉サービス等の充実強化ということで、それぞれ医療と介護の連携強化というようなところでもそうでありますように、いわゆる医療的ケアが必要な方にとっては、医療という命と、健康を守るためのサービスをどのように受けながら、地域の中で、あるいは暮らしを続けていくのかというのを、どんな風な仕組みの中で達成できるのかなというところでの、今現存あるサービスを利用していく形を少し考えようとしたところなんですけども、非常にそういう観点からだと非常に難しい部分もいっぱいあるので、中々うまく表現できなかったんですけれども、今回、その多機能型拠点という形で、いくつかのメニューを一定の規模の中に多機能的に取り入れて実施して、そこが相談支援を中心にしながら進めていく。また、コーディネーターの中心になるというような考え方から、そのような形なんですけれども、実際、今回このメインの中に１つ迷った中で入れなかったのが送迎という、元々、自分の考え方で移動支援というものを入れてはどうかという考えがあったんですけれども、移動支援というと範囲が大きくなってしまうこともありますので、また今後検討する中においても、この送迎というものがですね、短期入所等の利用についての送迎というような意味も含めた意味なんですけれども、加えるということも考えたらよかったのかなというようなこともありますし、またその辺りも考えていただけたらという風に思いますけれども。</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う１つ、今回、この中の医療機関の参入促進に向けた設定の中に、本当にその報酬も含めた形で医療機関に参入していただくような環境整備がどのような形でなされていくのかなというのが、非常に本当にこれが進んでいくのかどうかというような重要なところではないかなという風に思っております。ちょっと説明という形にはならなかったかもしれませんが、そのような形で考えてまいり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委員の方は本当に熱心にご論議いただきまして、スウェーデンに行かれた実践報告ですね、コンタクトパーソンとかいう、意思表示の難しい方へのサポートをどうするんだというようなこともご提供いただきました。そういった意味で非常に勉強もさせていただきました。ありがとう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最後と言いますか、少し障がい児の入所施設のあり方についてお話しいただけたら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失礼いたします。医療型障がい児入所施設というところを担当させていただき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のこのあり方検討のところを担当させていただいて、改めてですね、施設そのもののあり方・役割の見直しというか検証ということを痛感いたし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と申しますのは、ここに書かせていただきましたように、ポイントとしては大きく３つなんでございますが、１つは昨年厚労省の、いわゆるそのつなぎ法というか自立支援法が廃案になって、今年の４月から新しく総合福祉法というものに変化をするわけでございますが、そのつなぎ法の審議部会の中で、ある委員の方々が施設自体は社会悪であると、無くすべきだということを強硬に主張される方がいらっしゃって、重心施設がこれからどうなっていくんだろうかということが、その中央では特に、委員や参加されてた先生なんかは、ため息まじりでその会議に参加していたという情報を得ながら、実は本日の会議に参加させていただいていてたんですが、申しますのは要するに、施設のこれからは、要するに形は小規模であれ大規模であれ、障がいを持つ人たちが命の安全といわゆる安らかな生活を守る場であり続けられるかどうかという、そのこと自体が、ある意味では社会から問われているという風に理解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顕著な例がここに書いておりますように、今回の１番のメインテーマである、いわゆる医療行為が選択できない重症心身障がい児の人たちの問題を、これは施設であれ地域であれ同じことなんですけれども、高齢化という問題、保護者の高齢化という問題、それと障がい当事者自身が決定できない、そういった問題を、これからどう解決していったらいいのかということが、現状まず確認することができました。そういったことも含めて、そのセーフティネットということを作っていかなくちゃいけな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からもう１つは、昨年の１０月に、３番目にできました虐待防止法です。児童虐待、高齢者虐待、３番目に障がい者虐待防止法というのがつくられたんですが、そこに初めて経済的虐待ということが定義されて、今まで分かってはいたけれども、どうすることもできなかった障がい者の生活の糧である障がい基礎年金を、ちゃんと当事者の人が使えるようなセーフティネットをつくらなくちゃいけないという、入口が１つできた。経済的虐待ということでできた。これが大きな変化でございます。そのことを含めて、施設が今後、施設機能自体をどう維持していくかという問題と、施設で生活する利用者の方々の、命と生活をどう守っていくかということが、大変重要な課題であるということを文章としてまとめさせていただき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後にこれは本当に、今後の障がい福祉の拠点となる基幹相談支援センターが、いわゆる自立支援協議会という枠組みの中でどういう役割を担っていくのかと、大変重要な役割を担わざるを得ないということがあります。これは地域の施設、それから行政、病院、医療関係の方々が、その問題に応じて自由に集合離散でき、色々なことが具体的に協議できる。また、どういう手段を講じればよいかということまで踏み込める、重要な協議の場であるということも感じましたので、書かせていただきました。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した。今後の施設のあり方は色々あるけれども、やはり命と安全をどう守れるのか、ここのところが１つの大きなポイントだろうということでのご提言をいただいたところでございます。本当にお忙しい中、夜遅くまで議論をさせていただきました。大変勉強にな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最後ですけれども、本日ご欠席の委員からご提供いただいた冊子ですが、お手元にございますでしょうか。地域移行小児の、在宅支援の入院から地域へ移行した事例でございます。見ていただきますと、やはり我々も非常に勉強になるなと思っております。いわゆる今までこういう子どもたちは、病院とか施設とかですね、そういうところでしか生活できなかった。ところが、色々な支援があれば地域で暮らしていけるということ、これが１つの、今の大きな転換期であろうと思います。この子の写真をいろいろいただいておりますけれども、最後の方で写真が出ておりますけど、</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ページを見ていただきますと、こういう外出をしてですね、医療的ケアが必要な方も地域で一緒に暮らしていける。そして必要なときには施設で、また母子センターなりでお願いしてケアができる、というような仕組みが少しずつ整備できている、ということを考えますと本当に感無量な思いがございます。時代が大きく変わりつつあるんだなと感じ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う考えますと、最初にも申し上げましたが、障がいの軽い重いが、その子が地域で生活できるかどうかのポイントではなくてですね、どれだけのサポートがあるかということが問題なんだと思っております。そのためには、みんながその人の問題を考えられるような場を設定する。共有化ということが、相談支援というところの１つのケアプランを立てるというところの窓口になってくるんだろうなと、そういうことを非常に考えたところでございます。残念なことは、まだまだ十分地域の中で確立をしていないということ。共有化する場がないということです。医療的なケアは、今までは家族がやむを得ず担ってきましたから、そこで抱え込んでしまわざるを得なかった。今後は、どこかが、誰かが手を差しのべて、そして小規模多機能、いわゆる地域で少し預かってもらう。そしてまた元気になってもらって、それを続けていけるような循環したシステムをどうつくりあげていくのかというのが、やっぱり今後の大きな課題だという風にも思っているわけであ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と、先ほども出ましたけども、生命倫理ということ、これも１つの大きなポイントになってくるだろうと思っているわけでもございます。成年後見制度ができましたけれども、医的侵襲といいますかね、そういうオペするときに誰が同意するんだというような問題や、あるいは出生前診断ですね、イギリスの事例なんかでも、もう既に二分脊椎なんかの発症率はですね、そのときの１０分の１になってますから、いわゆる生まない選択を既にそこで行なっているとですね、そういう子どもたちが生まれてこない。それを人権というところで考えたときに、イギリスの場合、そういう、二分脊椎の専門医療２０万人いればですね、一定の専門機関として成り立つわけですけれども、それが２，０００人とかになってくると本当に少子化、専門委員が専門医師がいなくなって、命すら守れないということにもなってきている。それが地方分権と合わさったときに、本当に必要な人に、必要なサービスが届けられる仕組みが動かなくなる可能性もある。地方分権というのはもろ刃の剣でありまして、社会配慮できる自治体であればですね、それは配慮されますけど、そうでなければですね、全く無視されるなり、あるいは社会資源が届かないということも又見られるわけであ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はスウェーデンのエーデル改革を見るまでもなくですね、そういった地方分権の怖さというところと、それから医療技術の進展ということ、そのことによる生命倫理の問題、こういったところがこの重症心身障がい児を抱える大きなポイントになって横たわっているなと、この作業部会を５回やらせていただきましたけど、本当に勉強させていただいているところですが、まだ答えは見つかっていませんけれども、これからまた、改めて施策の推進をしていく必要があるんだろうと感じたところ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少し作業部会の委員から、補足も含めてご意見をいただきました。残りがあと４５分ぐらいでございますが、限りある時間でございますけれども、他の委員にも、是非ご意見を賜りたいと思います。いかがでございま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を読ましてもらって、非常によくまとまっておるなという思ったんですけれど、１つ、作業部会の委員の先生方にお聞きしたいんですけれど、ライフステージを中心に、ライフステージというのに、非常に重きをおいて書いておられるんですね。我々、ライフステージというと、僕は小児科医ですけれども、例えば、重心の子は新生児、生まれてから退院するときに起こるいろんな問題や、退院が中々できない、そして親も不安を持っているというような時期、また保育園の時期になると、保育園をどうしたらいいのかという時期、そして小学校入学に入るとその次の問題、そしてだんだんと高校卒業になると親の高齢化とかいうように、ライフステージに応じて重症心身障がい児の方、あるいはそれを取り巻く家族は共通した問題にぶつかっておるわけですね。先程言った年金の問題なんかは、むしろ高齢の方だと思うんです。で、ライフステージと言ったときに、新生児期、幼児期、あるいは学齢期、中学思春期、そしてだんだんと</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を超えて大人になったときに起こってくるいろんな問題というのは大体決まってきてるわけですね、それについて１つまとめた章をおいておくと、この文章が非常に理解できやすい。この案は、いわゆる横断的な説明が非常に多くて、いわゆる縦の線でライフステージで見た障がい児への対応という、そういう目でこの説明の案を読ましてもらうときに、非常に重複したことが多くて、そのような例え的なものを載せようとされたのかどう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して、確か神奈川県のホームページで見ると、神奈川県は、縦にずっと生まれたときから重症児がお年いくまでに起こってくる問題を取り上げていて、それに対する問題点と対応というそういう見方をされておったように思うんですけれど、そういう意味で縦で見る、各年齢層に見る問題点について、そういうディスカッションはなかったのかな。ちょっと遅かったんかな。</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点につきまして、前回の中間まとめの中にライフステージに応じた課題というところで、乳幼児期、それから学齢期、それぞれ一覧表にまとめて提示をさせていただいております。それらの課題をまとめる形で、縦系列で、今回少しまとめさせていただいたかと記憶し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務局からお答えさせていただきます。今、部会長がおっしゃいました中間まとめのところで、１番最後の資料で、医療的ケアが必要な障がい児者の地域生活支援案ということで、ライフステージに応じた支援に向けてということで資料をつけさせていただきました。先生がおっしゃられるように、それぞれのライフステージに応じた、共通した本当に保護者の立場、当事者の立場に立っての課題というのは当然ございまして、それも含めたうえでの地域ケアシステムのイメージ図の中で、支援機関が連携してということでまとめさせていただき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ご指摘ありがとうございました。少しそのあたりについても、また考えたい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編のところで、維持期の連携シートを示していますが、ライフステージに応じてそれぞれの関係機関が係わっていくチェックシート、関係機関のそれぞれのステージに応じてどのようなことを支援していくかということで、先生がおっしゃられました生まれてすぐから退院して１年後、１年間の間、あと長期版として、その後学齢期から中学生と１８歳までと、今後の連携のあり方を検討していく中で、この連携シートの活用について、今後各地域で検討していただくという方向性を示させていただい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他にいかがでございましょうか。せっかくの機会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は子どもの親で、具合の悪いときの病院にかかるというとき、本当に医療が支えてくださいました。それがベーシックに、在宅になってからも下支えをしてくださって、暮らしは成り立ち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けれども、いわゆる日常生活であるとかいう部分で支えてくださるものがなかった時代に、随分問題を意識を持ったものですから、この度のこういう地域ケアシステムということを考えるにあたって、随分問題提起と、これから成すべきことという形ではなされてきたんですけれども。１番気がかりなのは、例えば、先程委員がおっしゃったように、医学モデルというようなことと、生活モデルということの違いはよくは私は分かってはいないんですけれども、それに似たことかなと思うんですけど、ショートステイ１つをこの医療機関でもって設置していくようなことも考えていこうと言ってくださいまして、そこにどれぐらいの報酬がつくか分からないですけれども、出てくださいます。そのベースが医療である限り、その医学モデルの観点というか、いわゆる医学というところから発想がある場合と、私たち生活したいと願っている本人家族の想いとのギャップを非常に感じるの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すから、そのようなことが施策として推進されていくことにおい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番お願いしたいのは、その医学として見る命と、安全を見るというサイドの見方に医療サイドがそのことを受けようとしてくださるならば、福祉の観点、どのように生きていけるのか、どうすればこの人の人生を豊かになるのかといったその観点を、ぜひ持ち得るような方策というのをどこかに入れていただきた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単に報酬単価だけが高くなったということではなくて、以前に私が１度だけ医療機関でショートステイというのを地域で設置していただき、預かっていただいたときは、準ＩＣＵの空床にずっと、白い壁に、寝たきりのショートステイだったんですけど、どうしてもそれは親としてレスパイトでは受け入れがたいものだったんです。そのようなことに単価が高くなって地域の医療機関がいっぱい受けてくださっても、私たちは預けきれないというものがありますので、ここに、その人がその日の１日をいかに豊かに生きれるかというその観点・発想をぜひ入れていただきたいということと、それから基幹相談支援センターについてとても非常に大変だなと思うのは、今保健所の皆様が本当にコーディネーターになって、地域へ帰すという形の退院促進モデルをつくって、コーディネートしてくださっているんですけれども、病院から退院した、低年齢の子どもさんの病院から出される立場とそれを繋ぐというところと、それから基幹相談支援センターが受けていくにあたっての立ち位置の違いというのがあると思います。基幹相談支援センターが先程言ってくださったように、いろんな問題を共有化して、様々な機関が様々な問題点を共有化して成り立っていくためには、基幹相談支援センターが繋いでいくコンテンツというか、その施策ないし整備が充実していなければ機能しないんです。今そのコーディネーターの方が、病院のコーディネーターの方、地域支援室の方の悩みは繋いでいく先のなさが１番難しいところだと思うん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たち親にとってみれば、あそこにもショートステイがあるよ、ここの生活介護施設いれるよ、あそこの療育センターいいよ、というようなそのようなものがあちこちにあった。そんな情報というのは親同士は、本当に聞き耳頭巾ですからね、わざわざ教えていただかなくても、親同士の中でそんな情報というのはびゅーっとまわるんです。幼い頃というのはそれが中々難しいですので、退院促進コーディネーターというのがとても必要だと思いますけれども、ひとたび、どこか療育センターに通うようになった、そして病院関係の横繋がりができているお母さんたちが、そういう世界だけですけれども、そういう世界の中を蛇の道は蛇みたいな情報がありますのでね、実際にどこで何ができるのかというのがあれば情報は伝わるんです。ところが今はそれがないので、どんなにコーディネートしていただいても、コーディネーターさんが繋いでいく先がないというのが現状だから、先に何かをつくっていかなければいけないんだな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つくるにあたっての視点というのが、先程言ったような、ただ単に、親が自分の介護生活は誰のためにするのかということですよね、この施策をね、親の介護を楽にするためにするんじゃないんです。私たちは本当に昼も夜もない暮らしになっていましても、それが嫌だとかそれが解放されたいとかは思わないんです。それは苦しいんですけれども、１つの喜びでもありますし。ただ、そのことによって親が疲弊すると子どもは生活の質がどんどん落ちていくので、そのことが１番の苦しみなんです。その当事者でいる現状の、しんどい日の中ではそのことに中々気が付かないんですけれども、今のように解放されて振り返ってみましたら、子どもらの生活はあれでよかったんだろうか、あんな人生でよかったんだろうかということを思い返し、やっぱり随分心が痛み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だから、子どもにとって、当事者にとって、本当に豊かな生き方をどのようにするのかという視点で、全ての施策が進んでほしいなと非常に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本当に当事者でなければ聞けないお言葉をいただいたき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当に、どういうことがあれば、この子が豊かに生きていけるのかな。そういう、考える場を地域の場でどれだけつくっていけるのかな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に残念なことではありますけれども、やっぱりまだまだあれかこれかというようなことでですね、教育より命が大事やろとかですね、中々学校にも行けないというようなことも少し事例なんかで聞くところでありましてですね。そういった医的ケアそのものが教育を受けるということと対立関係になってしまう構造というのは、いかがなものかと思っております。いろいろ課題が山積しているわけ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せっかくの機会でございますので、まだご発言いただいていない方で、ご意見もあろうかと思いますので、お伺いしたい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これを読ませていただいて、本当にすごくいいと思うんです。これが実際に機能していけば、重度の障がいを持った人も地域で安心して生活できるのかなとは思うんですけども、何て言うんでしょう、これずっと読ませていただいたら、この相談窓口として保健所があたっているということなんですけど、府の保健所は各市町村ごとに設置されているわけではないので、そういう相談してもらえるところというのは、身近なところであってほしいなと思うんですけれども、すみ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一応、市町村で保健センターが設置されているとは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結局、重度心身障がい児者とまず我々が共生する社会というんですか、そういうためのものだと思うんですけども、そのためにはやっぱり、いかに合理的な配慮をしていくかということで、ひいてはインクルーシブな社会をつくっていくというその辺での視点でかなり捉えてやられておるということで、非常に素晴らしいなと思っておるんですが、先程おっしゃったように現実はですね、実態はその基幹型の相談支援センターがですね、その充実とおっしゃったけども、充実する前にまず強化をしないと。強化をして充実をしていくというか、今の自立支援協議会の中で離れてる基幹型がですね、どちらかといえばあっぷあっぷしているような現状が実際見えてきておるのが実態やと思うんです。だからそういうところを、この中にもありましたけど、ちょっと弱いなと思うのは、充実と書かれておるけども、やっぱり強化をして充実をしていくという手順ですね。だからやっぱりその辺も必要じゃないかなと思うことと、あとはですね、国が示してくるね、制度に阻まれてしまっておる部分がたくさんあると思うん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中でケアホームという言葉がたくさん出てきておりますけども、ケアホームそのものは来年の２６年の４月１日からグループホームと一元化されていくことになります。それはこの障がい保健福祉関係の主管課長会議で決まっていくわけですが、今月の２２日もまた主管課長会議があるようですから、それで最終、それはもう変わらないと思うんです。これは既にですね、２６年の４月１日からですね、ケアホームグループホームが共同生活援助への一元化、ですからケアホームというのは共同生活介護ですけども、これがですね、２６年の４月１日からは共同生活援助へ一元化されていくということになっていきます。ですからそうなりますと、外部の居宅介護事業所との連携ですね、それこそ両者との連携はそういうような関係で柔軟なサービスを提供していくということになりますけども、だからこの文章の中に出てきておりますけども、どこか正しいケアホームは２６年の４月１日からその一元化されるという言葉をどこかに入れておかれる方がいいんじゃないかなというような気もいた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からですね、地域生活支援事業の追加が、この４月１日から市町村が必須として事業を実施していかなければならないことの追加と、都道府県が実施する生活支援事業の必須がですね、これもこの２５年の４月１日からこれは完全に位置付けられております。それは何かと申しますと、意思疎通支援を行うもののうち、特に専門性の高いものを養成しまたは派遣する事業とかですね、意思疎通支援を行うものの派遣に係る市町村相互間の連絡調整等の広域的な対応ですね、それが２つ地域生活支援事業をついこの４月からされておりますので、４本の柱といわれますけど、これで１つ前に加わってこないといかんのではないかなと、もう位置付けられておるものがあるのと。特に気になる点がその２点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基幹型についての本当にいけるだろうかというご指摘と、それから制度の改革に伴う問題をもう少し入れた方がいいのかなというご提案をいただきました。また事務局とも相談させて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会議に出させていただきまして、それぞれの立場の方からそれぞれのご意見を色々お聞きして、なるほどなと思いながらいろいろ勉強させていただき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の方から、私の立場からというと、やはりおわりにというところにも書いていただいてますように、府及び市町村がそれぞれの責務を認識したうえで共に積極的に取り組まなければならないということで、改めてしっかり取り組んでいかなきゃならないなという感想だけです。ありがとう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他の委員の方、いか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日は色々ご意見を聞かせていただき、ありがとうございます。私自身保健師ですので、今おっしゃったことは非常に痛感しております。今、公益法人になりまして、府民の健康と命を守るということで研修等事業をやっておりますので、より一層取り組んでまいりたいと思います。ありがとう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重症児の地域ケアシステムの整備について非常に包括的にまとめられて、大変勉強になりました。その骨格となるのが、私も基幹相談支援センターの役割ではないかと感じるんですけども、現在短期入院の登録患者約５０名を、今レスパイトのようにしながらみてるんですけども、家族にとりますと、急性疾患にかかると、もう急性期の病院と必ず入院させてもらえるところを確保しないと。レスパイトのときにはレスパイトできる施設、そして地域ではいろんな訪問看護を受けたり、リハビリを受けたり、ヘルパーさんの介護を受けたりということで、家族が直接いろんな交渉をしながら子どものその子らしい生活を求めてがんばってられる。しかし、そういうものは、地域でそういう子どもたちの生活を地域でサポートする。その最も根幹が、やっぱり基幹相談支援センターではないかと思うんですけども、そのためのハンドブックも作成されるということなんですけども、その骨格はなんなのか、場合によっては家族は医療的なケアだけではなくて医学的な情報もほしがっていることもある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ういうものを含まれた上で、その基幹相談支援センターが分かりやすいようにもうちょっと加えていただければと感じ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基幹型についてのご指摘でございます。あとでまた事務局の方と検討させていただきたいと思います。オブザーバーの方いかがでございま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ブザーバ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ような会がまとめられて、非常に素晴らしいことだと思い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先ほど２８ページでご紹介いただいた、大阪小児在宅医療連携協議会というのを立ち上げて、実際、具体的にもう理論というよりも、動く必要があるだろうということで、ここの中で一応具体的に私たちは医療側にいますので、医療と福祉を生活の場の福祉を結ぶという中の医療側の中で何が１番必要かというのは、やっぱりバックアップ体制だと思うので、その患者さんやご家族が安心して生活の中で急変したときのバックアップ体制をどうしてもつくっていこうということでは動い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師会も一緒に活動して、他の委員の先生方も一緒に動いてます。具体的に協力していきたいと思っております。ありがとう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２ページに教育と非常に大きく書いていただいていて、先ほど部会長からありました命か教育かという話でですね、やはり時間的には。やはり教育の範疇というのは非常に大きいですし、学齢期における役割というのは非常に大きいです。そう見て、教育関係の充実というのは、ここには当然メインテーマではないということで書いてませんけども、やはり教育関係の充実というのはやっぱり並行してやっていくということだ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冊子の中では連携というようなことで、教育として、やはりいろんな情報でありライフステージの中での情報、例えば就学相談であるとか、個別の教育支援計画であるとか、そういう中でしっかりと連携をしながら地域ケア主体とタッグを組んでいくと、いろんなこういう協議会等にも参加させていただいて、教育の中でしっかりとしたものを出していくということだと理解し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非常に素晴らしい冊子にまとめていただきありがとう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２点ほど少しお聞きしたいいんですが、まず２３ページの相談支援専門員の量的確保ということですが、大体この冊子全体が、何かその介護保険といいますか、高齢者の介護保険制度を何か念頭においてつくったような感じがするんですが、私の思い込みかもしれませんが。ただ制度的には、介護保険制度というか高齢者のいわゆる問題というのは非常に成熟してますけれども、中々その障がい者のは成熟していないので、例えば支援相談専門員というのはいわゆる高齢者でいうとケアマネージャーのような感じをするんじゃないかな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どもの施設でも、相談支援専門員の専任の人ベテランの職員を１人それに担当させました。そのために、その人はほとんど毎日それにかかりきりになりますので、従来その人がやっておった仕事のためにまた別の人を雇わないといけない。で、その支援相談専門員の収入というのは、要するにプログラムをつくったときに何がしかの収入が施設に入ります。それが大体、うちの場合で毎日その人が出ずっぱりで出てて月に３万円から７万円です。高齢者のケアマネージャーの場合はかなりプログラムをつくれます。ですから、プラスにはなりませんがそこそこなんです。が、障がい者の場合はプログラムをつくろうにも、プログラムをつくるためのいわゆる色々な施設設備制度等がまだ不十分なので、つくるにつくれないというところがあるんですね。ですから、非常に苦しい立場になる。そういうことを放っておいて量的確保といっても、これはもう無理じゃないかなと。</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最初に予算処置というか、その仕事をする人のサラリーですね、サラリーを担保する何か元がないと、ただボランティアでやれというのでは量的に確保できない。まず最初に、その辺をどうするかですね。</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う１つは小規模多機能というのが、ここに推進するように書いてありますが、これを正に高齢者の小規模多機能と全く同じ言葉なんですが、高齢者における小規模多機能施設というのは極めて問題が多い。私どもも高齢者でやろうとしていますけれども、母体施設がかなりしっかりしていないと、これだけぽんとつくってもとても運営経営はできない。高齢者の小規模多機能がどういう施設かというのはここでは申しませんけれども、ここに書いてあることは立派なことなんですね。訪問看護もしますよ、相談もしますよ、短期入所もしますよ、生活介護もします。そんなことをですね、どうしてするのかと。これは高齢者の場合は病院付属ということであれば、病院から色々な人的、あるいは経済的援助を得ながらやることはできます。ですが、障がい者の場合、これは同じものをするのであればもう無理なん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すからこういうことをするのはいいですけれども、小規模多機能施設という文言は変えた方がいい。小規模多機能というと高齢者の小規模多機能がぱーんと頭に浮かびます。それと同じようなことは私は無理じゃないかなと。余程予算処置があれば別ですけれども。ちょっとその辺を検討していただけたらなと思います。言葉を変えてですね、こういうことを全然違うような形にするというのであれば、それは話は別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制度的な事柄についてご意見をいただきまして、その通りかと思っております。問題はそういう中でどのように、みんなで知恵を出してそういうものを考えていこうかというところの知恵の出しあいの場をですね、次のステップという形になるんだろう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金があれば、ある意味でいうと誰でも参入しやすいし、誰でも儲かるとならば来るわけであります。だけども、公がやる意味というのは参入しないけれども必要だから、どういう枠組みでやっていこうか、その仕組みをまず提示をし、そしてどういう風であれば豊かになっていけるのだろうかというところを示すというところを今日はとりあえずご理解を賜りたいという風には思っているところでもございますので、確かにご指摘いただいた点は本当にその通りだと、本当にこれで制度的に対応できるのかと言われると本当にそうだろうという風に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やっぱり障がいのある子どもを産むということは、それは別に意図して産むわけではなく産まれてくるわけですから、何とか育てなあかんの、お金がなくても知恵を絞ってこの子を育てるという姿勢に立つから、ある意味でいうと、そういうないないづくしの中で育てられることも可能なんだろうと思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冒頭事務局からも出ていましたように、やっぱり制度がない、お金がない、色々な無い無いづくしというのは、やればやるほど見えてくるわけで、だから私たちは何ができるんだろうかというところをやっぱり可視化して考えていくというところが、ちょっと少し共有化できればいいかなというところで、本当にご意見いただいたところは本当にその通りせあると思っております。また考えていかなければならない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ブザーバ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総合支援員のことなんですけれども、医療側からいって、これはもう大阪府の仕掛けの医療・子どもの分で、私たち５病院でシステム側がこれを貰って、その中にエンパワメント支援員とかコーディネーターというのを病院側に設けていただいて、その５年の予算ですね、結局非常勤ですけど雇っていただいて、そしてどんなことができるんだというのを今考えていて、その中で分かったことはそういう人たちがコーディネーター的な役目になっていくとどういうことができていくという、今日ここにお示しいただいたのはどういうことをするべき人たちであるということをお示しいただいたと思うんですけども、具体的なそういう予算を大阪府が割いていただいて、そういう、今医療側からの報告書を出そうとし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現在できることとしては、やはり保健師さんですね。やっぱり１番動くことができて、訪問もできて、地域も全部分かっていて、保健師さんの役目は非常に今は大きいと思います。そこで具体的にお金のないなかで、具体的に行動がどういうものが必要かというのを見たうえで、相談支援員の方に業務を移乗していくというのが。</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は具体的にやっぱり動くべき時代だと思うので、議論だけではなく、もし動くとすればその部分というのは非常に大きな役割をされていると実際に今行動しながら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オブザーバーには非常にご尽力いただいて、実践をしていただいているところでございます。市町村の保健センター保健師さんとの連携とかですね、問題山積みの中で考えていただいているのと思っているところ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ぜひ、そういう相談支援専門員とうまく繋がるようなことができればいいかな。ただご指摘いただいたみたいにですね、本当にケアプラン関わってもそれだけではできないのでね、ここはやっぱり制度的にやっぱり声をあげていかないといけないだろう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ういう意味で、委員の方からいただいたご意見というのは、これは当然国にあげて、制度改革というのは声だかにも伝えていただかなければならないだろうという思いもしている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他にいかがでございま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医療と介護の部分でオブザーバーの方から書いていただいて、そしてリハビリで委員の方から書いていただきまして、いいものができているなと思っております。どうもありがとう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と介護の面において、多職種協働とか多職種連携とかいう言葉がよく言われるんですけども、多職種連携で１番、先程、委員の方からもありましたけど、ケアマネージャーがあるいは地域包括支援センターの職員が、１番情報共有がしにくくて、という職種はですね、やはり医師がトップにぽんときて、歯科医師がきて、薬剤師がくるというような医療職が本当に情報共有しにくい連中だと考えてるわけですよね。ただ保健師さんとか看護師さんというのは非常に情報共有しやすいというふうな結果を出してこられて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先程からも、やはり保健師がある程度コーディネーター役を担わなければならないという部分に関してはその通りだなと考えて、相談支援員がどのようなな役割を担っていくのかというところを考えたときに、そこのところをちょっと見ながらやっていただければ、医療と介護の連携というのはある程度進んでいくのではないかなという風に考え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度は多職種ではなくてですね、同種間で情報共有しやすい職種はどこで、情報共有しにくいのはというと、やっぱり医師が１番だめなんですよね。隣の診療科の先生とほとんど情報共有ができないとか、あるいは病院の先生と在宅やられる先生方と、ほとんど情報共有ができないということで、やはり医師の情報共有の仕方というのはやっぱりきっちり考えていかないといけないなと思っているところ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から、先程委員の方からもお話がございましたけども、医学モデルと生活モデルという部分に関してどうかということになるんですけども、やはり命を助けなけでばならないとか急性期のことをきっちりやらないといけないということになるときには、やはり医学モデルが先決になると思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モデルという部分は、やはり今のところはやはり維持期になっての部分だろうと思いますので、在宅とかで療養されるときはやはり生活モデルでやっていかないといけないと。ただ急性期で医療をやっている先生方にしても、やはり生活モデルという部分をきっちりと理解してもらわないと、先程言いましたような情報共有が上手いこといかないんだろうと思いますので、きっちりとした急性期医療をやられる先生方にも、生活モデルの部分とはこういうものだということをやはりきちっとやっていかないと、中々、今さっきおっしゃられた問題が出てくるのではないかな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から１つ、この、部会長が書かれている文章だろうと思うんですけども、府及び市町村が責務を認識しやっていくと、あるいは市町村とこの重層的な支援体制を構築すると、恐らく府が一体何をし、市が一体何をするのかということになっていくんだろうと思うんですが、ここで市のことに関しては、自立支援協議会等それから基幹型の相談支援センターをつくって、相談支援センターの中に地域ケア会議をつくって、そして医療的なケアも含めた部分で地区医師会も入れ込んで、きっちりと個別事例から地域課題までやっていくということだろうと思うんですが、ちょっとやっぱり府の部分がですね、分かりにくいと。</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所圏域で医療を展開していく方向で進んでいくのか、それとも三次医療圏のレベルで在宅医療というものを考えられていてそれで市町村や保健所を広域でまかなっていくというようなことをされようとしているのか、それとも市町村がやられる、地域ケア会議の後方支援するだけなのかですね。医療提供の部分に関してちょっと分からない部分がありますので、もう少し説明を明確に書いていただければ。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ちょっと耳の痛い指摘がございました。本当にその通り、ご指摘いただいたところでございます。大変申し訳ないんですけれども、これについては、また事務局と検討させていただいて、また委員のご意見も伺いながら最終報告にまとめさせていただければ、大変ありがたいかと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みなさんから本当に貴重なご意見、短時間でございましたけれどもいただくことができまして、ただですね、これからまだ文言等いろいろみなさんが聞いたものを最終的には私の委員長預かりとさせていただきたいと思いますので、ご了解だけいただけますでしょう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すみません。ごめんなさい。どうぞ、最後。</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部会に出させていただきまして、大変だなと、これから大変なことになってくるなというのが実感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幹相談センターのことですが、</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ページの方にも記載していただきましたように、市町村で基幹相談支援センター方をつくるということが決まっておりますが、これに苦慮しているのが実際のところでございます。やはり予算的な面についても、中々表に見えるとこのないお金を出していかないとならない。今各市町村ですね、人員等が減っている中、中々しんどい仕事がきたなというのが実感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とそれとですね、あと１つだけ、この中にちょっと書いてないかなと思うんですけれども、障がい者の虐待という観点からですね、障がい者虐待の案件が時々出てくることがございますが、重症心身障がい者のですね、もしあった場合ですね、緊急的に保護される場所というのがですね、市町村で中々普通の障がい者の方でしたら確保がですね、今泉州地域でですね、協定を結びましてですね、確保をやっているんですけれども、中々重症心身障がい児の方がもし受けた場合、そういう施設がどうしたらいいのかというのが市町村の今の悩みでございます。この中にもちょっとその辺があったらいいのかなというところがございました。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ありがとうございます。色々ご意見もあろうか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重症心身障がい児者を持つ親御さんのですね、保護というのはある意味で言いますともう既に親御さんがですね、色々、オブザーバーのところでもそうですけれども、事前に登録されて必要なときに入院されるような仕組みもおつくりになってらっしゃるとお聞きしたんですけれども。</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ブザーバ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松原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ですね。８市２町ですか。泉南の方ではそういうのをやってらっしゃ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こういった分離の場合にですね、ショートステイあるいは該当するのかあるいは入所、止むをえない措置になるのか、その辺りについてですね、これは検討課題としてですね、すぐには解決できませんので、申し訳ありませんがここで申し上げるというわけにはいかないんですが意識はしております。その点についての検討についてはまた積み残しという形になる部分もあるかと思いますが、とりあえずはこういった枠組みの中で少しシステムとしてですね、検討をしていこうというところで、ご理解を賜れればありがたいか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先程の案件と今委員のおっしゃったところも含めて、次のステップということもございますので、とりあえずこれは一応報告書でございますので、内容につきましてはですね、今日ご論議いただいた、みなさんのご意見を参考に文言を一部修正をさせていただく必要があればさせていただきますし、一応委員長一任ということで。と付けたいと考えますが、よろしゅうございますでしょうか。ありがとう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は、一応また今日いただいた意見を参考にですね、文言の修正等最終調整に入りますのでよろしくお願いをいたします。これはもう報告書でございますので、当然積み残した課題あるいは様々な問題もございます。今後も含めて、少し事務局の方から、今後のことについてスケジュール等を含めてご説明をいただければありが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議題（２）その他」</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長時間のご審議ありがとうございます。今後のスケジュールにつきましてご説明させていただきます。今部会長もお話されましたが、今日のご審議いただいた報告書案をですね、事務局の方で修正意見等をいただきましたものについて修正もさせていただき、部会長にも見ていただきまして、今年度末３月末に完成版を作成したいと思っております。作成後は公表をしていくという形で考え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来年度は、小規模多機能拠点等のあり方検討とか、来年度少し検討が必要かなと思っておりますので、４月に検討部会を開催させていただきたいと思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討項目につきましてはどういう形でワーキングにしていくのかというのは、今後また検討させていただきますけども、小規模多機能拠点等のあり方や重症心身障がい児者地域生活支援センター事業の、圏域会議において各市町村と保健所の連携方策を、今年度も検討していますが、連携ツールということで連携のシートもお示ししていただいておりますので、その連携方策の検討状況など本報告書を踏まえた具体的な推進方策について、来年度はご審議いただきたいと考え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後日ご案内させていただきますので、引き続きよろしくお願いいたします。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応システム検討部会の報告書を上げまして、まだ積み残した課題について検討を加えてまいりたいということでございますので、またご要望等がございましたら、事務局の方にあげていただければありがたい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日は短い時間でございましたけれども、色々ご意見を賜り、少し時間の方がオーバーしてしまいましたけれども、ご意見をお伺いすることができてありがたく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ですべて審議は終了いたしましたので、マイクを事務局の方にお返しをさせて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閉会」</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の皆様ありがとうございました。今年度の検討部会は本日で最終になりますので、最後にあたりまして、事務局から挨拶をさせて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長時間の審議、誠にありがとうございます。昨年６月から本日まで検討部会３回、作業部会を５回開催をしていただきまして、検討会の報告書の案を取りまとめていただきました。本日も、色々たくさんの課題ご意見いただきましてありがとうございます。積み残した問題非常にたくさんあるか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源の問題も含めまして、中々難しい問題がたくさんございますが、我々としましては、この報告書にまとめていただいたような内容を１つでも実現できるようにやっていきたい、と考えておりますので、今後ともご指導よろしくお願いいた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日はどうもありがとうござ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pPr>
      <w:r>
        <w:rPr>
          <w:rFonts w:ascii="HG丸ｺﾞｼｯｸM-PRO" w:hAnsi="HG丸ｺﾞｼｯｸM-PRO" w:cs="HG丸ｺﾞｼｯｸM-PRO" w:eastAsia="HG丸ｺﾞｼｯｸM-PRO"/>
          <w:szCs w:val="21"/>
        </w:rPr>
        <w:t>　これを持ちまして、第３回の検討部会を閉会いたします。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4:00Z</dcterms:created>
  <dc:creator>大阪府庁</dc:creator>
  <dc:description/>
  <dc:language>en-US</dc:language>
  <cp:lastModifiedBy>大阪府庁</cp:lastModifiedBy>
  <dcterms:modified xsi:type="dcterms:W3CDTF">2013-05-07T12:24:00Z</dcterms:modified>
  <cp:revision>2</cp:revision>
  <dc:subject/>
  <dc:title/>
</cp:coreProperties>
</file>