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平成２４年度第２回大阪府障がい者自立支援協議会重症心身障がい児（者）地域ケアシステム検討部会</w:t>
      </w:r>
    </w:p>
    <w:p>
      <w:pPr>
        <w:pStyle w:val="Normal"/>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２４年９月１８日（火）午後２時～午後４時</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テルプリムローズ大阪３階：高砂の間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４年度第２回大阪府障がい者自立支援協議会</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重症心身障がい児（者）地域ケアシステム検討部会</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開会（１）部会長あいさつ」</w:t>
      </w:r>
    </w:p>
    <w:p>
      <w:pPr>
        <w:pStyle w:val="Normal"/>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今から、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大阪府障がい者自立支援協議会重症心身障がい児（者）地域ケアシステム検討部会を開催させていただき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日は、お忙しい中大変お集まりいただきまして、ありがとう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はじめに、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の検討部会、前回の検討部会にご欠席されていました委員の皆様を紹介させていただきます。なお本日、４名の委員がご欠席となっております。１名の委員におかれましては、少し遅れて来られる予定と聞いております。また、オブザーバーにつきましては、代理の方にご参加いただい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きまして、お手元資料の確認をお願いいたします。次第、委員名簿がございます。その下に資料が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　重症心身障がい児者地域ケアシステムの構築に向けた検討課題の論点整理（中間まとめ案）【概要版】</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重症心身障がい児者地域ケアシステムの構築に向けた検討課題の論点整理（中間まとめ）」（案）</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これまでの検討経過及び今後のスケジュール（案）</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重層的なケアシステムのイメージ</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ライフステージに応じた地域ケアシステムイメージ（案）</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布資料につきましては以上でございます。不足等ございません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議事進行を部会長にお願いいたします。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皆様こんにちは。足元のお悪い中ご出席を賜り、ありがとうございます。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目から早くも</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ヵ月経っております。この間、中間のまとめをするべく作業委員会を夜も含めてやらせていただき、ようやく成果が出てきたところです。皆様にご審議をいただきたい内容が固まったところ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限られた時間ではございますけれども、皆さま方から、中間の提言についてのご意見をいただきたいと思っております。勿論、最終は報告というまとめになると思いますが、取り急ぎ、中間のまとめというところでご審議を賜れれば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次第に沿って進めたいと思います。議題１の、「重症心身障がい児者地域ケアシステムの構築に向けた論点整理（中間まとめ）」（案）の部分を、事務局から説明をお願いいたし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議題（１）「重症心身障がい児者地域ケアシステムの構築に向けた論点整理（中間まとめ）」</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お手元の資料の１をご覧くださ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重症心身障がい児者地域ケアシステムの構築に向けた検討課題の論点整理（中間まとめ案）【概要版】ということで、この論点整理につきましては、先程、部会長からのお話にもございましたが、第１回検討部会で作業部会委員となっていただきました、部会長をはじめ５名の委員の方々と、事務局で議論を重ね、まとめて参りました。まず、重症心身障がい児者の児者という記載方法ですけれども、前回の資料では児（者）と表記しておりましたが、作業部会委員のご意見もいただきまして児者同列ということで、カッコを今回の資料から外させていただいております。資料１の、重症心身障がい児者の現状についてでございますが、前回の資料では実際の身障手帳１・２級且つ療育手帳Ａという、重症心身障がい児者の数というのが掴めていない状況でございました。市町村のご協力をいただき、調査した結果、今回政令市を除きまして、２４年７月１日現在４，８２４人という数字が出てきました。対人口比０．０９％となっておりまして、前回の検討部会で推計値をお示ししましたように、重症心身障がい児者数は、人口比の０．０３％と全国的には言われておりますけれども、都心部と地方では差があるという調査結果も出ておりまして、大阪の場合は０．０９％ということで僅かに上回った結果が出ております。内訳といたしまして、１８歳未満が１，４６６人、１８歳以上が３，３５８人となっております。次に、在宅高度医療児の増加につきましては、平成２３年度の保健所支援実数は５７４人ということで、うち人工呼吸器装着児は９１人となっております。平成１６年から７年間で５．４倍の増になっております。地域ケアシステムのイメージ図ですが、重症心身障がい児者の家族を中心といたしまして、その下に基幹相談支援センターが地域自立支援協議会の核となって地域支援機関のネットワークを構築していくという、目指すべき姿をイメージしております。今年度から介護職員等の喀痰吸引等の業務が制度化されましたが、医療と介護の連携の下で安全に実施されるサービス提供体制の整備が求められているところでございますし、相談支援のワンストップサービスの体制も構築していかなければなりません。１８歳以上の方につきましては、自立支援を目的とした障がい福祉サービス、その下の児童の方につきましては療育と書いておりますが、発達支援のサービスを合わせてライフステージに応じて合わせて、トータルの絵として記載させていただいております。また、保健所を中心とした障がい児の在宅医療ネットワークとの連携を図りながら、福祉と医療の連携を目指すものでございます。障がい児のネットワークというのは、保健所の業務として障がい児支援をされておりますが、在宅医療ということになりますと大人の方の問題も大きな課題となっております。続きまして、前回の検討部会におきまして地域ケアシステムの構築に向けました４つの検討課題について、概要版のところでは推進目標案をまとめました。詳しくは資料２で後ほど説明させていただきますが、４つの項目について、まず、ライフステージに応じた一貫した相談支援体制の整備につきましては、基幹相談支援センター及び地域自立支援協議会の機能充実を推進目標として、平成２６年度末までに基幹相談支援センターを各市町村１ヶ所以上設置する、また、相談支援員を１，３００名養成することや相談支援専門員を対象とした医療的ケアの専門研修を来年度から実施することとしております。また、各地域自立支援協議会におきまして、医療関係者も参加する、地域ケア会議の設置促進を図っていくことを推進目標（案）として、挙げております。医療と介護の連携強化につきましては、医療機関・訪問看護事業所・居宅介護事業所等の有機的連携を推進するために、保健所と基幹相談支援センターとの連携体制の構築、登録喀痰吸引事業所が訪問看護ステーション、主治医との連携の下に安全に実施するサービス提供体制の確立、退院前カンファレンスにおける在宅医療ケア体制の確立を推進目標としております。その下左側でございますが、障がい福祉サービス等の充実強化につきましては、平成２６年度を目途に、医療型短期入所の整備促進を推進目標としております。医療型障がい児入所施設がない圏域、豊能・三島・中河内・泉州の</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圏域各</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床の確保を目指すこととしたいと考えております。また、医療的ケア対応型ケアホームの整備促進を推進目標とするとともに、中長期の目標といたしましては、障がい福祉サービス事業所の充実方策の検討を行うこととしたいと考えております。また、介護・看護人材養成研修の実施も進めていくこととしたいと考えております。最後になりましたが、医療型障がい児入所施設等のあり方検討につきましては、地域生活支援機能の充実等、入所施設のあり方を検討することとし、推進目標として今年度は入所施設の利用調整のあり方の整理を行うこととしたい。また、中長期的にはケアマネジメントを通じて、地域生活移行支援の実施や広域支援拠点機能の構築、基盤整備の必要性の検証に取り組んでいくこととしたいと考え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きまして、資料２をご覧ください。「重症心身障がい児者地域ケアシステムの構築に向けた検討課題の論定整理（中間まとめ）」（案）についてですが、作業部会として中間まとめをまとめさせていただきました。まだ案でございます。本日委員の皆様にご議論いただき、修正意見等を踏まえまして中間まとめを作成いたしたいと存じております。構成につきましては、目次のところでございますが、１現状と課題、２目指すべき地域ケアシステムとは、３（１）地域ケアシステムの構築に向けた検討課題及び推進目標（案）、３（２）今後の取組みの方向性（案）という構成になっております。最後に参考資料ということでつけさせていただいております。３ページをご覧ください。圏域別の重症心身障がい児者数を表しております。圏域人口に比例しておりますが、北河内圏域が全体で１，０８７人ということで１番多くいらっしゃる状況が分かりました。４ページをご覧ください。圏域ごとの、年齢別の在宅の障がい児者数を表しております。５ページをご覧ください。同じく７月１日現在の圏域別の事業者数を表しております。障がい福祉サービス事業者につきましては、政令市を除きまして２，０６６事業所がございます。障がい児支援サービスということで、今回法改正で今年度から児童発達支援という形になっておりますが、２３５事業所ございます。合計で２，３０１事業所となっております。登録喀痰吸引等事業所数は、合計で政令市除きまして８９事業所になっております。７ページをご覧ください。大阪府の今年度の取組みについて、少しご紹介をさせていただきたいと思っております。</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目は、重症心身障がい児者の地域ケアシステム整備事業ということで、府内６圏域に重症心身障がい児者地域生活支援センターを設置させていただき、障がい福祉サービス事業所等介護職員への在宅の医療的ケアが必要な重症心身障がい児者に対する身体介護技術研修を実施していただいております。１圏域２００人の６圏域１，２００人の養成を目指しているところでございます。支援センターで開催する圏域会議におきまして、８月以降、府の保健所にも参画いただきまして、地域課題を検討していただいているところでございます。続きまして、地域における小児在宅医療支援ネットワーク事業、これは健康医療部の方で実施している内容でございます。府保健所がコーディネートするネットワークにおける地域関係機関との連携と、小児在宅移行支援整備事業も、同じく健康医療部の実施事業です。高度専門医療５病院ということで、退院支援コーディネーター、専門コーディネーター及びエンパワーメント支援員を配置しまして、長期入院児者への地域移行に向けた支援体制の整備を図っているところでございます。次に、訪問看護ステーションにおける小児看護推進事業は、訪問看護ステーション事業所従事職員への専門医療機関と連携した小児訪問看護技術研修を実施しています。１８年度からサービス管理責任者の研修事業を実施するとともに、今年度は、相談従事職員向けのハンドブックの作成を検討しているところでございます。また、喀痰吸引等の医療的ケアができる介護職員の養成研修として、昨年度は看護協会に委託して事業を実施させていただきました。今年度からは、登録研修機関で研修をお願いしているところでございます。８ページをご覧ください。目指すべき地域ケアシステムとは、ということで、委員の先生方からもご意見をいただきたいと思います。</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つの目指すべき所というところで、まず、地域社会における共生の具現化、</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つ目といたしましては、医療・保健・福祉・介護サービスを必要とする障がい児者に必要とされるサービスを目指す、３つ目は、重層的な地域ケアシステムの構築を目指すとしています。１０ページですが、４つの検討課題ごとの推進目標の総括表になっております。１１ページから、簡単にですがご説明させていただきます。まず、地域自立支援協議会を核とした地域ケアシステムの構築についてですが、医療的ケアが必要な重症心身障がい児者の地域ケア会議の課題としまして、地域ケア会議の設置促進、２番目の課題としまして地域ケア会議の機能強化となっております。１番目の地域ケア会議の設置促進ですが、これは医療的ケアが必要な重症心身障がい児者の対応を考える地域ケア会議を、もう既に設置されている市町村がありますので、その先進的な取組みの状況やノウハウについて、市町村間で情報交換する機会を設定して、市町村に情報提供を行います。２番目の課題ですが、これは府と市町村が情報を共有して地域単独で解決が困難な課題については関係機関等と連携しまして、その対応策を検討していきます。１２ページをご覧ください。基幹相談支援センター等を核とした相談支援機関の機能充実に向けて、基幹相談支援センター等を核とした相談支援機関の機能の充実、及び相談支援専門員の資質向上を図ります。課題の１番目として、平成２６年度までに基幹相談支援センターを各市町村で１ヶ所以上設置します。なお、基幹相談支援センターが設置されるまでの間はサービス等利用計画や障がい児支援利用計画を作成する特定相談支援事業所等が医療関係機関等と連携し、適切な相談支援を推進できるよう市町村に働きかけます。課題の２番目としまして、相談支援専門員の養成を行います。この養成を行うとともに、今までに養成研修受講済みの方の掘り起こしを行います。課題３についてですが、府立障がい者自立相談支援センター等において、相談支援専門員に対する医療的ケアの専門研修を実施します。課題４への対応策ですが、サービス等利用計画作成の詳細な手引きとなる障がい者相談従事職員向けハンドブックの策定に取組んでいますので、完成後はそれを周知徹底します。次に、１３ページの医療と介護の連携については、医療情報を介護関係者につなぐための仕組みづくりとして課題１への対応策として、重症心身障がい児者地域生活支援センター事業の圏域会議において、地域自立支援協議会を持っている各市町村と保健所との連携方策等について検討するとともに、保健所の小児在宅医療ネットワーク事業における地域関係機関ネットワーク会議へ、市町村及び基幹相談支援センターが参画することによって、医療機関をはじめとする地域の関係機関との連携体制を構築します。中・長期目標としては、地域自立支援協議会において、医療的ケアが必要な重症心身障がい児者の対応を考える地域ケア会議を設置して、保健所・訪問看護ステーション・地区医師会等、医療関係者の参画により、困難な事例の対応など、多職種協働の地域支援体制の整備を図ります。課題２への対応策として、地域ケア会議において、基幹相談支援センターが中心となって、保健所・訪問看護ステーション・医師会等の医療関係者の参画による情報ツールの開発や活用の検討を行います。１４ページですが、医療と介護の連携の２番目ですが、居宅介護事業所と訪問看護ステーションとの一体的なサービス提供体制の充実に向けて、課題の１番目の対応策として、登録喀痰吸引事業所と訪問看護ステーション、主治医とが連携していただきたいということで、計画的に実施指導を行いまして連携体制の確認を行います。それ以外に訪問看護ステーション協議会主催の研修会等の中で、介護職員による喀痰吸引等の制度の周知を図ります。課題２の対応策ですが、訪問看護ステーションと居宅介護事業所とが連携し同行訪問などを行い、医療的ケアを看護師が、身体介護をヘルパーがしていただく等、効率的な運用を目指していきたいと思います。課題３の対応策ですが、これは障がい児者の家族のニーズを的確に踏まえたサービス等利用計画が作成されるよう高度専門病院等の退院前カンファレンスに基幹相談支援センターが参画できるよう、保健所と連携して医療機関に働きかける。また、重症心身障がい児者が低年齢であっても家族のニーズを踏まえたサービス等利用計画により、介護負担の軽減の観点から、身体介助だけでなくて家事も含めた柔軟な支給決定がされるよう働きかけたい。１５ページをご覧ください。在宅医療の充実ですが、高度医療児者の在宅移行のための地域医療支援体制の整備ということで、課題１の対応として、高度専門医療病院５病院において、在宅医療促進専門コーディネーター・エンパワメント支援員の配置と役割を定着化させ、円滑な在宅移行を図る。それから、同じく高度専門５病院の連携を図るための会議を継続的に行う。また、地域在宅移行支援パスの活用定着化、共通在宅支援マニュアルの作成、高度専門病院等の退院前カンファレンスに障がい児相談支援事業所もしくは特定相談支援事業所の参画を医療機関の方に働きかけます。次に、課題２への対応ですが、医師会、専門医療機関、介護事業所等関係機関への説明と協力依頼を行います。専門医療機関や地域支援機関の連携体制構築のため、保健所のコーディネートのもと、連絡会・研修会・事例検討会を開催します。地域自立支援協議会が開催する地域ケア会議に医療関係者が参画し、医療と福祉の連携を図っていきます。次に、在宅医療の充実②については、急性期・回復期・維持期（在宅医療）でのシームレスな医療サービスの提供として、課題１の対応策ですが、これは在宅医療ケア担当医増加のための在宅医療の研修、専門医療機関等における小児医療的ケアに関する研修、小児訪問診療経験医師等による未経験医師への同伴訪問等です。次に訪問看護事業所の小児参入増加と質の向上のための取組みの推進について、小児訪問看護技術に関する研修の実施や、訪問看護事業所に対する相談支援体制の整備を図ります。課題２の対応策として、在宅医療的ケアを支援する地域拠点医療機関を中心とした地域ネットワーク協議会の立ち上げ、連携パス等連携ツールの開発と運用の推進について、医療機関と訪問看護事業所の連携体制を構築して、専門医療機関・地域拠点医療機関・在宅医療ケア担当医・訪問看護事業所の役割分担による連携システムの構築を図ります。１７ページですが、ライフステージに応じた地域生活を支えるサービスの充実と計画的な基盤整備について、ライフステージに応じた医療的ケアに対応できる事業所の充実に向けて、これも２つ課題を書いております。課題１の対応策ですが、医療型短期入所事業の整備の促進を図ります。課題２の対応策ですが、医療的ケアに対応できる短期入所だけに限らず、ケアホーム、生活介護事業所等、医療的ケアに従事できる介護人材の養成を通じて、医療的ケアに対応できる障がい福祉サービス事業所の充実を図っていきたい。また、医療的ケアを必要とする障がい者のニーズに応じた適切なサービスの提供ができるよう、人員基準を上回っても看護職員等を配置できる仕組みについて、国に要望するなど、また、府独自の部分を実施できないかを検討します。１８ページですが、良質な看護・介護を支える人材の確保について、看護・介護人材の確保・定着支援・資質向上に向けて、課題１の対応策ですが、喀痰吸引等の医療的ケアができる介護職員を養成するための研修を実施する。後もう一つは、重症心身障がい児者地域生活支援センターにおいて、ヘルパー等介護職員へのスキルアップ研修を実施して、地域におけるサービス基盤・支援力の強化を図ります。次に課題２の対応策として、訪問看護ステーションと専門病院との合同研修・スキルアップ研修・コンサルテーション研修・小児訪問看護推進検討会の開催などの訪問看護師の小児訪問看護実践技術の向上を図ります。次に１９ページですが、医療型障がい児入所施設等のあり方検討について、課題１の対応としては、公正・公平で、客観的のある入所調整機能及び虐待対応など緊急に対応が必要な場合における入所措置のルール化を図る。課題２の対応ですが、利用者へのケアマネジメントを通じた地域生活への移行が円滑に行われるために、医療型障がい児入所施設がそのような支援を行うことを検討するということです。次に課題３の対応策ですが、大阪府重症心身障がい児者地域生活支援センター等において、在宅の重症心身障がい児者に対する訪問支援の実施を検討する。次に課題４の対応策ですが、施設から地域生活の移行状況を鑑みながら濃厚な医療的ケアを必要とする重症心身障がい児者の生活実態を踏まえた基盤整備について検討します。以上が個別の個表の説明です。２０ページをご覧ください。今後の取組みの方向性の案です。４つの検討課題を基盤整備、質の確保、連携システムの３つの視点で整備推進に係る工程表（案）を示しています。概ね平成２５年から２６年に取組むべき短期目標と中・長期目標として、取組むべき内容を整備しました。参考資料についての説明は省略させていただきます。以上で説明を終わらせ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した。事務局から資料１についての説明でございました。今の事務局のご説明について、少しですが作業部会委員の方から追加の説明をいただきたいと思っています。その後また各委員の方からご意見を賜れればと思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の方が地域ケアシステムという概念、それからライフステージに応じた一貫した支援体制について、少し追加でさせていただきます。地域ケアシステムというのは、必要な人に必要なサービスを必要な量を届ける仕組みを作っていく、というところが１つの大きなポイントだろう。所謂、重症心身障がい児者といわれる最も重い方々にその必要なニーズに応じて必要なサービスを必要な量必要に応じてお届けする。そのための仕組みづくりが１つのポイントだと思っております。やはり１つはやっぱり大きくソーシャルインクルージョン、所謂、全ての人々が社会に包含されるようなあり方を、今求めているわけで、そういった人々の医療的ケアを含む様々な保健医療福祉サービス、これを届けるための仕組みとしてイメージ図みたいなものをお作りしていますけれども、こういう整備を図っていくそういう必要があるんだと思っております。もちろん、これはあくまでも抽象的な概念でございますのでこれから作っていく概念、今ある概念ということではなくて、これは皆様方のお力をお借りしながらですね、こういったものが地域の中に必要ではないですかという、少し提言というような感じをご理解いただければ有難いと思っております。もちろん、問題意識として、本当にその基幹相談支援センターが中核的な規模を担っていただけるのかどうか、今の施設の状況等も含めてですね、中々基幹型支援センター自体が整備が進んでいない部分もままございます。そういった問題意識も含みながらではありますけれども、やはり道標がいるだろう。そういう意味でこういったイメージ図を少し作業部会も含めて委員の皆様方と作りまして、本日お示しをさせているとご理解をいただければ有難いというのが１点でございます。それから２点目、やっぱり子どもは大人になるわけです。やはり小さい時からそういう整備をどのように作っていくかということを考えておいて、重点的に考えておく必要があるだろうと思っているわけでございます。それに加えますと、障がい児は児童福祉法の範疇でございます。障がい福祉のサービス、所謂総合支援法と少し住み分けるというような流れになっております。しかしながら、子どもは大人になるわけで、その仕組みをより身近なところで小さい時からどのようにそういった地域の仕組みに組み込めるかというところが１つの大きなポイントになってくるだろうと思っております。やっぱりそういった地域の所謂赤ちゃんの時から、そういった子どもたちが地域で暮らせるようなネットワーク、地域ケアシステムを是非作りあげていく必要があると思っているわけでございますので、少しそういった意味合いでご理解をいただければ有難いと思っております。委員の中には中々これは現実離れしているんではないかという思いもおありになる方もいらっしゃるかも分かりませんけれども、あくまでも道標であるべき姿というのを今日はお示しをさせていただいたので、ご意見を賜れば有難いと思っているところでございますので、補足になりますけれども、どうぞよろしくお願いをしたいと思ってございます。いずれにせよこういった流れの中で作業部会の中でも色んな意見が出て参りました。そういった意見を踏まえて本日こういった形でお示ししようとさせていただいているということで、皆様の意見をお聞きできれば、と思っております。私の方からはこれぐらいにさせていただいて、各作業部会の委員に追加のお話をお伺いしたいと思います。医療と介護の連携強化・人材確保というところで少し論議をお願いしておりますが、それも含めて少しご意見を追加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機会を与えていただきまして感謝いたします。小児在宅医療に関しては圧倒的に訪問診療医も少ないし、訪問看護ステーションの、看護する人材も少ないし、訪問介護の人材も少ないということで、そのバリアは何かというと２つありまして、１つは医療的ケアというバリアですね。それで高度医療を必要とする人達に、医療的ケアを行う人達が非常に少ないということが第１点と、それから２４時間対応、この診療も２４時間対応しなきゃならないということで、医師会の先生たちも自分の診療所を持ちながら２４時間対応を１人で行うというのは大変だということで、これをどうするかということが非常に大きな問題点だと思います。それで、医療的ケアに関しては、やっぱり僕は介護士さん、ヘルパーさんたちの研修というのが大切ではないかと。今、これらの方々は意欲がすごく高いですし、保険点数も上げられましたので、研修をしっかりやってもらいたい、ただ小さな事業所に研修するんじゃなくてやっぱり大きく研修をしてもらいたいということは作業部会でお話して、目標で一応３，０００名ということで書いてくれていますけど、これぐらいのスケールぐらいでそこをすれば随分変わってくるなということが第２点と、それから２４時間対応なんですけれども、これは１番頭の痛いところやと思います。それで今、医師会の方で少し小児科医の方で複数医師による訪問を請け負うという形を今検討しています。現実に在宅療養支援病院・診療所ということになると、２、３のそういうところが協力し合うと、強化型という在宅療養支援診療所ということで、協力し合いながら対応することによって保険点数も上げられたという報告がありますので、そういうことをもう少し進めば対応できる医師も増えてくるのではないか。それからもう１つは、療育の機関が医師を確保できたならばもっともっと療育でも受け入れられるんですが、逆に在宅の方にも支援するようなスタッフができると思うんですけれども、これがやっぱり医師の影が非常に薄いんですね、日本医師会もそうですけど、小児科学会なんかで少し在宅も含めて重心の子どもたちの研修というものが必要だろうし、実は大阪府にキャリアセンターというのができてるんですね。それは人材育成のセンターで、大阪府が府立総合医療センターの方にそういうキャリアセンターに、実は周産期とか小児科とか産婦人科とか、医者が中々集まらないような人たちにサポートするような形ができているので、そういうところを使って重心の人材をもう少し集めるような形になればまた変わってくるのではないかと、私自身考えています。それから、ナースに関しては重症心身障がい児認定看護師制度というの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前からできました。そういうことでナースのモチベーションもあげるということも。これは療養施設の方の問題ですけれども、そのような人材が進めばもうちょっと専門的に重心の看護をやるというような意識が芽生えると思うので、今徐々に芽生えつつあるものを上手に取り込むということが大切ではないかと考えています。ワーキングの方から少し提案させていただきました。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当に貴重なご意見をいただきました。本当に在宅医療を含めて、こういった人材という部分が求められている。またその対策についてもご提言をいただいたところでございます。ありがとうございました。続きまして、少し障がい福祉サービス等の充実強化等についての追加意見をお願いできれば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所謂、重症心身障がいという方には皆様ご存知のように様々なタイプの様々な方がいらっしゃると思うんですけれども、その中で現在既に医療的ケアが必要である方、あるいは様々な要因によって医療的ケアが必要になりつつあるとか、なるかもしれないという方の中で、非常に困難な状態にある方が果たして地域の中で暮らしていけるだけのシステムというのが構築できるのかという、非常に難しい課題に対して取組むというような今回のミッションだと思うんですけどね。先程、部会長がおっしゃったみたいに１つの道筋みたいものが、どのような形であったら示せるのかなというお話だったと思うんですけれども、私の思う部分に関しましては、確かに取組んだ中で医療的なサポートをそれぞれ様々なライフステージ、本当に小さい時から大人になられて体調もそれぞれ変わっていく中で、それぞれその時々といいますか、全年代においてそれぞれ必要な医療的なサポートをどのような形で選べるのかということが、本当に一番のポイントなのかなと思うんですね。具体にはどんな形にしていったらそれがなされるのかを、これから作っていく形になるんだろうと思うんですけれども、そういう意味で今回のこの中間まとめについては、あくまでその現状と論点整理というようなことで私は理解していますし、これからはですね、具体に本当の意味でシステム構築に向けての議論だと理解をしているんです。それはライフステージに応じたサービスの充実を考える時に、医療的なバックアップやあるいは求められるサービスの実施にあたっての利用者の困難さを正しく理解して、それは特性を理解するということでもあると思いますけれども、そういったものに対してサービスを提供する必要があるということだと思いますけれども、その多様性といいますか、その暮らしの多様性というものに対して、対応するためにサービスの多様性というのが求められると思うんですけれども、その中で今回は所謂量的な拡充あるいは質の拡充ということで、多くは人材育成、医療的なケアが必要な方に対する対応できるとかというような、事業所の確保であったり人材の育成であったりというような、そういう意味での企業的な意味合いでの部分も含めた人材育成というようなものが質的な拡充ということになるんでしょうけれども、ただ同じ質にも加わると私は思っているんですけど、医療的なケアに対応できるスタッフと同時にその体制というんでしょうかね、何人の人がそこで関わっていけるのかとか、またどれだけの職種の人が関わっていけるのかというような意味での質と全体としての質というのもあるでしょうし、医療といった場合の今現在、例えばこれから居宅介護であったりケアホームであったり、様々なサービスメニューがあるということですけれども、しかし今現在総合支援法においても示されている、今現在あるサービスメニューでそれを拡充するだけでいけるのかということを含めると、先程申し上げた様々な多様なサービスを提供、柔軟に提供していくことを考えなければならないと考えれば、これからのそのメニューも含めて、例えばパーソナルアシスタントであったりまたその生活の形態をどんな形で行っていくのかという意味においても、その量的な部分について退院までの促進していくということだけではなくて、新たなメニュー作りというものも求められるのではないかなと考えています。私はその入所施設であろうともそれぞれ地域で暮らしていく、また在宅ケアホームであったりグループホームであったりね、</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で暮らされることにおいてもそうですけれども、常にその方たちの生活の質を突き詰めていくという視点を持っていかなければならないんではないかなと思っていますし、同じようにこの社会に生まれてどうやって生きていくのかというのは、本人さんにとっても社会にとっても困難であると思いますが、あくまでご本人を中心にして進んでいかなければならないと思いますし、私達にとってはそのためにどれだけのことができるかということが問われていると感じてい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す。貴重なご意見をいただきました。今のサービスを単に充てこんだり、あるいは増やすだけでなくて、やはりもっと多様なニーズに答えていく必要があると、あるいはなければそれを作り出していく、そういうことが求められていくのではないかというご意見をいただきました。大変ありがたく思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次に医療型の障がい児入所施設のあり方も含めて少しご意見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んにちは、座ったままでお話させていただきます。医療型障がい児入所施設のあり方ということでございますが、改めて医療型障がい児入所施設というのは基本的には肢体不自由児施設と重症心身障がい児施設と</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つの施設がありました。今回の法改正でこういう名称に変わりまして、重症心身障がい者に関しましては、厚労省は療養介護事業所という看板を出しなさいということで、この等というのはそういう療養介護事業所も含めてということになっております。それで、この課題に関しましてはこの４点、作業部会の方でも各先生方の意見も伺いながらまとめさせていただきましたが、やはり入所に関しては、特に重症心身障がい肢体不自由児施設は１８歳までということで２年間延長２０歳まで何とか施設におれるという状況でございますが、重症心身障がい児施設は措置の時代から１８歳を過ぎてもいてもよろしいということで、やはり高齢化というのが進んでおります。ですが、中々ベッドが空かないということでこの入所措置をどのようにどういう順番で緊急度をどのように図っていったらいいのか、しかも１８歳以下は子ども家庭センターから、それから１８歳を過ぎると各市町村からあがってくるという、非常に入口がたくさんございまして、それが各施設の方で収容されるんですが施設もどこも一杯で、どうやって次の人を施設に繋げていったらいいのかということが１番大きな課題でございます。それから課題２のケアマネジメントという表現を用いさせていただきましたが、その後のキーワード、これは今回の法改正のたぶん目玉になったようでございますが、重症心身障がい児といえども、地域移行ということを国は優先しなさいという、予算までつけていただいてモデル事業をしなさいというようなことで、地域移行という言葉が出ております。正直私どもは今の状況で重症心身障がい者の方が地域に移行できるのか、という素朴な疑問を持っております。それは先程のお話に出たように、やっぱり医療体制が地域でできていない、訪問介護員の方、訪問看護師も少ない、また親御さんがどこに行ったらそういう人がそういう事業所があるのか、そういう施設があるのかということが分からない状況で、スローガンとしてはやっぱり地域移行なんですが、持っていく中で今色んな課程、バリアがございますので、これはやはりケアマネジメントの色んな先進事例だとか、例えば先月ですけれども大阪市内でございましたが、</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体制で</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時間</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交代が必要な重症心身障がい者の方が、お父さんお母さん亡くなられた後、ヘルパーさんを中心に在宅が成り立っていたという事例もございました。そういう先進事例はやはり検証しなくてはいけないだろうと思っております。それから、課題３に関しましては本当に訪問ということが在宅、今回の調査で約４，５００人、大阪府下では在宅の重心の方がいるということが概要で出て参りました。その人たちのニーズを、またどのようなことがサービスとして必要なのか、特にショートステイに関しましては大阪府でショートステイのベッド数が６５しかございません。だから４，５００分の６５というのを皆で取りあっているという状況です。そういったことも含めて考えなくちゃいけないと。それからそれが課題４の生活基盤整備にもなっていると思うんですが、やはり濃厚な医療的ケアというのは、最近私どもの施設の方で入所相談が多いのはＮＩＣＵで助けられた乳幼児のお子さんたちの入所相談です。ご家族がやはり濃厚な医療が必要だということで中々家には連れて帰れないという状況で施設でなんとかならないでしょうかというようなこととかですね、それから中途障がい等でそういうものが在宅酸素療法、気管切開など、様々な医療的なケアを２４時間体制で要するに正に命を支える役割を家庭が担っている。その家庭を少しでもなんとか手助けしなくちゃいけない。こういったことがやはり背景にあります。ですから、措置の時代は施設というのは社会的用途ということが第一面でございましたが、自立支援法以降はやはりその人の生活をどう支えるかということになって参りまして、この施設自体が今まで社会貢献というか、社会で私たちが担う役割としてショートステイと通園事業とリハを中心とした障がい医療というこ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つが大きな役割であるだろうということでしたが、この役割自体も、もう少し色んな先生方の意見を伺いながら、果たせる役割みたいなものを見つけていかなくちゃいけないのかなと思う状況でござい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す。入所施設としてのあり方というところのお話をいただきました。まず１つはやっぱり循環の仕組みですね。この間、精神障がいの裁判もありましたけれども、所謂検察の求めた以上にですね、１７年を２０年にと審判判決を出す。理由は社会生活、こういう人たちのケアをする社会が整っていないのでより整うまで刑の執行を長くする必要があるということで、検察官が主張する１７年を裁判官が２０年、３年延ばしたというようなことが判例として１つ出てまして、それを聞いたときに社会整備が整わないから出れないという、こういうあり方はやはりおかしいだろうと思っておりました。やはりそういった循環の仕組みをどう作るかというところが１つの大きなポイントになっているだろう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日の資料１の左側を見ていただきますと、本当に濃厚な医療を必要とする人、本当に親が目も離せないような、そういうサポートが</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必要な人たちが在宅で増えているということですね、施設入所のそれぞれの医療的ケアを見ていただいても分かるように、在宅でそういう人たちがなんとか家族の手で支えられているという。こういう人たちをそのままにはしてはいけないと思って、先程委員がおっしゃったようになんとか手助けをなんとか支援をどのようにしていくかというところが、地域ケアシステムの１つの循環の仕組みを作るということも含めて大きなポイントになるんだろうと思っている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せっかくの機会でございますので、まず委員の皆様方のご意見を御伺いしたいと思っております。これはあくまで（案）であり、たたき台でございますので。まずは、当事者の会の委員の方から重症心身障がい者の家族としてのご意見を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を読ませていただいて、こういう課題が、そしてこれにはこのような対策をとっていこうというように随分きちんとまとめあげられたとは思います。私は自分が当事者としまして自身の体験を踏まえて、これを１つ１つ見てきたんですけれども、病気や重い障がいを持った時、何が私たち家族の在宅生活を支えたのかという点は、第一に医療です。その医療も小児専門高度医療の病院ではなくて、地域の、地域支援ということを非常に重視していた病院にかかったものですから、その病院を退院するにあたっては医療相談室の方が色々走りまわってくださり、そして退院してからも、その病院が診療所を持っているそこから往診に来てくれ、そしてその病院の範囲内の訪問看護ステーションと訪問介護ステーションと連携して、医療物品や薬の配達も、全てを賄って我が家の医療を支えてくれていたということです。この連携を高度専門病院と地域在宅医で担うには、これは非常に困難が生じるんだろうな、その連携はどのような形で成されるのか、どの病院もどのお医者さんも非常にお忙しい中でそれを構築されるためには何が必要なんだろうか、本当にできるんだろうかというようなことをまず感じました。それから訪問看護ステーションとしましても主治医のいる病院の中の小児科病棟であったり外来であったりするような方々がその小児のところの訪問看護に入っているものですから、入院時のいつも顔を見てくださっている方の訪問看護に入ってくださいということが自然と成り立っていた関係だったんですね。看護師さん一人では留守番はできないような、状態が安定しない方の場合、お母さんは病院へ連絡して救急車で走りこめばいいかもしれないけど、訪問看護ステーションとしてそれを１人で担うというのは非常に難しいよというようなことはよく言われました。高度専門機関と在宅医療との連携を持たないことには、どうしてできるかなという。地域で在宅医が重い障がいのある方を受け止めるには、何かあったときにバックアップしてくれる、入院できる病院にかかっていることが必須です。けれども近年よく聞く話は、１８歳は過ぎた、小児科にいつまでかかれるのだろうか、体調を崩した時すぐに入院できるのだろうか、という不安です。かかりつけの病院を持っていれば大人になってからは障がいが一定安定しますので、何かあった時には病院に電話をして救急車を呼んでというそういう生活をしていますので、それこそ地域の医療機関の方に平素の状況を診ていただいて、というようなことが成り立つのかもしれないんですけれども。周産期から高度小児医療機関に集中していて一杯になっているということですが、反面、地域医療機関に重症心身障がいを診る力がなくなってきました。そうすると、突然は受けられないということが起こる。難しいかと思うのですが、状態が落ち着いたら、地域の市立病院であるとか医療法人であるとかの病院に転院してそこがきちんと受け止めていくというような、そしてその診療所が訪問をしてくれるというような、そんなシステムがかえってできた方がいいんじゃないか、医療としては私たちの体験からそのように感じました。後、訪問介護であったり生活介護施設であったりというような、たくさんの委員がお話しをされたような部分なんですけれども、重度の人を受け止めるにはお金が必要なんだというところにも立たなきゃ仕方がないと思うんですね。</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人で難しければ</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人介護というような形で、これは成り立つかと思うんです。実際、今まで医療的ケアを受け止めてきた事業所があります。大阪市では自立支援法の前に、全身性の障がいの方に支給されていた支援があったので進んでいたように見えました。それが国の制度で、誰でも使えるようになったはずなのですが、全体は進んでもやっぱり残される最重度の人々がいます。医療でなければ支援が難しい方には医療で手厚く、もしくは福祉で医療レベルの人材で支援できる制度が必要だとおもいます。どこまでそれがみていけるのかというようなところも感じるところです。色んな社会的資源を使いながら割にいきいきと生きてきた。そこから先ですよね。今１番の課題は。前回の検討部会で言われたように、今まで肢体不自由と言われてきた人が高齢になることによって、その先をどう見据えていったらいいのかということで、今、本当に不安を抱えていると思います。重症心身障がい児施設の役割ですが、もっともっと高度な医療の人を受け入れられるためには、まず空床ができないといけない。でも社会に出ていくところがなければ出られない。今施設にいらっしゃる方が出られないような状況の中で実際は暮らしているということが現実なんです。そのことを踏まえた上でどうシステムを作るか、それが成り立ったら重症児施設ももっともっと新しい展開がしていけると思うんです。その展開ができないままに施設がいけないとか施設がどうならなきゃいけないのかとか言っても難しい話であって、まずは地域で生きていくための具体的に何をすればいいのかというところなんですけど、医療の面も含め、地域で暮らすシステムのモデルをつくってはどうか、基幹相談支援センターと相談をしながら、そしてその次に繋いでいける社会資源がこうあるんですよというようなのを、小さいミクロなレベルとかでもいいです。小さいモデルをやってそして可能かどうか、というようなことを検証していけたら、１番分かりやすいんじゃないかなと感じ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す。当事者の家族の立場から非常に貴重なご意見を賜りました。本当にモデル、小さなミクロの、地域でそういったものを追求できないかというご指摘、本当におっしゃる通りかと思います。また、その辺りの検証をできればさせていただきたいなと思っております。それでは在宅医療というところで、いつもご無理ばかり申し上げますが。ご意見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会は、在宅高度医療児の持っていき方をどのようにするのかということになるので、どうしても小児在宅医療についてという話になってくるだろうと。先程、委員の先生方から訪問診療、訪問看護、それから訪問介護も含めて、居住系サービスに関して中々整備されていないということが、地域移行が進まない１つの原因であると言っていただきました。在宅医療に関しては、まずは基本的に今言われている医療・福祉・介護複合体という形を進め、そして検証していく方向に持っていくのか、それとも今、国が推進している在宅療養の支援拠点とか医療拠点とか、そういうような部分の枠組みを使いながら、きっちりとした地域医療連携というもので在宅医療を持っていくのか、この部分に関しては、今後どの方向性に進むのか分かりませんけれども、その両方が多分進んでいくんだろうと思っており、両方向で進めていければいいのかなと考えております。その点を踏まえながら、医師会会員の先生方とか病院協会とか私立病院協会の先生方ともどのように連携をとっていくのかというのを決めていきたいと考え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ですね、今回中間まとめ案を出していただきました作業部会の皆様方には大変だったなということで思います。１つですね、この概要版のところには訪問看護ステーションということで訪問看護サービスについては書いてあるんですけれども、リハビリに対してほとんど記述されていないというのが少し不十分かなと、これを読ませていただいて思いました。ノーマライゼーション等をはじめとして、リハをどのように持っていかれるのかなというところもちょっと記載をしていただければ、医療と介護のところ、あるいは他のところの部分で入れていただいたら有難いなと思いました。それから、在宅で医療を提供する医師及び訪問看護師等が、患者さんと言いますか、子どもたちが重症化した時にどのように持っていくのかということです。確かに今のところは５病院にお願いしているという部分等があると思うんです。こういう地域移行ということで基盤整備ということも大切ですけれども、後方支援としてどのように持っていくべきか、我々が診療する時に、すぐにその病院たちがきちんと後方支援をしてくれるという体制作りを今度議論することになっているんです。それから先程もありましたけれども、私も経験するんですが、擁護者である保護者やご両親がどんどん高齢化されていって最終的にお亡くなりになるとか、そういうようなことがあります。その時にやはり施設で行くのか、先程のお話しにありましたように</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時間</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交代でいくのか、そこのところもあると思うんです。そこのところの部分で、やはり施設の整備に関してももう少しご議論をいただければありがたいと思っています。それから私、高齢の方も担当しておりまして、地域包括ケアシステムの構築というところが介護も含め言われているんですけれども、今言われているのは基本的に今議論しているシステムを作る、基盤を整備して人材育成するというようなことを言われているんですけれども、やはりシステムを作られても、その中で実際ネットワークで動いている人たちがきっちりと動かないと、中々システムが機能しないというようなのが基本だろうと思います。人材育成をされるということの部分、あるいは基盤整備をされるということで、施設及びサービスを提供する人たちがどういう気持ちでどのようなことで、この利用者さんとか障がい児の方々にサービスを提供していくのかというような部分等をきっちりとした形で伝えられるような、そしてそれで意義を感じるようなものに持っていかないと、単にこういう絵のシステムを作っても中々うまいこといかないと私自身思っておりますので、そこのところも踏まえた人材育成等をしていただければ有難いなと思います。最後に、小児専門医療機関というのがあって保健所が動いてというようなこと等がございますが、今がん対策推進計画に向いてですね、今小児がん医療対策に関しては非常に言われているところです。血液疾患、あるいは脳腫瘍等が多いということなんですけれども、やはり小児のがん患者さんたちにもこのような部分のシステムがちゃんと入っていくようにしないと、あくまでも縦割りで終わらないように持っていっていただければと、これは最後の要望です。よろしくお願いし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した。やはり動かすのは人ですので、ここがきっちり動かないといくらこういうシステムを作っても、本当に利用者のもとに届く仕組みにはならないのではないかということですね。それから、あと</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点小児がんのケースも増えているという、こういったところも連動して地域ケアシステムにのせていく必要もあるのではないかというご意見をいただきました。また、リハビリテーションのご意見については意見を尊重させていただいて、最終報告には入れ込むような形でできれば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間の方も押しておりますが、もう少しご意見をお伺いしたいと思います。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先程、事務局からご説明がありましたが、その立場の方になりますのでどれぐらい意見を申し上げたらいいか分からないんですが、１１ページからですね１９ページまで課題等が出ております。これを市町村含め大阪府が課題の解決に向けて取組んでいるというようなことになっていますが、市町村の方から申し上げますと、地域ケアシステムの中で１番中心になって位置付けている基幹相談支援センター、これが２６年度までということでございますので、これをまず急いで設置していくということが大事なのかなと。それと合わせて並行してですね、先程の説明と同じなんですけれども、並行して特定それから一般相談、この辺りの事業所さんと連携して進めていくというようなことになろうかと思いますが、いずれにいたしましても、先程からご意見の中にありますようにマンパワーとそれから社会資源、これの２つがこれからということになりまして、私どもの圏域は豊能圏域なんですけれども、この圏域の医療的な対応ができるショートが今までなかったですし、それについても社会資源が喫緊に必要になってこられたと思いますので、この間の法規的な課題については、ここに書いてございますように大阪府さんと連携をして地域だけでは解決しないところについて、市町村と大阪府が連携してできるだけ医療的ケアが必要な障がい児者の方々のですね、基本的人権を守る取組みを進めていく必要があると思って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す。ぜひ基幹型の支援センターの設置促進でお願いしたいと思っております。地域生活支援センターが６圏域にございます。それぞれの圏域ごとで設置されておりますが、少しご意見をお伺いしたいと思っております。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に精緻なまとめをいただきましてありがとうございます。２つか３つ程お願いというか申し上げたいんですが、まず資料１のところにありますこの基幹相談支援センターという非常に重要な役割を担っていると思いますが、支援相談員という役目の者がですね、私どものところにも任命されているんですが、施設がそうなのかも一つ良く分からないんですが、恐らく今まで存在していた職員が兼務のような形で支援相談員というのを担っているのではないか。私共もそうなんですがね、いるんですが非常に重要な職種であり、かつ、また仕事をしようとすればいくらでもあるわけですね、ところが兼務のような形のもので中々十分な力を発揮することができない。一見、あれを書けばいくらというような報酬制度になっていますけれども、むしろそういう形よりも所謂高齢者部門なんかである包括支援センターのような包括支援員のような形で、１人なら１人という形で予算を出して、それを専属にしていただくと非常に十分な仕事ができるんじゃないかなと。その代り１件いくらというのは勿論止めてという形ですが。こういうことを言う場所かは分かりませんけれども、そのようなことを少しお願いしたい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この場で言うことかどうかは分からないんですが、資料２の方で、先程委員がおっしゃいましたが、資料２の４ページでですね、重症心身障がい児者という、重症心身障がい児の子どものことが主体のような話になりがちなんですけれども、ここにいらっしゃるドクター４人、僕が知っている４人とも全部小児科の医者なんですね。私も元小児科医の医者です。ところが、これデータを見てみますとですね、４０歳以上６５歳以上の人の方が非常に多いようですね。人が多いというか、少なくとも３分の１以上が高齢の障がい重心の方なんです。現場にあたってみますと保護者、介護者が高齢化してきてるんですね。その高齢化してきてる超重心の人の保護者、介護者の高齢化に対する対策というのが少しこのシステムの中ではっきり見えてこないかなと。そういう形そういう方に介護保険を適用しようとしましても介護保険の適用には色々縛りがあります。その縛りに引っかかってしまうんですね、いろんな面で。結局、その保護者が例えば支援事業所に重心の人を出迎え、連れて行こうと思っても中々自分も高齢化して行けないとかですね、そういう問題が出てきるので、そのあたりの介護者のあるいは保護者に対する対策というのを少し考えていただきたいなと思います。もう１つなんですが、５ページの右端の図のですね登録喀痰吸引事業所数の中でですね、短期入所の中でやっているのが三島圏域１つしかないですね。私ども現実にはやっているんですけれども、ここまで登録するまでいかないというので、そのショートステイのところ、先程もどなたかおっしゃいましたがショートステイのベッド数が非常に少ないものですから、ショートステイの要望は非常に多いんです。そのショートステイのところのベッド数が１０床なら１０床あたり看護師の配置を１人とか、１０床なら足りないから、このような配置というようなことも考えないと中々手を挙げられない。現実に１つしかない。ドクターもナースも沢山いますのでいけますけれども、そういうことも１つ提案としてはどうかなと思います。以上３つのことをお願いしたいな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相談員の体制についての制度的な問題、それから繰り返しになりますが、親の高齢化、介護する側が高齢化していって支えることが困難。この辺の対応をきちんとしていかないといけないのではないかということ、それから医療的なショートステイをするにあたって、人的な対応を措置しないと増えないのではないかというご指摘をいただいたところでございます。引き続き、もうお一方、どうぞ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よろしくお願いします。小児科の先生が多いということで、１人リハビリテーション医ということで非常に貴重だなと思いながら聞いておったんですけれども、先程ちょっとお話ありましたけれども、特にこれからの検討課題の推進目標というところでもリハビリの部分を入れてほしいとご意見がありましたように、私も実は同じように考えております。東大阪市の療育センターというのはですね、知的障がいあるいは肢体不自由児の通園施設ということで、その中に診療所、医療機能というところで重心の方々への関わりも持たせていただいているというところで、もちろん訪問診療であるとかリハももちろんそうなんですけれども、そういうことをやりながらというところから考えますと、例えばですね、最初の資料１で示された地域ケアシステムのイメージ（案）、非常によくできていると思うんです。どうしてもイメージとなりますと網羅的になりまして、大きな円で繋がっている連携のシステムというネットワーク図式になっていると思うんですけれども、ネットワークというのはやっぱり中々機能しないんですね。ここでは相談支援センターがネットワークの核となって引っ張っていこうということが書いてあるんですけれども、私のところの療育センターの相談室を特別に作った部分もありまして、そこで色々動かしているんですけれども、日ごろ感じますのは、やっぱりそういうところの相談支援員の力量ですね、コーディネートをする力、その力量で随分違ってくるんです。その中に今後１，３００人相談支援専門員を養成するというところも書いてあるんですけれども、沢山人員がおられるということはそれはそれでプラスだと思うんですけれども、やっぱりそれなりの力量を持って対応していただける方をしっかり養成してほしいと思います。ネットワークではどこかなと、地域ケアネットワークのイメージ図であってこれをシステム化していこうと思うと、実は私は責任性を持たせて行くということも大事になってくると思います。それを色んな方向があるかと思いますが、僕もあんまりよく分からないところなんですけれども、先程委員の方からもおっしゃられましたマクロで捉えていく、この辺になってくると重層的なシステムの拡充も随分と関係してくるかなと思うのですけれども、例えばいつも思うのは重症度に応じて、１次２次３次とかね、というような形で階層で考えていくのが正しいかというと、実は障がいについてはそれほどそれは分からないんじゃないかという気はしています。いかに重度であったり、今回ちょっと考えさせられましたのはね、地域で安心して暮らしていけるということはどういうことなんだ、ということは非常に重度なお子さんであっても地域で安心して暮らしていけるというのは、その重層的システムというのが実は距離的なものはそれほど問題ではなくて、地域でもちろん全部揃っているのは良いことなんですけれども、どのようなネットワーク、それがシステム化されていて繋がっていけるかという、こういう状況だったら安心して次の所へかかれるというような、そういうシステムを作る必要があるんではないかなと。そういう所で相談支援の力量というのが問われていくのではないかなという気がしております。我々共の施設でも、相談支援の力量をいかに高めていくかというのが課題ではあるんですけれども、それとやっぱり重度のお子さんであれ、あるいは重度であれ軽症であれそういう障がいを見ているということですね、そういうマインドをちゃんと育てていく人材育成というのがとても大事になるんじゃないかなという気がしています。是非ともこの地域ケアの、この事業ですね。地域ケアシステムの構築なので、できれば責任性となると重くなってしまうんですけどね、そういうようにならないように、そのようなシステム化を図っていただけたら有難いなと。先程、委員がおっしゃられたように、実はそのヒントは所謂地域のもうちょっとミニマムなフェイストゥフェイスで話しできる距離の中で具体な話でそれをモデルとして広げていくことができるのかもしれないと思ってい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重要なご指摘をいただきました。実は障がいのある人が地域で生活しているのは、障がいが重いから軽いからということではなくて、それを支える応援団あるいはそれを大切に思う人たちがどれだけかかわりを作れるか、その支援の体制こそが問題であって障がいの重・軽が問題ではないんだということをご指摘いただいたかと思っております。その通りと思っております。やはり、そういった応援団を医療の方も保健の方も教育の方も出して重層的にどのように支えていくか、応援団をどのように作り出していくか、ここが１つのポイントだろうと相談支援員の１つの資質だろうというご指摘をいただいたと思っております。本当に、実際の中からご提案をいただけていると思っております。後、できるだけ時間をいただき、実際の現場でのお話しをお伺いしたいと思います。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皆様が色んなご意見を出していただいているんで、私の方から特にということはないんですが、もっと地道なことになるかも分かりませんけれども、タイトルとして障がい児者ということでカッコをはずして考えていただいておるということは非常に良いことだなと思います。インクルーシブな社会を作り出して、ケアシステムのイメージ図を作っていってやっていくということは非常に良いことではあると思います。支援センターが全てができるんではなしに、今回ですねこういう形で出てきておるというのは本当に初めてではないか。医療と福祉が、これだけ連携をとって在宅とでやっていけるような時代背景になってきたということが、これは未だかつてないことで非常に素晴らしいことだと思っておりますけれども、結局現在、実態としては在宅の中で本当に人工呼吸器をつけておられる人だとか気管切開をされておる人だとかですね、ストマを付けておられる人ですとかね、バルーンを付けておるとかですね、色々といらっしゃるとは思うんですけれども、そういう人たちに本当に訪問看護の人でもヘルパーでも実際にどこまでできるかというと、登録はされている数がこれだけしかない、今これだけあればということのようですけれども、これだけしかなくて、そのヘルパーステーションに所属しているヘルパー全員が、それだけのレベルを発揮されているかといったらそうではないんですよね。だから、初めてそういう医療での経管栄養とかですね、人工呼吸器を初めてやるというようなそういう方たちが大半を占めておられて、こういう形でシステムを進めていこうと思ったら人材をやっぱり育成していかないと、誰がするんであっても、これプラス訪看とヘルパー、介護職とそれから看護職等ですね。後は医療との連携がうまくとれて、色々な事をやれればですけれども、まずその人材の底辺をきちっと土台を作っていくということが非常に私たちは大事なことではないかなと。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は時間の方がですね、もう既に１５時５０分でございます。皆様にお知らせしていた時間は１６時までと理解しておりますが、せっかく来ていただきましたので、できるだけ多くのご意見をいただけたら有難いと思っております。ただ、予定のある方もいらっしゃると思いますので、後残り少ないですけれどもできるだけご意見を伺いたいと思いますので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程お話しが出たんですけれども、重症心身障がい児者の高齢化それに伴う親の高齢化ということで、特に高齢化の親ほど障がいを持った子どもたちを手放せない。だから親が亡くなって、初めて子どもが残ってどこか施設に入るというような現実があるんです。やっぱりそこは親が元気なうちに何らかの形で支援していただけたらなと思っております。それと地域格差ですね。これはすごく地域のことが重要になってきているので、どこの地域でも同じようなサービスを受けられるようにと私たちは望んでおります。それとこれはここで言うべきことかどうか分からないんですけど、対象の方が小さな子どもさんもいらっしゃるというところで、教育のことが全然出てきてないんですけれども、教育との連携というのはどうなっているん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の学校でも医療的ケアの必要な方が受け入れられて、通うことがだいぶできるようになってきたんですけれども、看護師さんの資質、うまく看護師さんとやり取りができなくて学校に通えないというような現状とかもありますので、やっぱりその辺り学齢期の方がいらっしゃるんで、教育のこともちょっと入れていただけたらなと思い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重要なご指摘をいただきました。先程も出ています親の高齢化の問題、それから地域格差の問題、ここも１つ基盤整備を図る時には留意していかなければならない点かと思っております。それから３点目、教育というところでご指摘をいただきました。教育関係で少しコメントをいただければ。</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についてもおっしゃられるような連携というのをしっかりとしていく必要があるかなと考えています。特にここのところでやっぱり相談機能、特にセンター的機能というところをやっていますので、そういう色んな教育支援計画とかそういう計画の中で色んな意味での連携を、特に学校に入る時あるいは出る時に、きっちりと連携をしていく必要があるのではと考え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時間の許す限り、できるだけ伺い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在宅医療でここに関わる医者の数が非常に少ないというのが大きな問題だということだったんですけれども、実は僕１６年前まで、２０年間程滋賀医大におりました。その時に、小児科の研修の時に琵琶湖学園へ３ヵ月皆研修でまわっていただいたんですね。今琵琶湖学園を支えている、あるいはもう１つ滋賀県では紫香楽療養所に１２０程の重心がおられる。そこをやっている人たちが、その当時、研修で回った人たちがやはり重心はやり甲斐があるということで、残っていった人たちが半分以上占めているわけです。小児科学会ではちょうど４年程前に、重心に関わる問題の委員会ができまして、たぶんそういうところにこの辺の問題を出していれば学会としても重心に関わる小児科医の数を増やす、そういう動きをやってくれるんではないだろうかと思っています。次にショートステイで、今例えば豊能とか三島とかないところに２ベッドずつ作るというそういう案が出ていますけれども、例えば今のショートステイの金額では、</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時間ずつ</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交代制でということになると、中々今のショートステイの費用では前向きにショートステイとしては受け入れ難いというのがたぶん現状だろうと思うんですね。こういうところでは何か大阪府で経済誘導をかけて、そして先程言った</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次医療圏域間の差をなくすようなそういうやり方がやっぱり必要なのではないかなと思うんです。例えば、小児の救急ではベッドを確保するために大阪市は金を出しているんですね。使う使わないに関わらず、せいぜいその日のベッドは</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床、入院があったら使わせていただくという、そういうことでこのショートステイ、あるいは格差を下げるためには、もうちょっとお金も使わなければ中々大阪府の今の状況では難しいだろうなという印象を受けてい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す。人材養成では学会に提案してみてはどうだろうかということですね。それからショートステイ、今のままではちょっと難しいのではないかということで、少し法外といいますか、そういった支援も必要ではないかということでご提案をいただいたところでございます。少し１６時を過ぎまして、お約束の時間が過ぎておるんですがせっかくの機会ですので、もしご予定のある委員の方は抜けられてもやむを得ないかなと思うんですが、申し訳ありませんが、もう少し延長させていただいてもよろしいですか。もう少し委員の方にご意見をお伺いし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１の概要版のまとめでですね、非常に分かりやすくまとめられていて非常に良いかなと思います。ただ、少し疑問点を確認したいと思うんですけど。今回は身体障がい者手帳１級２級と療育手帳Ａの方が４，８２４名、政令市を除いてますので、もしこれを入れましたら恐らく８，０００人近くなると思うんですね。と言いますのは、今までの全国調査では重症心身障がい児者は４万人いるといっておりますので、それを計算すると５分の１位で、あまりにも多いのでどうなのかなということと。それと昨年度は大阪府の方で実態調査の方のデータが出ましたけれども、この概要の中の３番目ですね。医療的なケアが重度化しているところのこれはパーセンテージしか載っていないんですけれども、確か私の記憶ではこの実数は９００名ぐらいだったと思うんですね。それとの差が大きいので、となると重症心身障がい児者の非常なたくさんの方がおられて、その実態調査もまだその３分の１なのか４分の１なのか、その位しか把握されていない。ニーズがもっともっとあるのかなとちょっとびっくりした次第です。ちょっとその確認とですね、もう１点は４ページ目のグラフなんですけれども、他の委員の方もご指摘された点なんですけれども、私自身は恐らくこれは医療的ケアが高度化しているというのは、この最近、５年１０年かかって退院された方は、かなり高度の医療的ケアを持ちながら在宅にいてるということを示しているのではないかと思うんですけどね。小児科学会の確か昨年度の調査でも長期入院から在宅ケアの人とまだ入院中の方と比較しますと、人工呼吸にしましても気管切開とかあるいは胃ろうのケアとかしましてもほとんど変わらない。医療的なケアが高度だから在宅に戻れないのではなくて、既に在宅でもってきている。むしろそれができないのは地域であって、あるいは短期入院等も含めてですね、本当に在宅に移行した場合にも新体制がないからではないかと思うんですね。そこら辺のことを明確な一言として１つ入れていただければどうかと思っており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す。実数についてですが、事務局いかが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事務局の方から、重症心身障がい児者数についてなんですけれども、今回市町村の調査をいたしまして、手帳を持っている方、重複の重度の手帳という定義で重心を扱っております。ただ、医療的ケアが必要な方はそのうちどの位いるかというのが、かなり推計値というのがもう少し絞り込まないといけないと思っております。一方で、この４，８２４名のうち者の大人の方ですけれども、障がい程度区分が１～３の方が１割程度いらっしゃったという状況も出ております。また、入所施設においても手帳を持っていらっしゃらない、知的と身体の手帳以外の方と重度の方以外でも入所されている数もあるというこも出ておりまして、医療的ケアが必要な方の絞り込みというのはまだまだ十分にはできていないという状況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す。中々この実態がですね、掴みにくいという現実がございます。これがサービス等利用計画が大阪府で５４，０００かな、これが３年後全部でてきますとね、ほぼそういった推計値が比較的確たるものになるかなと思っておりますが、先程申し上げたようにですね、重心の両方の手帳を持っているけど障がい程度区分で１～３というように軽い方も含まれているということもあるということがございます。あるいは施設においても、手帳対象外と言いますか、それまでに子どもの時にも多くの場合入所してしまって手帳を取らないままという場合もあるということの事務局からの報告でございました。この点については、また今後ともご意見を伺いながら進めていきたいと思っております。後、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母子保健の方を担当しておりますけれども、これにつきましては１５、１６ページ辺りですか、在宅医療の充実というところで障がい児の退院促進から地域支援体制の構築、それから人材育成というところを事務局の方でも説明していただきましたけれども、そういったところに取組んでおりますので、ただ、やはり行政だけでは起こせないというところも多々あるということで、今日色々な委員のお話をお伺いしまして、これをやっぱり実あるものにしていくためには、やはり現場の方々のお力というものが本当に必要だなと感じた次第でありますので、引き続きご協力をいただきながらですね、この退院促進から地域支援体制を構築していきたいと考えております。それから、小児がんにつきまして委員の方からご指摘がありましたけれども、これは大阪府でも、大阪府のがん対策推進委員会というものがありまして、その中の小児がん部会の中で、これから小児と大人の診療科の連携というところを進めていかないといけないということが言われており、そういった連携体制を構築していきたいと考えており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残りの委員の方、宜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日は貴重なご意見どうもありがとうございます。いろんな課題がたくさん出ておりまして、これを踏まえて行政としてやって行かなければならないと思っております。財政的なことをおっしゃっておられる委員の方がおられました。国に必要なことは求めていきたいと思っております。実はこの会議に、説明には全部書いてございますけれども、知事重点事業ということで、予算の別枠を取ってこの検討会含めて議論をさせていただいておりまして、来年度もこういった方向が出た中で、我々が頑張って予算を取っていきたいと思っておりますが、なにぶん、財政状況が非常に厳しいものですからそこはご理解をいただきたいと思っており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に書いてあることですが発言させていただきのですが、資料２の８ページなんですが、障がい者基本法を引用されて、どこで誰と生活するかについて選択の機会が確保され云々ということをベースにされているわけなんですけれども、その下の地域ケアシステムの必要性の部分において、重症心身障がい児者が安心して住み慣れた自宅や地域で暮らし続けるためには・・・と書かれており、それは基本法でいうところの、どこで生活するかの選択の機会が、ないことになるのじゃないのかなと思います。住み慣れた自宅や地域で暮らすということを前提にしているというのは、基本法とは少し矛盾するのではないかなということで、それについての整理をご検討いただきたい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ご指摘いただいた件について、また検討させていただきたいと思います。これで全ての委員の方にご発言いただいたかと思います。最後にオブザーバーの方、何かありましたら。せっかくの機会ですので宜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ブザーバ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すごい充実しているのでびっくりしたんですけれども、先程色々ご意見をいただいたように、やっぱり実際に働いている身としては、ご家族の高齢化というのはすごく身に染みて感じているところです。実際に、夜でも眼鏡をかけて、痰の吸引とかしないといけない、腰も痛いし、足も痛いしという中での介護をされているという現状もありますし、それと地域の病院の方も、やっぱりかなり重症心身障がい児者の方が地域出て行っているので、中々病院の後方支援という部分がなければ中々進んでいけないかなという部分も感じていますし、支援員さんがたくさん養成されるということで、地域の個人データとしてやっぱり多くの方が関わる中で、しっかりと地域の情報を集めて退院に向けて整えていくということがすごく大事になっていくのかなと感じました。たくさんの課題があり、すごく大事な部分であったので、どれも引き続きしていかないといないなという感じがいたしました。今日はどうもありがとう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ありがとうございます。ご意見を伺ったところでございます。それでは、とりあえずこのいただいたご指摘についての文言の修正等につきましては部会長に一任をいただいて、最終の中間報告でまとめさせていただきたいと思いますが、よろしいです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ございます。いただいたご意見の方を少し検討させていただいて、文言を修正させていただきます。それでは次、もう少し申し訳ございません、お付き合いをいただきたいと思います。事務局の方からこれからの部分についてご説明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い、事務局の方から説明をさせていただきます。資料３をご覧ください。資料３の方ですけれども、検討部会の作業スケジュールで、これまでの検討経過につきましては省略させていただきますが、先程部会長のお話もございましたが、本日いただきました各委員のご意見も踏まえまして事務局の方で修正案を作成し、部会長の方に監修いただき、１０月中旬ぐらいを目途に中間まとめを作成しまして、府ホームページで公表していきたいと考えております。また、作業部会におきましては、引き続き先進事例調査や検討報告書の構成検討など報告書案を作成に向けて、委員の先生方のご協力をいただきながら検討を進めていきたいと考えております。来年２月には、今年度最後の検討部会を開催させていただきたいと思います。以上、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先程のスケジュールについてはお示しをさせていただいたとおりです。来年の２月の日程について、案としてはいかが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の</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か</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日でと思っております。どちらも火曜日になっております。できれば</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でと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の方いかがでしょうか。来年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火曜日お昼</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時からですね。ご都合の悪いからいらっしゃいますでしょうか。とりあえずこれで設定させていただいて、また調整が必要になればまた皆様とも調整をさせていただいきたいと思います。　では、第２回、最終報告になるかと思います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日午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時からで、場所の方はまた事務局で確保をさせていただくということでございます。最後になりましたけれども事務局からご挨拶、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言お礼を申し上げさせていただきたいと思います。本当にお忙しい中お集まりいただきまして、熱心にご議論をいただき本当にありがとうございました。おかげをもちまして、中間まとめの案が、ほぼ方向が見えたのではないかなと思っております。本当にありがとうございます。また、この中間まとめ案の作成にあたりまして、部会長をはじめ、本当に作業部会の先生方には毎月集まっていただいております。夜遅くまでかかったこともありましたけれども、本当にご協力いただきましてありがとうございます。改めて御礼を申し上げます。本日も本当にいいご意見をたくさんいただきました。これを十分踏まえていきたい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ットワークだけでは動きません、これからシステムを作らないといけないのでそれが大事、これからのシステムを作っていくというところを</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に向けて行っていくというご意見、それから必要な人に必要なサービスを必要な量届け、これをシステムでやっていくという貴重なご意見もございました。また、人材育成で質と量の両方が必要であるということや、研修に関するご意見もございましたし、リハビリの問題、地域格差の問題、ニーズに合わせてどうやっていくか、あるいはショートステイの問題、地域でできているモデルを育てていってはどうか、そういった貴重なご意見をたくさんいただき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業部会でもご議論いただいて、最終報告には反映させながらまとめさせていただいて、これを実現する方向で頑張って参りたいと思っております。今日は本当にありがとうござ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今日はこれで終わらせ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pPr>
      <w:r>
        <w:rPr>
          <w:rFonts w:ascii="HG丸ｺﾞｼｯｸM-PRO" w:hAnsi="HG丸ｺﾞｼｯｸM-PRO" w:cs="HG丸ｺﾞｼｯｸM-PRO" w:eastAsia="HG丸ｺﾞｼｯｸM-PRO"/>
          <w:szCs w:val="21"/>
        </w:rPr>
        <w:t>これをもちまして、第２回検討部会を閉会いたします。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7:00Z</dcterms:created>
  <dc:creator>大阪府庁</dc:creator>
  <dc:description/>
  <dc:language>en-US</dc:language>
  <cp:lastModifiedBy>大阪府庁</cp:lastModifiedBy>
  <dcterms:modified xsi:type="dcterms:W3CDTF">2012-11-26T08:57:00Z</dcterms:modified>
  <cp:revision>2</cp:revision>
  <dc:subject/>
  <dc:title/>
</cp:coreProperties>
</file>