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25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67.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及び訓練の実施実績及び実施計画について</w:t>
      </w:r>
    </w:p>
    <w:p>
      <w:pPr>
        <w:pStyle w:val="Normal"/>
        <w:spacing w:before="0" w:after="155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①「業務継続計画の策定等」②「衛生管理等」③「身体拘束等の禁止」　　　　　④「虐待等の禁止」⑤「その他実施した研修及び訓練」の実施実績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0" w:after="155"/>
        <w:ind w:left="423" w:hanging="42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①「業務継続計画の策定等」②「衛生管理等」③「身体拘束等の禁止」④「虐待等の禁止」⑤「その他実施した研修及び訓練」の実施</w:t>
      </w:r>
      <w:r>
        <w:rPr/>
        <w:t>計画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64255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505.9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6:00Z</dcterms:created>
  <dc:creator>大阪府職員端末機１７年度１２月調達</dc:creator>
  <dc:description/>
  <cp:keywords/>
  <dc:language>en-US</dc:language>
  <cp:lastModifiedBy>樋口　沙保</cp:lastModifiedBy>
  <cp:lastPrinted>2024-12-05T16:04:00Z</cp:lastPrinted>
  <dcterms:modified xsi:type="dcterms:W3CDTF">2025-01-28T05:39:00Z</dcterms:modified>
  <cp:revision>8</cp:revision>
  <dc:subject/>
  <dc:title>法人名</dc:title>
</cp:coreProperties>
</file>