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送り先誤りを防止するため、下の部分を点線で切り取り、封筒に貼付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送付票】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※補正用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38430</wp:posOffset>
                </wp:positionV>
                <wp:extent cx="5995035" cy="2561590"/>
                <wp:effectExtent l="13335" t="12700" r="12065" b="12700"/>
                <wp:wrapNone/>
                <wp:docPr id="1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2561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stroked="t" o:allowincell="f" style="position:absolute;margin-left:-4.8pt;margin-top:10.9pt;width:472pt;height:201.65pt;mso-wrap-style:none;v-text-anchor:middle">
                <v:fill o:detectmouseclick="t" on="false"/>
                <v:stroke color="black" weight="255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〒５４０－８５７０　　　　　　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大阪府　福祉部　障がい福祉室　生活基盤推進課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指定・指導Ｇ　指導担当　あて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</w:p>
    <w:p>
      <w:pPr>
        <w:pStyle w:val="Normal"/>
        <w:spacing w:lineRule="exact" w:line="400"/>
        <w:ind w:firstLine="361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6"/>
          <w:szCs w:val="32"/>
        </w:rPr>
        <w:t>Ｒ１（Ｈ３１）処遇改善実績報告書「補正書類」在中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1830</wp:posOffset>
                </wp:positionH>
                <wp:positionV relativeFrom="paragraph">
                  <wp:posOffset>187325</wp:posOffset>
                </wp:positionV>
                <wp:extent cx="1764030" cy="476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9pt;margin-top:14.75pt;width:138.85pt;height:3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213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受付番号　　　　　　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送付票】　※初回送付用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38430</wp:posOffset>
                </wp:positionV>
                <wp:extent cx="5995035" cy="2364740"/>
                <wp:effectExtent l="13335" t="12700" r="12065" b="12700"/>
                <wp:wrapNone/>
                <wp:docPr id="3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2364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stroked="t" o:allowincell="f" style="position:absolute;margin-left:-4.8pt;margin-top:10.9pt;width:472pt;height:186.15pt;mso-wrap-style:none;v-text-anchor:middle">
                <v:fill o:detectmouseclick="t" on="false"/>
                <v:stroke color="black" weight="255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500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〒５４０－８５７０　　　　　　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大阪府　福祉部　障がい福祉室　生活基盤推進課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指定・指導Ｇ　指導担当　あて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6"/>
          <w:szCs w:val="32"/>
        </w:rPr>
        <w:t>Ｒ１（Ｈ３１）処遇改善実績報告書在中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ＭＳ Ｐゴシック"/>
      <w:color w:val="000000"/>
      <w:u w:val="singl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26:00Z</dcterms:created>
  <dc:creator>職員端末機１３年度９月調達</dc:creator>
  <dc:description/>
  <cp:keywords/>
  <dc:language>en-US</dc:language>
  <cp:lastModifiedBy>中井　三千代</cp:lastModifiedBy>
  <cp:lastPrinted>2014-03-09T14:17:00Z</cp:lastPrinted>
  <dcterms:modified xsi:type="dcterms:W3CDTF">2020-06-12T09:43:00Z</dcterms:modified>
  <cp:revision>3</cp:revision>
  <dc:subject/>
  <dc:title>事務連絡</dc:title>
</cp:coreProperties>
</file>