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960" w:hanging="5750"/>
        <w:rPr/>
      </w:pPr>
      <w:r>
        <w:rPr>
          <w:sz w:val="23"/>
          <w:szCs w:val="23"/>
        </w:rPr>
        <w:t>　　　　　　　　　　　　　　　　　　　　　　　　</w:t>
      </w:r>
      <w:r>
        <w:rPr>
          <w:b/>
          <w:sz w:val="23"/>
          <w:szCs w:val="23"/>
        </w:rPr>
        <w:t>　</w:t>
      </w:r>
      <w:r>
        <w:rPr>
          <w:sz w:val="23"/>
          <w:szCs w:val="23"/>
        </w:rPr>
        <w:t>障障発０９０８第１号</w:t>
      </w:r>
      <w:r>
        <w:rPr>
          <w:sz w:val="23"/>
          <w:szCs w:val="23"/>
        </w:rPr>
        <w:br/>
      </w:r>
      <w:r>
        <w:rPr>
          <w:spacing w:val="14"/>
          <w:sz w:val="23"/>
          <w:szCs w:val="23"/>
        </w:rPr>
        <w:t>平成２７年９月８</w:t>
      </w:r>
      <w:r>
        <w:rPr>
          <w:spacing w:val="3"/>
          <w:sz w:val="23"/>
          <w:szCs w:val="23"/>
        </w:rPr>
        <w:t>日</w:t>
      </w:r>
      <w:r>
        <w:rPr>
          <w:sz w:val="23"/>
          <w:szCs w:val="23"/>
        </w:rPr>
        <w:t>　</w:t>
      </w:r>
    </w:p>
    <w:p>
      <w:pPr>
        <w:pStyle w:val="Normal"/>
        <w:rPr>
          <w:rFonts w:ascii="ＭＳ ゴシック;‡l‡r… S… V…b… N" w:hAnsi="ＭＳ ゴシック;‡l‡r… S… V…b… N" w:eastAsia="ＭＳ ゴシック;‡l‡r… S… V…b… N" w:cs="ＭＳ ゴシック;‡l‡r… S… V…b… N"/>
          <w:color w:val="000000"/>
          <w:kern w:val="0"/>
          <w:sz w:val="23"/>
          <w:szCs w:val="23"/>
        </w:rPr>
      </w:pPr>
      <w:r>
        <w:rPr>
          <w:rFonts w:eastAsia="ＭＳ ゴシック;‡l‡r… S… V…b… N" w:cs="ＭＳ ゴシック;‡l‡r… S… V…b… N" w:ascii="ＭＳ ゴシック;‡l‡r… S… V…b… N" w:hAnsi="ＭＳ ゴシック;‡l‡r… S… V…b… N"/>
          <w:color w:val="000000"/>
          <w:kern w:val="0"/>
          <w:sz w:val="23"/>
          <w:szCs w:val="23"/>
        </w:rPr>
      </w:r>
    </w:p>
    <w:p>
      <w:pPr>
        <w:pStyle w:val="Normal"/>
        <w:ind w:firstLine="345"/>
        <w:rPr/>
      </w:pPr>
      <w:r>
        <w:rPr>
          <w:rFonts w:ascii="ＭＳ ゴシック;‡l‡r… S… V…b… N" w:hAnsi="ＭＳ ゴシック;‡l‡r… S… V…b… N" w:cs="ＭＳ ゴシック;‡l‡r… S… V…b… N" w:eastAsia="ＭＳ ゴシック;‡l‡r… S… V…b… N"/>
          <w:color w:val="000000"/>
          <w:kern w:val="0"/>
          <w:sz w:val="23"/>
          <w:szCs w:val="23"/>
        </w:rPr>
        <w:t>都道府県</w:t>
      </w:r>
      <w:r>
        <w:rPr>
          <w:rFonts w:ascii="ＭＳ ゴシック;‡l‡r… S… V…b… N" w:hAnsi="ＭＳ ゴシック;‡l‡r… S… V…b… N" w:cs="ＭＳ ゴシック;‡l‡r… S… V…b… N" w:eastAsia="ＭＳ ゴシック;‡l‡r… S… V…b… N"/>
          <w:color w:val="000000"/>
          <w:kern w:val="0"/>
          <w:sz w:val="23"/>
          <w:szCs w:val="23"/>
        </w:rPr>
        <w:t xml:space="preserve"> </w:t>
      </w:r>
    </w:p>
    <w:p>
      <w:pPr>
        <w:pStyle w:val="Normal"/>
        <w:rPr/>
      </w:pPr>
      <w:r>
        <w:rPr>
          <w:rFonts w:ascii="ＭＳ ゴシック;‡l‡r… S… V…b… N" w:hAnsi="ＭＳ ゴシック;‡l‡r… S… V…b… N" w:cs="ＭＳ ゴシック;‡l‡r… S… V…b… N" w:eastAsia="ＭＳ ゴシック;‡l‡r… S… V…b… N"/>
          <w:color w:val="000000"/>
          <w:kern w:val="0"/>
          <w:sz w:val="23"/>
          <w:szCs w:val="23"/>
        </w:rPr>
        <w:t>各</w:t>
      </w:r>
      <w:r>
        <w:rPr>
          <w:rFonts w:ascii="ＭＳ ゴシック;‡l‡r… S… V…b… N" w:hAnsi="ＭＳ ゴシック;‡l‡r… S… V…b… N" w:cs="ＭＳ ゴシック;‡l‡r… S… V…b… N" w:eastAsia="ＭＳ ゴシック;‡l‡r… S… V…b… N"/>
          <w:color w:val="000000"/>
          <w:kern w:val="0"/>
          <w:sz w:val="23"/>
          <w:szCs w:val="23"/>
        </w:rPr>
        <w:t xml:space="preserve"> </w:t>
      </w:r>
      <w:r>
        <w:rPr>
          <w:rFonts w:ascii="ＭＳ ゴシック;‡l‡r… S… V…b… N" w:hAnsi="ＭＳ ゴシック;‡l‡r… S… V…b… N" w:cs="ＭＳ ゴシック;‡l‡r… S… V…b… N" w:eastAsia="ＭＳ ゴシック;‡l‡r… S… V…b… N"/>
          <w:color w:val="000000"/>
          <w:kern w:val="0"/>
          <w:sz w:val="23"/>
          <w:szCs w:val="23"/>
        </w:rPr>
        <w:t>指定都市</w:t>
      </w:r>
      <w:r>
        <w:rPr>
          <w:rFonts w:ascii="ＭＳ ゴシック;‡l‡r… S… V…b… N" w:hAnsi="ＭＳ ゴシック;‡l‡r… S… V…b… N" w:cs="ＭＳ ゴシック;‡l‡r… S… V…b… N" w:eastAsia="ＭＳ ゴシック;‡l‡r… S… V…b… N"/>
          <w:color w:val="000000"/>
          <w:kern w:val="0"/>
          <w:sz w:val="23"/>
          <w:szCs w:val="23"/>
        </w:rPr>
        <w:t xml:space="preserve"> </w:t>
      </w:r>
      <w:r>
        <w:rPr>
          <w:rFonts w:ascii="ＭＳ ゴシック;‡l‡r… S… V…b… N" w:hAnsi="ＭＳ ゴシック;‡l‡r… S… V…b… N" w:cs="ＭＳ ゴシック;‡l‡r… S… V…b… N" w:eastAsia="ＭＳ ゴシック;‡l‡r… S… V…b… N"/>
          <w:color w:val="000000"/>
          <w:kern w:val="0"/>
          <w:sz w:val="23"/>
          <w:szCs w:val="23"/>
        </w:rPr>
        <w:t>障害保健福祉主管部（局）長</w:t>
      </w:r>
      <w:r>
        <w:rPr>
          <w:rFonts w:ascii="ＭＳ ゴシック;‡l‡r… S… V…b… N" w:hAnsi="ＭＳ ゴシック;‡l‡r… S… V…b… N" w:cs="ＭＳ ゴシック;‡l‡r… S… V…b… N" w:eastAsia="ＭＳ ゴシック;‡l‡r… S… V…b… N"/>
          <w:color w:val="000000"/>
          <w:kern w:val="0"/>
          <w:sz w:val="23"/>
          <w:szCs w:val="23"/>
        </w:rPr>
        <w:t xml:space="preserve"> </w:t>
      </w:r>
      <w:r>
        <w:rPr>
          <w:rFonts w:ascii="ＭＳ ゴシック;‡l‡r… S… V…b… N" w:hAnsi="ＭＳ ゴシック;‡l‡r… S… V…b… N" w:cs="ＭＳ ゴシック;‡l‡r… S… V…b… N" w:eastAsia="ＭＳ ゴシック;‡l‡r… S… V…b… N"/>
          <w:color w:val="000000"/>
          <w:kern w:val="0"/>
          <w:sz w:val="23"/>
          <w:szCs w:val="23"/>
        </w:rPr>
        <w:t>殿</w:t>
      </w:r>
      <w:r>
        <w:rPr>
          <w:rFonts w:ascii="ＭＳ ゴシック;‡l‡r… S… V…b… N" w:hAnsi="ＭＳ ゴシック;‡l‡r… S… V…b… N" w:cs="ＭＳ ゴシック;‡l‡r… S… V…b… N" w:eastAsia="ＭＳ ゴシック;‡l‡r… S… V…b… N"/>
          <w:color w:val="000000"/>
          <w:kern w:val="0"/>
          <w:sz w:val="23"/>
          <w:szCs w:val="23"/>
        </w:rPr>
        <w:t xml:space="preserve"> </w:t>
      </w:r>
    </w:p>
    <w:p>
      <w:pPr>
        <w:pStyle w:val="Normal"/>
        <w:ind w:firstLine="364"/>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spacing w:val="67"/>
          <w:kern w:val="0"/>
          <w:sz w:val="23"/>
          <w:szCs w:val="23"/>
        </w:rPr>
        <w:t>中核</w:t>
      </w:r>
      <w:r>
        <w:rPr>
          <w:rFonts w:ascii="ＭＳ ゴシック;‡l‡r… S… V…b… N" w:hAnsi="ＭＳ ゴシック;‡l‡r… S… V…b… N" w:cs="ＭＳ ゴシック;‡l‡r… S… V…b… N" w:eastAsia="ＭＳ ゴシック;‡l‡r… S… V…b… N"/>
          <w:color w:val="000000"/>
          <w:spacing w:val="1"/>
          <w:kern w:val="0"/>
          <w:sz w:val="23"/>
          <w:szCs w:val="23"/>
        </w:rPr>
        <w:t>市</w:t>
      </w:r>
    </w:p>
    <w:p>
      <w:pPr>
        <w:pStyle w:val="Normal"/>
        <w:ind w:firstLine="4830"/>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 xml:space="preserve">厚生労働省社会・援護局 </w:t>
      </w:r>
    </w:p>
    <w:p>
      <w:pPr>
        <w:pStyle w:val="Normal"/>
        <w:ind w:firstLine="5290"/>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 xml:space="preserve">障害保健福祉部障害福祉課長 </w:t>
      </w:r>
    </w:p>
    <w:p>
      <w:pPr>
        <w:pStyle w:val="Normal"/>
        <w:ind w:firstLine="5750"/>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w:t>
      </w:r>
      <w:r>
        <w:rPr>
          <w:rFonts w:ascii="ＭＳ ゴシック;‡l‡r… S… V…b… N" w:hAnsi="ＭＳ ゴシック;‡l‡r… S… V…b… N" w:cs="ＭＳ ゴシック;‡l‡r… S… V…b… N" w:eastAsia="ＭＳ ゴシック;‡l‡r… S… V…b… N"/>
          <w:color w:val="000000"/>
          <w:kern w:val="0"/>
          <w:sz w:val="23"/>
          <w:szCs w:val="23"/>
        </w:rPr>
        <w:t xml:space="preserve"> </w:t>
      </w:r>
      <w:r>
        <w:rPr>
          <w:rFonts w:ascii="ＭＳ ゴシック;‡l‡r… S… V…b… N" w:hAnsi="ＭＳ ゴシック;‡l‡r… S… V…b… N" w:cs="ＭＳ ゴシック;‡l‡r… S… V…b… N" w:eastAsia="ＭＳ ゴシック;‡l‡r… S… V…b… N"/>
          <w:color w:val="000000"/>
          <w:kern w:val="0"/>
          <w:sz w:val="23"/>
          <w:szCs w:val="23"/>
        </w:rPr>
        <w:t xml:space="preserve"> 公</w:t>
      </w:r>
      <w:r>
        <w:rPr>
          <w:rFonts w:ascii="ＭＳ ゴシック;‡l‡r… S… V…b… N" w:hAnsi="ＭＳ ゴシック;‡l‡r… S… V…b… N" w:cs="ＭＳ ゴシック;‡l‡r… S… V…b… N" w:eastAsia="ＭＳ ゴシック;‡l‡r… S… V…b… N"/>
          <w:color w:val="000000"/>
          <w:kern w:val="0"/>
          <w:sz w:val="23"/>
          <w:szCs w:val="23"/>
        </w:rPr>
        <w:t xml:space="preserve"> </w:t>
      </w:r>
      <w:r>
        <w:rPr>
          <w:rFonts w:ascii="ＭＳ ゴシック;‡l‡r… S… V…b… N" w:hAnsi="ＭＳ ゴシック;‡l‡r… S… V…b… N" w:cs="ＭＳ ゴシック;‡l‡r… S… V…b… N" w:eastAsia="ＭＳ ゴシック;‡l‡r… S… V…b… N"/>
          <w:color w:val="000000"/>
          <w:kern w:val="0"/>
          <w:sz w:val="23"/>
          <w:szCs w:val="23"/>
        </w:rPr>
        <w:t xml:space="preserve"> 印</w:t>
      </w:r>
      <w:r>
        <w:rPr>
          <w:rFonts w:ascii="ＭＳ ゴシック;‡l‡r… S… V…b… N" w:hAnsi="ＭＳ ゴシック;‡l‡r… S… V…b… N" w:cs="ＭＳ ゴシック;‡l‡r… S… V…b… N" w:eastAsia="ＭＳ ゴシック;‡l‡r… S… V…b… N"/>
          <w:color w:val="000000"/>
          <w:kern w:val="0"/>
          <w:sz w:val="23"/>
          <w:szCs w:val="23"/>
        </w:rPr>
        <w:t xml:space="preserve"> </w:t>
      </w:r>
      <w:r>
        <w:rPr>
          <w:rFonts w:ascii="ＭＳ ゴシック;‡l‡r… S… V…b… N" w:hAnsi="ＭＳ ゴシック;‡l‡r… S… V…b… N" w:cs="ＭＳ ゴシック;‡l‡r… S… V…b… N" w:eastAsia="ＭＳ ゴシック;‡l‡r… S… V…b… N"/>
          <w:color w:val="000000"/>
          <w:kern w:val="0"/>
          <w:sz w:val="23"/>
          <w:szCs w:val="23"/>
        </w:rPr>
        <w:t xml:space="preserve"> 省</w:t>
      </w:r>
      <w:r>
        <w:rPr>
          <w:rFonts w:ascii="ＭＳ ゴシック;‡l‡r… S… V…b… N" w:hAnsi="ＭＳ ゴシック;‡l‡r… S… V…b… N" w:cs="ＭＳ ゴシック;‡l‡r… S… V…b… N" w:eastAsia="ＭＳ ゴシック;‡l‡r… S… V…b… N"/>
          <w:color w:val="000000"/>
          <w:kern w:val="0"/>
          <w:sz w:val="23"/>
          <w:szCs w:val="23"/>
        </w:rPr>
        <w:t xml:space="preserve"> </w:t>
      </w:r>
      <w:r>
        <w:rPr>
          <w:rFonts w:ascii="ＭＳ ゴシック;‡l‡r… S… V…b… N" w:hAnsi="ＭＳ ゴシック;‡l‡r… S… V…b… N" w:cs="ＭＳ ゴシック;‡l‡r… S… V…b… N" w:eastAsia="ＭＳ ゴシック;‡l‡r… S… V…b… N"/>
          <w:color w:val="000000"/>
          <w:kern w:val="0"/>
          <w:sz w:val="23"/>
          <w:szCs w:val="23"/>
        </w:rPr>
        <w:t xml:space="preserve"> 略</w:t>
      </w:r>
      <w:r>
        <w:rPr>
          <w:rFonts w:ascii="ＭＳ ゴシック;‡l‡r… S… V…b… N" w:hAnsi="ＭＳ ゴシック;‡l‡r… S… V…b… N" w:cs="ＭＳ ゴシック;‡l‡r… S… V…b… N" w:eastAsia="ＭＳ ゴシック;‡l‡r… S… V…b… N"/>
          <w:color w:val="000000"/>
          <w:kern w:val="0"/>
          <w:sz w:val="23"/>
          <w:szCs w:val="23"/>
        </w:rPr>
        <w:t xml:space="preserve"> </w:t>
      </w:r>
      <w:r>
        <w:rPr>
          <w:rFonts w:ascii="ＭＳ ゴシック;‡l‡r… S… V…b… N" w:hAnsi="ＭＳ ゴシック;‡l‡r… S… V…b… N" w:cs="ＭＳ ゴシック;‡l‡r… S… V…b… N" w:eastAsia="ＭＳ ゴシック;‡l‡r… S… V…b… N"/>
          <w:color w:val="000000"/>
          <w:kern w:val="0"/>
          <w:sz w:val="23"/>
          <w:szCs w:val="23"/>
        </w:rPr>
        <w:t xml:space="preserve"> ） </w:t>
      </w:r>
    </w:p>
    <w:p>
      <w:pPr>
        <w:pStyle w:val="Normal"/>
        <w:ind w:firstLine="5750"/>
        <w:rPr>
          <w:rFonts w:ascii="ＭＳ ゴシック;‡l‡r… S… V…b… N" w:hAnsi="ＭＳ ゴシック;‡l‡r… S… V…b… N" w:eastAsia="ＭＳ ゴシック;‡l‡r… S… V…b… N" w:cs="ＭＳ ゴシック;‡l‡r… S… V…b… N"/>
          <w:color w:val="000000"/>
          <w:kern w:val="0"/>
          <w:sz w:val="23"/>
          <w:szCs w:val="23"/>
        </w:rPr>
      </w:pPr>
      <w:r>
        <w:rPr>
          <w:rFonts w:eastAsia="ＭＳ ゴシック;‡l‡r… S… V…b… N" w:cs="ＭＳ ゴシック;‡l‡r… S… V…b… N" w:ascii="ＭＳ ゴシック;‡l‡r… S… V…b… N" w:hAnsi="ＭＳ ゴシック;‡l‡r… S… V…b… N"/>
          <w:color w:val="000000"/>
          <w:kern w:val="0"/>
          <w:sz w:val="23"/>
          <w:szCs w:val="23"/>
        </w:rPr>
      </w:r>
    </w:p>
    <w:p>
      <w:pPr>
        <w:pStyle w:val="Normal"/>
        <w:ind w:firstLine="460"/>
        <w:rPr>
          <w:rFonts w:ascii="ＭＳ ゴシック;‡l‡r… S… V…b… N" w:hAnsi="ＭＳ ゴシック;‡l‡r… S… V…b… N" w:eastAsia="ＭＳ ゴシック;‡l‡r… S… V…b… N" w:cs="ＭＳ ゴシック;‡l‡r… S… V…b… N"/>
          <w:color w:val="000000"/>
          <w:kern w:val="0"/>
          <w:sz w:val="23"/>
          <w:szCs w:val="23"/>
        </w:rPr>
      </w:pPr>
      <w:r>
        <w:rPr>
          <w:rFonts w:eastAsia="ＭＳ ゴシック;‡l‡r… S… V…b… N" w:cs="ＭＳ ゴシック;‡l‡r… S… V…b… N" w:ascii="ＭＳ ゴシック;‡l‡r… S… V…b… N" w:hAnsi="ＭＳ ゴシック;‡l‡r… S… V…b… N"/>
          <w:color w:val="000000"/>
          <w:kern w:val="0"/>
          <w:sz w:val="23"/>
          <w:szCs w:val="23"/>
        </w:rPr>
      </w:r>
    </w:p>
    <w:p>
      <w:pPr>
        <w:pStyle w:val="Normal"/>
        <w:ind w:firstLine="460"/>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指定就労継続支援Ａ型における適正な事業運営に向けた指導について</w:t>
      </w:r>
    </w:p>
    <w:p>
      <w:pPr>
        <w:pStyle w:val="Normal"/>
        <w:rPr>
          <w:rFonts w:ascii="ＭＳ ゴシック;‡l‡r… S… V…b… N" w:hAnsi="ＭＳ ゴシック;‡l‡r… S… V…b… N" w:eastAsia="ＭＳ ゴシック;‡l‡r… S… V…b… N" w:cs="ＭＳ ゴシック;‡l‡r… S… V…b… N"/>
          <w:color w:val="000000"/>
          <w:kern w:val="0"/>
          <w:sz w:val="23"/>
          <w:szCs w:val="23"/>
        </w:rPr>
      </w:pPr>
      <w:r>
        <w:rPr>
          <w:rFonts w:eastAsia="ＭＳ ゴシック;‡l‡r… S… V…b… N" w:cs="ＭＳ ゴシック;‡l‡r… S… V…b… N" w:ascii="ＭＳ ゴシック;‡l‡r… S… V…b… N" w:hAnsi="ＭＳ ゴシック;‡l‡r… S… V…b… N"/>
          <w:color w:val="000000"/>
          <w:kern w:val="0"/>
          <w:sz w:val="23"/>
          <w:szCs w:val="23"/>
        </w:rPr>
      </w:r>
    </w:p>
    <w:p>
      <w:pPr>
        <w:pStyle w:val="Normal"/>
        <w:ind w:firstLine="115"/>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指定障害福祉サービス事業者等に対する指導監査については、障害者の日常生活及び社会生活を総合的に支援するための法律（平成１７年法律第１２３号。以下「法」という。）に基づき行われているところである。</w:t>
      </w:r>
    </w:p>
    <w:p>
      <w:pPr>
        <w:pStyle w:val="Normal"/>
        <w:ind w:firstLine="230"/>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さて、指定就労継続支援Ａ型については、通常の事業所に雇用されることが困難であって、雇用契約に基づく就労が可能である者を雇用して就労の機会を提供するとともに、その知識及び能力の向上のために必要な訓練等を適切かつ効果的に行うこととされているところである。</w:t>
      </w:r>
    </w:p>
    <w:p>
      <w:pPr>
        <w:pStyle w:val="Normal"/>
        <w:ind w:firstLine="230"/>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しかしながら、指定就労継続支援Ａ型事業者の中には、法の趣旨に反し、また、障害者の日常生活及び社会生活を総合的に支援するための法律に基づく指定障害福祉サービスの事業等の人員、設備及び運営に関する基準（平成１８年９月２９日厚生労働省令第１７１号。以下「運営基準」という。）の規定に抵触すると考えられる不適切な事業運営を行っている事業者があることが指摘されている。</w:t>
      </w:r>
    </w:p>
    <w:p>
      <w:pPr>
        <w:pStyle w:val="Normal"/>
        <w:ind w:firstLine="230"/>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このため、下記のとおり、指定就労継続支援Ａ型の利用手続きや不適切な事業運営の事例に係る指導の際の確認点を整理したので、指導の際に活用いただくとともに、各都道府県におかれては、貴管内市町村に対する周知方よろしくお願いする。</w:t>
      </w:r>
    </w:p>
    <w:p>
      <w:pPr>
        <w:pStyle w:val="Normal"/>
        <w:ind w:firstLine="230"/>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また、指定就労継続支援Ａ型については、その利用に当たり、指定就労継続支援Ａ型の利用が適切か否かの客観的な判断を行うため、原則として暫定支給決定を行うこととされているので、適切なサービス利用という観点からも、併せて周知方よろしくお願いする。</w:t>
      </w:r>
    </w:p>
    <w:p>
      <w:pPr>
        <w:pStyle w:val="Normal"/>
        <w:ind w:firstLine="230"/>
        <w:rPr>
          <w:rFonts w:ascii="ＭＳ ゴシック;‡l‡r… S… V…b… N" w:hAnsi="ＭＳ ゴシック;‡l‡r… S… V…b… N" w:eastAsia="ＭＳ ゴシック;‡l‡r… S… V…b… N" w:cs="ＭＳ ゴシック;‡l‡r… S… V…b… N"/>
          <w:color w:val="000000"/>
          <w:kern w:val="0"/>
          <w:sz w:val="23"/>
          <w:szCs w:val="23"/>
        </w:rPr>
      </w:pPr>
      <w:r>
        <w:rPr>
          <w:rFonts w:ascii="ＭＳ ゴシック;‡l‡r… S… V…b… N" w:hAnsi="ＭＳ ゴシック;‡l‡r… S… V…b… N" w:cs="ＭＳ ゴシック;‡l‡r… S… V…b… N" w:eastAsia="ＭＳ ゴシック;‡l‡r… S… V…b… N"/>
          <w:color w:val="000000"/>
          <w:kern w:val="0"/>
          <w:sz w:val="23"/>
          <w:szCs w:val="23"/>
        </w:rPr>
        <w:t>なお、この通知は、地方自治法（昭和２２年法律第６７号）第２４５条の４第１</w:t>
      </w:r>
    </w:p>
    <w:p>
      <w:pPr>
        <w:pStyle w:val="Normal"/>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項の規定に基づく技術的な助言である。</w:t>
      </w:r>
    </w:p>
    <w:p>
      <w:pPr>
        <w:pStyle w:val="Normal"/>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Style20"/>
        <w:rPr/>
      </w:pPr>
      <w:r>
        <w:rPr/>
        <w:t>記</w:t>
      </w:r>
    </w:p>
    <w:p>
      <w:pPr>
        <w:pStyle w:val="Normal"/>
        <w:rPr/>
      </w:pPr>
      <w:r>
        <w:rPr/>
      </w:r>
    </w:p>
    <w:p>
      <w:pPr>
        <w:pStyle w:val="Normal"/>
        <w:rPr/>
      </w:pPr>
      <w:r>
        <w:rPr>
          <w:rFonts w:ascii="ＭＳ ゴシック;‡l‡r… S… V…b… N" w:hAnsi="ＭＳ ゴシック;‡l‡r… S… V…b… N" w:cs="ＭＳ ゴシック;‡l‡r… S… V…b… N" w:eastAsia="ＭＳ ゴシック;‡l‡r… S… V…b… N"/>
          <w:sz w:val="23"/>
          <w:szCs w:val="23"/>
        </w:rPr>
        <w:t>１</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就労継続支援Ａ型の利用に係る支給決定手続きについて</w:t>
      </w:r>
    </w:p>
    <w:p>
      <w:pPr>
        <w:pStyle w:val="Normal"/>
        <w:ind w:left="210"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就労継続支援Ａ型は、利用者と雇用契約を締結することにより、就労機会を提供しつつ、生産活動等の機会を通じて就労に必要な知識及び能力の向上のために必要な訓練等を行うものであり、その利用に当たっては、一定期間の訓練を行うサービスであることを踏まえ、就労継続支援Ａ型の利用が適切か否かの客観的な判断を行うため、原則として、暫定支給決定を行うこととされているので、利用者に対して適切なサービスを提供するという観点からも、適正な支給決定手続きをお願いする。</w:t>
      </w:r>
    </w:p>
    <w:p>
      <w:pPr>
        <w:pStyle w:val="Normal"/>
        <w:ind w:left="210"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なお、暫定支給決定が行われた利用者については、雇用保険法施行規則（昭和５０年３月１０日労働省令第３号）第１１０条に基づく特定求職者雇用開発助成金の支給対象となる対象労働者から除外され、当該助成金の支給はされないこととなっている。</w:t>
      </w:r>
    </w:p>
    <w:p>
      <w:pPr>
        <w:pStyle w:val="Normal"/>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rPr/>
      </w:pPr>
      <w:r>
        <w:rPr>
          <w:rFonts w:ascii="ＭＳ ゴシック;‡l‡r… S… V…b… N" w:hAnsi="ＭＳ ゴシック;‡l‡r… S… V…b… N" w:cs="ＭＳ ゴシック;‡l‡r… S… V…b… N" w:eastAsia="ＭＳ ゴシック;‡l‡r… S… V…b… N"/>
          <w:sz w:val="23"/>
          <w:szCs w:val="23"/>
        </w:rPr>
        <w:t>２</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不適切な事業運営の事例</w:t>
      </w:r>
    </w:p>
    <w:p>
      <w:pPr>
        <w:pStyle w:val="Normal"/>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１）生産活動の内容が不適切と考えられる事例</w:t>
      </w:r>
    </w:p>
    <w:p>
      <w:pPr>
        <w:pStyle w:val="Normal"/>
        <w:ind w:firstLine="460"/>
        <w:rPr/>
      </w:pPr>
      <w:r>
        <w:rPr>
          <w:rFonts w:eastAsia="ＭＳ ゴシック;‡l‡r… S… V…b… N" w:cs="ＭＳ ゴシック;‡l‡r… S… V…b… N" w:ascii="ＭＳ ゴシック;‡l‡r… S… V…b… N" w:hAnsi="ＭＳ ゴシック;‡l‡r… S… V…b… N"/>
          <w:sz w:val="23"/>
          <w:szCs w:val="23"/>
        </w:rPr>
        <w:t>①</w:t>
      </w:r>
      <w:r>
        <w:rPr>
          <w:rFonts w:eastAsia="ＭＳ ゴシック;‡l‡r… S… V…b… N" w:cs="ＭＳ ゴシック;‡l‡r… S… V…b… N" w:ascii="ＭＳ ゴシック;‡l‡r… S… V…b… N" w:hAnsi="ＭＳ ゴシック;‡l‡r… S… V…b… N"/>
          <w:sz w:val="23"/>
          <w:szCs w:val="23"/>
        </w:rPr>
        <w:t xml:space="preserve">  </w:t>
      </w:r>
      <w:r>
        <w:rPr>
          <w:rFonts w:ascii="ＭＳ ゴシック;‡l‡r… S… V…b… N" w:hAnsi="ＭＳ ゴシック;‡l‡r… S… V…b… N" w:cs="ＭＳ ゴシック;‡l‡r… S… V…b… N" w:eastAsia="ＭＳ ゴシック;‡l‡r… S… V…b… N"/>
          <w:sz w:val="23"/>
          <w:szCs w:val="23"/>
        </w:rPr>
        <w:t>事例内容</w:t>
      </w:r>
    </w:p>
    <w:p>
      <w:pPr>
        <w:pStyle w:val="Normal"/>
        <w:ind w:left="630"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就労機会の提供に当たり、収益の上がらない仕事しか提供しておらず、就労継続支援Ａ型事業の収益だけでは、最低賃金を支払うことが困難であると考えられる事例。</w:t>
      </w:r>
    </w:p>
    <w:p>
      <w:pPr>
        <w:pStyle w:val="Normal"/>
        <w:ind w:firstLine="460"/>
        <w:rPr/>
      </w:pPr>
      <w:r>
        <w:rPr>
          <w:rFonts w:eastAsia="ＭＳ ゴシック;‡l‡r… S… V…b… N" w:cs="ＭＳ ゴシック;‡l‡r… S… V…b… N" w:ascii="ＭＳ ゴシック;‡l‡r… S… V…b… N" w:hAnsi="ＭＳ ゴシック;‡l‡r… S… V…b… N"/>
          <w:sz w:val="23"/>
          <w:szCs w:val="23"/>
        </w:rPr>
        <w:t>②</w:t>
      </w:r>
      <w:r>
        <w:rPr>
          <w:rFonts w:eastAsia="ＭＳ ゴシック;‡l‡r… S… V…b… N" w:cs="ＭＳ ゴシック;‡l‡r… S… V…b… N" w:ascii="ＭＳ ゴシック;‡l‡r… S… V…b… N" w:hAnsi="ＭＳ ゴシック;‡l‡r… S… V…b… N"/>
          <w:sz w:val="23"/>
          <w:szCs w:val="23"/>
        </w:rPr>
        <w:t xml:space="preserve">  </w:t>
      </w:r>
      <w:r>
        <w:rPr>
          <w:rFonts w:ascii="ＭＳ ゴシック;‡l‡r… S… V…b… N" w:hAnsi="ＭＳ ゴシック;‡l‡r… S… V…b… N" w:cs="ＭＳ ゴシック;‡l‡r… S… V…b… N" w:eastAsia="ＭＳ ゴシック;‡l‡r… S… V…b… N"/>
          <w:sz w:val="23"/>
          <w:szCs w:val="23"/>
        </w:rPr>
        <w:t>指導の際の確認点</w:t>
      </w:r>
    </w:p>
    <w:p>
      <w:pPr>
        <w:pStyle w:val="Normal"/>
        <w:ind w:left="870" w:hanging="345"/>
        <w:rPr/>
      </w:pPr>
      <w:r>
        <w:rPr>
          <w:rFonts w:ascii="ＭＳ ゴシック;‡l‡r… S… V…b… N" w:hAnsi="ＭＳ ゴシック;‡l‡r… S… V…b… N" w:cs="ＭＳ ゴシック;‡l‡r… S… V…b… N" w:eastAsia="ＭＳ ゴシック;‡l‡r… S… V…b… N"/>
          <w:sz w:val="23"/>
          <w:szCs w:val="23"/>
        </w:rPr>
        <w:t>ア</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就労継続支援Ａ型の利用に当たっては、利用者と雇用契約を締結することとなっており、雇用契約を締結した利用者については、労働関連法規の適用を受ける労働者に該当し、最低賃金法（昭和３４年４月１５日法律第１３７号）が適用されることから、最低賃金を支払うことが可能な収益性の高い事業内容であるか、また、利用者に対して当該事業内容を踏まえた仕事が確保されているかを確認する。</w:t>
      </w:r>
    </w:p>
    <w:p>
      <w:pPr>
        <w:pStyle w:val="Normal"/>
        <w:ind w:left="94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確認に当たっては、「就労支援等の事業に関する会計処理の取扱いについて」（平成１８年１０月２日社援発１００２００１号厚生労働省社会・援護局長通知）の別紙「就労支援の事業の会計処理の基準」に基づき作成することとされている「就労支援事業別事業活動明細書」により、収益と費用の比率等を確認することで、最低賃金を支払うことが可能な事業内容であるかどうかを判断する。</w:t>
      </w:r>
    </w:p>
    <w:p>
      <w:pPr>
        <w:pStyle w:val="Normal"/>
        <w:ind w:left="945" w:firstLine="230"/>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ind w:left="945" w:firstLine="230"/>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ind w:firstLine="575"/>
        <w:rPr/>
      </w:pPr>
      <w:r>
        <w:rPr>
          <w:rFonts w:ascii="ＭＳ ゴシック;‡l‡r… S… V…b… N" w:hAnsi="ＭＳ ゴシック;‡l‡r… S… V…b… N" w:cs="ＭＳ ゴシック;‡l‡r… S… V…b… N" w:eastAsia="ＭＳ ゴシック;‡l‡r… S… V…b… N"/>
          <w:sz w:val="23"/>
          <w:szCs w:val="23"/>
        </w:rPr>
        <w:t>イ</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指導に当たっての根拠（運営基準第１９１条、１９２条）</w:t>
      </w:r>
    </w:p>
    <w:p>
      <w:pPr>
        <w:pStyle w:val="Normal"/>
        <w:ind w:left="94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運営基準第１９１条第１項では、「指定就労継続支援Ａ型事業者は、就労の機会の提供に当たっては、地域の実情並びに製品及びサービスの需給状況等を考慮して行うよう努めなければならない」と規定されていることから、事業者には、就労機会の提供に当たり、事業者が供給しようと考えている物品及び役務に関する市場調査等を実施するとともに、地域の状況を適切に把握することが求められ、その結果を踏まえ、最低賃金を支払うことが可能な収益性の高い仕事を確保する必要がある。</w:t>
      </w:r>
    </w:p>
    <w:p>
      <w:pPr>
        <w:pStyle w:val="Normal"/>
        <w:ind w:left="94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また、運営基準第１９２条第１項では、「指定就労継続支援Ａ型事業者は、第１９０条第１項の規定による利用者が自立した日常生活又は社会生活を営むことを支援するため、賃金の水準を高めるよう努めなければならない」と規定されており、当該規定の趣旨をかんがみれば、最低賃金の水準に留まることなく、就労に関する知識及び能力の向上のために必要な訓練その他の必要な支援を行うことにより、賃金水準を高めていくことが事業者には求められている。</w:t>
      </w:r>
    </w:p>
    <w:p>
      <w:pPr>
        <w:pStyle w:val="Normal"/>
        <w:ind w:left="94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したがって、収益の低い仕事しか提供していない場合には、就労機会の提供に当たり、市場調査等の実施や地域の状況を適切に把握しているとはいえず、また、利用者に支払う賃金水準を高めるよう努めているとはいえない。</w:t>
      </w:r>
    </w:p>
    <w:p>
      <w:pPr>
        <w:pStyle w:val="Normal"/>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２）サービス提供の形態が不適切と考えられる事例</w:t>
      </w:r>
    </w:p>
    <w:p>
      <w:pPr>
        <w:pStyle w:val="Normal"/>
        <w:ind w:firstLine="575"/>
        <w:rPr/>
      </w:pPr>
      <w:r>
        <w:rPr>
          <w:rFonts w:eastAsia="ＭＳ ゴシック;‡l‡r… S… V…b… N" w:cs="ＭＳ ゴシック;‡l‡r… S… V…b… N" w:ascii="ＭＳ ゴシック;‡l‡r… S… V…b… N" w:hAnsi="ＭＳ ゴシック;‡l‡r… S… V…b… N"/>
          <w:sz w:val="23"/>
          <w:szCs w:val="23"/>
        </w:rPr>
        <w:t>①</w:t>
      </w:r>
      <w:r>
        <w:rPr>
          <w:rFonts w:eastAsia="ＭＳ ゴシック;‡l‡r… S… V…b… N" w:cs="ＭＳ ゴシック;‡l‡r… S… V…b… N" w:ascii="ＭＳ ゴシック;‡l‡r… S… V…b… N" w:hAnsi="ＭＳ ゴシック;‡l‡r… S… V…b… N"/>
          <w:sz w:val="23"/>
          <w:szCs w:val="23"/>
        </w:rPr>
        <w:t xml:space="preserve"> </w:t>
      </w:r>
      <w:r>
        <w:rPr>
          <w:rFonts w:ascii="ＭＳ ゴシック;‡l‡r… S… V…b… N" w:hAnsi="ＭＳ ゴシック;‡l‡r… S… V…b… N" w:cs="ＭＳ ゴシック;‡l‡r… S… V…b… N" w:eastAsia="ＭＳ ゴシック;‡l‡r… S… V…b… N"/>
          <w:sz w:val="23"/>
          <w:szCs w:val="23"/>
        </w:rPr>
        <w:t>事例内容</w:t>
      </w:r>
    </w:p>
    <w:p>
      <w:pPr>
        <w:pStyle w:val="Normal"/>
        <w:ind w:left="945"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就労継続支援Ａ型のサービス提供に当たり、利用者の意向や能力等を踏ま</w:t>
      </w:r>
    </w:p>
    <w:p>
      <w:pPr>
        <w:pStyle w:val="Normal"/>
        <w:ind w:left="735"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えた個別支援計画が策定されていない事例や、長く働きたいという利用者の意向にかかわらず、全ての利用者の労働時間を一律に短時間（例：１週間の所定労働時間が２０時間）としている事例など、サービス提供に当たっての形態が不適切な事例。</w:t>
      </w:r>
    </w:p>
    <w:p>
      <w:pPr>
        <w:pStyle w:val="Normal"/>
        <w:ind w:firstLine="575"/>
        <w:rPr/>
      </w:pPr>
      <w:r>
        <w:rPr>
          <w:rFonts w:eastAsia="ＭＳ ゴシック;‡l‡r… S… V…b… N" w:cs="ＭＳ ゴシック;‡l‡r… S… V…b… N" w:ascii="ＭＳ ゴシック;‡l‡r… S… V…b… N" w:hAnsi="ＭＳ ゴシック;‡l‡r… S… V…b… N"/>
          <w:sz w:val="23"/>
          <w:szCs w:val="23"/>
        </w:rPr>
        <w:t>②</w:t>
      </w:r>
      <w:r>
        <w:rPr>
          <w:rFonts w:eastAsia="ＭＳ ゴシック;‡l‡r… S… V…b… N" w:cs="ＭＳ ゴシック;‡l‡r… S… V…b… N" w:ascii="ＭＳ ゴシック;‡l‡r… S… V…b… N" w:hAnsi="ＭＳ ゴシック;‡l‡r… S… V…b… N"/>
          <w:sz w:val="23"/>
          <w:szCs w:val="23"/>
        </w:rPr>
        <w:t xml:space="preserve">  </w:t>
      </w:r>
      <w:r>
        <w:rPr>
          <w:rFonts w:ascii="ＭＳ ゴシック;‡l‡r… S… V…b… N" w:hAnsi="ＭＳ ゴシック;‡l‡r… S… V…b… N" w:cs="ＭＳ ゴシック;‡l‡r… S… V…b… N" w:eastAsia="ＭＳ ゴシック;‡l‡r… S… V…b… N"/>
          <w:sz w:val="23"/>
          <w:szCs w:val="23"/>
        </w:rPr>
        <w:t>指導の際の確認点</w:t>
      </w:r>
    </w:p>
    <w:p>
      <w:pPr>
        <w:pStyle w:val="Normal"/>
        <w:ind w:left="975" w:hanging="345"/>
        <w:rPr/>
      </w:pPr>
      <w:r>
        <w:rPr>
          <w:rFonts w:ascii="ＭＳ ゴシック;‡l‡r… S… V…b… N" w:hAnsi="ＭＳ ゴシック;‡l‡r… S… V…b… N" w:cs="ＭＳ ゴシック;‡l‡r… S… V…b… N" w:eastAsia="ＭＳ ゴシック;‡l‡r… S… V…b… N"/>
          <w:sz w:val="23"/>
          <w:szCs w:val="23"/>
        </w:rPr>
        <w:t>ア</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適切なアセスメントに基づいた個々の利用者に応じた個別支援計画が策定され、当該計画に基づいたサービス提供がされているかを確認する。</w:t>
      </w:r>
    </w:p>
    <w:p>
      <w:pPr>
        <w:pStyle w:val="Normal"/>
        <w:ind w:left="94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また、全ての利用者の労働時間が一律に短時間とされているような場合には、その理由を確認し、適切なアセスメントに基づいた結果であり、かつ、利用者の意向等に反して設定されているものでないかどうかを確認する。</w:t>
      </w:r>
    </w:p>
    <w:p>
      <w:pPr>
        <w:pStyle w:val="Normal"/>
        <w:ind w:left="945" w:firstLine="230"/>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ind w:left="945" w:firstLine="230"/>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ind w:left="975" w:hanging="345"/>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イ</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指導に当たっての根拠（運営基準第３条、１９１条、１９７条（第５８</w:t>
      </w:r>
    </w:p>
    <w:p>
      <w:pPr>
        <w:pStyle w:val="Normal"/>
        <w:ind w:left="955" w:hanging="115"/>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条の準用））</w:t>
      </w:r>
    </w:p>
    <w:p>
      <w:pPr>
        <w:pStyle w:val="Normal"/>
        <w:ind w:left="73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運営基準第３条第１項では、</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指定障害福祉サービス事業者（第３章から第５章まで及び第８章から第１４章までに掲げる事業を行うものに限</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る。）</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は、利用者の意向、適性、障害の特性その他の事情を踏まえた計画</w:t>
      </w:r>
    </w:p>
    <w:p>
      <w:pPr>
        <w:pStyle w:val="Normal"/>
        <w:ind w:left="73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以下「個別支援計画」という。）を作成し、これに基づき利用者に対して指定障害福祉サービスを提供するとともに、</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その効果について継続的な</w:t>
      </w:r>
    </w:p>
    <w:p>
      <w:pPr>
        <w:pStyle w:val="Normal"/>
        <w:ind w:left="735" w:firstLine="230"/>
        <w:rPr/>
      </w:pPr>
      <w:r>
        <w:rPr>
          <w:rFonts w:ascii="ＭＳ ゴシック;‡l‡r… S… V…b… N" w:hAnsi="ＭＳ ゴシック;‡l‡r… S… V…b… N" w:cs="ＭＳ ゴシック;‡l‡r… S… V…b… N" w:eastAsia="ＭＳ ゴシック;‡l‡r… S… V…b… N"/>
          <w:sz w:val="23"/>
          <w:szCs w:val="23"/>
        </w:rPr>
        <w:t>評価を実施することその他の措置を講ずることにより利用者に対して適切かつ効果的に指定障害福祉サービスを提供しなければならない」</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と規定されている。</w:t>
      </w:r>
    </w:p>
    <w:p>
      <w:pPr>
        <w:pStyle w:val="Normal"/>
        <w:ind w:left="945"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また、就労継続支援Ａ型において準用する同第５８条第２項では、「サ</w:t>
      </w:r>
    </w:p>
    <w:p>
      <w:pPr>
        <w:pStyle w:val="Normal"/>
        <w:ind w:firstLine="69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ービス管理責任者は、療養介護計画の作成に当たっては、適切な方法によ</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り、利用者について、その有する能力、その置かれている環境及び日常生</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活全般の状況等の評価を通じて利用者の希望する生活や課題等の把握（以</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下この章において「アセスメント」という。）を行い、利用者が自立した</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日</w:t>
      </w:r>
      <w:r>
        <w:rPr>
          <w:rFonts w:ascii="ＭＳ ゴシック;‡l‡r… S… V…b… N" w:hAnsi="ＭＳ ゴシック;‡l‡r… S… V…b… N" w:cs="ＭＳ ゴシック;‡l‡r… S… V…b… N" w:eastAsia="ＭＳ ゴシック;‡l‡r… S… V…b… N"/>
          <w:sz w:val="23"/>
          <w:szCs w:val="23"/>
        </w:rPr>
        <w:t>常生活を営むことができるように支援する上での適切な支援内容の検</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討をしなければならない」と規定されている。</w:t>
      </w:r>
    </w:p>
    <w:p>
      <w:pPr>
        <w:pStyle w:val="Normal"/>
        <w:ind w:left="630"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これらの規定に基づき、事業者には、適切な方法でアセスメントを行っ</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た上で適切な支援内容を検討し、個々の利用者の意向や適性、障害特性等</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を踏まえた個別支援計画を策定し、サービスを提供することが求められる。</w:t>
      </w:r>
    </w:p>
    <w:p>
      <w:pPr>
        <w:pStyle w:val="Normal"/>
        <w:ind w:left="630"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また、運営基準第１９１条第２項では、「指定就労継続支援Ａ型事業者</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は、就労の機会の提供に当たっては、作業の能率の向上が図られるよう、</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利用者の障害の特性等を踏まえた工夫を行わなければならない」と規定さ</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れていることから、事業者には、利用者の意向や適性、障害特性等を踏ま</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え、個々の利用者に適した作業内容や作業時間とすることにより、作業能</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率を向上させることが求められる。</w:t>
      </w:r>
    </w:p>
    <w:p>
      <w:pPr>
        <w:pStyle w:val="Normal"/>
        <w:ind w:firstLine="92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したがって、個別支援計画が画一的な内容となっている場合や、正当な</w:t>
      </w:r>
    </w:p>
    <w:p>
      <w:pPr>
        <w:pStyle w:val="Normal"/>
        <w:ind w:firstLine="69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理由もなく全ての利用者の労働時間を一律に短時間としている場合には、</w:t>
      </w:r>
    </w:p>
    <w:p>
      <w:pPr>
        <w:pStyle w:val="Normal"/>
        <w:ind w:firstLine="69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適切な個別支援計画の策定や利用者の意向等を踏まえた就労機会の提供</w:t>
      </w:r>
    </w:p>
    <w:p>
      <w:pPr>
        <w:pStyle w:val="Normal"/>
        <w:ind w:firstLine="69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が行われているとはいえない。</w:t>
      </w:r>
    </w:p>
    <w:p>
      <w:pPr>
        <w:pStyle w:val="Normal"/>
        <w:ind w:left="945"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なお、特定求職者雇用開発助成金は、短時間労働者（１週間の所定労働</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時間が２０時間以上３０時間未満）を雇い入れた場合であっても支給対象</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となることから、当該助成金を受給するために利用者の労働時間を一律に</w:t>
      </w:r>
    </w:p>
    <w:p>
      <w:pPr>
        <w:pStyle w:val="Normal"/>
        <w:ind w:left="630"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短時間としている場合があり、このような理由も上記基準の趣旨から適切</w:t>
      </w:r>
    </w:p>
    <w:p>
      <w:pPr>
        <w:pStyle w:val="Normal"/>
        <w:ind w:left="945" w:firstLine="230"/>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ind w:left="945" w:firstLine="230"/>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ind w:firstLine="1035"/>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な事業運営とはいえない。</w:t>
      </w:r>
    </w:p>
    <w:p>
      <w:pPr>
        <w:pStyle w:val="Normal"/>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rPr/>
      </w:pPr>
      <w:r>
        <w:rPr>
          <w:rFonts w:ascii="ＭＳ ゴシック;‡l‡r… S… V…b… N" w:hAnsi="ＭＳ ゴシック;‡l‡r… S… V…b… N" w:cs="ＭＳ ゴシック;‡l‡r… S… V…b… N" w:eastAsia="ＭＳ ゴシック;‡l‡r… S… V…b… N"/>
          <w:sz w:val="23"/>
          <w:szCs w:val="23"/>
        </w:rPr>
        <w:t>（３）</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一定期間経過後に事業所を退所させている事例</w:t>
      </w:r>
    </w:p>
    <w:p>
      <w:pPr>
        <w:pStyle w:val="Normal"/>
        <w:ind w:firstLine="460"/>
        <w:rPr/>
      </w:pPr>
      <w:r>
        <w:rPr>
          <w:rFonts w:eastAsia="ＭＳ ゴシック;‡l‡r… S… V…b… N" w:cs="ＭＳ ゴシック;‡l‡r… S… V…b… N" w:ascii="ＭＳ ゴシック;‡l‡r… S… V…b… N" w:hAnsi="ＭＳ ゴシック;‡l‡r… S… V…b… N"/>
          <w:sz w:val="23"/>
          <w:szCs w:val="23"/>
        </w:rPr>
        <w:t>①</w:t>
      </w:r>
      <w:r>
        <w:rPr>
          <w:rFonts w:eastAsia="ＭＳ ゴシック;‡l‡r… S… V…b… N" w:cs="ＭＳ ゴシック;‡l‡r… S… V…b… N" w:ascii="ＭＳ ゴシック;‡l‡r… S… V…b… N" w:hAnsi="ＭＳ ゴシック;‡l‡r… S… V…b… N"/>
          <w:sz w:val="23"/>
          <w:szCs w:val="23"/>
        </w:rPr>
        <w:t xml:space="preserve">  </w:t>
      </w:r>
      <w:r>
        <w:rPr>
          <w:rFonts w:ascii="ＭＳ ゴシック;‡l‡r… S… V…b… N" w:hAnsi="ＭＳ ゴシック;‡l‡r… S… V…b… N" w:cs="ＭＳ ゴシック;‡l‡r… S… V…b… N" w:eastAsia="ＭＳ ゴシック;‡l‡r… S… V…b… N"/>
          <w:sz w:val="23"/>
          <w:szCs w:val="23"/>
        </w:rPr>
        <w:t>事例内容</w:t>
      </w:r>
    </w:p>
    <w:p>
      <w:pPr>
        <w:pStyle w:val="Normal"/>
        <w:ind w:firstLine="92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就労継続支援Ａ型の利用に当たり、利用してから一定期間が経過した後、</w:t>
      </w:r>
    </w:p>
    <w:p>
      <w:pPr>
        <w:pStyle w:val="Normal"/>
        <w:ind w:left="745" w:hanging="115"/>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利用者の意向等にかかわらず、就労継続支援Ｂ型事業所に移行させるなど、</w:t>
      </w:r>
    </w:p>
    <w:p>
      <w:pPr>
        <w:pStyle w:val="Normal"/>
        <w:ind w:left="745" w:hanging="115"/>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不当に退所させていると考えられる事例。</w:t>
      </w:r>
    </w:p>
    <w:p>
      <w:pPr>
        <w:pStyle w:val="Normal"/>
        <w:ind w:firstLine="460"/>
        <w:rPr/>
      </w:pPr>
      <w:r>
        <w:rPr>
          <w:rFonts w:eastAsia="ＭＳ ゴシック;‡l‡r… S… V…b… N" w:cs="ＭＳ ゴシック;‡l‡r… S… V…b… N" w:ascii="ＭＳ ゴシック;‡l‡r… S… V…b… N" w:hAnsi="ＭＳ ゴシック;‡l‡r… S… V…b… N"/>
          <w:sz w:val="23"/>
          <w:szCs w:val="23"/>
        </w:rPr>
        <w:t>②</w:t>
      </w:r>
      <w:r>
        <w:rPr>
          <w:rFonts w:eastAsia="ＭＳ ゴシック;‡l‡r… S… V…b… N" w:cs="ＭＳ ゴシック;‡l‡r… S… V…b… N" w:ascii="ＭＳ ゴシック;‡l‡r… S… V…b… N" w:hAnsi="ＭＳ ゴシック;‡l‡r… S… V…b… N"/>
          <w:sz w:val="23"/>
          <w:szCs w:val="23"/>
        </w:rPr>
        <w:t xml:space="preserve">  </w:t>
      </w:r>
      <w:r>
        <w:rPr>
          <w:rFonts w:ascii="ＭＳ ゴシック;‡l‡r… S… V…b… N" w:hAnsi="ＭＳ ゴシック;‡l‡r… S… V…b… N" w:cs="ＭＳ ゴシック;‡l‡r… S… V…b… N" w:eastAsia="ＭＳ ゴシック;‡l‡r… S… V…b… N"/>
          <w:sz w:val="23"/>
          <w:szCs w:val="23"/>
        </w:rPr>
        <w:t>指導の際の確認点</w:t>
      </w:r>
    </w:p>
    <w:p>
      <w:pPr>
        <w:pStyle w:val="Normal"/>
        <w:ind w:left="979" w:hanging="345"/>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ア</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利用者の退所状況に関し、一定期間（例：２年又は３年）が経過した後に就労継続支援Ｂ型事業所に移行し、事業所を退所している利用者について、退所理由を確認する。</w:t>
      </w:r>
    </w:p>
    <w:p>
      <w:pPr>
        <w:pStyle w:val="Normal"/>
        <w:ind w:left="94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確認に当たっては、特定求職者雇用開発助成金の支給対象となっていた</w:t>
      </w:r>
    </w:p>
    <w:p>
      <w:pPr>
        <w:pStyle w:val="Normal"/>
        <w:ind w:left="945"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利用者について、当該助成金の助成対象期間経過後に退所させられているようなことがないかを確認する。</w:t>
      </w:r>
    </w:p>
    <w:p>
      <w:pPr>
        <w:pStyle w:val="Normal"/>
        <w:ind w:firstLine="690"/>
        <w:rPr/>
      </w:pPr>
      <w:r>
        <w:rPr>
          <w:rFonts w:ascii="ＭＳ ゴシック;‡l‡r… S… V…b… N" w:hAnsi="ＭＳ ゴシック;‡l‡r… S… V…b… N" w:cs="ＭＳ ゴシック;‡l‡r… S… V…b… N" w:eastAsia="ＭＳ ゴシック;‡l‡r… S… V…b… N"/>
          <w:sz w:val="23"/>
          <w:szCs w:val="23"/>
        </w:rPr>
        <w:t>イ</w:t>
      </w:r>
      <w:r>
        <w:rPr>
          <w:rFonts w:ascii="ＭＳ ゴシック;‡l‡r… S… V…b… N" w:hAnsi="ＭＳ ゴシック;‡l‡r… S… V…b… N" w:cs="ＭＳ ゴシック;‡l‡r… S… V…b… N" w:eastAsia="ＭＳ ゴシック;‡l‡r… S… V…b… N"/>
          <w:sz w:val="23"/>
          <w:szCs w:val="23"/>
        </w:rPr>
        <w:t xml:space="preserve">  </w:t>
      </w:r>
      <w:r>
        <w:rPr>
          <w:rFonts w:ascii="ＭＳ ゴシック;‡l‡r… S… V…b… N" w:hAnsi="ＭＳ ゴシック;‡l‡r… S… V…b… N" w:cs="ＭＳ ゴシック;‡l‡r… S… V…b… N" w:eastAsia="ＭＳ ゴシック;‡l‡r… S… V…b… N"/>
          <w:sz w:val="23"/>
          <w:szCs w:val="23"/>
        </w:rPr>
        <w:t>指導に当たっての根拠（運営基準第１９７条（第１１条の準用））</w:t>
      </w:r>
    </w:p>
    <w:p>
      <w:pPr>
        <w:pStyle w:val="Normal"/>
        <w:ind w:left="94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障害福祉サービスの利用に当たっては、市町村から支給決定を受けなけ</w:t>
      </w:r>
    </w:p>
    <w:p>
      <w:pPr>
        <w:pStyle w:val="Normal"/>
        <w:ind w:left="945"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ればならず、当該支給決定には有効期間が定められており、就労継続支援Ａ型の有効期間は、１月間から３６月間の範囲内で市町村が定める期間とされており、最大３年間となっている。</w:t>
      </w:r>
    </w:p>
    <w:p>
      <w:pPr>
        <w:pStyle w:val="Normal"/>
        <w:ind w:left="94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一方で、法第５条第１４項では、「この法律において「就労継続支援」</w:t>
      </w:r>
    </w:p>
    <w:p>
      <w:pPr>
        <w:pStyle w:val="Normal"/>
        <w:ind w:left="73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とは、通常の事業所に雇用されることが困難な障害者につき、就労の機会</w:t>
      </w:r>
    </w:p>
    <w:p>
      <w:pPr>
        <w:pStyle w:val="Normal"/>
        <w:ind w:left="945"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を提供するとともに、生産活動その他の活動の機会の提供を通じて、その知識及び能力の向上のために必要な訓練その他の厚生労働省令で定める</w:t>
      </w:r>
    </w:p>
    <w:p>
      <w:pPr>
        <w:pStyle w:val="Normal"/>
        <w:ind w:left="945" w:hanging="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便宜を供与することをいう」と規定されており、就労継続支援Ａ型には、利用期間は定められておらず、支給決定に係る有効期間の更新は可能とされている。</w:t>
      </w:r>
    </w:p>
    <w:p>
      <w:pPr>
        <w:pStyle w:val="Normal"/>
        <w:ind w:firstLine="1265"/>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また、就労継続支援Ａ型において準用する運営基準第１１条では、「指</w:t>
      </w:r>
    </w:p>
    <w:p>
      <w:pPr>
        <w:pStyle w:val="Normal"/>
        <w:ind w:left="73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定居宅介護事業者は、正当な理由なく指定居宅介護の提供を拒んではなら</w:t>
      </w:r>
    </w:p>
    <w:p>
      <w:pPr>
        <w:pStyle w:val="Normal"/>
        <w:ind w:left="73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ない」と規定されている（※）。</w:t>
      </w:r>
    </w:p>
    <w:p>
      <w:pPr>
        <w:pStyle w:val="Normal"/>
        <w:ind w:left="840" w:firstLine="345"/>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これらの規定に基づけば、事業者は、現に就労継続支援Ａ型を利用している者に対し、正当な理由なくサービスの提供を拒否したり、事業所を退所させたりといったことをしてはならず、支給決定の有効期間中の利用者は当然のこととして、支給決定の更新が行われた利用者に対しても適切にサービス提供を行う必要がある。</w:t>
      </w:r>
    </w:p>
    <w:p>
      <w:pPr>
        <w:pStyle w:val="Normal"/>
        <w:ind w:left="945" w:firstLine="230"/>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ind w:left="945" w:firstLine="230"/>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ind w:left="945" w:firstLine="230"/>
        <w:rPr>
          <w:rFonts w:ascii="ＭＳ ゴシック;‡l‡r… S… V…b… N" w:hAnsi="ＭＳ ゴシック;‡l‡r… S… V…b… N" w:eastAsia="ＭＳ ゴシック;‡l‡r… S… V…b… N" w:cs="ＭＳ ゴシック;‡l‡r… S… V…b… N"/>
          <w:sz w:val="23"/>
          <w:szCs w:val="23"/>
        </w:rPr>
      </w:pPr>
      <w:r>
        <w:rPr>
          <w:rFonts w:ascii="ＭＳ ゴシック;‡l‡r… S… V…b… N" w:hAnsi="ＭＳ ゴシック;‡l‡r… S… V…b… N" w:cs="ＭＳ ゴシック;‡l‡r… S… V…b… N" w:eastAsia="ＭＳ ゴシック;‡l‡r… S… V…b… N"/>
          <w:sz w:val="23"/>
          <w:szCs w:val="23"/>
        </w:rPr>
        <w:t>したがって、特定求職者雇用開発助成金の支給対象となる利用者について、当該助成金の助成対象期間が２年（重度障害者等に該当する場合には３年）であることから、利用者の退所時期が当該助成金の助成対象期間経過後と一致しているような場合には、正当な理由なく、当該助成金の支給終了とあわせて退所させている場合があり、このような取扱いは適切な事業運営とはいえない。</w:t>
      </w:r>
    </w:p>
    <w:p>
      <w:pPr>
        <w:pStyle w:val="Normal"/>
        <w:ind w:left="945" w:firstLine="230"/>
        <w:rPr>
          <w:rFonts w:ascii="ＭＳ ゴシック;‡l‡r… S… V…b… N" w:hAnsi="ＭＳ ゴシック;‡l‡r… S… V…b… N" w:eastAsia="ＭＳ ゴシック;‡l‡r… S… V…b… N" w:cs="ＭＳ ゴシック;‡l‡r… S… V…b… N"/>
          <w:sz w:val="23"/>
          <w:szCs w:val="23"/>
        </w:rPr>
      </w:pPr>
      <w:r>
        <w:rPr>
          <w:rFonts w:eastAsia="ＭＳ ゴシック;‡l‡r… S… V…b… N" w:cs="ＭＳ ゴシック;‡l‡r… S… V…b… N" w:ascii="ＭＳ ゴシック;‡l‡r… S… V…b… N" w:hAnsi="ＭＳ ゴシック;‡l‡r… S… V…b… N"/>
          <w:sz w:val="23"/>
          <w:szCs w:val="23"/>
        </w:rPr>
      </w:r>
    </w:p>
    <w:p>
      <w:pPr>
        <w:pStyle w:val="Normal"/>
        <w:ind w:firstLine="690"/>
        <w:rPr/>
      </w:pP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提供を拒むことができる正当な理由がある場合とは以下の通り。</w:t>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当該事業所の現員からは利用申込みに応じきれない場合</w:t>
      </w:r>
    </w:p>
    <w:p>
      <w:pPr>
        <w:pStyle w:val="Style22"/>
        <w:numPr>
          <w:ilvl w:val="0"/>
          <w:numId w:val="1"/>
        </w:numPr>
        <w:rPr/>
      </w:pPr>
      <w:r>
        <w:rPr>
          <w:rFonts w:ascii="ＭＳ 明朝;MS Mincho" w:hAnsi="ＭＳ 明朝;MS Mincho" w:cs="ＭＳ 明朝;MS Mincho"/>
          <w:sz w:val="23"/>
          <w:szCs w:val="23"/>
        </w:rPr>
        <w:t>利用申込者の居住地が当該事業所の通常の事業の実施地域外である場</w:t>
      </w:r>
      <w:r>
        <w:rPr>
          <w:rFonts w:ascii="ＭＳ 明朝;MS Mincho" w:hAnsi="ＭＳ 明朝;MS Mincho" w:cs="ＭＳ 明朝;MS Mincho"/>
          <w:sz w:val="23"/>
          <w:szCs w:val="23"/>
        </w:rPr>
        <w:t xml:space="preserve"> </w:t>
      </w:r>
    </w:p>
    <w:p>
      <w:pPr>
        <w:pStyle w:val="Normal"/>
        <w:ind w:firstLine="103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合       </w:t>
      </w:r>
    </w:p>
    <w:p>
      <w:pPr>
        <w:pStyle w:val="Style22"/>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当該事業所の運営規程において主たる対象とする障害の種類を定めて</w:t>
      </w:r>
    </w:p>
    <w:p>
      <w:pPr>
        <w:pStyle w:val="Normal"/>
        <w:ind w:left="210" w:firstLine="805"/>
        <w:rPr/>
      </w:pPr>
      <w:r>
        <w:rPr>
          <w:rFonts w:ascii="ＭＳ 明朝;MS Mincho" w:hAnsi="ＭＳ 明朝;MS Mincho" w:cs="ＭＳ 明朝;MS Mincho"/>
          <w:sz w:val="23"/>
          <w:szCs w:val="23"/>
        </w:rPr>
        <w:t>い</w:t>
      </w:r>
      <w:r>
        <w:rPr>
          <w:rFonts w:ascii="ＭＳ 明朝;MS Mincho" w:hAnsi="ＭＳ 明朝;MS Mincho" w:cs="ＭＳ 明朝;MS Mincho"/>
          <w:sz w:val="23"/>
          <w:szCs w:val="23"/>
        </w:rPr>
        <w:t>る場合であって、これに該当しない者から利用申込みがあった場合</w:t>
      </w:r>
      <w:r>
        <w:rPr>
          <w:rFonts w:ascii="ＭＳ 明朝;MS Mincho" w:hAnsi="ＭＳ 明朝;MS Mincho" w:cs="ＭＳ 明朝;MS Mincho"/>
          <w:sz w:val="23"/>
          <w:szCs w:val="23"/>
        </w:rPr>
        <w:t>、</w:t>
      </w:r>
    </w:p>
    <w:p>
      <w:pPr>
        <w:pStyle w:val="Normal"/>
        <w:ind w:left="210" w:firstLine="805"/>
        <w:rPr>
          <w:rFonts w:ascii="ＭＳ 明朝;MS Mincho" w:hAnsi="ＭＳ 明朝;MS Mincho" w:cs="ＭＳ 明朝;MS Mincho"/>
          <w:sz w:val="23"/>
          <w:szCs w:val="23"/>
        </w:rPr>
      </w:pPr>
      <w:r>
        <w:rPr>
          <w:rFonts w:ascii="ＭＳ 明朝;MS Mincho" w:hAnsi="ＭＳ 明朝;MS Mincho" w:cs="ＭＳ 明朝;MS Mincho"/>
          <w:sz w:val="23"/>
          <w:szCs w:val="23"/>
        </w:rPr>
        <w:t>その他利用申込者に対し自ら適切な指定居宅介護を提供することが困</w:t>
      </w:r>
    </w:p>
    <w:p>
      <w:pPr>
        <w:pStyle w:val="Normal"/>
        <w:ind w:left="210" w:firstLine="805"/>
        <w:rPr>
          <w:rFonts w:ascii="ＭＳ 明朝;MS Mincho" w:hAnsi="ＭＳ 明朝;MS Mincho" w:cs="ＭＳ 明朝;MS Mincho"/>
          <w:sz w:val="23"/>
          <w:szCs w:val="23"/>
        </w:rPr>
      </w:pPr>
      <w:r>
        <w:rPr>
          <w:rFonts w:ascii="ＭＳ 明朝;MS Mincho" w:hAnsi="ＭＳ 明朝;MS Mincho" w:cs="ＭＳ 明朝;MS Mincho"/>
          <w:sz w:val="23"/>
          <w:szCs w:val="23"/>
        </w:rPr>
        <w:t>難な場合</w:t>
      </w:r>
    </w:p>
    <w:p>
      <w:pPr>
        <w:pStyle w:val="Style22"/>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入院治療が必要な場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l‡r… S… V…b… N"/>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ゴシック;‡l‡r… S… V…b… N" w:hAnsi="ＭＳ ゴシック;‡l‡r… S… V…b… N" w:eastAsia="ＭＳ ゴシック;‡l‡r… S… V…b… N"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l‡r… S… V…b… N" w:hAnsi="ＭＳ ゴシック;‡l‡r… S… V…b… N" w:eastAsia="ＭＳ ゴシック;‡l‡r… S… V…b… N" w:cs="Times New Roman"/>
    </w:rPr>
  </w:style>
  <w:style w:type="character" w:styleId="WW8Num2z1">
    <w:name w:val="WW8Num2z1"/>
    <w:qFormat/>
    <w:rPr>
      <w:rFonts w:ascii="Wingdings" w:hAnsi="Wingdings" w:cs="Wingdings"/>
    </w:rPr>
  </w:style>
  <w:style w:type="character" w:styleId="WW8Num3z0">
    <w:name w:val="WW8Num3z0"/>
    <w:qFormat/>
    <w:rPr>
      <w:rFonts w:ascii="ＭＳ ゴシック;‡l‡r… S… V…b… N" w:hAnsi="ＭＳ ゴシック;‡l‡r… S… V…b… N" w:eastAsia="ＭＳ ゴシック;‡l‡r… S… V…b… N" w:cs="Times New Roman"/>
    </w:rPr>
  </w:style>
  <w:style w:type="character" w:styleId="WW8Num3z1">
    <w:name w:val="WW8Num3z1"/>
    <w:qFormat/>
    <w:rPr>
      <w:rFonts w:ascii="Wingdings" w:hAnsi="Wingdings" w:cs="Wingdings"/>
    </w:rPr>
  </w:style>
  <w:style w:type="character" w:styleId="WW8Num4z0">
    <w:name w:val="WW8Num4z0"/>
    <w:qFormat/>
    <w:rPr>
      <w:rFonts w:ascii="ＭＳ ゴシック;‡l‡r… S… V…b… N" w:hAnsi="ＭＳ ゴシック;‡l‡r… S… V…b… N" w:eastAsia="ＭＳ ゴシック;‡l‡r… S… V…b… N" w:cs="Times New Roman"/>
    </w:rPr>
  </w:style>
  <w:style w:type="character" w:styleId="WW8Num4z1">
    <w:name w:val="WW8Num4z1"/>
    <w:qFormat/>
    <w:rPr>
      <w:rFonts w:ascii="Wingdings" w:hAnsi="Wingdings" w:cs="Wingdings"/>
    </w:rPr>
  </w:style>
  <w:style w:type="character" w:styleId="WW8Num5z0">
    <w:name w:val="WW8Num5z0"/>
    <w:qFormat/>
    <w:rPr>
      <w:rFonts w:ascii="ＭＳ ゴシック;‡l‡r… S… V…b… N" w:hAnsi="ＭＳ ゴシック;‡l‡r… S… V…b… N" w:eastAsia="ＭＳ ゴシック;‡l‡r… S… V…b… N" w:cs="Times New Roman"/>
    </w:rPr>
  </w:style>
  <w:style w:type="character" w:styleId="WW8Num5z1">
    <w:name w:val="WW8Num5z1"/>
    <w:qFormat/>
    <w:rPr>
      <w:rFonts w:ascii="Wingdings" w:hAnsi="Wingdings" w:cs="Wingdings"/>
    </w:rPr>
  </w:style>
  <w:style w:type="character" w:styleId="WW8Num6z0">
    <w:name w:val="WW8Num6z0"/>
    <w:qFormat/>
    <w:rPr>
      <w:rFonts w:ascii="ＭＳ ゴシック;‡l‡r… S… V…b… N" w:hAnsi="ＭＳ ゴシック;‡l‡r… S… V…b… N" w:eastAsia="ＭＳ ゴシック;‡l‡r… S… V…b… 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l‡r… S… V…b… N" w:hAnsi="ＭＳ ゴシック;‡l‡r… S… V…b… N" w:eastAsia="ＭＳ ゴシック;‡l‡r… S… V…b… N" w:cs="ＭＳ ゴシック;‡l‡r… S… V…b… N"/>
      <w:sz w:val="23"/>
      <w:szCs w:val="23"/>
    </w:rPr>
  </w:style>
  <w:style w:type="character" w:styleId="Style18">
    <w:name w:val="結語 (文字)"/>
    <w:qFormat/>
    <w:rPr>
      <w:rFonts w:ascii="ＭＳ ゴシック;‡l‡r… S… V…b… N" w:hAnsi="ＭＳ ゴシック;‡l‡r… S… V…b… N" w:eastAsia="ＭＳ ゴシック;‡l‡r… S… V…b… N" w:cs="ＭＳ ゴシック;‡l‡r… S… V…b… N"/>
      <w:sz w:val="23"/>
      <w:szCs w:val="23"/>
    </w:rPr>
  </w:style>
  <w:style w:type="character" w:styleId="Style19">
    <w:name w:val="吹き出し (文字)"/>
    <w:qFormat/>
    <w:rPr>
      <w:rFonts w:ascii="Arial" w:hAnsi="Arial" w:eastAsia="ＭＳ ゴシック;‡l‡r… S… V…b… 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l‡r… S… V…b… N" w:hAnsi="ＭＳ ゴシック;‡l‡r… S… V…b… N" w:eastAsia="ＭＳ ゴシック;‡l‡r… S… V…b… N" w:cs="ＭＳ ゴシック;‡l‡r… S… V…b… 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l‡r… S… V…b… N" w:hAnsi="ＭＳ ゴシック;‡l‡r… S… V…b… N" w:eastAsia="ＭＳ ゴシック;‡l‡r… S… V…b… N" w:cs="ＭＳ ゴシック;‡l‡r… S… V…b… N"/>
      <w:sz w:val="23"/>
      <w:szCs w:val="23"/>
    </w:rPr>
  </w:style>
  <w:style w:type="paragraph" w:styleId="Style21">
    <w:name w:val="結語"/>
    <w:basedOn w:val="Normal"/>
    <w:qFormat/>
    <w:pPr>
      <w:jc w:val="right"/>
    </w:pPr>
    <w:rPr>
      <w:rFonts w:ascii="ＭＳ ゴシック;‡l‡r… S… V…b… N" w:hAnsi="ＭＳ ゴシック;‡l‡r… S… V…b… N" w:eastAsia="ＭＳ ゴシック;‡l‡r… S… V…b… N" w:cs="ＭＳ ゴシック;‡l‡r… S… V…b… N"/>
      <w:sz w:val="23"/>
      <w:szCs w:val="23"/>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l‡r… S… V…b… 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00:00Z</dcterms:created>
  <dc:creator>HOSTNAME</dc:creator>
  <dc:description/>
  <dc:language>en-US</dc:language>
  <cp:lastModifiedBy>HOSTNAME</cp:lastModifiedBy>
  <cp:lastPrinted>2015-09-24T16:16:00Z</cp:lastPrinted>
  <dcterms:modified xsi:type="dcterms:W3CDTF">2015-09-24T07:19:00Z</dcterms:modified>
  <cp:revision>2</cp:revision>
  <dc:subject/>
  <dc:title/>
</cp:coreProperties>
</file>