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/>
        <w:t>市町村社会福祉協議会（大阪市内を除く）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10"/>
        <w:gridCol w:w="3182"/>
        <w:gridCol w:w="1658"/>
      </w:tblGrid>
      <w:tr>
        <w:trPr>
          <w:tblHeader w:val="true"/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町村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郵便番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電話番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ＦＡＸ番号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堺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0-00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堺市堺区南瓦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堺市総合福祉会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232-542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221-740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岸和田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6-00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岸和田市野田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5-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福祉総合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37-885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31-15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豊中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1-08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豊中市中桜塚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29-31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地域共生センター東館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841-939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841-238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池田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3-0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池田市城南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3-1-4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ind w:right="-150" w:hanging="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池田市保健福祉総合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51-042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53-344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吹田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4-00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吹田市出口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9-2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総合福祉会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339-120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170-58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大津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5-00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大津市東雲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9-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総合福祉センター 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23-139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23-139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高槻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9-00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高槻市城西町４－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674-749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661-490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貝塚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7-00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貝塚市畠中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18-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保健・福祉合同庁舎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16"/>
                <w:szCs w:val="16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39-029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16"/>
                <w:szCs w:val="16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39-003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守口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0-00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守口市京阪本通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5-5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守口市役所内７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992-27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998-320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枚方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3-11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枚方市新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1-3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5"/>
                <w:szCs w:val="15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5"/>
                <w:szCs w:val="15"/>
              </w:rPr>
              <w:t>市立総合福祉会館ラポールひらかた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44-244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07-577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茨木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7-08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茨木市駅前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-7-5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福祉文化会館内４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627-003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627-043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八尾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1-0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八尾市本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4-1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社会福祉会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91-116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24-097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佐野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8-0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佐野市中庄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64-2259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62-54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富田林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4-00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富田林市宮甲田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9-9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総合福祉会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25-820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25-823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寝屋川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2-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85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寝屋川市池田西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4-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池の里市民交流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38-040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38-016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内長野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6-00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内長野市喜多町６６３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イズミヤ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SC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内長野４階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65-013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65-014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松原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0-00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松原市阿保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1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松原市役所東別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333-029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335-029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大東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4-00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大東市新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3-1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総合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74-1082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74-182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和泉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4-00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和泉市府中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-20-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総合福祉会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43-751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41-315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箕面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2-00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箕面市船場西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11-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49-157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27-3590</w:t>
            </w:r>
          </w:p>
        </w:tc>
      </w:tr>
      <w:tr>
        <w:trPr>
          <w:trHeight w:val="5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柏原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2-0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柏原市大県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-15-3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健康福祉センタｰオアシス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72-678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70-32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町村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郵便番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電話番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ＦＡＸ番号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羽曳野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3-85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羽曳野市誉田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総合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58-23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58-385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門真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1-00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門真市御堂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4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門真市保健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902-645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904-145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摂津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6-00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摂津市三島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2-5-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地域福祉活動支援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ind w:right="-87" w:hanging="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4860-646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ind w:right="-87" w:hanging="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383-910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高石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2-0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高石市加茂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高石市役所庁舎別館１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261-365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261-937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藤井寺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3-00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藤井寺市北岡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2-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ふれあい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38-822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938-822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東大阪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7-00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東大阪市高井田元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2-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789-720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6-6789-292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南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0-05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南市樽井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8-47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泉南市総合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82-1027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82-161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四條畷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5-00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四條畷市北出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3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78-121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78-688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交野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76-00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交野市天野が原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-5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市立保健福祉総合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95-118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895-119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大阪狭山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9-0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大阪狭山市今熊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367-176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366-740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阪南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9-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2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阪南市尾崎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18-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地域交流館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72-333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71-79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島本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618-00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島本町桜井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3-4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ふれあい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5-962-5417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5-962-632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豊能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3-0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豊能町東ときわ台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2-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保健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38-537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38-052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能勢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63-0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能勢町宿野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能勢町ふれあい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34-077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734-262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忠岡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5-08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忠岡町忠岡南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9-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忠岡町総合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31-166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5-31-355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熊取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0-04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熊取町野田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-1-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熊取ふれあい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52-600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52-265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田尻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8-00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田尻町嘉祥寺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883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66-50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66-889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岬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99-0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岬町深日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3238-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92-063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-492-570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太子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3-09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太子町大字春日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963-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町立総合福祉センター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98-131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98-211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南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5-0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南町大字白木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1359-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河南町役場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93-6299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93-529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千早赤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585-00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rPr>
                <w:rFonts w:ascii="HG丸ｺﾞｼｯｸM-PRO" w:hAnsi="HG丸ｺﾞｼｯｸM-PRO" w:eastAsia="HG丸ｺﾞｼｯｸM-PRO" w:cs="ＭＳ Ｐゴシック"/>
                <w:strike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16"/>
                <w:szCs w:val="16"/>
              </w:rPr>
              <w:t>千早赤阪村大字二河原邊</w:t>
            </w: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8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72-029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Ｐゴシック"/>
                <w:spacing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  <w:sz w:val="16"/>
                <w:szCs w:val="16"/>
              </w:rPr>
              <w:t>0721-70-2037</w:t>
            </w:r>
          </w:p>
        </w:tc>
      </w:tr>
    </w:tbl>
    <w:p>
      <w:pPr>
        <w:pStyle w:val="Normal"/>
        <w:snapToGrid w:val="false"/>
        <w:spacing w:lineRule="exact" w:line="210"/>
        <w:ind w:right="-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8391" w:h="11906"/>
      <w:pgMar w:left="851" w:right="851" w:gutter="0" w:header="0" w:top="851" w:footer="454" w:bottom="851"/>
      <w:pgNumType w:start="2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ゴシック;MS Gothic" w:hAnsi="ＭＳ ゴシック;MS Gothic" w:eastAsia="ＭＳ ゴシック;MS Gothic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/>
  <dc:description/>
  <cp:keywords/>
  <dc:language>en-US</dc:language>
  <cp:lastModifiedBy/>
  <dcterms:modified xsi:type="dcterms:W3CDTF">2025-01-20T11:10:00Z</dcterms:modified>
  <cp:revision>1</cp:revision>
  <dc:subject/>
  <dc:title/>
</cp:coreProperties>
</file>