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8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spacing w:lineRule="exact" w:line="48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・配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委員名簿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構成図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「地域医療構想」の進め方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　開催　スケジュール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　部会　審議概要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傷病者の搬送及び受入れの実施基準（案）　＜堺市圏域版＞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FFFFFF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FFFF"/>
          <w:sz w:val="24"/>
          <w:highlight w:val="yellow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FFFFFF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FFFF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701" w:right="99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３０年度　第１回　大阪府堺市保健医療協議会</w:t>
    </w:r>
  </w:p>
  <w:p>
    <w:pPr>
      <w:pStyle w:val="Header"/>
      <w:ind w:right="80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>（平成３０年７月２３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>堺市保健所</dc:creator>
  <dc:description/>
  <cp:keywords/>
  <dc:language>en-US</dc:language>
  <cp:lastModifiedBy>堺市</cp:lastModifiedBy>
  <cp:lastPrinted>2017-09-27T08:50:00Z</cp:lastPrinted>
  <dcterms:modified xsi:type="dcterms:W3CDTF">2018-07-20T03:19:00Z</dcterms:modified>
  <cp:revision>35</cp:revision>
  <dc:subject/>
  <dc:title>堺市域保健医療協議会次第</dc:title>
</cp:coreProperties>
</file>