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1"/>
          <w:szCs w:val="21"/>
        </w:rPr>
        <w:t>（２）堺市医療圏における脳卒中の保健医療体制</w:t>
      </w:r>
    </w:p>
    <w:p>
      <w:pPr>
        <w:pStyle w:val="Normal"/>
        <w:ind w:firstLine="85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表６－２－２　病院別脳卒中診療実績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17"/>
        <w:gridCol w:w="674"/>
        <w:gridCol w:w="403"/>
        <w:gridCol w:w="265"/>
        <w:gridCol w:w="434"/>
        <w:gridCol w:w="244"/>
        <w:gridCol w:w="354"/>
        <w:gridCol w:w="587"/>
        <w:gridCol w:w="17"/>
        <w:gridCol w:w="793"/>
        <w:gridCol w:w="756"/>
        <w:gridCol w:w="53"/>
        <w:gridCol w:w="744"/>
        <w:gridCol w:w="85"/>
        <w:gridCol w:w="590"/>
        <w:gridCol w:w="92"/>
        <w:gridCol w:w="127"/>
        <w:gridCol w:w="89"/>
        <w:gridCol w:w="84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区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医療機関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病床数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急性期医療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回復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リハビリテーション病床数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ICU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CU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SCU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頭蓋内血腫除去術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脳動脈瘤根治術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脳血管内手術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-PA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実施数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浅香山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6(6)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阪堺病院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清恵会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耳原総合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清恵会三宝病院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ベルランド総合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2(12)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(8)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邦和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日野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西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堺市立総合医療センタ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(6)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(8)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浜寺中央病院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馬場記念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0(20)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ペガサスリハビリテーション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ベルピアノ病院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南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近畿大学医学部堺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北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大阪労災病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(6)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(4)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7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病床数の数字は診療報酬上施設基準を満たす病床数。（　）内数字はその機能のある病床数。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休日リハビリあり</w:t>
            </w:r>
          </w:p>
        </w:tc>
        <w:tc>
          <w:tcPr>
            <w:tcW w:w="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95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34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大阪府医療機関機能調査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度実績、病床数は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日現在）</w:t>
            </w:r>
          </w:p>
          <w:p>
            <w:pPr>
              <w:pStyle w:val="Normal"/>
              <w:widowControl/>
              <w:snapToGrid w:val="false"/>
              <w:ind w:right="64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愛風病院は、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度に西区に移転し、名称をベルピアノに変更後、回復期リハビリテーション病床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4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床届出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（実績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度、病床数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現在）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耳原総合病院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　回復期リハビリテーション病床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床届出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（実績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度　病床数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現在）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ルランド総合病院の実績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度、病床数は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現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市立堺病院は、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西区に移転し、名称を堺市立総合医療センターに変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rFonts w:ascii="ＭＳ Ｐゴシック" w:hAnsi="ＭＳ Ｐゴシック" w:eastAsia="ＭＳ Ｐゴシック"/>
      <w:b/>
      <w:bCs/>
      <w:sz w:val="20"/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eastAsia="ＭＳ Ｐゴシック" w:cs="ＭＳ Ｐゴシック"/>
      <w:kern w:val="0"/>
      <w:sz w:val="21"/>
      <w:szCs w:val="21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1:00Z</dcterms:created>
  <dc:creator/>
  <dc:description/>
  <cp:keywords/>
  <dc:language>en-US</dc:language>
  <cp:lastModifiedBy/>
  <dcterms:modified xsi:type="dcterms:W3CDTF">2015-10-23T10:32:00Z</dcterms:modified>
  <cp:revision>1</cp:revision>
  <dc:subject/>
  <dc:title/>
</cp:coreProperties>
</file>