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szCs w:val="24"/>
        </w:rPr>
      </w:pPr>
      <w:r>
        <w:rPr>
          <w:rFonts w:ascii="HG丸ｺﾞｼｯｸM-PRO" w:hAnsi="HG丸ｺﾞｼｯｸM-PRO" w:cs="HG丸ｺﾞｼｯｸM-PRO" w:eastAsia="HG丸ｺﾞｼｯｸM-PRO"/>
          <w:b/>
          <w:sz w:val="24"/>
        </w:rPr>
        <w:t>大阪府がん対策推進委員会制定に伴う肺がん部会移行調整会議</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日時 </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３年６月２４日（金）　１６：００～１７：００</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 xml:space="preserve">場所 </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大阪がん予防検診センター　５</w:t>
      </w:r>
      <w:r>
        <w:rPr>
          <w:rFonts w:ascii="HG丸ｺﾞｼｯｸM-PRO" w:hAnsi="HG丸ｺﾞｼｯｸM-PRO" w:cs="HG丸ｺﾞｼｯｸM-PRO" w:eastAsia="HG丸ｺﾞｼｯｸM-PRO"/>
          <w:szCs w:val="21"/>
        </w:rPr>
        <w:t>階　集団指導室</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出席者＞</w:t>
      </w:r>
    </w:p>
    <w:p>
      <w:pPr>
        <w:pStyle w:val="Normal"/>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福岡前部会長、黒田委員、鈴木委員、中山委員、難波委員、福島委員</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務局＞</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健康医療部保健医療室健康づくり課</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課長　永井伸彦、課長補佐　森元一徳、主査　梅原　礼子、主事　比嘉知香</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技師　中島有紀、大阪府立成人病センター疫学予防課長　中山富雄、</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財団法人大阪府保健医療財団大阪がん予防検診センター調査室長　神藤久壽美、</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財団法人大阪府保健医療財団大阪がん予防検診センター調査室技師　松本雅子、</w:t>
      </w:r>
    </w:p>
    <w:p>
      <w:pPr>
        <w:pStyle w:val="Normal"/>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議事次第＞</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開会</w:t>
      </w:r>
      <w:r>
        <w:rPr>
          <w:rFonts w:eastAsia="HG丸ｺﾞｼｯｸM-PRO" w:cs="HG丸ｺﾞｼｯｸM-PRO" w:ascii="HG丸ｺﾞｼｯｸM-PRO" w:hAnsi="HG丸ｺﾞｼｯｸM-PRO"/>
          <w:szCs w:val="21"/>
        </w:rPr>
        <w:tab/>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議事</w:t>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がん対策推進委員会肺がん部会の発足について</w:t>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今後の肺がん部会の取り組みについて</w:t>
      </w:r>
    </w:p>
    <w:p>
      <w:pPr>
        <w:pStyle w:val="Normal"/>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3) </w:t>
      </w:r>
      <w:r>
        <w:rPr>
          <w:rFonts w:ascii="HG丸ｺﾞｼｯｸM-PRO" w:hAnsi="HG丸ｺﾞｼｯｸM-PRO" w:cs="HG丸ｺﾞｼｯｸM-PRO" w:eastAsia="HG丸ｺﾞｼｯｸM-PRO"/>
          <w:szCs w:val="21"/>
        </w:rPr>
        <w:t>その他</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平成</w:t>
      </w:r>
      <w:r>
        <w:rPr>
          <w:rFonts w:eastAsia="HG丸ｺﾞｼｯｸM-PRO" w:cs="HG丸ｺﾞｼｯｸM-PRO" w:ascii="HG丸ｺﾞｼｯｸM-PRO" w:hAnsi="HG丸ｺﾞｼｯｸM-PRO"/>
          <w:szCs w:val="21"/>
        </w:rPr>
        <w:t>23</w:t>
      </w:r>
      <w:r>
        <w:rPr>
          <w:rFonts w:ascii="HG丸ｺﾞｼｯｸM-PRO" w:hAnsi="HG丸ｺﾞｼｯｸM-PRO" w:cs="HG丸ｺﾞｼｯｸM-PRO" w:eastAsia="HG丸ｺﾞｼｯｸM-PRO"/>
          <w:szCs w:val="21"/>
        </w:rPr>
        <w:t>年３月</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日　国立がん研究センター</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生活習慣病等検診管理指導協議会　肺がん研修会」報告</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内容＞　　　　　　　　　　　　　　　　　　　　　　　　　（〇：委員、●：事務局）</w:t>
      </w:r>
    </w:p>
    <w:p>
      <w:pPr>
        <w:pStyle w:val="Normal"/>
        <w:ind w:right="723" w:hanging="0"/>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１．開会</w:t>
      </w:r>
    </w:p>
    <w:p>
      <w:pPr>
        <w:pStyle w:val="Normal"/>
        <w:ind w:right="-1"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それでは、定刻となりましたので、ただいまより「大阪府がん対策推進委員会制定に伴う肺がん部会移行調整会議」を開催させていただきます。委員の皆様におかれましては、お忙しいなかお集まりいただきましてありがとうございます。</w:t>
      </w:r>
    </w:p>
    <w:p>
      <w:pPr>
        <w:pStyle w:val="Normal"/>
        <w:ind w:right="-1"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私は本日司会を務めさせていただきます健康づくり課の梅原でございます。よろしくお願いいたします。それでは、本日のご出席の皆様をご紹介させていただきます。</w:t>
      </w:r>
    </w:p>
    <w:p>
      <w:pPr>
        <w:pStyle w:val="Normal"/>
        <w:ind w:right="-1"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財団法人大阪府保健医療財団大阪がん予防検診センター所長　黒田委員です。</w:t>
      </w:r>
    </w:p>
    <w:p>
      <w:pPr>
        <w:pStyle w:val="Normal"/>
        <w:ind w:right="-1"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学校法人玉手山学園関西医療専門学校校長　鈴木委員でございます。</w:t>
      </w:r>
    </w:p>
    <w:p>
      <w:pPr>
        <w:pStyle w:val="Normal"/>
        <w:ind w:right="-1"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立成人病センター疫学予防課長　中山委員でございます。</w:t>
      </w:r>
    </w:p>
    <w:p>
      <w:pPr>
        <w:pStyle w:val="Normal"/>
        <w:ind w:right="723"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臨床放射線医会会長　難波委員でございます。</w:t>
      </w:r>
    </w:p>
    <w:p>
      <w:pPr>
        <w:pStyle w:val="Normal"/>
        <w:ind w:right="723"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和泉市立病院がんセンター長兼特別顧問　福岡委員でございます。</w:t>
      </w:r>
    </w:p>
    <w:p>
      <w:pPr>
        <w:pStyle w:val="Normal"/>
        <w:ind w:right="723"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大阪府立岸和田保健所長　福島委員でございます。</w:t>
      </w:r>
    </w:p>
    <w:p>
      <w:pPr>
        <w:pStyle w:val="Normal"/>
        <w:ind w:right="723"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続きまして委員の欠席のご報告を申し上げます。大阪府医師会副会長の松原謙二先生、大阪府医師会保健医療センター所長の小川隆平先生につきましては本日欠席のご連絡をいただいております。</w:t>
      </w:r>
    </w:p>
    <w:p>
      <w:pPr>
        <w:pStyle w:val="Normal"/>
        <w:ind w:right="723"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た、難波俊司先生は、本日夜間診療が</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時半からのため途中退室されますのでご了承ください。大阪府臨床放射線医会会長の難波先生は、前任の新井正典副会長のご退任により、本日の会議に臨まれて出席されておりますのでご報告申し上げます。</w:t>
      </w:r>
    </w:p>
    <w:p>
      <w:pPr>
        <w:pStyle w:val="Normal"/>
        <w:ind w:right="723"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ず初めに、配布資料の確認をさせていただきます。大阪府がん対策推進委員会制定に伴う肺がん部会移行調整次第のほかに参考資料としまして</w:t>
      </w:r>
    </w:p>
    <w:p>
      <w:pPr>
        <w:pStyle w:val="Normal"/>
        <w:ind w:right="723"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考資料</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　「大阪府がん対策推進条例」</w:t>
      </w:r>
    </w:p>
    <w:p>
      <w:pPr>
        <w:pStyle w:val="Normal"/>
        <w:ind w:right="723"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考資料２　「大阪府がん対策推進委員会設置要綱」</w:t>
      </w:r>
    </w:p>
    <w:p>
      <w:pPr>
        <w:pStyle w:val="Normal"/>
        <w:ind w:right="723"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考資料３　「大阪府がん対策関係協議会等見直し」</w:t>
      </w:r>
    </w:p>
    <w:p>
      <w:pPr>
        <w:pStyle w:val="Normal"/>
        <w:ind w:right="723"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考資料４「生活習慣病等検診管理指導協議会肺がん研究会」の抜粋</w:t>
      </w:r>
    </w:p>
    <w:p>
      <w:pPr>
        <w:pStyle w:val="Normal"/>
        <w:ind w:right="723"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以上でございますが、資料の不備などございませんでしょうか。</w:t>
      </w:r>
    </w:p>
    <w:p>
      <w:pPr>
        <w:pStyle w:val="Normal"/>
        <w:ind w:right="723"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れでは、部会の開催にあたりまして、大阪府健康医療部保健医療室健康づくり課　永井から一言ご挨拶申し上げます。</w:t>
      </w:r>
    </w:p>
    <w:p>
      <w:pPr>
        <w:pStyle w:val="Normal"/>
        <w:ind w:right="723"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1"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健康づくり課の永井です。いつも当課の件につきまして、ご親切に協力いただいておりますことを感謝申し上げたいと思います。</w:t>
      </w:r>
    </w:p>
    <w:p>
      <w:pPr>
        <w:pStyle w:val="Normal"/>
        <w:ind w:right="-1"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して本日、本当にお暑い中お集まり頂きましてありがとうございます。この会議は、今年度から大阪府のがん対策推進条例というものが施行になりました。それに伴いまして、がん対策を一層進めていくという意味から、この条例の中で知事の附属機関として大阪府がん対策推進委員会を置くこととなりなした。</w:t>
      </w:r>
    </w:p>
    <w:p>
      <w:pPr>
        <w:pStyle w:val="Normal"/>
        <w:ind w:right="-1" w:firstLine="4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して、この委員会の職務を行うために、</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の部会を設置することとなりました。その部会の１つとして、大阪府生活習慣病検診協議会から引き継いで肺がん部会を設置することとなりました。肺がん部会におきましては、肺がんの予防から、早期発見、それから治療の充実それから大阪府がん対策推進計画の進歩管理見直し等を行っていくという風に考えているところでございます。</w:t>
      </w:r>
    </w:p>
    <w:p>
      <w:pPr>
        <w:pStyle w:val="Normal"/>
        <w:ind w:right="-1" w:firstLine="4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れまで大阪府生活習慣病検診協議会肺がん部会として議論していただいた問題を整理しまして、新たな部会の発足にあたりまして引き続き検討すべき問題であるとか大阪府のがん、肺がん罹患、死亡を少しでも減らすべく肺がん部会として、有意義な議論を進めていきたいと考えております。</w:t>
      </w:r>
    </w:p>
    <w:p>
      <w:pPr>
        <w:pStyle w:val="Normal"/>
        <w:ind w:right="-1" w:firstLine="4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今回の移行調整会議をもちまして、新旧委員の皆様も交代という風になりますけれども、新たな肺がん部会に望むことなど、委員の皆様におかれまして、それぞれのお立場から忌憚のないご意見を受け賜わりたいという風に考えております。</w:t>
      </w:r>
    </w:p>
    <w:p>
      <w:pPr>
        <w:pStyle w:val="Normal"/>
        <w:ind w:right="-1" w:firstLine="4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本日はどうか、よろしくお願いいたします。</w:t>
      </w:r>
      <w:r>
        <w:rPr>
          <w:rFonts w:eastAsia="HG丸ｺﾞｼｯｸM-PRO" w:cs="HG丸ｺﾞｼｯｸM-PRO" w:ascii="HG丸ｺﾞｼｯｸM-PRO" w:hAnsi="HG丸ｺﾞｼｯｸM-PRO"/>
          <w:szCs w:val="21"/>
        </w:rPr>
        <w:br/>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続きまして、議事に入らせていただく前に、先ほど課長の話にもございましたが、大阪府がん対策推進委員会肺がん部会の設置につきまして、簡単に説明させていただきます。</w:t>
      </w:r>
    </w:p>
    <w:p>
      <w:pPr>
        <w:pStyle w:val="Normal"/>
        <w:ind w:right="-1" w:firstLine="4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委員の先生方におかれましては、既にご存じのことと存じますが、去る</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26</w:t>
      </w:r>
      <w:r>
        <w:rPr>
          <w:rFonts w:ascii="HG丸ｺﾞｼｯｸM-PRO" w:hAnsi="HG丸ｺﾞｼｯｸM-PRO" w:cs="HG丸ｺﾞｼｯｸM-PRO" w:eastAsia="HG丸ｺﾞｼｯｸM-PRO"/>
          <w:szCs w:val="21"/>
        </w:rPr>
        <w:t>日に開催されました大阪府がん対策推進計画協議会等合同会議の場において、大阪府がん対策推進委員会設置要綱が制定され、それに伴い、大阪府がん対策推進委員会の下部組織として、肺がん部会が設置となりました。本日は生活習慣病検診協議会肺がん部会委員の皆様にお集まりいただいておりますが、新委員の選出につきまして、ご審議のほうよろしくお願いいたします。</w:t>
      </w:r>
    </w:p>
    <w:p>
      <w:pPr>
        <w:pStyle w:val="Normal"/>
        <w:ind w:right="-1" w:firstLine="4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れではここからの議事進行を、前部会長の福岡先生にお願いしたいと存じます。福岡先生、どうぞよろしくお願いいたします。</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２．議事</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１</w:t>
      </w: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大阪府がん対策推進委員会肺がん部会の発足について</w:t>
      </w:r>
    </w:p>
    <w:p>
      <w:pPr>
        <w:pStyle w:val="Normal"/>
        <w:ind w:right="-1"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福岡前部会長　　福岡でございます。久しぶりに、この肺がん部会、お忙しいところお集まりいただきましてありがとうございます。</w:t>
      </w:r>
    </w:p>
    <w:p>
      <w:pPr>
        <w:pStyle w:val="Normal"/>
        <w:ind w:right="-1"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の検診部会が発足して２年が経過しておりますけども、先生方の委員の所属とか、それから役職等も変わっておりまして、この部会が新しい委員について審議したいということでお話の内容をいただきました。それが、先ほどご説明がございましたように推進協議会が新しくできたということでございます。</w:t>
      </w:r>
    </w:p>
    <w:p>
      <w:pPr>
        <w:pStyle w:val="Normal"/>
        <w:ind w:right="-1"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ず、大阪府の指針、長年にわたって大阪府行政にご尽力していただき、また、大阪府だけではなくて、日本の肺がん検診をここまで引っ張ってこられた鈴木隆一郎先生は今回を持ちまして任期満了ということでございます。鈴木先生、長い間私たちにご指導いただきましてありがとうございました。</w:t>
      </w:r>
    </w:p>
    <w:p>
      <w:pPr>
        <w:pStyle w:val="Normal"/>
        <w:ind w:right="-1"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た、私と事務局でいろいろ検討させていただきまして、推進協議会が先ほどもお話にございましたように検診ということと、早期発見、予防検診ということだけではなしに治療の充実等の内容が加わっております。</w:t>
      </w:r>
    </w:p>
    <w:p>
      <w:pPr>
        <w:pStyle w:val="Normal"/>
        <w:ind w:right="-1"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ういうことも勘案して事務局と相談させていただきまして、国立病院機構近畿中央胸部疾患センターの胸部外科の松村副院長に加わっていただくことと、近畿大学の腫瘍学教授である西村先生には肺がんの治療の充実ということでは放射線治療が非常に重要でありますし、かなり日本の放射線治療というものをこれから変えていかなければならないということもございますので西村先生に加わって頂いたらどうかということで提案をさせていただいております。</w:t>
      </w:r>
    </w:p>
    <w:p>
      <w:pPr>
        <w:pStyle w:val="Normal"/>
        <w:ind w:right="-1"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の件につきまして、鈴木先生の退任と新しい先生方が加わって頂くということで先生方に提案したいと思いますけれどもいかがでございますでしょうか。</w:t>
      </w:r>
    </w:p>
    <w:p>
      <w:pPr>
        <w:pStyle w:val="Normal"/>
        <w:ind w:right="-1"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したら、拍手で。</w:t>
      </w:r>
    </w:p>
    <w:p>
      <w:pPr>
        <w:pStyle w:val="Normal"/>
        <w:ind w:right="-1"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ありがとうございます。そしたら、今後ともまたこの件に、関わらずいろいろご相談をさせていただきたいと思いますのでよろしくお願いいたします。</w:t>
      </w:r>
    </w:p>
    <w:p>
      <w:pPr>
        <w:pStyle w:val="Normal"/>
        <w:ind w:right="-1"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れでは、これで新しい委員も確定するという事になりますので、事務局のほうからご説明のほうをよろしくお願いいたします。</w:t>
      </w:r>
    </w:p>
    <w:p>
      <w:pPr>
        <w:pStyle w:val="Normal"/>
        <w:ind w:right="-1"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実は、医師会および保健所長会からの委員の推薦については現在調整中でございます。また、部会長につきましては、お配りしております大阪府がん対策推進委員会設置要綱　第６条</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号により「部会委員の互選によってこれを定める」というふうに規定されております。新委員の互選によって定めるということで、新委員の皆様にお集まりを頂く第</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回の肺がん部会で選出いただくことになります。</w:t>
      </w:r>
    </w:p>
    <w:p>
      <w:pPr>
        <w:pStyle w:val="Normal"/>
        <w:ind w:right="-1"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しかしながら、</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月に開催予定の大阪府がん対策推進委員会、ここには肺がん部会の代表者として出席していただく必要がございますので、福岡前部会長に部会の代表者としてお願いをさせて頂きたいと思っておりますのでよろしいでしょうか。</w:t>
      </w:r>
    </w:p>
    <w:p>
      <w:pPr>
        <w:pStyle w:val="Normal"/>
        <w:ind w:right="-1"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福岡前部会長　　それでは、どうもありがとうございました。これから、いろいろと手続きをとって頂くことになるかと思いますがどうぞよろしくお願いいたします。　</w:t>
      </w:r>
    </w:p>
    <w:p>
      <w:pPr>
        <w:pStyle w:val="Normal"/>
        <w:ind w:right="-1"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れでは、議事の２に移らせて頂きたいと思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２</w:t>
      </w: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今後の肺がん部会の取り組みについて</w:t>
      </w:r>
    </w:p>
    <w:p>
      <w:pPr>
        <w:pStyle w:val="Normal"/>
        <w:ind w:right="-1"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ず、がん対策基本法にありますように大阪府において肺がん医療の均てん化が図られなければならない。特に南部地区、泉州地区あたりでは医療機関が少ないとかいうようなこと、大きな病院が少ないということなどもございまして</w:t>
      </w:r>
      <w:r>
        <w:rPr>
          <w:rFonts w:eastAsia="HG丸ｺﾞｼｯｸM-PRO" w:cs="HG丸ｺﾞｼｯｸM-PRO" w:ascii="HG丸ｺﾞｼｯｸM-PRO" w:hAnsi="HG丸ｺﾞｼｯｸM-PRO"/>
          <w:szCs w:val="21"/>
        </w:rPr>
        <w:t>A</w:t>
      </w:r>
      <w:r>
        <w:rPr>
          <w:rFonts w:ascii="HG丸ｺﾞｼｯｸM-PRO" w:hAnsi="HG丸ｺﾞｼｯｸM-PRO" w:cs="HG丸ｺﾞｼｯｸM-PRO" w:eastAsia="HG丸ｺﾞｼｯｸM-PRO"/>
          <w:szCs w:val="21"/>
        </w:rPr>
        <w:t>市内、あるいは南のほうであれば和歌山へ通院を余儀なくされている。</w:t>
      </w:r>
    </w:p>
    <w:p>
      <w:pPr>
        <w:pStyle w:val="Normal"/>
        <w:ind w:right="-1"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肺がん検診に限らず、全国的にも以前から問題となっております二重読影のような検診の向上、質の向上でありますけれども、そういうことも図っていかなくてはいけないなどもあり、肺がん部会では市町村のがん検診の状態を良く把握して評価し、評価結果を基に市町村に助言をしていくことが必要だと思われます。これらの他にも委員の皆様からご意見を、そういうふうにこれから進めていきたいと思っております。</w:t>
      </w:r>
    </w:p>
    <w:p>
      <w:pPr>
        <w:pStyle w:val="Normal"/>
        <w:ind w:right="-1"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なにか、議題などございますでしょうか。</w:t>
      </w:r>
    </w:p>
    <w:p>
      <w:pPr>
        <w:pStyle w:val="Normal"/>
        <w:ind w:right="-1"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今後の肺がん部会の取り組みということで、今申しあげましたようなことで、日本のがん対策推進計画では、この</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年で</w:t>
      </w:r>
      <w:r>
        <w:rPr>
          <w:rFonts w:eastAsia="HG丸ｺﾞｼｯｸM-PRO" w:cs="HG丸ｺﾞｼｯｸM-PRO" w:ascii="HG丸ｺﾞｼｯｸM-PRO" w:hAnsi="HG丸ｺﾞｼｯｸM-PRO"/>
          <w:szCs w:val="21"/>
        </w:rPr>
        <w:t>50</w:t>
      </w:r>
      <w:r>
        <w:rPr>
          <w:rFonts w:ascii="HG丸ｺﾞｼｯｸM-PRO" w:hAnsi="HG丸ｺﾞｼｯｸM-PRO" w:cs="HG丸ｺﾞｼｯｸM-PRO" w:eastAsia="HG丸ｺﾞｼｯｸM-PRO"/>
          <w:szCs w:val="21"/>
        </w:rPr>
        <w:t>％に検診の受診率を上げるということになっておりますけども、充分把握はされておりませんが大阪府の肺がん検診の受診率というのは住民検診は</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で、後は把握できておりませんが、おそらく職場健診を加えましても</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そこそこか、それに至らないぐらいであろうと思われます。そのあたりの把握も重要だとは思いますけれども、それに向けましても肺がん検診の充実ということについても、この委員会で継続していきたいと思います。</w:t>
      </w:r>
    </w:p>
    <w:p>
      <w:pPr>
        <w:pStyle w:val="Normal"/>
        <w:ind w:right="-1"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から、先ほど申し上げましたような治療等の均てん化という意味で、特に南地区が、かなり遅れているということもございますので、その辺の充実にも努めていきたいと思います。各先生方の方から、何か部会としてこういうことをやっていったらどうかという質問・意見がございましたら、よろしくお願いいたします。</w:t>
      </w:r>
    </w:p>
    <w:p>
      <w:pPr>
        <w:pStyle w:val="Normal"/>
        <w:ind w:right="-1"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鈴木委員　　年寄りの遺言でございますが。</w:t>
      </w:r>
    </w:p>
    <w:p>
      <w:pPr>
        <w:pStyle w:val="Normal"/>
        <w:ind w:right="-1"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私もこれまでやってきたのですが、大事なことはとにかく、数をちゃんと勘定すること。読影者の職影力の向上とか、放射線治療とか治療する力も大事なんですが、とにかく、こういう仕事は背骨になるのは数を終始ちゃんと勘定する。これが出来なかったら何をしても、意味がほとんどない。伺うところによると、今期の肺がん部会というのは検診だけじゃなくて、診断とか治療とか、それらも全部含めて決行するということですから、それらのことについても、ただ検診だけでも私がずっと担当して、だれでも満足のいくようなことにはならないので、その度々にいろんなことをしてその数をがんばって勘定してたんですが、中山先生に引き継いでから、非常に満足がいってはいないんでしょうか。そこへ持ってきて、検診だけでもそうなんですからね。検診の勘案率が今のところ報告があったみたいに集団検診で</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数％、その他の職場やがん科の検診あるいは何やらの個人の検診ってのは把握されていない。さらに、そこに診断と治療について医師会さんができているかどうかは判断しかねる。さらに、それも各環状線なんですよね。だからといって、今は地域がん登録でというのは、肺がんに関してはどれくらい出来ているんでしょうか。</w:t>
      </w:r>
    </w:p>
    <w:p>
      <w:pPr>
        <w:pStyle w:val="Normal"/>
        <w:ind w:right="-1"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中山委員　　あまり、変わりないです。</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数％以下ですね。</w:t>
      </w:r>
    </w:p>
    <w:p>
      <w:pPr>
        <w:pStyle w:val="Normal"/>
        <w:ind w:right="-1"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鈴木委員　　</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数％以下、その</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分の</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ぐらいは絶対に、その推移がん状況、治療状況ってのは登録されていない。これでは、おそらく評価のしようがない。そういうことを考えて、今大阪府がん対策推進条例というものが、これがすることの基本を定めてると思うんですけども、その</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ページ目の１番最後の第</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条というところに「がん情報の収集と提供」っていう項目があって「府は、がんの罹患、死亡等、がん対策に資する情報を収集し、分析するための取組等必要な施策を講ずるものとする。」というものがあって、これは大変結構なものだと思います。基本条例は、こう掲げています。これについて、府のほうは具体的になにか、すでに動きがあったり、あるいは予算をつけるとか、こういうことをするとか、あるいはこういう人的支援をするとか、そういうことは府のほうで今のところ行われているんでしょうか。</w:t>
      </w:r>
    </w:p>
    <w:p>
      <w:pPr>
        <w:pStyle w:val="Normal"/>
        <w:ind w:right="-1"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永井課長　　これは、がん登録事業について従来通り推進するというものでありますけれども。従来通り、登録と分析をしていただくものでありますけれども。</w:t>
      </w:r>
    </w:p>
    <w:p>
      <w:pPr>
        <w:pStyle w:val="Normal"/>
        <w:ind w:right="-1"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鈴木委員　　従来通りだとしたら、わざわざここに書くのは。施策をするということで、改めてこの対策推進条例で書かれたこと意味はどうなんです。</w:t>
      </w:r>
    </w:p>
    <w:p>
      <w:pPr>
        <w:pStyle w:val="Normal"/>
        <w:ind w:right="-1"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永井課長　　特に今回住基台帳を用いて、がん登録を進めていくというようなことを条例として制定したんですけれども。それに基づいてかなりスピーディーに登録の情報の処理というものができるようになっていくと思いますので、そうなっていった場合に、今まで以上に</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年生存率が増えるということ、それから、さらにそれ以外の</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年・２年後の生存率、そういった部分についても、すぐにではないでしょうけれども分析とかができるようになってくるのではというふうに思っております。</w:t>
      </w:r>
    </w:p>
    <w:p>
      <w:pPr>
        <w:pStyle w:val="Normal"/>
        <w:ind w:right="-1"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鈴木委員　　つい最近、何かで読んだ記憶があるんですけれども、確かに生存率を向上しようとすると、ワールドスタンダードは流行</w:t>
      </w:r>
      <w:r>
        <w:rPr>
          <w:rFonts w:eastAsia="HG丸ｺﾞｼｯｸM-PRO" w:cs="HG丸ｺﾞｼｯｸM-PRO" w:ascii="HG丸ｺﾞｼｯｸM-PRO" w:hAnsi="HG丸ｺﾞｼｯｸM-PRO"/>
          <w:szCs w:val="21"/>
        </w:rPr>
        <w:t>90</w:t>
      </w:r>
      <w:r>
        <w:rPr>
          <w:rFonts w:ascii="HG丸ｺﾞｼｯｸM-PRO" w:hAnsi="HG丸ｺﾞｼｯｸM-PRO" w:cs="HG丸ｺﾞｼｯｸM-PRO" w:eastAsia="HG丸ｺﾞｼｯｸM-PRO"/>
          <w:szCs w:val="21"/>
        </w:rPr>
        <w:t>％に達しないと公表に値しないとなっていたと思うんですが。中山先生。</w:t>
      </w:r>
    </w:p>
    <w:p>
      <w:pPr>
        <w:pStyle w:val="Normal"/>
        <w:ind w:right="-1"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中山委員　　五大陸の関係で世界標準のやつにのせてもらおうと思うんですけれども、大丈夫ですか。</w:t>
      </w:r>
    </w:p>
    <w:p>
      <w:pPr>
        <w:pStyle w:val="Normal"/>
        <w:ind w:right="-1"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鈴木委員　　単に５大陸のほうが、そのインターナショナルのそういう要請に向いているという以外に、日本の研究班、そういう生存率の向上に対するがんの生存率、たぶん施設的にちゃんと実名で公表してるという動きがだいぶ前からあって、その時に把握として</w:t>
      </w:r>
      <w:r>
        <w:rPr>
          <w:rFonts w:eastAsia="HG丸ｺﾞｼｯｸM-PRO" w:cs="HG丸ｺﾞｼｯｸM-PRO" w:ascii="HG丸ｺﾞｼｯｸM-PRO" w:hAnsi="HG丸ｺﾞｼｯｸM-PRO"/>
          <w:szCs w:val="21"/>
        </w:rPr>
        <w:t>90</w:t>
      </w:r>
      <w:r>
        <w:rPr>
          <w:rFonts w:ascii="HG丸ｺﾞｼｯｸM-PRO" w:hAnsi="HG丸ｺﾞｼｯｸM-PRO" w:cs="HG丸ｺﾞｼｯｸM-PRO" w:eastAsia="HG丸ｺﾞｼｯｸM-PRO"/>
          <w:szCs w:val="21"/>
        </w:rPr>
        <w:t>％は追跡しない方法もあったりして。もし、そうでないというのであれば、何％の追跡なのか、それから追跡のスタート点になる患者っていうのは、いったいどういう患者か。つまり、診断されたもの全部なのか、手術されたものぜんぶなのか、しかもそれが根治術が適用されたもの全部なのか。そのいうことを、はっきりクリアーにして統合しないと意味がない。そういうような議論をやっていただけたらとおもいます。</w:t>
      </w:r>
    </w:p>
    <w:p>
      <w:pPr>
        <w:pStyle w:val="Normal"/>
        <w:ind w:right="-1"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ういう点で、登録だけではなくて、今度はいまおっしゃったように治療方法や診療を強化していく。その生存率というような、非常にしっかりした数の勘定の仕方により、補強されないとそれが、対策の手段としては有意義性がなくなります。まあ、あの年寄りの遺言ですが、そういうことを皆さん大いに議論して頂きたい。</w:t>
      </w:r>
    </w:p>
    <w:p>
      <w:pPr>
        <w:pStyle w:val="Normal"/>
        <w:ind w:right="-1"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福岡前部会長　　非常に重要なことで、本当にがん登録が日本は非常に遅れておりまして。生存率、罹患率が出てこないというようなことでございますので、がん診療連携拠点病院に置きましては、登録をしっかりして、どれくらい出来ているかは知りませんが。一応、生存率をだすということまではこぎつけているんですよね。</w:t>
      </w:r>
    </w:p>
    <w:p>
      <w:pPr>
        <w:pStyle w:val="Normal"/>
        <w:ind w:right="-1"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中山委員　　一応、拠点病院については。</w:t>
      </w:r>
    </w:p>
    <w:p>
      <w:pPr>
        <w:pStyle w:val="Normal"/>
        <w:ind w:right="-1"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福岡前部会長　　それを広げていくからには、さらに府の認定の拠点病院が</w:t>
      </w:r>
      <w:r>
        <w:rPr>
          <w:rFonts w:eastAsia="HG丸ｺﾞｼｯｸM-PRO" w:cs="HG丸ｺﾞｼｯｸM-PRO" w:ascii="HG丸ｺﾞｼｯｸM-PRO" w:hAnsi="HG丸ｺﾞｼｯｸM-PRO"/>
          <w:szCs w:val="21"/>
        </w:rPr>
        <w:t>50</w:t>
      </w:r>
      <w:r>
        <w:rPr>
          <w:rFonts w:ascii="HG丸ｺﾞｼｯｸM-PRO" w:hAnsi="HG丸ｺﾞｼｯｸM-PRO" w:cs="HG丸ｺﾞｼｯｸM-PRO" w:eastAsia="HG丸ｺﾞｼｯｸM-PRO"/>
          <w:szCs w:val="21"/>
        </w:rPr>
        <w:t>いくつあって、そのへんから進めていかなくてはならないと思うんですが、先生今回のがん対策推進委員会の中に、何ページ目になりますかね。がん検診部会というのが、また別にそれぞれのがんの部会とは別にがん健診部会というのができておりますね。ただずっと右のほうへいっていただきますと、がん登録、等がついておりますが部会があります。</w:t>
      </w:r>
    </w:p>
    <w:p>
      <w:pPr>
        <w:pStyle w:val="Normal"/>
        <w:ind w:right="-1"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れからがん診療連携拠点病院部会もあるということで検診の精度管理といいますか。先生が先ほどおっしゃったような検診率の把握とか組織型検診をこれからどう進めていくかということは、このがん検診部会で検討されて、たぶんそれが、各臓器のがん部会に下されてきて、それに従って進めていくというようなものを強くしないといけませんのでね。そういうようなことだし。それから先生が今、おっしゃたように、がん登録をいかにしっかりするか、そうすることで治療成績がでる。</w:t>
      </w:r>
    </w:p>
    <w:p>
      <w:pPr>
        <w:pStyle w:val="Normal"/>
        <w:ind w:right="-1"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うしないと、治療がどうなっているのか分からないというような状況ですので、部会としても、是非その辺を把握していきたい。どうもありがとうございました。他になにかございませんか。難波先生なんかは、よろしいですか。医師会の方。</w:t>
      </w:r>
    </w:p>
    <w:p>
      <w:pPr>
        <w:pStyle w:val="Normal"/>
        <w:ind w:right="-1"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難波委員　　この、がん検診部会でどこまでをやるのか。議題についてですね。それで、この肺がん部会で、肺がん部会で検診のことはどう扱うのか。だから、がん検診部会のなかで肺がんについてこういうことについて検討するんだと。肺がん部会についても検診についてはこういうふうに検討するのだと。がん検診部会というのがどれだけ働きをするのか。ここで決まったことが、どれだけ他のがんの会、それぞれの部会、こういうところと。並列なんですよ、この書き方では。だから、どういう立場になっているのか。これをざっと見せて頂いた時に、ただ並べてあるだけでは無いのか。中身まで、しっかり検討されて、このように、それぞれの部会が作られたのか。</w:t>
      </w:r>
    </w:p>
    <w:p>
      <w:pPr>
        <w:pStyle w:val="Normal"/>
        <w:ind w:right="-1"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福岡前部会長　　がん検診部会では、非常に大きい大局的なことが検討されて、従って幸いといいますか、どっちが部会長でした？検診部会の。決まってないですね。</w:t>
      </w:r>
    </w:p>
    <w:p>
      <w:pPr>
        <w:pStyle w:val="Normal"/>
        <w:ind w:right="-1"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永井課長　本当にまだ、役割分担が分かりにくい状態になってしまいまして。本当に、だいぶ皆さんにご迷惑をおかけしております。これからもう少し、この役割分担をはっきりさせていかないといけないというふうに思っておりますが、今取りあえず、事務局で考えているイメージとしましては、胃・子宮・乳・肺・大腸がん、これについてはですね、我々事務局のイメージなんですけれども、やはりそれぞれのがんについて従来通り議論して頂くと、そしてその結果をがん検診部会のほうに持って行っていただくと。これは、それぞれの部会の中から、会長なり、部会長なり、あるいはその委員の先生に、がん検診部会のほうに出て頂いて、そこで５がん全体の検診の状況というものを議論して頂いて、そこで出てきた課題とかを実際市町村とかに助言をしていくようなことを成人病センターと大阪府といったところで進めていけたらとどうかなというふうなイメージを持っています。ただ、これはまだ固まったものではないです。</w:t>
      </w:r>
    </w:p>
    <w:p>
      <w:pPr>
        <w:pStyle w:val="Normal"/>
        <w:ind w:right="-1"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福岡前部会長　　最初のがん対策推進委員会があった時も、混乱していたように思いますので、これからいろいろ見つけていくというふうになろうかと思います。肺がん部会としては、検診の専門の先生をお招き頂いておりますので、その辺の連携はかなりの密度の高いものでやっていけるのではないかと私は思っておるのでありますけれども、何かありますでしょうか。</w:t>
      </w:r>
    </w:p>
    <w:p>
      <w:pPr>
        <w:pStyle w:val="Normal"/>
        <w:ind w:right="-1"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黒田委員　　難波先生のご指摘というような点では役割分担をしっかりしていかないといけないと思いますけれども、今課長の話を伺って思い出しましたのは、たった１回だけですね、５がん検診部会の副会長の会をしまして、おのおの独立して個々の胃がんですとか、あるいは肺がんですとか大阪府と連携ができないかということで結構そのときは、非常にポップなディスカッションが行われたんですけども、しかし、それがあまり反映されずに１回だけで終わってしまって残念でした。</w:t>
      </w:r>
    </w:p>
    <w:p>
      <w:pPr>
        <w:pStyle w:val="Normal"/>
        <w:ind w:right="-1"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もし、今説明して頂いたようなことをイメージして、このがん検診部会というものをしていくのであれば、裏付けを持った資料が、まず大事になると思いますので。それから今度は、要するに予防・検診・治療などの全体としてとらえた検診とか、治療とか全体を捉えた視野に立って何かがん対策を進めていきたいと思います。</w:t>
      </w:r>
    </w:p>
    <w:p>
      <w:pPr>
        <w:pStyle w:val="Normal"/>
        <w:ind w:right="-1"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しかしですね。この素晴らしいアイデアで、素晴らしい構想だとは思いますが、構想計画をなすというのが、ただ出来るかどうかなんですよ。いずれ、こういうことが起こってくる前に現在の大阪の生活習慣病検診協議会の中で大切なのは年に１回の会議に頼っていたって、それは、その時に集まっていろいろな事言ってハイ、さよなら。府の企画の配置ですからねということでは、実際の活動とは言えないんではないだろうか。要するに会議は、会議と会議の間に行う部会で、委員と委員のコミュニケーションの場ではなくて何をするかが問題であるということですね。確かに、暫定企画ということで、他の先生方もおられますけれども、全体の委員の先生方に当たって会議はその確認する・府の動きを定める場として頂きたいと思います。新しい枠組みができて、新しい出発点となりますけれども、頑張るためにはかなりのエネルギーが必要になり、企画を通していきたいと思います。</w:t>
      </w:r>
    </w:p>
    <w:p>
      <w:pPr>
        <w:pStyle w:val="Normal"/>
        <w:ind w:right="-1"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中山委員　　会議の改造計画ということは、先生方のおっしゃった通り、本当に年１回やりますが方向固めのための会議ということで回数も勿論ですし、それから全般の枠組みということもございますのでメール等を通じて、ご議論をかけて頂いて、実りのある会議にして頂きたいなという思いはございます。で、私が個人的に思っておりますことは、すごく地域の偏り、検診も勿論そうなんですけれども、診療の偏りが大きいなと最近よく感じておりまして、本当に大阪の南のほうの患者さん、和歌山のほうに行けば多いということなんですけれども。</w:t>
      </w:r>
    </w:p>
    <w:p>
      <w:pPr>
        <w:pStyle w:val="Normal"/>
        <w:ind w:right="-1"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あったケースは</w:t>
      </w:r>
      <w:r>
        <w:rPr>
          <w:rFonts w:eastAsia="HG丸ｺﾞｼｯｸM-PRO" w:cs="HG丸ｺﾞｼｯｸM-PRO" w:ascii="HG丸ｺﾞｼｯｸM-PRO" w:hAnsi="HG丸ｺﾞｼｯｸM-PRO"/>
          <w:szCs w:val="21"/>
        </w:rPr>
        <w:t>B</w:t>
      </w:r>
      <w:r>
        <w:rPr>
          <w:rFonts w:ascii="HG丸ｺﾞｼｯｸM-PRO" w:hAnsi="HG丸ｺﾞｼｯｸM-PRO" w:cs="HG丸ｺﾞｼｯｸM-PRO" w:eastAsia="HG丸ｺﾞｼｯｸM-PRO"/>
          <w:szCs w:val="21"/>
        </w:rPr>
        <w:t>市よりも南側にいる患者さんが近くの先生からひきつぎ、</w:t>
      </w:r>
      <w:r>
        <w:rPr>
          <w:rFonts w:eastAsia="HG丸ｺﾞｼｯｸM-PRO" w:cs="HG丸ｺﾞｼｯｸM-PRO" w:ascii="HG丸ｺﾞｼｯｸM-PRO" w:hAnsi="HG丸ｺﾞｼｯｸM-PRO"/>
          <w:szCs w:val="21"/>
        </w:rPr>
        <w:t>B</w:t>
      </w:r>
      <w:r>
        <w:rPr>
          <w:rFonts w:ascii="HG丸ｺﾞｼｯｸM-PRO" w:hAnsi="HG丸ｺﾞｼｯｸM-PRO" w:cs="HG丸ｺﾞｼｯｸM-PRO" w:eastAsia="HG丸ｺﾞｼｯｸM-PRO"/>
          <w:szCs w:val="21"/>
        </w:rPr>
        <w:t>市の病院に紹介されたんですけれども、そこでは入院対応ができなくて成人病センターに紹介されて、</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時間半ほど電車に揺られてやってきて診断は受けたけど治療で通うのは、もう無理だと言われてどこに行きたいということで和歌山に行きたいということで、和歌山の病院を紹介されたケースが何件もありまして。</w:t>
      </w:r>
    </w:p>
    <w:p>
      <w:pPr>
        <w:pStyle w:val="Normal"/>
        <w:ind w:right="-1"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奈良の医療が大阪におんぶにだっこ、大阪の医療が和歌山におんぶにだっこ、これは否めないので、その点は三科の医療に関してはかなりきちんとした形で集約をとる形が南部では特にでてきたと実感していますけれども、肺がんも含めて、他のがんもそういう風にしていかないと、やっぱり厳しい状態なんではないかなと思いますので、１つは一概にそうやってやる必要はなくて、数を把握して、南の方に肺がん医療ができていく。どのくらい患者を診療できるかという数が重要なんではないかなと思っております。もう一つは、検診の話なんですけれども、実は二重読影という話があったんですけれども、チェックリストということで各市町村からデータを集めているんですけれども、肺がん検診のデータだけ他のがん検診に比べて１年遅かったということもあって、私もよく見れてなかったんですけれども、肺がん検診に関しては二重読影が必須だったので９割がたは出来てると思ってたんですけれども、そうではないということが最近分かりまして、おそらく個別検診でやっておられるごく一部の医療機関だとは思うんですけれども、それがなんで出来てないかということは良く考えないといけないことで、個別検診を一括りにして悪いと言うことではなくて、凄く一生懸命にやっておられる医師会さんもたくさん出ておられますから、それはいいんですけれども。１人だけで読影をしていて成績が悪いというのは、すごく意味が悪いことなんで。何とかしてあげたい。専門医・放射線診断科医がいないとどうにもならないので、どうするかという話になると、やっぱり専門医療機関・拠点病院に読影の医師を依頼するという形になる。これはやはり、公的医療機関なんで、そこに検診の読影をするっていうのは技術的におかしいので、成人病センターとその辺の話をこの前一回したんですけれども、なかなか納得がいかない部分が技術的にありますので、その辺のところも、この部会等で議論して、足らない部分を拠点病院の力を借りれないかについては、公的医療機関がそういうことをして良いかというのも議論させて頂きたいなと思っております。これは、勿論肺がんだけではなくて、他の乳がんとかでも同じことだと思っております。</w:t>
      </w:r>
    </w:p>
    <w:p>
      <w:pPr>
        <w:pStyle w:val="Normal"/>
        <w:ind w:right="-1"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福岡前部会長　　いろんなことについて、検診もそうですし、診療についてもたくさんやることがあってかなり荷が重いなとは思いますが、福島先生なにかございますでしょうか。</w:t>
      </w:r>
    </w:p>
    <w:p>
      <w:pPr>
        <w:pStyle w:val="Normal"/>
        <w:ind w:right="-1"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福島委員　　検診とかいうことですけれども、今回健診出来そうな病院等を探してみているんですけれども、このがん検診につきましては保健所の方でかかわりを持っていないんですけれども、僕の中では兼職の先生方ができるのかと委員の先生方も思ってると思うんですけれども。</w:t>
      </w:r>
    </w:p>
    <w:p>
      <w:pPr>
        <w:pStyle w:val="Normal"/>
        <w:ind w:right="-1"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務局の方にお聞きしたいんですけれども、今回この部会という設定の中でですね、がんの予防というところに重きを置いて頂きたいです。この肺がん部会であれば、読影体制になろうかとおもいますけれども。</w:t>
      </w:r>
    </w:p>
    <w:p>
      <w:pPr>
        <w:pStyle w:val="Normal"/>
        <w:ind w:right="-1"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予防については、この中での一部議題として取り上げて頂いても良いと思っております。ただ、予防全般についてはがんもそうですし、循環器についても、あるいはタバコであるとか関係してまいります。</w:t>
      </w:r>
    </w:p>
    <w:p>
      <w:pPr>
        <w:pStyle w:val="Normal"/>
        <w:ind w:right="-1"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れから、健康増進計画とかありまして、健康増進計画は専ら１次予防が取組として大きな部分も占めていて、従いまして特に</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次予防ということについてはですね、そういったところでの取り組みの中心にも大阪府としては進めていきたい。それで、必要な連携というのをとっていけたらと思います。</w:t>
      </w:r>
    </w:p>
    <w:p>
      <w:pPr>
        <w:pStyle w:val="Normal"/>
        <w:ind w:right="-1"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福岡前部会長　　ありがとうございます。いろいろご意見を頂きまして、昔から今までの部会とは違っていろんなことをやっていかなくてはいけないということを痛感しました。</w:t>
      </w:r>
    </w:p>
    <w:p>
      <w:pPr>
        <w:pStyle w:val="Normal"/>
        <w:ind w:right="-1"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他の先生方、引き続いてご指導頂くと思いますけれども、是非よろしくお願いしたいと思います。</w:t>
      </w:r>
    </w:p>
    <w:p>
      <w:pPr>
        <w:pStyle w:val="Normal"/>
        <w:ind w:right="-1"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難波委員　　今までがん検診のことにつきましては、非常に医師会もいろんな取組をしたわけですけれども。その中で、それぞれの府民・市民にがん検診の重要さというのをどのように示唆していくのか。だからその努力というのが、あとの検診どうのこうのの問題ではなくて、その</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番原点になるものだと思います。だから実は私も外来をやってましても、このがん検診を受けて下さいって言っても本人がやはり受けに行かない。それはなぜなのかというところを、もう一度リスタートのがん検診部会あるいは、それぞれの部会で検討して頂きたいと思いますし、検討だけではだめでやはり実行に移していかないと。だからそのためには、どこをどう活用したら良いか。例えば、こういう話をしたいんですが、これは</w:t>
      </w:r>
      <w:r>
        <w:rPr>
          <w:rFonts w:eastAsia="HG丸ｺﾞｼｯｸM-PRO" w:cs="HG丸ｺﾞｼｯｸM-PRO" w:ascii="HG丸ｺﾞｼｯｸM-PRO" w:hAnsi="HG丸ｺﾞｼｯｸM-PRO"/>
          <w:szCs w:val="21"/>
        </w:rPr>
        <w:t>A</w:t>
      </w:r>
      <w:r>
        <w:rPr>
          <w:rFonts w:ascii="HG丸ｺﾞｼｯｸM-PRO" w:hAnsi="HG丸ｺﾞｼｯｸM-PRO" w:cs="HG丸ｺﾞｼｯｸM-PRO" w:eastAsia="HG丸ｺﾞｼｯｸM-PRO"/>
          <w:szCs w:val="21"/>
        </w:rPr>
        <w:t>市の話なんですけれども</w:t>
      </w:r>
      <w:r>
        <w:rPr>
          <w:rFonts w:eastAsia="HG丸ｺﾞｼｯｸM-PRO" w:cs="HG丸ｺﾞｼｯｸM-PRO" w:ascii="HG丸ｺﾞｼｯｸM-PRO" w:hAnsi="HG丸ｺﾞｼｯｸM-PRO"/>
          <w:szCs w:val="21"/>
        </w:rPr>
        <w:t>A</w:t>
      </w:r>
      <w:r>
        <w:rPr>
          <w:rFonts w:ascii="HG丸ｺﾞｼｯｸM-PRO" w:hAnsi="HG丸ｺﾞｼｯｸM-PRO" w:cs="HG丸ｺﾞｼｯｸM-PRO" w:eastAsia="HG丸ｺﾞｼｯｸM-PRO"/>
          <w:szCs w:val="21"/>
        </w:rPr>
        <w:t>市のがん検診につきまして、健康福祉局からそれぞれにの保健所にお願いするということが、ございますけれども大阪府の検診に対して保健師を活用させて、そしてとにかくがん検診のキャンペーンをやりなさいと。そうすると、それをやってる時というのはものすごく受診率が良いんですけれども。後、我々読影という部分にこんなにたくさんあるのかと大変だった時もある。ここが次の年になりますと、今度は</w:t>
      </w:r>
      <w:r>
        <w:rPr>
          <w:rFonts w:eastAsia="HG丸ｺﾞｼｯｸM-PRO" w:cs="HG丸ｺﾞｼｯｸM-PRO" w:ascii="HG丸ｺﾞｼｯｸM-PRO" w:hAnsi="HG丸ｺﾞｼｯｸM-PRO"/>
          <w:szCs w:val="21"/>
        </w:rPr>
        <w:t>A</w:t>
      </w:r>
      <w:r>
        <w:rPr>
          <w:rFonts w:ascii="HG丸ｺﾞｼｯｸM-PRO" w:hAnsi="HG丸ｺﾞｼｯｸM-PRO" w:cs="HG丸ｺﾞｼｯｸM-PRO" w:eastAsia="HG丸ｺﾞｼｯｸM-PRO"/>
          <w:szCs w:val="21"/>
        </w:rPr>
        <w:t>市の結核の問題が非常にクローズアップされるんだと。そうすると、それぞれの保健所がどういう風に動くかという今度は結核を変えないといけない。そうするとがんのことを忘れられてしまう。そうするとその時は、がんの検診が落ちてくる。だからそういうことじゃなくて、まずその単発的にやっていくのではなくて、もっときっちりしたキャンペーンというものを何らかの形でできないかということをいろいろ考えて頂きたいと思います。で、そのためには黒田先生のところでですね。いろいろと街頭でキャンペーンを張ったり、いろいろやりましたですね。まぁ、それは非常に小さいことかも分かりませんですけども、そういう努力というものを何らかの形でやって。府民・市民に対して、本当にがん検診を受けるっていうのは大事なんだよということを本当に知らせるということをですね。この当たり前のことがきっちりできなければ、受診率向上がどうのこうのということは言ってられない。だから、市民にどういうふうに知らせるかということを第一弾にやって頂きたいというふうに思います。</w:t>
      </w:r>
    </w:p>
    <w:p>
      <w:pPr>
        <w:pStyle w:val="Normal"/>
        <w:ind w:right="-1"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福岡前部会長　　府では患者の会というか、市民患者の方の推進委員会に関わっておられる風に思いますけれども、市民の啓蒙というか。こういうことは非常に重要です。こういうことも合わせて部会で検討することも大事だと思いますし、せっかく「がん条例」が出来て、そういう所で、全体として大阪府の検診それから医療の充実というようなことを、推進していくわけですけれども、市民の参加というのも非常に重要なんではないかというように思います。何か。</w:t>
      </w:r>
    </w:p>
    <w:p>
      <w:pPr>
        <w:pStyle w:val="Normal"/>
        <w:ind w:right="-1"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永井課長　　今、お話を伺っていたんですけれども。ちょっとがん検診の定義から、話させて頂きますけれども。受診勧奨をきっちりしていこうということで、検診台帳を住基台帳基にきっちりと作って検診対象者に受診勧奨をしてもらう。また未受診者については、さらに追加でお知らせしようと。そういったところを市町村に対して働きかけていくというふうに思っておりますので、働きかけていくということが非常に重要だと思っております。他はインターネットなんかを活用して、府でも「がん検診」をなぜ受けないのかということをアンケート調査しておりますけれども、やはり「自分は健康だから」とかですね、「時間が無い」というふうな意見が多いように思います。こういったことについては、やはり意識啓発していかないといけないということで、あとは普段医療機関等で掛かりつけの先生とかが、ちゃんと検診を受けませんかとかといった、どこかからの受診勧奨がかなり難航だということを聞いておりますので。このあたりを医師会の先生方からも、意を決して取り組んでいかないといけないというふうに思っております。</w:t>
      </w:r>
    </w:p>
    <w:p>
      <w:pPr>
        <w:pStyle w:val="Normal"/>
        <w:ind w:right="-1"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そういった橋下さんがボードの前で府民はやはり検診を受けましょうと。あれやったら</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発ですよ。百万票を私は持ってるんだからっていうふうに言われるんだから。だから、もっとそれをアピールして。当府がやはり、先頭に立ってやらないとね。それは、もうやはりダメですよ。だから、トップを動かしたら良い。</w:t>
      </w:r>
    </w:p>
    <w:p>
      <w:pPr>
        <w:pStyle w:val="Normal"/>
        <w:ind w:right="-1"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福岡前部会長　　検診に関して言えば、大阪府は全国的に非常に低い方で。最悪なんです。本当にどうやるかは重要な事だと思いますので、個別的、政策的なものを今後考えていきたいと思います。よろしいでしょうか？他に。それでは、次に「その他」の方に進ませて頂きたいと思いますけれども。</w:t>
      </w:r>
    </w:p>
    <w:p>
      <w:pPr>
        <w:pStyle w:val="Normal"/>
        <w:ind w:right="-1"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のところで、震災のちょっと前の</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日に「生活習慣病等健診管理指導協議会肺がん研究会」の全国研修会が開かれました。で、部会長が全国から集められまして対がん協会、それから国立がんセンターの第三期肺がん政策の精度管理・「標準的検診法の精度管理に関わる新たなシステム等の開発に関する研究管理」から声が掛りまして。肺がん検診が悪いからということでは無くて、</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つの代表として、寧ろやりやすいかなと思うんですけれども、精度管理をちゃんとするためにチェックリストを作られました。</w:t>
      </w:r>
    </w:p>
    <w:p>
      <w:pPr>
        <w:pStyle w:val="Normal"/>
        <w:ind w:right="-1"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れを決定しようという事だとは思うんですが、という事で研修を受けてまいりました。ちょっと日にちが経ってだいぶ印象が薄れてはいるんですけれども、今日はここに一部抜粋させて頂きました。チェックリストが各市町村と、それから医療機関にされて、それぞれの市町村で詰めるという事になっております。先程、中山先生から大阪府のチェックリストが肺がんが遅れていると却ってきたというお話がございましたけれど、やはり集めてみるとちょっとびっくりしたというお話もございましたけれども、このチェックリストをきっちり書いて頂いて、それに基づいて精度管理を行っていくのをしっかりしなさいということだろうと思います。そういうことで、そこに書いておりますチェックリストについての説明がございまして。これはいつから始めるんですかね？もう始まっているんですかね？</w:t>
      </w:r>
    </w:p>
    <w:p>
      <w:pPr>
        <w:pStyle w:val="Normal"/>
        <w:ind w:right="-1"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中山委員　　地震で全国的に、遅れているというのがありましたから、多分これから配布して行うというものだと思います。</w:t>
      </w:r>
    </w:p>
    <w:p>
      <w:pPr>
        <w:pStyle w:val="Normal"/>
        <w:ind w:right="-1"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福岡前部会長　　このチェックリストは、過去には行われて無かったんですか？</w:t>
      </w:r>
    </w:p>
    <w:p>
      <w:pPr>
        <w:pStyle w:val="Normal"/>
        <w:ind w:right="-1"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中山委員　　一応これは、各がん検診について厚生労働省の事業評価に基づく検討会というのがございまして、そこで作成されたもので、既に出てますから、大阪府は割と真面目に全部やってきてるんですけれども、他の都道府県では必ずしも行われて来なかったんだろうと。それから、やったかどうか公開はされて無かったという事で、全都道府県を一斉に集めて肺がん検診でこういうふうな動きがありまして。大阪府はやったチェックリストをちゃんと纏めてホームページで公開をしているので。大阪府がやっているやり方を各都道府県も一緒に倣えというやり方で、集めてホームページ上に公開して下さいということをお願いするためのリストというものです。</w:t>
      </w:r>
    </w:p>
    <w:p>
      <w:pPr>
        <w:pStyle w:val="Normal"/>
        <w:ind w:right="-1"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福岡前部会長　　大阪府は中山先生が講義をされたんですけれども、今まで先駆けてやっているということであろうかと思いますけれども、こういう研修がございますけれども、一応報告までに、さらに充実していこうということだと思います。それでは、こちらで用意致しました議題は以上でございますが、何か他に先生方ありますでしょうか。</w:t>
      </w:r>
    </w:p>
    <w:p>
      <w:pPr>
        <w:pStyle w:val="Normal"/>
        <w:ind w:right="-1"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黒田委員　　ちょっとお聞きしたいんですが</w:t>
      </w:r>
      <w:r>
        <w:rPr>
          <w:rFonts w:eastAsia="HG丸ｺﾞｼｯｸM-PRO" w:cs="HG丸ｺﾞｼｯｸM-PRO" w:ascii="HG丸ｺﾞｼｯｸM-PRO" w:hAnsi="HG丸ｺﾞｼｯｸM-PRO"/>
          <w:szCs w:val="21"/>
        </w:rPr>
        <w:t>CT</w:t>
      </w:r>
      <w:r>
        <w:rPr>
          <w:rFonts w:ascii="HG丸ｺﾞｼｯｸM-PRO" w:hAnsi="HG丸ｺﾞｼｯｸM-PRO" w:cs="HG丸ｺﾞｼｯｸM-PRO" w:eastAsia="HG丸ｺﾞｼｯｸM-PRO"/>
          <w:szCs w:val="21"/>
        </w:rPr>
        <w:t>検診というのは何かありますか。あとやっぱり</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年生存率に関しましても肺がん検診の患者さんや、乳がんとかの健診がやはり上がっていかないと大阪の方は割と非常に物の考えがしっかりしていますから。成績が悪ければ受けないよという難波先生がおっしゃったような、受診率を上げようというようなことも最近は、インターネットで皆さんもご存じでございますのでそういう部分で、方法論を変えるということも視野に入れて頂いたらありがたいと思います。で、大阪の人が良く聞かれるんですけれども、大阪はなんで受診率があがらないの、大阪のものの考え方があるんじゃないですかと聞かれるんですけれども、答えられない。</w:t>
      </w:r>
    </w:p>
    <w:p>
      <w:pPr>
        <w:pStyle w:val="Normal"/>
        <w:ind w:right="-1"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やっぱり、こういうもので、こういうことが分かるんですよということをはっきり示してあげて、あとのあまり古い方法論に拘らずに、大阪でしっかりデータを出して健康寿命を延ばすことが大事。駅前でティッシュペーパーを配れば受診率があがるほど生易しいものではない。それを盛り上げていくのは肺がん部会。そういう気持ちがあれば部会と部会の間のコミュニケーションもしていける。</w:t>
      </w:r>
    </w:p>
    <w:p>
      <w:pPr>
        <w:pStyle w:val="Normal"/>
        <w:ind w:right="-1"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中山先生がおっしゃった会議と会議の間にメールでディスカッションというのですが、私が他で関与している会議も、今までは会議と会議の間で何もしてないから集まったらまた１からの会議、そういうのはやめようと。メールでディスカッションして会議という新しい方向へ行こうとしている。</w:t>
      </w:r>
    </w:p>
    <w:p>
      <w:pPr>
        <w:pStyle w:val="Normal"/>
        <w:ind w:right="-1"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あと、海外の新しいガイドラインはでましたか。</w:t>
      </w:r>
    </w:p>
    <w:p>
      <w:pPr>
        <w:pStyle w:val="Normal"/>
        <w:ind w:right="-1"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〇中山委員　　</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月に出ると言ってたものが</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月になり</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月になり</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月になっている。</w:t>
      </w:r>
    </w:p>
    <w:p>
      <w:pPr>
        <w:pStyle w:val="Normal"/>
        <w:ind w:right="-1"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〇福岡前部会長　　</w:t>
      </w:r>
      <w:r>
        <w:rPr>
          <w:rFonts w:eastAsia="HG丸ｺﾞｼｯｸM-PRO" w:cs="HG丸ｺﾞｼｯｸM-PRO" w:ascii="HG丸ｺﾞｼｯｸM-PRO" w:hAnsi="HG丸ｺﾞｼｯｸM-PRO"/>
          <w:szCs w:val="21"/>
        </w:rPr>
        <w:t>CT</w:t>
      </w:r>
      <w:r>
        <w:rPr>
          <w:rFonts w:ascii="HG丸ｺﾞｼｯｸM-PRO" w:hAnsi="HG丸ｺﾞｼｯｸM-PRO" w:cs="HG丸ｺﾞｼｯｸM-PRO" w:eastAsia="HG丸ｺﾞｼｯｸM-PRO"/>
          <w:szCs w:val="21"/>
        </w:rPr>
        <w:t>は不十分なデータなので日本では勧められない、</w:t>
      </w:r>
      <w:r>
        <w:rPr>
          <w:rFonts w:eastAsia="HG丸ｺﾞｼｯｸM-PRO" w:cs="HG丸ｺﾞｼｯｸM-PRO" w:ascii="HG丸ｺﾞｼｯｸM-PRO" w:hAnsi="HG丸ｺﾞｼｯｸM-PRO"/>
          <w:szCs w:val="21"/>
        </w:rPr>
        <w:t>CT</w:t>
      </w:r>
      <w:r>
        <w:rPr>
          <w:rFonts w:ascii="HG丸ｺﾞｼｯｸM-PRO" w:hAnsi="HG丸ｺﾞｼｯｸM-PRO" w:cs="HG丸ｺﾞｼｯｸM-PRO" w:eastAsia="HG丸ｺﾞｼｯｸM-PRO"/>
          <w:szCs w:val="21"/>
        </w:rPr>
        <w:t>はやってはいけないということになっているもで、そういう論文が出れば日本のガイドラインも変わる可能性がありますけどね。</w:t>
      </w:r>
    </w:p>
    <w:p>
      <w:pPr>
        <w:pStyle w:val="Normal"/>
        <w:ind w:right="-1"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〇中山委員　　細かいことをいいますと、来月世界肺癌学会がありますが、そこで出る結果がほぼまとまっていて、</w:t>
      </w:r>
      <w:r>
        <w:rPr>
          <w:rFonts w:eastAsia="HG丸ｺﾞｼｯｸM-PRO" w:cs="HG丸ｺﾞｼｯｸM-PRO" w:ascii="HG丸ｺﾞｼｯｸM-PRO" w:hAnsi="HG丸ｺﾞｼｯｸM-PRO"/>
          <w:szCs w:val="21"/>
        </w:rPr>
        <w:t>CT</w:t>
      </w:r>
      <w:r>
        <w:rPr>
          <w:rFonts w:ascii="HG丸ｺﾞｼｯｸM-PRO" w:hAnsi="HG丸ｺﾞｼｯｸM-PRO" w:cs="HG丸ｺﾞｼｯｸM-PRO" w:eastAsia="HG丸ｺﾞｼｯｸM-PRO"/>
          <w:szCs w:val="21"/>
        </w:rPr>
        <w:t>はあまり推奨しないということになりそう。アメリカが</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年連続で受診して比較読影をしているけど、要精検率が</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と下がらない。いくら死亡率が下がると言っても検診を毎年受けて</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人に</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人が要精検というのは多すぎるので研究としてはいいが検診として普及させるのは無理だというアメリカでの意見。</w:t>
      </w:r>
    </w:p>
    <w:p>
      <w:pPr>
        <w:pStyle w:val="Normal"/>
        <w:ind w:right="-1"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〇福岡前部会長　　もう一つ大きいの、ヨーロッパでネルソンがやってるのがなかったですか。</w:t>
      </w:r>
    </w:p>
    <w:p>
      <w:pPr>
        <w:pStyle w:val="Normal"/>
        <w:ind w:right="-1"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〇中山委員　　オランダ、ベルギーでやってるのがあって</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年くらい先に出る。それは要精検率５％くらい。</w:t>
      </w:r>
    </w:p>
    <w:p>
      <w:pPr>
        <w:pStyle w:val="Normal"/>
        <w:ind w:right="-1"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〇福岡前部会長　　先生がやってられる研究は要精検率は何％くらい？</w:t>
      </w:r>
    </w:p>
    <w:p>
      <w:pPr>
        <w:pStyle w:val="Normal"/>
        <w:ind w:right="-1"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〇中山委員　　あれは初めの頃なので７％から８％くらい、いま日本で行われてるのは３～４％くらい。あんまり肺がん検診の精検率と変わらない。</w:t>
      </w:r>
    </w:p>
    <w:p>
      <w:pPr>
        <w:pStyle w:val="Normal"/>
        <w:ind w:right="-1"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〇黒田委員　　がん疑いですか。それとも全部についてですか。</w:t>
      </w:r>
    </w:p>
    <w:p>
      <w:pPr>
        <w:pStyle w:val="Normal"/>
        <w:ind w:right="-1"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〇中山委員　　全部要精検で、</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年後とかに飛ばしているのは要精検にしている。</w:t>
      </w:r>
    </w:p>
    <w:p>
      <w:pPr>
        <w:pStyle w:val="Normal"/>
        <w:ind w:right="-1"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〇黒田委員　　これはがん疑いですか、それとも〇○も含めて要精検ですか。</w:t>
      </w:r>
    </w:p>
    <w:p>
      <w:pPr>
        <w:pStyle w:val="Normal"/>
        <w:ind w:right="-1"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〇中山委員　　すべて含めてです。</w:t>
      </w:r>
    </w:p>
    <w:p>
      <w:pPr>
        <w:pStyle w:val="Normal"/>
        <w:ind w:right="-1"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〇黒田委員　　そうでしょう、それだとおかしいと思いますよ。がん検診の要精検はがん疑いで要精検になった人の要精検率を出していただきたい。要精検になった人の中には非定型抗酸菌症があるじゃないですか。やはりね、要精検になった人というのであればすごくあがりますよ、それを要精検としていたらデータはもう肺がん検診のデータではない。それから</w:t>
      </w:r>
      <w:r>
        <w:rPr>
          <w:rFonts w:eastAsia="HG丸ｺﾞｼｯｸM-PRO" w:cs="HG丸ｺﾞｼｯｸM-PRO" w:ascii="HG丸ｺﾞｼｯｸM-PRO" w:hAnsi="HG丸ｺﾞｼｯｸM-PRO"/>
          <w:szCs w:val="21"/>
        </w:rPr>
        <w:t>CT</w:t>
      </w:r>
      <w:r>
        <w:rPr>
          <w:rFonts w:ascii="HG丸ｺﾞｼｯｸM-PRO" w:hAnsi="HG丸ｺﾞｼｯｸM-PRO" w:cs="HG丸ｺﾞｼｯｸM-PRO" w:eastAsia="HG丸ｺﾞｼｯｸM-PRO"/>
          <w:szCs w:val="21"/>
        </w:rPr>
        <w:t>で見つかるのは大変小さいですからね。要精検といって</w:t>
      </w:r>
      <w:r>
        <w:rPr>
          <w:rFonts w:eastAsia="HG丸ｺﾞｼｯｸM-PRO" w:cs="HG丸ｺﾞｼｯｸM-PRO" w:ascii="HG丸ｺﾞｼｯｸM-PRO" w:hAnsi="HG丸ｺﾞｼｯｸM-PRO"/>
          <w:szCs w:val="21"/>
        </w:rPr>
        <w:t>CT</w:t>
      </w:r>
      <w:r>
        <w:rPr>
          <w:rFonts w:ascii="HG丸ｺﾞｼｯｸM-PRO" w:hAnsi="HG丸ｺﾞｼｯｸM-PRO" w:cs="HG丸ｺﾞｼｯｸM-PRO" w:eastAsia="HG丸ｺﾞｼｯｸM-PRO"/>
          <w:szCs w:val="21"/>
        </w:rPr>
        <w:t>を撮るなんて私は信じられないです。最近半年に</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回撮りましょう、それで大体方向はわかります、ということは数年でやってたのを</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回だけ半年でやってと・・・。必ず出てくる被ばく量の問題、最近のデータは皆さんご存知ですからね。</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年に１回</w:t>
      </w:r>
      <w:r>
        <w:rPr>
          <w:rFonts w:eastAsia="HG丸ｺﾞｼｯｸM-PRO" w:cs="HG丸ｺﾞｼｯｸM-PRO" w:ascii="HG丸ｺﾞｼｯｸM-PRO" w:hAnsi="HG丸ｺﾞｼｯｸM-PRO"/>
          <w:szCs w:val="21"/>
        </w:rPr>
        <w:t>CT</w:t>
      </w:r>
      <w:r>
        <w:rPr>
          <w:rFonts w:ascii="HG丸ｺﾞｼｯｸM-PRO" w:hAnsi="HG丸ｺﾞｼｯｸM-PRO" w:cs="HG丸ｺﾞｼｯｸM-PRO" w:eastAsia="HG丸ｺﾞｼｯｸM-PRO"/>
          <w:szCs w:val="21"/>
        </w:rPr>
        <w:t>をやったところでその方にはあまり影響はないですから。</w:t>
      </w:r>
    </w:p>
    <w:p>
      <w:pPr>
        <w:pStyle w:val="Normal"/>
        <w:ind w:right="-1"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〇福岡前部会長　　日本では</w:t>
      </w:r>
      <w:r>
        <w:rPr>
          <w:rFonts w:eastAsia="HG丸ｺﾞｼｯｸM-PRO" w:cs="HG丸ｺﾞｼｯｸM-PRO" w:ascii="HG丸ｺﾞｼｯｸM-PRO" w:hAnsi="HG丸ｺﾞｼｯｸM-PRO"/>
          <w:szCs w:val="21"/>
        </w:rPr>
        <w:t>CT</w:t>
      </w:r>
      <w:r>
        <w:rPr>
          <w:rFonts w:ascii="HG丸ｺﾞｼｯｸM-PRO" w:hAnsi="HG丸ｺﾞｼｯｸM-PRO" w:cs="HG丸ｺﾞｼｯｸM-PRO" w:eastAsia="HG丸ｺﾞｼｯｸM-PRO"/>
          <w:szCs w:val="21"/>
        </w:rPr>
        <w:t>のコホート研究進んでるんですかね</w:t>
      </w:r>
    </w:p>
    <w:p>
      <w:pPr>
        <w:pStyle w:val="Normal"/>
        <w:ind w:right="-1"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〇中山委員　　ものすごく小規模の試験が動いてます。ただお金が全くないので</w:t>
      </w:r>
      <w:r>
        <w:rPr>
          <w:rFonts w:eastAsia="HG丸ｺﾞｼｯｸM-PRO" w:cs="HG丸ｺﾞｼｯｸM-PRO" w:ascii="HG丸ｺﾞｼｯｸM-PRO" w:hAnsi="HG丸ｺﾞｼｯｸM-PRO"/>
          <w:szCs w:val="21"/>
        </w:rPr>
        <w:t>200</w:t>
      </w:r>
      <w:r>
        <w:rPr>
          <w:rFonts w:ascii="HG丸ｺﾞｼｯｸM-PRO" w:hAnsi="HG丸ｺﾞｼｯｸM-PRO" w:cs="HG丸ｺﾞｼｯｸM-PRO" w:eastAsia="HG丸ｺﾞｼｯｸM-PRO"/>
          <w:szCs w:val="21"/>
        </w:rPr>
        <w:t>人くらいのものです。</w:t>
      </w:r>
    </w:p>
    <w:p>
      <w:pPr>
        <w:pStyle w:val="Normal"/>
        <w:ind w:right="-1"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〇鈴木委員　　かなり</w:t>
      </w:r>
      <w:r>
        <w:rPr>
          <w:rFonts w:eastAsia="HG丸ｺﾞｼｯｸM-PRO" w:cs="HG丸ｺﾞｼｯｸM-PRO" w:ascii="HG丸ｺﾞｼｯｸM-PRO" w:hAnsi="HG丸ｺﾞｼｯｸM-PRO"/>
          <w:szCs w:val="21"/>
        </w:rPr>
        <w:t>CT</w:t>
      </w:r>
      <w:r>
        <w:rPr>
          <w:rFonts w:ascii="HG丸ｺﾞｼｯｸM-PRO" w:hAnsi="HG丸ｺﾞｼｯｸM-PRO" w:cs="HG丸ｺﾞｼｯｸM-PRO" w:eastAsia="HG丸ｺﾞｼｯｸM-PRO"/>
          <w:szCs w:val="21"/>
        </w:rPr>
        <w:t>でもって検診がされているにもかかわらず、それが有効性のあるデータになってこないというのが私はとっても残念です。コホートスタディーで使えるところを今集めてるわけです。もっと</w:t>
      </w:r>
      <w:r>
        <w:rPr>
          <w:rFonts w:eastAsia="HG丸ｺﾞｼｯｸM-PRO" w:cs="HG丸ｺﾞｼｯｸM-PRO" w:ascii="HG丸ｺﾞｼｯｸM-PRO" w:hAnsi="HG丸ｺﾞｼｯｸM-PRO"/>
          <w:szCs w:val="21"/>
        </w:rPr>
        <w:t>CT</w:t>
      </w:r>
      <w:r>
        <w:rPr>
          <w:rFonts w:ascii="HG丸ｺﾞｼｯｸM-PRO" w:hAnsi="HG丸ｺﾞｼｯｸM-PRO" w:cs="HG丸ｺﾞｼｯｸM-PRO" w:eastAsia="HG丸ｺﾞｼｯｸM-PRO"/>
          <w:szCs w:val="21"/>
        </w:rPr>
        <w:t>検診をやってるわけですけれどもデータを使えるような</w:t>
      </w:r>
      <w:r>
        <w:rPr>
          <w:rFonts w:eastAsia="HG丸ｺﾞｼｯｸM-PRO" w:cs="HG丸ｺﾞｼｯｸM-PRO" w:ascii="HG丸ｺﾞｼｯｸM-PRO" w:hAnsi="HG丸ｺﾞｼｯｸM-PRO"/>
          <w:szCs w:val="21"/>
        </w:rPr>
        <w:t>CT</w:t>
      </w:r>
      <w:r>
        <w:rPr>
          <w:rFonts w:ascii="HG丸ｺﾞｼｯｸM-PRO" w:hAnsi="HG丸ｺﾞｼｯｸM-PRO" w:cs="HG丸ｺﾞｼｯｸM-PRO" w:eastAsia="HG丸ｺﾞｼｯｸM-PRO"/>
          <w:szCs w:val="21"/>
        </w:rPr>
        <w:t>検診をやってないわけです。私と中山先生にも研究班に入ってやってもらってるわけですけれども、でも使い物にならないということでドロップアウトしている地域もあるわけです。要するに個人情報の問題、厚労省の技官が大変怒っていた、データを使えるようにするためにあの法律を作ったのにすべて覆い隠すようなものになってしまったと。せっかく一旦は集めた地域で、それを放棄せざるを得ない。でもいくつかの地域はまだがんばっている。だからデータの何十倍の</w:t>
      </w:r>
      <w:r>
        <w:rPr>
          <w:rFonts w:eastAsia="HG丸ｺﾞｼｯｸM-PRO" w:cs="HG丸ｺﾞｼｯｸM-PRO" w:ascii="HG丸ｺﾞｼｯｸM-PRO" w:hAnsi="HG丸ｺﾞｼｯｸM-PRO"/>
          <w:szCs w:val="21"/>
        </w:rPr>
        <w:t>CT</w:t>
      </w:r>
      <w:r>
        <w:rPr>
          <w:rFonts w:ascii="HG丸ｺﾞｼｯｸM-PRO" w:hAnsi="HG丸ｺﾞｼｯｸM-PRO" w:cs="HG丸ｺﾞｼｯｸM-PRO" w:eastAsia="HG丸ｺﾞｼｯｸM-PRO"/>
          <w:szCs w:val="21"/>
        </w:rPr>
        <w:t>検診が行われている、にもかかわらずそれが全くデータに上がってこない。私が申し上げるのもなんですがアメリカやヨーロッパのそういうでデータでは情けない。日本でも一杯やってるデータがひとっつも研究に役立たない。</w:t>
      </w:r>
    </w:p>
    <w:p>
      <w:pPr>
        <w:pStyle w:val="Normal"/>
        <w:ind w:right="-1" w:hanging="0"/>
        <w:rPr/>
      </w:pPr>
      <w:r>
        <w:rPr>
          <w:rFonts w:ascii="HG丸ｺﾞｼｯｸM-PRO" w:hAnsi="HG丸ｺﾞｼｯｸM-PRO" w:cs="HG丸ｺﾞｼｯｸM-PRO" w:eastAsia="HG丸ｺﾞｼｯｸM-PRO"/>
          <w:szCs w:val="21"/>
        </w:rPr>
        <w:t>〇福岡前部会長　　ご発言頂いたようにこういう議論も含めて検討課題ですよね。今日は以降の会議でしたけれども活発なご意見頂きまして新しい推進委員会の中の肺がん部会としてはかなりやることが多くあるなあということで、活発に進めて行きたいと思いますのでこれからもご協力お願いしたいと思います。それではこれで終わりにしたいと思います。皆さんありがとうございました。（終了）</w:t>
      </w:r>
    </w:p>
    <w:sectPr>
      <w:footerReference w:type="even" r:id="rId2"/>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行間詰め (文字)"/>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0:06:00Z</dcterms:created>
  <dc:creator>大阪府庁</dc:creator>
  <dc:description/>
  <dc:language>en-US</dc:language>
  <cp:lastModifiedBy>HOSTNAME</cp:lastModifiedBy>
  <dcterms:modified xsi:type="dcterms:W3CDTF">2016-09-05T10:06:00Z</dcterms:modified>
  <cp:revision>2</cp:revision>
  <dc:subject/>
  <dc:title/>
</cp:coreProperties>
</file>