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大阪府がん対策推進委員会第</w:t>
      </w:r>
      <w:r>
        <w:rPr>
          <w:rFonts w:eastAsia="HG丸ｺﾞｼｯｸM-PRO" w:cs="HG丸ｺﾞｼｯｸM-PRO" w:ascii="HG丸ｺﾞｼｯｸM-PRO" w:hAnsi="HG丸ｺﾞｼｯｸM-PRO"/>
          <w:b/>
          <w:sz w:val="24"/>
          <w:szCs w:val="22"/>
        </w:rPr>
        <w:t>1</w:t>
      </w:r>
      <w:r>
        <w:rPr>
          <w:rFonts w:ascii="HG丸ｺﾞｼｯｸM-PRO" w:hAnsi="HG丸ｺﾞｼｯｸM-PRO" w:cs="HG丸ｺﾞｼｯｸM-PRO" w:eastAsia="HG丸ｺﾞｼｯｸM-PRO"/>
          <w:b/>
          <w:sz w:val="24"/>
          <w:szCs w:val="22"/>
        </w:rPr>
        <w:t>回大腸がん部会</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４年１月２５日（水）　１８：００～２０：０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がん予防検診センター　６</w:t>
      </w:r>
      <w:r>
        <w:rPr>
          <w:rFonts w:ascii="HG丸ｺﾞｼｯｸM-PRO" w:hAnsi="HG丸ｺﾞｼｯｸM-PRO" w:cs="HG丸ｺﾞｼｯｸM-PRO" w:eastAsia="HG丸ｺﾞｼｯｸM-PRO"/>
          <w:szCs w:val="21"/>
        </w:rPr>
        <w:t>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塩﨑部会長、大植委員、加納委員、亀山委員、山崎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pPr>
      <w:r>
        <w:rPr>
          <w:rFonts w:ascii="HG丸ｺﾞｼｯｸM-PRO" w:hAnsi="HG丸ｺﾞｼｯｸM-PRO" w:cs="HG丸ｺﾞｼｯｸM-PRO" w:eastAsia="HG丸ｺﾞｼｯｸM-PRO"/>
          <w:szCs w:val="21"/>
        </w:rPr>
        <w:t>参事　辻村雅仁、課長補佐　森元一徳、総括主査　野内修二、主事　比嘉知香</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師　中島有紀、大阪府立成人病センター疫学予防課長　中山富雄、</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長　神藤久壽美、</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松本雅子、</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小林里美</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腸がん部会長の選出について</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での大腸がんの動向について</w:t>
      </w:r>
    </w:p>
    <w:p>
      <w:pPr>
        <w:pStyle w:val="Normal"/>
        <w:tabs>
          <w:tab w:val="clear" w:pos="840"/>
          <w:tab w:val="left" w:pos="1920" w:leader="none"/>
        </w:tabs>
        <w:ind w:firstLine="420"/>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大阪府内全大腸内視鏡検査実施医療機関調査結果について</w:t>
      </w:r>
    </w:p>
    <w:p>
      <w:pPr>
        <w:pStyle w:val="Normal"/>
        <w:tabs>
          <w:tab w:val="clear" w:pos="840"/>
          <w:tab w:val="left" w:pos="1920" w:leader="none"/>
        </w:tabs>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便潜血検査キットとカットオフ値の把握について</w:t>
      </w:r>
    </w:p>
    <w:p>
      <w:pPr>
        <w:pStyle w:val="Normal"/>
        <w:tabs>
          <w:tab w:val="clear" w:pos="840"/>
          <w:tab w:val="left" w:pos="1920" w:leader="none"/>
        </w:tabs>
        <w:ind w:left="84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リーフレット「知っていますか？大腸がん検診のこと（大腸がん検診</w:t>
      </w:r>
      <w:r>
        <w:rPr>
          <w:rFonts w:eastAsia="HG丸ｺﾞｼｯｸM-PRO" w:cs="HG丸ｺﾞｼｯｸM-PRO" w:ascii="HG丸ｺﾞｼｯｸM-PRO" w:hAnsi="HG丸ｺﾞｼｯｸM-PRO"/>
          <w:szCs w:val="21"/>
        </w:rPr>
        <w:t>Q&amp;A</w:t>
      </w:r>
      <w:r>
        <w:rPr>
          <w:rFonts w:ascii="HG丸ｺﾞｼｯｸM-PRO" w:hAnsi="HG丸ｺﾞｼｯｸM-PRO" w:cs="HG丸ｺﾞｼｯｸM-PRO" w:eastAsia="HG丸ｺﾞｼｯｸM-PRO"/>
          <w:szCs w:val="21"/>
        </w:rPr>
        <w:t>）」について</w:t>
      </w:r>
      <w:r>
        <w:rPr>
          <w:rFonts w:eastAsia="HG丸ｺﾞｼｯｸM-PRO" w:cs="HG丸ｺﾞｼｯｸM-PRO" w:ascii="HG丸ｺﾞｼｯｸM-PRO" w:hAnsi="HG丸ｺﾞｼｯｸM-PRO"/>
          <w:szCs w:val="21"/>
        </w:rPr>
        <w:tab/>
      </w:r>
    </w:p>
    <w:p>
      <w:pPr>
        <w:pStyle w:val="Normal"/>
        <w:tabs>
          <w:tab w:val="clear" w:pos="840"/>
          <w:tab w:val="left" w:pos="1920" w:leader="none"/>
        </w:tabs>
        <w:ind w:left="84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6)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開会</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ただ今より「大阪府がん対策推進委員会第１回大腸がん部会」を開催いたします。委員の皆さま方におかれましては、お忙しい中お集まりいただき、ありがとうございます。私は、本日の司会を務めさせていただきます健康づくり課の中島でございます。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本日ご出席の委員の皆さまを五十音順にご紹介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立成人病センター消化器外科副部長、大植委員でございます。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ベルランド総合病院院長、亀山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医師会理事、加納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近畿大学医学部学部長、塩﨑委員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がん予防検診センター副所長、山崎委員でございます。</w:t>
      </w:r>
    </w:p>
    <w:p>
      <w:pPr>
        <w:pStyle w:val="Normal"/>
        <w:rPr/>
      </w:pPr>
      <w:r>
        <w:rPr>
          <w:rFonts w:ascii="HG丸ｺﾞｼｯｸM-PRO" w:hAnsi="HG丸ｺﾞｼｯｸM-PRO" w:eastAsia="HG丸ｺﾞｼｯｸM-PRO"/>
        </w:rPr>
        <w:t>　なお、パナソニック健康保健組合健康管理センター副所長、西田委員、大阪府医師会ご推薦、堀井委員は、本日ご欠席のご連絡をいただいております。なお、大植委員、亀山委員、本日ご欠席でございますが、堀井委員は今期から新委員に就任されました。どうぞ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配付資料の確認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がん対策推進委員会第１回大腸がん部会次第、配席図のほか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考資料１「大阪府がん対策推進委員会設置要綱」。</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２「大阪府での大腸がんの動向」。</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３「大阪府内全大腸内視鏡検査実施医療機関調査結果概要」。</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４「大阪府におけるがん検診（平成２０年度）より抜粋データ」。</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５「府内市町村便潜血検査キット名集計表」。</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６「大腸がん検診チェックリスト」。</w:t>
      </w:r>
    </w:p>
    <w:p>
      <w:pPr>
        <w:pStyle w:val="Normal"/>
        <w:rPr/>
      </w:pPr>
      <w:r>
        <w:rPr>
          <w:rFonts w:ascii="HG丸ｺﾞｼｯｸM-PRO" w:hAnsi="HG丸ｺﾞｼｯｸM-PRO" w:eastAsia="HG丸ｺﾞｼｯｸM-PRO"/>
        </w:rPr>
        <w:t>　参考資料７「リーフレット「知っていますか？大腸がん検診のこと（大腸がん検診</w:t>
      </w:r>
      <w:r>
        <w:rPr>
          <w:rFonts w:eastAsia="HG丸ｺﾞｼｯｸM-PRO" w:ascii="HG丸ｺﾞｼｯｸM-PRO" w:hAnsi="HG丸ｺﾞｼｯｸM-PRO"/>
        </w:rPr>
        <w:t>Q</w:t>
      </w:r>
      <w:r>
        <w:rPr>
          <w:rFonts w:ascii="HG丸ｺﾞｼｯｸM-PRO" w:hAnsi="HG丸ｺﾞｼｯｸM-PRO" w:eastAsia="HG丸ｺﾞｼｯｸM-PRO"/>
        </w:rPr>
        <w:t>＆</w:t>
      </w:r>
      <w:r>
        <w:rPr>
          <w:rFonts w:eastAsia="HG丸ｺﾞｼｯｸM-PRO" w:ascii="HG丸ｺﾞｼｯｸM-PRO" w:hAnsi="HG丸ｺﾞｼｯｸM-PRO"/>
        </w:rPr>
        <w:t>A</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上となっております。特に資料の不足はございません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部会の開催に当たりまして、大阪府健康医療部保健医療室健康づくり課参事の辻村から一言ごあいさつを申し上げ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大阪府健康づくり課参事の辻村でございます。本日は、本来であれば課長がこちらへお伺いさせていただいて、ごあいさつを申し上げるところでございますが、本日はいろいろな公務も重なっておりますので、私が代わりに、よろしくお願いいたします。委員の先生方には、本日お忙しいところお集まりいただきまして、誠にありがとうございます。大阪府がん対策推進委員会第１回大腸がん部会の開催に当たりまして、ごあいさつを申し上げます。</w:t>
      </w:r>
    </w:p>
    <w:p>
      <w:pPr>
        <w:pStyle w:val="Normal"/>
        <w:rPr/>
      </w:pPr>
      <w:r>
        <w:rPr>
          <w:rFonts w:ascii="HG丸ｺﾞｼｯｸM-PRO" w:hAnsi="HG丸ｺﾞｼｯｸM-PRO" w:eastAsia="HG丸ｺﾞｼｯｸM-PRO"/>
        </w:rPr>
        <w:t>　平素は、委員の皆さま方におかれましては、がん対策のみならず、健康医療行政、あるいは府政の各般にわたりまして、格別のご協力を賜りまして、誠にありがとう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て、前回の移行調整会議でもご報告をいたしましたが、昨年（平成２３年）４月、大阪府がん対策推進条例に基づきまして、知事の付属機関として大阪府がん対策推進委員会を設置しております。この委員会には１２の部会がございまして、その一つに大阪府生活習慣病検診協議会から引き続いて設置しました大腸がん部会が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腸がん部会におきましては、大腸がんの予防、早期発見、治療の充実に関する検討をおこない、大阪府の大腸がん罹患、大腸がん死亡を少しでも減少させていこうということで、有意義な議論を進めていき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大腸がんの早期発見という点では、検診が果たす役割も大きく、その点につきましては、新たに部会として、がん検診部会を設置しておりますので、そことの連携も図りながら議論を進めてまいり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日の第１回大腸がん部会から、新たに就任されました委員の先生方もいらっしゃいます。委員の先生方におかれましては、それぞれのお立場からその知見、あるいは経験に基づいた忌憚（きたん）のないご意見を賜りたいと思います。</w:t>
      </w:r>
    </w:p>
    <w:p>
      <w:pPr>
        <w:pStyle w:val="Normal"/>
        <w:rPr/>
      </w:pPr>
      <w:r>
        <w:rPr>
          <w:rFonts w:ascii="HG丸ｺﾞｼｯｸM-PRO" w:hAnsi="HG丸ｺﾞｼｯｸM-PRO" w:eastAsia="HG丸ｺﾞｼｯｸM-PRO"/>
        </w:rPr>
        <w:t>　簡単ではございますが、ごあいさつとさせていただきます。本日は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議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大腸がん部会長の選出につい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議題に従いまして、進めてまいりたいと思います。議題１番「大腸がん部会長の選出について」ですが、部会長につきましては、参考資料１の「大阪府がん対策推進委員会設置要綱」第６条５項によりまして、部会委員の互選によってこれを定めると規定されております。委員の皆さまからご推薦はございません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塩﨑先生に引き続き部会長をお願いしたいと思いますので、提案させていただき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皆さま、ご異議はございませんでしょうか。それでは、委員の皆さまからの拍手をもちまして、塩﨑先生に引き続き大腸がん部会長をお願いしたいと思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　拍手多数。</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では、ここからの議事進行は、部会長の塩﨑先生と共に進めてまいりたいと思います。塩﨑先生には部会長席にご移動をお願いし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塩﨑先生、それではどうぞよろしくお願いいた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ご推挙いただきまして、昨年に引き続き、昨年の流れが少しは分かっておりますので、部会長ということで司会を進行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日は、本当に寒いところご参集いただきまして、委員の先生方、本当にありがとうございます。大阪府の皆さま方、またこれも、それこそお忙しいところご参加いただきました一般の方々の貴重なご意見をまた後でいただければ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議題に沿って議事を進めさせていただきたいと思います。議題の２番目ですが「大阪府での大腸がんの動向について」ということでございますが、中山先生から資料に基づいてご説明をお願いいたします。</w:t>
      </w:r>
    </w:p>
    <w:p>
      <w:pPr>
        <w:pStyle w:val="Normal"/>
        <w:rPr>
          <w:rFonts w:ascii="HG丸ｺﾞｼｯｸM-PRO" w:hAnsi="HG丸ｺﾞｼｯｸM-PRO" w:eastAsia="HG丸ｺﾞｼｯｸM-PRO" w:cs="HG丸ｺﾞｼｯｸM-PRO"/>
          <w:b/>
          <w:b/>
          <w:sz w:val="22"/>
          <w:szCs w:val="22"/>
          <w:highlight w:val="lightGray"/>
        </w:rPr>
      </w:pPr>
      <w:r>
        <w:rPr>
          <w:rFonts w:eastAsia="HG丸ｺﾞｼｯｸM-PRO" w:cs="HG丸ｺﾞｼｯｸM-PRO" w:ascii="HG丸ｺﾞｼｯｸM-PRO" w:hAnsi="HG丸ｺﾞｼｯｸM-PRO"/>
          <w:b/>
          <w:sz w:val="22"/>
          <w:szCs w:val="22"/>
          <w:highlight w:val="lightGray"/>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大阪府での大腸がんの動向につい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大阪府立成人病センターの中山でございます。事務局という立場から。第１回の会議ということですので、大腸がんの罹患の動向を、大阪府がん登録資料を用いまして、簡単にご拝読し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２のカラー刷りのプリントをご覧いただければと思います。これから同じようなグラフが続きますのでご説明いたしますと、横軸が１９７５年のバブルが始まってから２００５年くらいまでの年代です。縦軸が対数目盛りという形になっていまして、左が男性、右が女性という形になっています。そして、全部の臓器を入れるとごちゃごちゃで分かりませんので、消化器の全部位という形で、主ながん検診を載せさせていただき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最初のものは罹患数と各１年間のそれぞれの患者数という形で示させていただいております。胃がんに関しましては、男性も女性も患者数では、ほぼ横ばいになっている形でございますが、大腸がんに関しまして、結腸と直腸を足したものが緑の形で、あとばらばらに結腸と直腸が、結腸が紫で、直腸が青という形です。</w:t>
      </w:r>
    </w:p>
    <w:p>
      <w:pPr>
        <w:pStyle w:val="Normal"/>
        <w:rPr/>
      </w:pPr>
      <w:r>
        <w:rPr>
          <w:rFonts w:ascii="HG丸ｺﾞｼｯｸM-PRO" w:hAnsi="HG丸ｺﾞｼｯｸM-PRO" w:eastAsia="HG丸ｺﾞｼｯｸM-PRO"/>
        </w:rPr>
        <w:t>　微増という形でなっていまして、現在は男性では大腸となりますと、結腸・直腸を足して３千人くらいの患者さんが発生しておりまして、女性では何と２３６５人で、胃がんを上回っているという形です。一人の患者さんで、結腸と直腸が同時に検出されたケースは二人とカウントしておりますので、その分がございますので、かなり多めにカウントをしてしまっている可能性はございますが、こんなところです。</w:t>
      </w:r>
    </w:p>
    <w:p>
      <w:pPr>
        <w:pStyle w:val="Normal"/>
        <w:rPr/>
      </w:pPr>
      <w:r>
        <w:rPr>
          <w:rFonts w:ascii="HG丸ｺﾞｼｯｸM-PRO" w:hAnsi="HG丸ｺﾞｼｯｸM-PRO" w:eastAsia="HG丸ｺﾞｼｯｸM-PRO"/>
        </w:rPr>
        <w:t>　下が、年齢調整罹患率に関するということで、これは高齢化が急速に進行しつつありますので、その影響を補正した形で見てみると、どうなりますかということですが。これで見ますと、胃がんが非常に単調に減少しておりますが、大腸がんはどうなっているかですが、だいたい１９９３年から１９９５年がピークという形になりまして、男性では緩やかに減少している傾向が見ら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特に、結腸がんでそういう傾向がありまして、ピークから比べますと結腸がんで９万人対３４．６人の罹患があったものが、２９．８人と下がって、緩やかではありますが減少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女性では、あまりはっきりした減少ではなくて、横ばいという形になっておりますので、原因はまだはっきり分かりませんが、そういう男性と女性という性別の変化というのがあるのではないかという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次のページをめくっていただきますと、これは年齢調整罹患率と、これは死亡率でグラフを描いております。傾向は一般的に同じようなもので、胃がんの低下が著しいと。そして男性では結腸がんが減りつつあるというところですが、女性でも結腸がんは横ばいから緩やかに減少というくらいでありまして、あまりはっきりと。女性では直腸がんについては、死亡率は単調に１９８０年代の初めから減っているということ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下が、限局割合の相対生存率なのですが、限局割合というのは、がん登録のところで特別に使う用語でありまして、言ってみればＤＮＡ分離が０．１以降ということで、そこに病巣が限られていて、遠隔転移がないということです。統計を採り始めました１９７０年代後半くらいは、だいたい１５％（パーセント）あるかないかという非常に悪い状況だったのですが、だいたい１９９０年代のところで３５％くらいになって、いったんなぜか下がっているのですが、直近でもやはり３８％。これは、大腸全体を見ても結腸で見ても、だいたい同じような傾向というところで、比較的早期に発見された方が増えているということ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胃がんも同じような傾向なのですが、参考までに食道がんを赤でお示ししていますが、食道がんも昔は１７％、１８％くらいだったのが、だいたい２０％を超えるくらいまで限局割合が増えています。</w:t>
      </w:r>
    </w:p>
    <w:p>
      <w:pPr>
        <w:pStyle w:val="Normal"/>
        <w:rPr/>
      </w:pPr>
      <w:r>
        <w:rPr>
          <w:rFonts w:ascii="HG丸ｺﾞｼｯｸM-PRO" w:hAnsi="HG丸ｺﾞｼｯｸM-PRO" w:eastAsia="HG丸ｺﾞｼｯｸM-PRO"/>
        </w:rPr>
        <w:t>　ただ、これは２００５年から２００６年の罹患率で、現在のだと、たぶんもっともっと良くなっていると思うのですが、データが遅れていくという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次が、右が５年相対生存率という、がん登録のデータと同じですが、５年なので、かなり古いデータなので、直近で２００２年から２００４年のデータでございます。これは、食道がんも胃がんとお示ししておりまして、大腸がんは紫です。現在は、大腸がん全体で６０人、２０％。おそらく直近、２０１０年診断例などになりますと、もう少し高い可能性はありますが、まだ５年は経過していないので、これは大阪府全体。それくらい高い報告にな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こまでが、大阪府全体のことでございます。次からは、地域別に見たいということです。なぜこんな解析をしたのかといいますと、がん対策基本法の概念といいますのは、患者さんが住んでいる地域にかかわらず等しく医療を受けられるようにするべきだということで、格差をなくすことがキーワードになっていますので、大阪府の中で地域格差がないかということで調べたようなもの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常にこういうものは、昔からがん登録の年報には書かれていましたが、それをランク別で付けると。そして、二次医療圏別にということでグラフを作りまして、一番左端が大阪府で、それを１とした場合に、それに比べて高いか低いかという棒グラフを描いています。</w:t>
      </w:r>
    </w:p>
    <w:p>
      <w:pPr>
        <w:pStyle w:val="Normal"/>
        <w:rPr/>
      </w:pPr>
      <w:r>
        <w:rPr>
          <w:rFonts w:ascii="HG丸ｺﾞｼｯｸM-PRO" w:hAnsi="HG丸ｺﾞｼｯｸM-PRO" w:eastAsia="HG丸ｺﾞｼｯｸM-PRO"/>
        </w:rPr>
        <w:t>　ＳＩＲという標準化罹患比ということで、大阪府全体を１とした場合に、それに比べて大きければ罹患率が高いと。１より小さければ罹患率は低いという形にしていますが、大阪市北部や中河内、北河内は、やや高めでございます。逆に、</w:t>
      </w:r>
      <w:r>
        <w:rPr>
          <w:rFonts w:eastAsia="HG丸ｺﾞｼｯｸM-PRO" w:ascii="HG丸ｺﾞｼｯｸM-PRO" w:hAnsi="HG丸ｺﾞｼｯｸM-PRO"/>
        </w:rPr>
        <w:t>A</w:t>
      </w:r>
      <w:r>
        <w:rPr>
          <w:rFonts w:ascii="HG丸ｺﾞｼｯｸM-PRO" w:hAnsi="HG丸ｺﾞｼｯｸM-PRO" w:eastAsia="HG丸ｺﾞｼｯｸM-PRO"/>
        </w:rPr>
        <w:t>町や</w:t>
      </w:r>
      <w:r>
        <w:rPr>
          <w:rFonts w:eastAsia="HG丸ｺﾞｼｯｸM-PRO" w:ascii="HG丸ｺﾞｼｯｸM-PRO" w:hAnsi="HG丸ｺﾞｼｯｸM-PRO"/>
        </w:rPr>
        <w:t>B</w:t>
      </w:r>
      <w:r>
        <w:rPr>
          <w:rFonts w:ascii="HG丸ｺﾞｼｯｸM-PRO" w:hAnsi="HG丸ｺﾞｼｯｸM-PRO" w:eastAsia="HG丸ｺﾞｼｯｸM-PRO"/>
        </w:rPr>
        <w:t>市の東部、泉州は罹患が低いという形になります。</w:t>
      </w:r>
    </w:p>
    <w:p>
      <w:pPr>
        <w:pStyle w:val="Normal"/>
        <w:rPr/>
      </w:pPr>
      <w:r>
        <w:rPr>
          <w:rFonts w:ascii="HG丸ｺﾞｼｯｸM-PRO" w:hAnsi="HG丸ｺﾞｼｯｸM-PRO" w:eastAsia="HG丸ｺﾞｼｯｸM-PRO"/>
        </w:rPr>
        <w:t>　そして、ＳＭＲ（標準化死亡比）というのは、今度は死亡率が大阪府全体を１とした場合に高いか低いかというデータでございます。</w:t>
      </w:r>
      <w:r>
        <w:rPr>
          <w:rFonts w:eastAsia="HG丸ｺﾞｼｯｸM-PRO" w:ascii="HG丸ｺﾞｼｯｸM-PRO" w:hAnsi="HG丸ｺﾞｼｯｸM-PRO"/>
        </w:rPr>
        <w:t>B</w:t>
      </w:r>
      <w:r>
        <w:rPr>
          <w:rFonts w:ascii="HG丸ｺﾞｼｯｸM-PRO" w:hAnsi="HG丸ｺﾞｼｯｸM-PRO" w:eastAsia="HG丸ｺﾞｼｯｸM-PRO"/>
        </w:rPr>
        <w:t>市の南部、北部、中河内は、大阪府全体に比べて１．１高いと。南河内、泉州は、逆に低いという形になっています。</w:t>
      </w:r>
    </w:p>
    <w:p>
      <w:pPr>
        <w:pStyle w:val="Normal"/>
        <w:rPr/>
      </w:pPr>
      <w:r>
        <w:rPr>
          <w:rFonts w:ascii="HG丸ｺﾞｼｯｸM-PRO" w:hAnsi="HG丸ｺﾞｼｯｸM-PRO" w:eastAsia="HG丸ｺﾞｼｯｸM-PRO"/>
        </w:rPr>
        <w:t>　これらを合わせて考えますと、</w:t>
      </w:r>
      <w:r>
        <w:rPr>
          <w:rFonts w:eastAsia="HG丸ｺﾞｼｯｸM-PRO" w:ascii="HG丸ｺﾞｼｯｸM-PRO" w:hAnsi="HG丸ｺﾞｼｯｸM-PRO"/>
        </w:rPr>
        <w:t>B</w:t>
      </w:r>
      <w:r>
        <w:rPr>
          <w:rFonts w:ascii="HG丸ｺﾞｼｯｸM-PRO" w:hAnsi="HG丸ｺﾞｼｯｸM-PRO" w:eastAsia="HG丸ｺﾞｼｯｸM-PRO"/>
        </w:rPr>
        <w:t>市の北部や、中河内、</w:t>
      </w:r>
      <w:r>
        <w:rPr>
          <w:rFonts w:eastAsia="HG丸ｺﾞｼｯｸM-PRO" w:ascii="HG丸ｺﾞｼｯｸM-PRO" w:hAnsi="HG丸ｺﾞｼｯｸM-PRO"/>
        </w:rPr>
        <w:t>C</w:t>
      </w:r>
      <w:r>
        <w:rPr>
          <w:rFonts w:ascii="HG丸ｺﾞｼｯｸM-PRO" w:hAnsi="HG丸ｺﾞｼｯｸM-PRO" w:eastAsia="HG丸ｺﾞｼｯｸM-PRO"/>
        </w:rPr>
        <w:t>市や</w:t>
      </w:r>
      <w:r>
        <w:rPr>
          <w:rFonts w:eastAsia="HG丸ｺﾞｼｯｸM-PRO" w:ascii="HG丸ｺﾞｼｯｸM-PRO" w:hAnsi="HG丸ｺﾞｼｯｸM-PRO"/>
        </w:rPr>
        <w:t>D</w:t>
      </w:r>
      <w:r>
        <w:rPr>
          <w:rFonts w:ascii="HG丸ｺﾞｼｯｸM-PRO" w:hAnsi="HG丸ｺﾞｼｯｸM-PRO" w:eastAsia="HG丸ｺﾞｼｯｸM-PRO"/>
        </w:rPr>
        <w:t>市というところは、標準化の罹患比も死亡比も高いということで、大腸がんの罹患や死亡が高いということ。</w:t>
      </w:r>
    </w:p>
    <w:p>
      <w:pPr>
        <w:pStyle w:val="Normal"/>
        <w:rPr/>
      </w:pPr>
      <w:r>
        <w:rPr>
          <w:rFonts w:ascii="HG丸ｺﾞｼｯｸM-PRO" w:hAnsi="HG丸ｺﾞｼｯｸM-PRO" w:eastAsia="HG丸ｺﾞｼｯｸM-PRO"/>
        </w:rPr>
        <w:t>　そして、</w:t>
      </w:r>
      <w:r>
        <w:rPr>
          <w:rFonts w:eastAsia="HG丸ｺﾞｼｯｸM-PRO" w:ascii="HG丸ｺﾞｼｯｸM-PRO" w:hAnsi="HG丸ｺﾞｼｯｸM-PRO"/>
        </w:rPr>
        <w:t>B</w:t>
      </w:r>
      <w:r>
        <w:rPr>
          <w:rFonts w:ascii="HG丸ｺﾞｼｯｸM-PRO" w:hAnsi="HG丸ｺﾞｼｯｸM-PRO" w:eastAsia="HG丸ｺﾞｼｯｸM-PRO"/>
        </w:rPr>
        <w:t>市南部などですが、こういうところは罹患比はほとんど１に近いのですが、ＳＭＲ、死亡比が一番大きい１．８ということなので、かかられても非常に死亡率が高いということ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南河内はどうかといいますと、標準化罹患比はほとんど１に近いのですが、ＳＭＲは最小ですので、かかられても死亡率は低いという形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泉州地区は、ＳＩＲも一番小さいし、ＳＭＲも下から２番目ということなので、罹患も死亡も低いということで、格差は確かにあることがこのデータからも考えられ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次をめくっていただきますと、これは早期割合ということで、がん登録に進行度が書かれているものから求めた早期診断割合と呼ばれる、限局の割合なのですが、これも同じようにしてランク別に作っています。</w:t>
      </w:r>
    </w:p>
    <w:p>
      <w:pPr>
        <w:pStyle w:val="Normal"/>
        <w:rPr/>
      </w:pPr>
      <w:r>
        <w:rPr>
          <w:rFonts w:ascii="HG丸ｺﾞｼｯｸM-PRO" w:hAnsi="HG丸ｺﾞｼｯｸM-PRO" w:eastAsia="HG丸ｺﾞｼｯｸM-PRO"/>
        </w:rPr>
        <w:t>　これは、２０００年から２００４年の罹患データで若干古いのですが、早期割合が高いところは三島や南河内ということで、これが低いのは中河内、泉州、</w:t>
      </w:r>
      <w:r>
        <w:rPr>
          <w:rFonts w:eastAsia="HG丸ｺﾞｼｯｸM-PRO" w:ascii="HG丸ｺﾞｼｯｸM-PRO" w:hAnsi="HG丸ｺﾞｼｯｸM-PRO"/>
        </w:rPr>
        <w:t>B</w:t>
      </w:r>
      <w:r>
        <w:rPr>
          <w:rFonts w:ascii="HG丸ｺﾞｼｯｸM-PRO" w:hAnsi="HG丸ｺﾞｼｯｸM-PRO" w:eastAsia="HG丸ｺﾞｼｯｸM-PRO"/>
        </w:rPr>
        <w:t>市南部という形になります。</w:t>
      </w:r>
    </w:p>
    <w:p>
      <w:pPr>
        <w:pStyle w:val="Normal"/>
        <w:rPr/>
      </w:pPr>
      <w:r>
        <w:rPr>
          <w:rFonts w:ascii="HG丸ｺﾞｼｯｸM-PRO" w:hAnsi="HG丸ｺﾞｼｯｸM-PRO" w:eastAsia="HG丸ｺﾞｼｯｸM-PRO"/>
        </w:rPr>
        <w:t>　格差でいいますと、三島地区は５０．５％で、最小が</w:t>
      </w:r>
      <w:r>
        <w:rPr>
          <w:rFonts w:eastAsia="HG丸ｺﾞｼｯｸM-PRO" w:ascii="HG丸ｺﾞｼｯｸM-PRO" w:hAnsi="HG丸ｺﾞｼｯｸM-PRO"/>
          <w:b/>
        </w:rPr>
        <w:t>B</w:t>
      </w:r>
      <w:r>
        <w:rPr>
          <w:rFonts w:ascii="HG丸ｺﾞｼｯｸM-PRO" w:hAnsi="HG丸ｺﾞｼｯｸM-PRO" w:eastAsia="HG丸ｺﾞｼｯｸM-PRO"/>
        </w:rPr>
        <w:t>市南部の４２．８％なので、割合は７．５％くらい。</w:t>
      </w:r>
    </w:p>
    <w:p>
      <w:pPr>
        <w:pStyle w:val="Normal"/>
        <w:rPr/>
      </w:pPr>
      <w:r>
        <w:rPr>
          <w:rFonts w:ascii="HG丸ｺﾞｼｯｸM-PRO" w:hAnsi="HG丸ｺﾞｼｯｸM-PRO" w:eastAsia="HG丸ｺﾞｼｯｸM-PRO"/>
        </w:rPr>
        <w:t>　そして、５年相対生存率は、もう少し大きめの差が出まして、豊能地区は地域の全患者さんの５年相対生存率は４８．４％でほぼ５割に近いのですが、</w:t>
      </w:r>
      <w:r>
        <w:rPr>
          <w:rFonts w:eastAsia="HG丸ｺﾞｼｯｸM-PRO" w:ascii="HG丸ｺﾞｼｯｸM-PRO" w:hAnsi="HG丸ｺﾞｼｯｸM-PRO"/>
        </w:rPr>
        <w:t>B</w:t>
      </w:r>
      <w:r>
        <w:rPr>
          <w:rFonts w:ascii="HG丸ｺﾞｼｯｸM-PRO" w:hAnsi="HG丸ｺﾞｼｯｸM-PRO" w:eastAsia="HG丸ｺﾞｼｯｸM-PRO"/>
        </w:rPr>
        <w:t>市の西部、南部などを見ますと、４０％や、３０％を切るという形になっていますので、格差としては生存率は８．８％ということで、かなり大きな差があることが分か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次のものです。横向きに印刷しましたものです。これは、各地域医療圏で住んでいらっしゃる患者さんが、いったいどこで初回治療を受けていらっしゃったのかをクロス集計をしたものでございまして、２のところが住んでいらっしゃったところの医療機関で１日治療、初回治療を受けられたところでございます。</w:t>
      </w:r>
    </w:p>
    <w:p>
      <w:pPr>
        <w:pStyle w:val="Normal"/>
        <w:rPr/>
      </w:pPr>
      <w:r>
        <w:rPr>
          <w:rFonts w:ascii="HG丸ｺﾞｼｯｸM-PRO" w:hAnsi="HG丸ｺﾞｼｯｸM-PRO" w:eastAsia="HG丸ｺﾞｼｯｸM-PRO"/>
        </w:rPr>
        <w:t>　おおむね、その割合は大きな格差はないのですが、中河内で住所がある方は、低めでございまして、多くは</w:t>
      </w:r>
      <w:r>
        <w:rPr>
          <w:rFonts w:eastAsia="HG丸ｺﾞｼｯｸM-PRO" w:ascii="HG丸ｺﾞｼｯｸM-PRO" w:hAnsi="HG丸ｺﾞｼｯｸM-PRO"/>
        </w:rPr>
        <w:t>B</w:t>
      </w:r>
      <w:r>
        <w:rPr>
          <w:rFonts w:ascii="HG丸ｺﾞｼｯｸM-PRO" w:hAnsi="HG丸ｺﾞｼｯｸM-PRO" w:eastAsia="HG丸ｺﾞｼｯｸM-PRO"/>
        </w:rPr>
        <w:t>市の東部などで治療を受けていらっしゃるという形になりますし、北河内でしたら、</w:t>
      </w:r>
      <w:r>
        <w:rPr>
          <w:rFonts w:eastAsia="HG丸ｺﾞｼｯｸM-PRO" w:ascii="HG丸ｺﾞｼｯｸM-PRO" w:hAnsi="HG丸ｺﾞｼｯｸM-PRO"/>
        </w:rPr>
        <w:t>E</w:t>
      </w:r>
      <w:r>
        <w:rPr>
          <w:rFonts w:ascii="HG丸ｺﾞｼｯｸM-PRO" w:hAnsi="HG丸ｺﾞｼｯｸM-PRO" w:eastAsia="HG丸ｺﾞｼｯｸM-PRO"/>
        </w:rPr>
        <w:t>市あたりですか。この辺は、</w:t>
      </w:r>
      <w:r>
        <w:rPr>
          <w:rFonts w:eastAsia="HG丸ｺﾞｼｯｸM-PRO" w:ascii="HG丸ｺﾞｼｯｸM-PRO" w:hAnsi="HG丸ｺﾞｼｯｸM-PRO"/>
        </w:rPr>
        <w:t>B</w:t>
      </w:r>
      <w:r>
        <w:rPr>
          <w:rFonts w:ascii="HG丸ｺﾞｼｯｸM-PRO" w:hAnsi="HG丸ｺﾞｼｯｸM-PRO" w:eastAsia="HG丸ｺﾞｼｯｸM-PRO"/>
        </w:rPr>
        <w:t>市の東部や北部で治療を受けていらっしゃる方がそれなりにいるということでございます。でも、６割、７割くらいがそこの地域で医療を受けておら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し、その表の左の合計の横に、四角括弧がありますが、ここに１９．８％や何か％がありますが、これは診断されたという情報のみで、治療後どうされたかという情報や登録漏れが結構あるということです。こういうところがどういうところかといいますと、診断、治療をした医療機関が、がん登録をしていないと。もしくは他府県、例えば和歌山県や奈良県、京都府で治療を受けましたということですと、そういうところは漏れている可能性があるということです。</w:t>
      </w:r>
    </w:p>
    <w:p>
      <w:pPr>
        <w:pStyle w:val="Normal"/>
        <w:rPr/>
      </w:pPr>
      <w:r>
        <w:rPr>
          <w:rFonts w:ascii="HG丸ｺﾞｼｯｸM-PRO" w:hAnsi="HG丸ｺﾞｼｯｸM-PRO" w:eastAsia="HG丸ｺﾞｼｯｸM-PRO"/>
        </w:rPr>
        <w:t>　懸念されたのは、例えば泉州地区などで、</w:t>
      </w:r>
      <w:r>
        <w:rPr>
          <w:rFonts w:eastAsia="HG丸ｺﾞｼｯｸM-PRO" w:ascii="HG丸ｺﾞｼｯｸM-PRO" w:hAnsi="HG丸ｺﾞｼｯｸM-PRO"/>
        </w:rPr>
        <w:t>B</w:t>
      </w:r>
      <w:r>
        <w:rPr>
          <w:rFonts w:ascii="HG丸ｺﾞｼｯｸM-PRO" w:hAnsi="HG丸ｺﾞｼｯｸM-PRO" w:eastAsia="HG丸ｺﾞｼｯｸM-PRO"/>
        </w:rPr>
        <w:t>市内で治療を受けているのではないかという話もあったのですが、それほど顕著な感じはないということでございます。</w:t>
      </w:r>
    </w:p>
    <w:p>
      <w:pPr>
        <w:pStyle w:val="Normal"/>
        <w:rPr/>
      </w:pPr>
      <w:r>
        <w:rPr>
          <w:rFonts w:ascii="HG丸ｺﾞｼｯｸM-PRO" w:hAnsi="HG丸ｺﾞｼｯｸM-PRO" w:eastAsia="HG丸ｺﾞｼｯｸM-PRO"/>
        </w:rPr>
        <w:t>　次のページなのですが、これが私が説明する最後の資料でございます。この大腸がん部会は、今までの生活習慣病検診協議会の大腸がん部会と違って、治療、臨床的なお話でもということで、これはうちの津熊、井岡あたりがまとめた資料でございまして、要は医療格差、病院の格差などを均てん化する意味と、地域での早期診断を推進するという、２種類の方向性がある形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均てん化の推進というのは、国が指定した拠点病院がございますが、こういう大阪府内の１３医療機関の患者さんの進行度別生存率、つまり限局の人であれば８割くらいは治るとか。そういう生存率に、ここの地域全体がアップすると、どれくらい地域全体の５年相対生存率が変わるかということを試算したものでございます。</w:t>
      </w:r>
    </w:p>
    <w:p>
      <w:pPr>
        <w:pStyle w:val="Normal"/>
        <w:rPr/>
      </w:pPr>
      <w:r>
        <w:rPr>
          <w:rFonts w:ascii="HG丸ｺﾞｼｯｸM-PRO" w:hAnsi="HG丸ｺﾞｼｯｸM-PRO" w:eastAsia="HG丸ｺﾞｼｯｸM-PRO"/>
        </w:rPr>
        <w:t>　それですと、</w:t>
      </w:r>
      <w:r>
        <w:rPr>
          <w:rFonts w:eastAsia="HG丸ｺﾞｼｯｸM-PRO" w:ascii="HG丸ｺﾞｼｯｸM-PRO" w:hAnsi="HG丸ｺﾞｼｯｸM-PRO"/>
        </w:rPr>
        <w:t>B</w:t>
      </w:r>
      <w:r>
        <w:rPr>
          <w:rFonts w:ascii="HG丸ｺﾞｼｯｸM-PRO" w:hAnsi="HG丸ｺﾞｼｯｸM-PRO" w:eastAsia="HG丸ｺﾞｼｯｸM-PRO"/>
        </w:rPr>
        <w:t>市東部や南部、中河内では８．５％や８．２％など、かなり生存率が上がるという試算でございます。</w:t>
      </w:r>
    </w:p>
    <w:p>
      <w:pPr>
        <w:pStyle w:val="Normal"/>
        <w:rPr/>
      </w:pPr>
      <w:r>
        <w:rPr>
          <w:rFonts w:ascii="HG丸ｺﾞｼｯｸM-PRO" w:hAnsi="HG丸ｺﾞｼｯｸM-PRO" w:eastAsia="HG丸ｺﾞｼｯｸM-PRO"/>
        </w:rPr>
        <w:t>　右側の早期診断の推進。これは、進行度分布、早期割合というものが、大阪府内の一番いいのが南河内ですから、ここの分布と同じようになれば、どれくらい５年相対生存率が変わるかという試算でございまして、</w:t>
      </w:r>
      <w:r>
        <w:rPr>
          <w:rFonts w:eastAsia="HG丸ｺﾞｼｯｸM-PRO" w:ascii="HG丸ｺﾞｼｯｸM-PRO" w:hAnsi="HG丸ｺﾞｼｯｸM-PRO"/>
        </w:rPr>
        <w:t>B</w:t>
      </w:r>
      <w:r>
        <w:rPr>
          <w:rFonts w:ascii="HG丸ｺﾞｼｯｸM-PRO" w:hAnsi="HG丸ｺﾞｼｯｸM-PRO" w:eastAsia="HG丸ｺﾞｼｯｸM-PRO"/>
        </w:rPr>
        <w:t>市南部が５．８％、中河内が３．３％、泉州地域が９．１％と、結構上がるという話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このデータは若干生煮えの部分がございまして、早期診断の推進がすごく分かりやすい形で、そこで頑張って早期診断を進めてください、検診を受けてくださいという話を聞くのですが、実際均てん化を推進するというのは、いったいそこをどうしろというのかという話がございまして、具体的にどうしろというところがなかなか難しいところで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例えば、患者さんを全部拠点病院に集めろというのかという話もございますし、これはなかなか難しいところでございます。例えば、それ以外の病院の医療レベルを上げるのかという話につきましても、実際には物理的に難しいところがありますので、われわれ内部も若干均てん化の推進として具体的な対策を今後どうすべきかは、若干生煮えのところがございますが、一応試算的にはこういうことがあることをお示ししたいので、資料として付けさせていただきました。以上でござ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はい。ありがとうございます。非常に詳細な検討をいただきましたが、これだけ大阪府下で地域差があるのは。ある程度のことは分かっていましたが、これだけ詳細に検討をしていただくと、中山先生が言われたように何か問題点が見えてくるのではないか。あるいは、解決策の治療があるのではないかということを感じましたが、何か先生方からご意見、あるいはご感想。あるいは、もうきちんと説明をしていただきましたが、何か追加していただくことなどはございませんか。大植先生、何かありません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植委員　均てん化と早期診断の話なので、結局均てん化というのは非常に病院の設備がいいということで。拠点病院で早期がんがまだ多い。何かそういうデータと交絡しているから、絡み合ったりしている要素ですから、早期がんがそういう病院に実は多い。そういう動きなのではないの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もちろん、例えば拠点病院には内視鏡治療を受ける方の情報が多いので、そういうところに集まっているのはあります。ただ、難しいことは、がん登録で見ているだけなので、例えば限局という中には、割と広いものがあって、内視鏡で治療できるようなものもあれば、手術でしか取れないものもあるし、遠隔転移をしているものでも、外科手術で対応できるものもあるし、治療自体ができないものもあるところがありまして、そこは把握できていませんし、その辺で全然治療ができない患者さんが、例えば悪い</w:t>
      </w:r>
      <w:r>
        <w:rPr>
          <w:rFonts w:eastAsia="HG丸ｺﾞｼｯｸM-PRO" w:ascii="HG丸ｺﾞｼｯｸM-PRO" w:hAnsi="HG丸ｺﾞｼｯｸM-PRO"/>
        </w:rPr>
        <w:t>B</w:t>
      </w:r>
      <w:r>
        <w:rPr>
          <w:rFonts w:ascii="HG丸ｺﾞｼｯｸM-PRO" w:hAnsi="HG丸ｺﾞｼｯｸM-PRO" w:eastAsia="HG丸ｺﾞｼｯｸM-PRO"/>
        </w:rPr>
        <w:t>市南部や西部では多いかどうかという話については情報がまだないので、想像するだけなの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この資料４の最後の説明をいただいた中で、例えば泉州などは均てん化が０．５で、早期診断の推進が９．１と。早期診断をすればうんと良くなるというデータですね。ほとんどのところが、だいたい同じ数。均てん化の推進と早期診断の推進が、同じくらいの比率なのですが、ここと</w:t>
      </w:r>
      <w:r>
        <w:rPr>
          <w:rFonts w:eastAsia="HG丸ｺﾞｼｯｸM-PRO" w:ascii="HG丸ｺﾞｼｯｸM-PRO" w:hAnsi="HG丸ｺﾞｼｯｸM-PRO"/>
        </w:rPr>
        <w:t>B</w:t>
      </w:r>
      <w:r>
        <w:rPr>
          <w:rFonts w:ascii="HG丸ｺﾞｼｯｸM-PRO" w:hAnsi="HG丸ｺﾞｼｯｸM-PRO" w:eastAsia="HG丸ｺﾞｼｯｸM-PRO"/>
        </w:rPr>
        <w:t>市とでですか。ここが、この二つのデータが乖離（かいり）しているという。</w:t>
      </w:r>
    </w:p>
    <w:p>
      <w:pPr>
        <w:pStyle w:val="Normal"/>
        <w:rPr/>
      </w:pPr>
      <w:r>
        <w:rPr>
          <w:rFonts w:ascii="HG丸ｺﾞｼｯｸM-PRO" w:hAnsi="HG丸ｺﾞｼｯｸM-PRO" w:eastAsia="HG丸ｺﾞｼｯｸM-PRO"/>
        </w:rPr>
        <w:t>　このあたりは今、中山先生のご説明があって、非常にシンプルな、簡単な要因だけでは解決できないというか、見切れないところがあると思うのですが、例えば泉州、大植先生のお話と少しかぶってくる感じがしますが、泉州は早期がんが少ないとか。何かそんなことはありませんか。そういうデータは。</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確かに泉州地区は、早期割合で見ても少ないですし、実際、先日も泉州地区のある病院で内視鏡を一生懸命されていらっしゃる先生にお話を聞きましたが、やはり良くないと。見つかるのは進行がんが多いというお話を聞いておりますので。やはりその辺をどれだけ推進していくかという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均てん化の推進は０．５％ということは、たぶんきちんとした病院に紹介されて、きちんと治療を受けて、そこはうまいこといっていると思うのですが、そもそもそういう治療で治るような早期の患者さんが少ないという話になってくると、いくら医療が頑張ってもどうしようもない部分があります。そうなりますと、検診の受診率を上げるとか、医療機関にかかっていらっしゃった場合に、各医療機関で便潜血をどんどんしてもらうとか、内視鏡検査をどんどんオファーしてもらうとか、そういう運動をしていただくことかと思うのです。</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B</w:t>
      </w:r>
      <w:r>
        <w:rPr>
          <w:rFonts w:ascii="HG丸ｺﾞｼｯｸM-PRO" w:hAnsi="HG丸ｺﾞｼｯｸM-PRO" w:eastAsia="HG丸ｺﾞｼｯｸM-PRO"/>
        </w:rPr>
        <w:t>市東部のデータを見ると、どうしていいのか分からない。僕も分からないところがありまして。</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確かに、私が</w:t>
      </w:r>
      <w:r>
        <w:rPr>
          <w:rFonts w:eastAsia="HG丸ｺﾞｼｯｸM-PRO" w:ascii="HG丸ｺﾞｼｯｸM-PRO" w:hAnsi="HG丸ｺﾞｼｯｸM-PRO"/>
        </w:rPr>
        <w:t>F</w:t>
      </w:r>
      <w:r>
        <w:rPr>
          <w:rFonts w:ascii="HG丸ｺﾞｼｯｸM-PRO" w:hAnsi="HG丸ｺﾞｼｯｸM-PRO" w:eastAsia="HG丸ｺﾞｼｯｸM-PRO"/>
        </w:rPr>
        <w:t>大学にいて、</w:t>
      </w:r>
      <w:r>
        <w:rPr>
          <w:rFonts w:eastAsia="HG丸ｺﾞｼｯｸM-PRO" w:ascii="HG丸ｺﾞｼｯｸM-PRO" w:hAnsi="HG丸ｺﾞｼｯｸM-PRO"/>
        </w:rPr>
        <w:t>G</w:t>
      </w:r>
      <w:r>
        <w:rPr>
          <w:rFonts w:ascii="HG丸ｺﾞｼｯｸM-PRO" w:hAnsi="HG丸ｺﾞｼｯｸM-PRO" w:eastAsia="HG丸ｺﾞｼｯｸM-PRO"/>
        </w:rPr>
        <w:t>大学に移ったとき、まず感じたのは進行がんが多い。紹介されてくる患者さんは、軒並み進行がんでした。北のほうにいるときは、早期がんがもうすでに、胃がんでも４割、５割を占めていたのが、ここに来ると３割という感じでした。驚いたことを今思い出し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いろいろな問題点が見えてくる素晴らしいデータだと思います。亀山先生何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亀山委員　私も、ちょうどこの統計を採り始めた１９７９年に成人病センターに来まして２４年間いて、８年前の２００３年に</w:t>
      </w:r>
      <w:r>
        <w:rPr>
          <w:rFonts w:eastAsia="HG丸ｺﾞｼｯｸM-PRO" w:ascii="HG丸ｺﾞｼｯｸM-PRO" w:hAnsi="HG丸ｺﾞｼｯｸM-PRO"/>
        </w:rPr>
        <w:t>H</w:t>
      </w:r>
      <w:r>
        <w:rPr>
          <w:rFonts w:ascii="HG丸ｺﾞｼｯｸM-PRO" w:hAnsi="HG丸ｺﾞｼｯｸM-PRO" w:eastAsia="HG丸ｺﾞｼｯｸM-PRO"/>
        </w:rPr>
        <w:t>市に移ったのですが、やはり確かにアドバンスドケースが多いことと、その中でもなおかつ、もう非常に穴が空くほどのがんや、そういったものが結構受診される状況だったのです。だから、そういう場合ですと、確かに均てん化ということで、国拠点病院というところがあって、どうしても国の入院待ちが長いというところがあって、そちらのほうに行かないために一般病院の成績がかなり倍率が低くなっているという実情も確かに。</w:t>
      </w:r>
    </w:p>
    <w:p>
      <w:pPr>
        <w:pStyle w:val="Normal"/>
        <w:rPr>
          <w:rFonts w:ascii="HG丸ｺﾞｼｯｸM-PRO" w:hAnsi="HG丸ｺﾞｼｯｸM-PRO" w:eastAsia="HG丸ｺﾞｼｯｸM-PRO"/>
        </w:rPr>
      </w:pPr>
      <w:r>
        <w:rPr>
          <w:rFonts w:ascii="HG丸ｺﾞｼｯｸM-PRO" w:hAnsi="HG丸ｺﾞｼｯｸM-PRO" w:eastAsia="HG丸ｺﾞｼｯｸM-PRO"/>
        </w:rPr>
        <w:t>　特に成人病センターの場合は、結構早期がんがたくさんありましたので、そのあたりを入れて。この統計だけではなかなか推測できないところもあるのではないかという気が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加納先生、何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はい。この二次医療圏の中で、その医療圏内での人口の流入というか、よそから来ている人が多いとか。そういうのは、固定してあるの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の領域で見つかった、その施設で見つかったものを挙げる、数値化しているということですか。例えば、どこに住んでいるかということは関係なし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れは、その横のクロス集計になるところで。これは、患者さんの住所でやったもの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住所でやっていらっしゃるの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は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どこで見つかったなどは関係なく。</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はい。現在、患者さんがすごく移動されます。移動というか、病院が移動されていますので、これは住所という形で見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そうすると、例えば北摂のほうや阪神間という場所では、よそから来た。例えば東京から来たとか、そういう人口の。もともとずっとそこにいるという定着率というか、そういうのはかなり場所によって違うのでしょうね。</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して、そういうのは泉州ではずっとそこにいらっしゃる方が多いとか、そういうことでもないので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の影響も、たぶんあるのかなと思います。土着といえば、土着の人がきっと多いです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いろいろな要素があるのかな。難しいです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ただ、そこに住んでいる現住所。住所がそこにあることは間違いないわけですが。</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そう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ですから、集中的に何らかの対策を採るとすれば、その地域ということを中心にすることは、決して人口がある程度いるとしても、標的はその中になると。山崎先生、何かご意見はございま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はい。一般的にいわれていましたが、北より南のほうが大腸がんに恵まれていなくて、成績が悪いのではないかということで。少し意外に思いましたのは、確かに泉州はあと中河内があまりよろしくなくて、この辺がやはり、今後もっと検診等々を増やしていただくように働き掛けが必要だと思います。南河内は意外と成績が良くて、中河内、泉州が悪くて、南河内がいいというのは、少し理由がいまいちよく分からないということで。</w:t>
      </w:r>
    </w:p>
    <w:p>
      <w:pPr>
        <w:pStyle w:val="Normal"/>
        <w:rPr/>
      </w:pPr>
      <w:r>
        <w:rPr>
          <w:rFonts w:ascii="HG丸ｺﾞｼｯｸM-PRO" w:hAnsi="HG丸ｺﾞｼｯｸM-PRO" w:eastAsia="HG丸ｺﾞｼｯｸM-PRO"/>
        </w:rPr>
        <w:t>　あと、これを見て一番感じましたのは、</w:t>
      </w:r>
      <w:r>
        <w:rPr>
          <w:rFonts w:eastAsia="HG丸ｺﾞｼｯｸM-PRO" w:ascii="HG丸ｺﾞｼｯｸM-PRO" w:hAnsi="HG丸ｺﾞｼｯｸM-PRO"/>
        </w:rPr>
        <w:t>B</w:t>
      </w:r>
      <w:r>
        <w:rPr>
          <w:rFonts w:ascii="HG丸ｺﾞｼｯｸM-PRO" w:hAnsi="HG丸ｺﾞｼｯｸM-PRO" w:eastAsia="HG丸ｺﾞｼｯｸM-PRO"/>
        </w:rPr>
        <w:t>市内は医療機関もたくさんあって、非常に医療的には恵まれているところだと思っていましたが。意外と早期の割合が低いところが</w:t>
      </w:r>
      <w:r>
        <w:rPr>
          <w:rFonts w:eastAsia="HG丸ｺﾞｼｯｸM-PRO" w:ascii="HG丸ｺﾞｼｯｸM-PRO" w:hAnsi="HG丸ｺﾞｼｯｸM-PRO"/>
        </w:rPr>
        <w:t>B</w:t>
      </w:r>
      <w:r>
        <w:rPr>
          <w:rFonts w:ascii="HG丸ｺﾞｼｯｸM-PRO" w:hAnsi="HG丸ｺﾞｼｯｸM-PRO" w:eastAsia="HG丸ｺﾞｼｯｸM-PRO"/>
        </w:rPr>
        <w:t>市内に多くて、５年相対生存率の低いところは</w:t>
      </w:r>
      <w:r>
        <w:rPr>
          <w:rFonts w:eastAsia="HG丸ｺﾞｼｯｸM-PRO" w:ascii="HG丸ｺﾞｼｯｸM-PRO" w:hAnsi="HG丸ｺﾞｼｯｸM-PRO"/>
        </w:rPr>
        <w:t>B</w:t>
      </w:r>
      <w:r>
        <w:rPr>
          <w:rFonts w:ascii="HG丸ｺﾞｼｯｸM-PRO" w:hAnsi="HG丸ｺﾞｼｯｸM-PRO" w:eastAsia="HG丸ｺﾞｼｯｸM-PRO"/>
        </w:rPr>
        <w:t>市で、やはり</w:t>
      </w:r>
      <w:r>
        <w:rPr>
          <w:rFonts w:eastAsia="HG丸ｺﾞｼｯｸM-PRO" w:ascii="HG丸ｺﾞｼｯｸM-PRO" w:hAnsi="HG丸ｺﾞｼｯｸM-PRO"/>
        </w:rPr>
        <w:t>B</w:t>
      </w:r>
      <w:r>
        <w:rPr>
          <w:rFonts w:ascii="HG丸ｺﾞｼｯｸM-PRO" w:hAnsi="HG丸ｺﾞｼｯｸM-PRO" w:eastAsia="HG丸ｺﾞｼｯｸM-PRO"/>
        </w:rPr>
        <w:t>市内はもう少し何とかしていかないといけないのではないかと感じ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意外と</w:t>
      </w:r>
      <w:r>
        <w:rPr>
          <w:rFonts w:eastAsia="HG丸ｺﾞｼｯｸM-PRO" w:ascii="HG丸ｺﾞｼｯｸM-PRO" w:hAnsi="HG丸ｺﾞｼｯｸM-PRO"/>
        </w:rPr>
        <w:t>B</w:t>
      </w:r>
      <w:r>
        <w:rPr>
          <w:rFonts w:ascii="HG丸ｺﾞｼｯｸM-PRO" w:hAnsi="HG丸ｺﾞｼｯｸM-PRO" w:eastAsia="HG丸ｺﾞｼｯｸM-PRO"/>
        </w:rPr>
        <w:t>市内は、あれですね。何と言うのか、感覚が古い方が多いですね。古くからずっと住んでいるというのは、そういう面もあるのではないかと思います。同じ河内でも、北か南でずいぶん範囲も広いのですが。南河内には、</w:t>
      </w:r>
      <w:r>
        <w:rPr>
          <w:rFonts w:eastAsia="HG丸ｺﾞｼｯｸM-PRO" w:ascii="HG丸ｺﾞｼｯｸM-PRO" w:hAnsi="HG丸ｺﾞｼｯｸM-PRO"/>
        </w:rPr>
        <w:t>G</w:t>
      </w:r>
      <w:r>
        <w:rPr>
          <w:rFonts w:ascii="HG丸ｺﾞｼｯｸM-PRO" w:hAnsi="HG丸ｺﾞｼｯｸM-PRO" w:eastAsia="HG丸ｺﾞｼｯｸM-PRO"/>
        </w:rPr>
        <w:t>大学がおりますが。そういう大きな施設がその地域にあるということも、均てん化が関係してくるかもしれ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よろしいでしょうか。特に中山先生からも。</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いうことで、どう見ても大腸がんは、今は女性のがんの死亡のトップに立っていますし、男性の場合も今、肺がん、胃がん、大腸がんということですが、ここはたぶん数年のうちには大腸がんも間違いなくトップに立ってくると。もう先が見えていますので、いずれにしても、このがんの対策を打っていく中での一番重要な疾患だろうと考えております。</w:t>
      </w:r>
    </w:p>
    <w:p>
      <w:pPr>
        <w:pStyle w:val="Normal"/>
        <w:tabs>
          <w:tab w:val="clear" w:pos="840"/>
          <w:tab w:val="left" w:pos="1920" w:leader="none"/>
        </w:tabs>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840"/>
          <w:tab w:val="left" w:pos="1920" w:leader="none"/>
        </w:tabs>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 xml:space="preserve">(3) </w:t>
      </w:r>
      <w:r>
        <w:rPr>
          <w:rFonts w:ascii="HG丸ｺﾞｼｯｸM-PRO" w:hAnsi="HG丸ｺﾞｼｯｸM-PRO" w:cs="HG丸ｺﾞｼｯｸM-PRO" w:eastAsia="HG丸ｺﾞｼｯｸM-PRO"/>
          <w:b/>
          <w:szCs w:val="21"/>
        </w:rPr>
        <w:t>大阪府内全大腸内視鏡検査実施医療機関調査結果について</w:t>
      </w:r>
    </w:p>
    <w:p>
      <w:pPr>
        <w:pStyle w:val="Normal"/>
        <w:rPr/>
      </w:pPr>
      <w:r>
        <w:rPr>
          <w:rFonts w:ascii="HG丸ｺﾞｼｯｸM-PRO" w:hAnsi="HG丸ｺﾞｼｯｸM-PRO" w:eastAsia="HG丸ｺﾞｼｯｸM-PRO"/>
        </w:rPr>
        <w:t>〇塩崎部会長　　それではよろしいでしょうか。次に進めさせていただきます。次が議題の３ですが「大阪府内全大腸内視鏡検査実施医療機関調査結果について」ということでございます。前回のこの部会でも話題になりました。今は早期発見ということが第一ですし、大腸がんの場合は便潜血という、非常に簡易な安価な方法でスクリーニングが掛けられるというメリットもございますし、前回のときも大阪府でそういう便潜血検査を推進していこうと。これは無料で受診できる形を取っていきましょうということが話されたと思う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事務局から何か、この件に関してご追加をお願いいた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前回の移行調整会議でも報告をさせていただきましたが、平成２３年度、がん検診推進事業として、大腸がんに関する検診手帳および検診費用が無料となるがん検診無料クーポン券の送付が開始とな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クーポン券による受診数の増加に応じ、要精密検査者の増加が見込まれるため、全大腸内視鏡検査の実施機関がより多く必要となるという課題があります。山崎先生の研究班で、全大腸内視鏡検査実施医療機関の調査をなさっておられます。調査結果概要を参考資料３としてお付けしておりますが、山崎先生からまたご説明をお願いいただけます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山崎先生、よろしいですか。お願いいた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はい。参考資料の３ということで、２枚資料を用意していただいてい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一応今、厚生労働省の研究班のお話がありましたが、大阪府立成人病センターのがん予防情報センター長の津熊秀明（つくまひであき）先生が主任研究者をされていらっしゃいます「既存統計資料に基づくがん対策進捗の評価手法に関する実証的研究」という研究班がございます。私も分担研究者ということで加えていただいておりますので、そこから研究テーマで、実際は総評や解析表などは同じだということ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健康医療部保健医療室健康づくり課がん対策グループの全面的なご協力をいただいて一生懸命やっております。また、アンケートの送付ですが、平成２３年６月２４日から発送ということで、大阪府の医療機関、大阪府庁さんから消化器内科、消化器科、消化器外科、肛門（こうもん）科を標榜（ひょうぼう）されている病院、診療所のリストをいただきました。</w:t>
      </w:r>
    </w:p>
    <w:p>
      <w:pPr>
        <w:pStyle w:val="Normal"/>
        <w:rPr/>
      </w:pPr>
      <w:r>
        <w:rPr>
          <w:rFonts w:ascii="HG丸ｺﾞｼｯｸM-PRO" w:hAnsi="HG丸ｺﾞｼｯｸM-PRO" w:eastAsia="HG丸ｺﾞｼｯｸM-PRO"/>
        </w:rPr>
        <w:t>　そして、送付したのが２４件でございます。ファクスにて当センターに回答をお願いしておりますので、お手元の調査票の例を付けてあると思います。一応こういったものをお配りして回答を求めたということでございます。回答期限が７月８日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実際回答をいただいたのが８０４件ということで、だいたい４０％でございます。少ないようですが、実際これで回答している中で、今までにもそのままにされている方もあると思うので、こんなものかと今のところは思っております。実際には、回答漏れも。実際に検査はしているが、ここには挙がっていないところは、もちろんある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中で、回答をいただいた８０４件の中で、実際大腸内視鏡検査を実施していると答えたのは３１２施設でございまして、これも回答の４割程度でございました。全体、アンケートを発送した中の１５％くらいというところで実施をしているという回答をいただいております。実際には、市町村別にアンケートの回答内容をまとめたものを、参考資料として付けさせていただい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一応、１枚めくっていただいた裏のページで「総数」という。これは見ていただければあったと思うのですが、一応電子内視鏡が、回答の中では７４０本です。そして、内視鏡の台数が３７０台という。対象に対して２本くらい内視鏡を持っていらっしゃることになるということですね。だから、ウォーターファイバースコープも意外とまだまだ、持っているというのか、使われているのかその辺は確かにはっきりしないところではございま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本数が４０８本、設置台数１５９台という回答をいただいております。何か、日常では結構これも、まだまだ使われているのかという感じを持ち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常勤の先生で学会の専門医を持っているとお答えになったのが３９０人いらっしゃいます。だいたいそうですね。大腸内視鏡の台数とほぼ同じくらいの数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して、専門医ではあるが非常勤という方が、その半分くらいの１６５人でございます。これは延べの数でございますので、一人の方があちこちの施設に行かれていると、複数カウントされるということ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常勤で専門医にはなっていないが検査はおこなっていらっしゃる方が３５２人、ほぼ専門医と同じくらいの数が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して、非常勤で専門医ではないと。でも検査はしているという方が１１６人。意外と少ないという感じ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月の平均の検査数です。１カ月に大阪府で何件大腸内視鏡検査をおこなっているかという数ですが、１万１９１１件という件数でございます。</w:t>
      </w:r>
    </w:p>
    <w:p>
      <w:pPr>
        <w:pStyle w:val="Normal"/>
        <w:rPr/>
      </w:pPr>
      <w:r>
        <w:rPr>
          <w:rFonts w:ascii="HG丸ｺﾞｼｯｸM-PRO" w:hAnsi="HG丸ｺﾞｼｯｸM-PRO" w:eastAsia="HG丸ｺﾞｼｯｸM-PRO"/>
        </w:rPr>
        <w:t>　今回の項目でございます、がん検査に加えて検査ができましたということに関して、結構予想より多くて４０４６件という回答をいただいておりまして。結論としましては、まだ少しというか、かなりというか検査に余裕があるというか、そういう結論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実際、これは月の４０００件で言いますと年間５万件近くになると思うので、例えば要精検率５％くらいされると、ざっと計算で１００万人近くの人が大腸がんの検診を受けても、もちろんきちんと精密検査の空いているところに行ければという話なのですが。たぶん受け入れが可能ということに。それほどこの結果を見る限りは、大腸内視鏡の受け入れ先がなくて困るということは、たぶんないのではないかという結果でございました。</w:t>
      </w:r>
    </w:p>
    <w:p>
      <w:pPr>
        <w:pStyle w:val="Normal"/>
        <w:rPr/>
      </w:pPr>
      <w:r>
        <w:rPr>
          <w:rFonts w:ascii="HG丸ｺﾞｼｯｸM-PRO" w:hAnsi="HG丸ｺﾞｼｯｸM-PRO" w:eastAsia="HG丸ｺﾞｼｯｸM-PRO"/>
        </w:rPr>
        <w:t>　その後の話なのですが、一応このリストは市町村別の数ということで、お示しをさせていただいているのですが、実際これは医療機関名を答えていただくアンケートでございますので、だいたいどこの医療機関で大腸内視鏡の検査をしているというのは把握はできております。それほど結果を見る限り、地域で、医療圏で若干の差はあるのですが、そんなにここは絶対公表して困ることはないのではないかという結論ではあるのですが。実際には、せっかくのこういう調査ですので、皆さんに活用していただいて、その次の話になる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資料４をご覧いただきたいと思います。これは、平成２０年度の、国がだいたい取りまとめて。特に、市町村が主体となってしている大腸がん検診の成績をまとめたものでございます。市によって、集団検診方式、個別検診方式でされていらっしゃいますので、資料４で見ていただいて、裏表になりますが。どの市がどういう方式を採用されていて、その結果成績がどうだったかというのがだいたいざっと載っている、集計したもの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検診数、要精検率、精検受診率、大腸がんの発見数、発見率、早期がんの数、そういったことで成績が載っております。</w:t>
      </w:r>
    </w:p>
    <w:p>
      <w:pPr>
        <w:pStyle w:val="Normal"/>
        <w:rPr/>
      </w:pPr>
      <w:r>
        <w:rPr>
          <w:rFonts w:ascii="HG丸ｺﾞｼｯｸM-PRO" w:hAnsi="HG丸ｺﾞｼｯｸM-PRO" w:eastAsia="HG丸ｺﾞｼｯｸM-PRO"/>
        </w:rPr>
        <w:t>　次の裏表の表を見ていただいて、これが集団検診と個別検診別にその成績を見たもので、同じような形で見やすい。今回の説明をたぶん見やすくしたということでございまして。要精検率のところを見ていただきたいのですが。だいたい集団検診のほうで言いますと、大阪府総計で６．１％ということで、各市町村別に見ても、５％から７％くらいに収まっているところが多くて、中には少し高いところもあるのですが。</w:t>
      </w:r>
      <w:r>
        <w:rPr>
          <w:rFonts w:eastAsia="HG丸ｺﾞｼｯｸM-PRO" w:ascii="HG丸ｺﾞｼｯｸM-PRO" w:hAnsi="HG丸ｺﾞｼｯｸM-PRO"/>
        </w:rPr>
        <w:t>E</w:t>
      </w:r>
      <w:r>
        <w:rPr>
          <w:rFonts w:ascii="HG丸ｺﾞｼｯｸM-PRO" w:hAnsi="HG丸ｺﾞｼｯｸM-PRO" w:eastAsia="HG丸ｺﾞｼｯｸM-PRO"/>
        </w:rPr>
        <w:t>市や</w:t>
      </w:r>
      <w:r>
        <w:rPr>
          <w:rFonts w:eastAsia="HG丸ｺﾞｼｯｸM-PRO" w:ascii="HG丸ｺﾞｼｯｸM-PRO" w:hAnsi="HG丸ｺﾞｼｯｸM-PRO"/>
        </w:rPr>
        <w:t>I</w:t>
      </w:r>
      <w:r>
        <w:rPr>
          <w:rFonts w:ascii="HG丸ｺﾞｼｯｸM-PRO" w:hAnsi="HG丸ｺﾞｼｯｸM-PRO" w:eastAsia="HG丸ｺﾞｼｯｸM-PRO"/>
        </w:rPr>
        <w:t>市などですが。比較的安定した成績になっていると。</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に対して個別検診は、裏面になりますが、要精検率が全体として高く、９．２％で、１０％を超えるところも結構たくさんというか、かなり見られます。全体的に高いということ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は、どうしてかということなのですが、２枚めくっていただいて、参考資料５をご覧いただければと思います。これは大阪府で調査をしていただいたもので、大阪府内の市町村別のどんなキットを使っているかを集計していただいた左右の表が載っておりますが、左側が集団検診で使用しているキット、右側が個別検診で使用しているキット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すみません。これは次のところでというところで、少し早まりましたので、戻っていただいて、グラフのほうからご説明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んなところで、要するに国で要精検率の許容値というのを決めておりまして、だいたい７．０％、一番上のグラフですが。と決め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中には、市町村でそれを超えているとか、赤線の上になっているところです。これは、許容値をはみ出しているという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は、集団検診、個別検診込みの成績になっていますので、実際は集団検診のほうが高くて、個別検診が低いということがあろうかと思われますので。全然先走ってしまいましたね。もう言ってしまいます。ごめんな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第１点は。</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段階を踏んだ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ああ、そうですね。まず、要する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一度、この大腸がんの最初のアンケートで少しご答弁いただけると。取りあえず、非常によく理解できましたと。私は。</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どちらにしても、後でまた、これを説明しないといけないの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じゃあ、お願い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少し戻って、すみません。それで、私は今回のアンケートで、精密検査を実際している医療機関のリストを持っておりますので、これを大阪府のほうで。要するに、今言いたかったのは、この表でお話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精検受診率のところで実際話すつもりが、ほかに行ってしまいましたので。精検受診率が個別検診と集団検診のところで、集団検診では７４．２％なのですが、個別検診では４９．８％と。こちらを先に説明しないといけないところが、要精検率を先に言ったので、話がおかしくなった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大腸がん検診で何が問題かというと、精検受診率が低いということですね。そして、個別検診の要精検率が低いということで、それに何とかお助けをする方法はないかということで、実際市町村は個別検診を契約されていますので、どこの医療機関で精密検査を受けられますという情報を、市町村を通じて個別検診を受託されている医療機関にも分かるような周知をしてはどうかということを、最初にご提案しないといけなかったのですが、すみません。よろしくお願い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今ご説明いただいた資料３ですね。先生、アンケートをお出しになった集団は、どういう形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大阪府の標榜科目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標榜科目で大腸をとい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そうです。だから、実際は内科を両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消化器科や、そういう。ずっと標榜科とい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そうです。消化器、内科、外科、肛門科。実際内科という標榜で、大腸内視鏡検査をされているところもある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ういったところは最初出していなかったのですが、当然そういったことに気が付きまして、追加で分かっているところはアンケートを出して追加をし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いうことは、全部でアンケートの配布数は２０２６件と書いていらっしゃいますの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はい、そう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委員　そうですね。結局、この前４割くらいから返答があったということですので、単純に考えれば４０００件くらい、４割で、まだ空きがあるということになると、８０００件くらいを１カ月に、精密検査や大腸内視鏡をしてもらえる可能性がある。可能性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いうデータですが、何か委員の先生方から。非常に大切な。実際に、検診で便潜血で引っ掛かってきたときに、精密検査をしていただける施設がないと、紹介を含めて器具はないし、その施設がきちんと名前が出てくると。</w:t>
      </w:r>
    </w:p>
    <w:p>
      <w:pPr>
        <w:pStyle w:val="Normal"/>
        <w:rPr>
          <w:rFonts w:ascii="HG丸ｺﾞｼｯｸM-PRO" w:hAnsi="HG丸ｺﾞｼｯｸM-PRO" w:eastAsia="HG丸ｺﾞｼｯｸM-PRO"/>
        </w:rPr>
      </w:pPr>
      <w:r>
        <w:rPr>
          <w:rFonts w:ascii="HG丸ｺﾞｼｯｸM-PRO" w:hAnsi="HG丸ｺﾞｼｯｸM-PRO" w:eastAsia="HG丸ｺﾞｼｯｸM-PRO"/>
        </w:rPr>
        <w:t>　例えば普通の先生に、アンケートを採っていただいた病院あるいは医院にこういうところに紹介をしてくださいという案内もできるということです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大阪府として、別に手を挙げてうちはしていますという形ですることやそういうことは一切なくて、できますという形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そうです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そういったものは、一次検診の方に、ここはしていますということを周知するようなシステムを作ったほうがいいのではないですかという感じです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そうですね。加納先生、医師会の考え方はどうですか。今お話があったようなことは。</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もちろん、やっていただく手を挙げていただいたところは、は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どうぞ、亀山先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亀山委員　アンケートを出された。これがアンケート用紙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そう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亀山委員　これの、どれを繰り返しでされているの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いいますのは、やはり検査の日数が長いと、いろいろ患者さんの町によって違いもあると思いますが、あまり急がなくてもいいのではないかと。もしかしたら勘違いを起こされる方も多いですし。</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はい。多いと思います。最初の資料に入っていたのですが、言っておけばよかったですね。申し訳ございません。</w:t>
      </w:r>
    </w:p>
    <w:p>
      <w:pPr>
        <w:pStyle w:val="Normal"/>
        <w:rPr/>
      </w:pPr>
      <w:r>
        <w:rPr>
          <w:rFonts w:ascii="HG丸ｺﾞｼｯｸM-PRO" w:hAnsi="HG丸ｺﾞｼｯｸM-PRO" w:eastAsia="HG丸ｺﾞｼｯｸM-PRO"/>
        </w:rPr>
        <w:t>　一応待ち日数なのですが、平均で見ますと９．</w:t>
      </w:r>
      <w:r>
        <w:rPr>
          <w:rFonts w:eastAsia="HG丸ｺﾞｼｯｸM-PRO" w:ascii="HG丸ｺﾞｼｯｸM-PRO" w:hAnsi="HG丸ｺﾞｼｯｸM-PRO"/>
        </w:rPr>
        <w:t>57</w:t>
      </w:r>
      <w:r>
        <w:rPr>
          <w:rFonts w:ascii="HG丸ｺﾞｼｯｸM-PRO" w:hAnsi="HG丸ｺﾞｼｯｸM-PRO" w:eastAsia="HG丸ｺﾞｼｯｸM-PRO"/>
        </w:rPr>
        <w:t>日。１０日くらいという回答でございます。だからそんなには。</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は結構、医療機関でもすぐ検査ができますとお答えになったところが多いですから、ある特定の有名病院といいますか、そういったところは長いとか、そういったところは結構長いという傾向でござ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ほかに、大植先生どう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植委員　最初にいろいろ教えていただいたのですが、実際には要精検率というのはよく知らなかったのですが。実際、患者さんを診ていますと、陽性でも検査を受けていない方に何年前からですかと聞くと、４年、５年前からだという方がいらっしゃったりするといろいろな方がいらっしゃるなと思う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陽性になっても精密検査をするのが怖いとか、そういうことが感情として働いていたりすると思うので、正直そういう情報を与えていただいて、そういう方を一人でも少なくしていただくことが大事だと感じ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せっかく早く引っ掛けているのに、来てもらったときにはお手上げというか、それはありますの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要精検率で精検受診率、精密検査を受ける方が少ないのが、一番代表的な問題で、最後に出てきますように、地域検診をされている患者さんに何とか精密検査を受けるように、受診者の人に言ってくださいという文書を出していますが、それに応じてある程度、ここはできますというところを網羅したようなリストがあれば、もっと説明しやすいのではないかと私は思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までは、確かに先輩や病院、そういった系列病院みたいなところで、紹介をされている先生方も多いと思うのですが、それ以外にも参考のた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やはり近く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近くでしていますという、一次検査をされている先生にお知らせをすることがあってもいいのではないかと思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大腸内視鏡は、一番イメージが悪いのは、しんどいとか、痛い目に遭わされたとか。イメージがすごく悪いのです。胃の内視鏡よりまだ悪いですね。そのあたりのことも、精密検査にも行かないで、まあいいやということになる一つの大きな要因だと思うので、その後のこともきちんと説明してあげることが必要だと思います。</w:t>
      </w:r>
    </w:p>
    <w:p>
      <w:pPr>
        <w:pStyle w:val="Normal"/>
        <w:rPr/>
      </w:pPr>
      <w:r>
        <w:rPr>
          <w:rFonts w:ascii="HG丸ｺﾞｼｯｸM-PRO" w:hAnsi="HG丸ｺﾞｼｯｸM-PRO" w:eastAsia="HG丸ｺﾞｼｯｸM-PRO"/>
        </w:rPr>
        <w:t>　あるいは、寝ている間に、分からないうちにしてもらえるとか。私も一度に口からとお尻からと両方をしてもらっていますが、寝ている間に。何ともないですから、そういうことも含めて、もう少し一般の人に大腸ファイバーというのは、そんなにしんどい思いをしなくてもできるという啓蒙（けいもう）も必要ではないかと思いま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いずれにしても、精密検査をしていただける施設を選び出すのは、行政的にいうと非常に難しいですね。すみません。そのあたりのことをご意見をいただけますで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今、山崎委員のほうから、大元は、無料クーポン券ができて、精密検査ができるキャパがあるのかということが大事だということで、研究班で始めていただいています。キャパは何とかいけるかなということで。</w:t>
      </w:r>
    </w:p>
    <w:p>
      <w:pPr>
        <w:pStyle w:val="Normal"/>
        <w:rPr/>
      </w:pPr>
      <w:r>
        <w:rPr>
          <w:rFonts w:ascii="HG丸ｺﾞｼｯｸM-PRO" w:hAnsi="HG丸ｺﾞｼｯｸM-PRO" w:eastAsia="HG丸ｺﾞｼｯｸM-PRO"/>
        </w:rPr>
        <w:t>　その次に、せっかく個別の検診機関の調査を掛けたわけですから、この検診機関の今の状況や、危機感やまじめさ。そういったものを報告していって、したほうがどうなのかという提案だ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われわれとしましても、やはり検診を受けに来られた方が精密検査になったときに、この医療機関、検診機関があるということが分かれば、安心していただけるだろうと思うし、また一次検診をされた先生が、この医療機関に検診に行きなさいということで、紹介もしやすいだろうと思っております。</w:t>
      </w:r>
    </w:p>
    <w:p>
      <w:pPr>
        <w:pStyle w:val="Normal"/>
        <w:rPr/>
      </w:pPr>
      <w:r>
        <w:rPr>
          <w:rFonts w:ascii="HG丸ｺﾞｼｯｸM-PRO" w:hAnsi="HG丸ｺﾞｼｯｸM-PRO" w:eastAsia="HG丸ｺﾞｼｯｸM-PRO"/>
        </w:rPr>
        <w:t>　ただ、今回の調査ですが、先ほどご報告もありましたように、２０２６件のうち、回収率が４０％ということで、残りの６０％が回収できていませんので、全部をわれわれが確認できたというわけではないので、このデータのまま一覧表にして、この医療機関、医療機関と出してしまうと、回答していないところについてどうなるかということに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と、それをしていくに当たっては、大阪府医師会の装置と地元の医師会、各市町村とも十分な調整が、まだ残っているのか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ういったことから、大阪府として、今回の個別の検診機関ごとの情報公開というのはなかなか難しいとは思いますが。各市町村が今回の結果、われわれの市の機関、このブロックでどうなっているのかということになれば、情報は提供できるの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中で、市町村が自分のところの精密検査を委託しているのでしたら委託機関と比べながら、一覧表を作って、検診機関にお渡しするとか、それぞれに加工していただく分については、いいのかと思っておりますので、その辺は市町村なり医師会さんと十分協議をさせていただいて、どのように使っていくかを少し検討させていただければ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いいデータなので、ぜひとも活用したいと思っ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まさに、そのとおりだろう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先ほどお話があったように、回答を出したところだけにその名前を出すということも、不平等になってくるし、必ずクレームが出てくる。</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がというのも。やはり、各市町村を中心としたことをしていただくと。そういう精密検査ができる機関の紹介に関しても、市町村と医師会。これは納得がいか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して、ある程度。というのは加納先生、やはりきちっとしたいい施設を紹介していただくと。そのためには、やはり医師会がある程度保証と言う言い方はおかしいですが、医師会からの推薦もいただけるような施設づくりが好ましいだろうと思うの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今聞いていまして、大阪府や公が推薦できないのとある意味同じ理由で、推薦というのはなかなか難しい部分もあるのではないかと思いますが、今回のデータで、たくさん検診はしているのですが、精検受診率が非常に悪い。あるいはいいというところがあれば、そういうサンプルに対して、その原因がどうしてそうなったかという調査は、一応されたのですか。</w:t>
      </w:r>
    </w:p>
    <w:p>
      <w:pPr>
        <w:pStyle w:val="Normal"/>
        <w:rPr/>
      </w:pPr>
      <w:r>
        <w:rPr>
          <w:rFonts w:ascii="HG丸ｺﾞｼｯｸM-PRO" w:hAnsi="HG丸ｺﾞｼｯｸM-PRO" w:eastAsia="HG丸ｺﾞｼｯｸM-PRO"/>
        </w:rPr>
        <w:t>　すごく精検受診率がいい施設があって、そこは何が。例えば大阪府の施設への対応が良かったのか、あるいは非常に数はたくさんしているけど、全然精密検査はしていない施設に関しては、そこで受けたのはほったらかしにしていたとか、何かそういうものというか、調査で浮かび上がってきたことはあるの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私から申し上げますと、各市町村でも訪問調査を今までしてきておりますが、</w:t>
      </w:r>
      <w:r>
        <w:rPr>
          <w:rFonts w:eastAsia="HG丸ｺﾞｼｯｸM-PRO" w:ascii="HG丸ｺﾞｼｯｸM-PRO" w:hAnsi="HG丸ｺﾞｼｯｸM-PRO"/>
        </w:rPr>
        <w:t>J</w:t>
      </w:r>
      <w:r>
        <w:rPr>
          <w:rFonts w:ascii="HG丸ｺﾞｼｯｸM-PRO" w:hAnsi="HG丸ｺﾞｼｯｸM-PRO" w:eastAsia="HG丸ｺﾞｼｯｸM-PRO"/>
        </w:rPr>
        <w:t>市の医師会などでは、そういう精密検査機関の一覧と、予約申込係の電話番号などを全部セットにして、結果を説明するという外来が、要精密検査者のカルテに挟み込まれて、システムを組んでいらっしゃると。そして来られたら、陽性ですね。では、こういう検査が必要ですと書いた紙を渡して、その先生がここにこの病院があるけど、これのどこに行くかと言って、夜の８時であっても、予約係に電話をしたらその病院で、では明日かあさっての予約という形で、もう患者さんに考える暇もなく、検査の予約ができるということで、今のところ２万人くらい受診されていて、精検受診が７６％、７７％、７８％とすごく高い値。</w:t>
      </w:r>
    </w:p>
    <w:p>
      <w:pPr>
        <w:pStyle w:val="Normal"/>
        <w:rPr>
          <w:rFonts w:ascii="HG丸ｺﾞｼｯｸM-PRO" w:hAnsi="HG丸ｺﾞｼｯｸM-PRO" w:eastAsia="HG丸ｺﾞｼｯｸM-PRO"/>
        </w:rPr>
      </w:pPr>
      <w:r>
        <w:rPr>
          <w:rFonts w:ascii="HG丸ｺﾞｼｯｸM-PRO" w:hAnsi="HG丸ｺﾞｼｯｸM-PRO" w:eastAsia="HG丸ｺﾞｼｯｸM-PRO"/>
        </w:rPr>
        <w:t>　一方低いところはどうかという話ですが、もうお名前は出しませんが、非常に大きな市でございますが、検診をする一覧表を見せていただきましたが、残念ですが小児科、耳鼻科、眼科で大腸がん検診をさ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おそらくこのような先生方は、どこで内視鏡をするのかは、日常の臨床でまったく経験がないと思いますので、分からないと思いますので、私はそういう施設にどこで大腸内視鏡の検査をするかという施設の名前を提供することは、非常にその先生方のお役に立つと思いますので、そういう観点で、こういう提供をするのは非常にいい話だと思っ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ありがとうござ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よろしいですか。ただ、これは医師会に丸投げをするわけにはいかないですね。先生がおっしゃったように、医師会が単独で、ここの病院がいい、悪いという判断を付けるのは、酷な形だ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ですから各市町村が指導をしていただいて、医師会からのご意見等もいただきながらご検討をいただければと思います。よろしい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山崎先生、次。よろしい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医師会に、医療機関をいいとか悪いとかいう話ですが。</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いやいや、そんなことは言っていません。そのようになっては困るということを申し上げていたので。</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便潜血のキットに行く前に、資料の４ですね。説明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資料４は、今の話と後の話のご参考ということで付けさせていただいた資料でございまして、要するに大阪府の大腸がん検診、市町村がされているのがほとんどでございますが。集団検診、個別検診方式がありまして、今は本当に個別検診のほうが数が多くなっております。しかも、問題なのはやはり個別検診で、要精検率が若干、この辺に比べて高いという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と、後は関係すると思うのですが、やはり精検受診率が低いということで、そこのところは何らかの対応策を考えていく必要があるという資料でござ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この件はよろしいでしょうか。中山先生、何か。よろしいですか。</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4) </w:t>
      </w:r>
      <w:r>
        <w:rPr>
          <w:rFonts w:ascii="HG丸ｺﾞｼｯｸM-PRO" w:hAnsi="HG丸ｺﾞｼｯｸM-PRO" w:cs="HG丸ｺﾞｼｯｸM-PRO" w:eastAsia="HG丸ｺﾞｼｯｸM-PRO"/>
          <w:b/>
          <w:sz w:val="22"/>
          <w:szCs w:val="22"/>
        </w:rPr>
        <w:t>便潜血検査キットとカットオフ値の把握について</w:t>
      </w:r>
    </w:p>
    <w:p>
      <w:pPr>
        <w:pStyle w:val="Normal"/>
        <w:rPr/>
      </w:pPr>
      <w:r>
        <w:rPr>
          <w:rFonts w:ascii="HG丸ｺﾞｼｯｸM-PRO" w:hAnsi="HG丸ｺﾞｼｯｸM-PRO" w:eastAsia="HG丸ｺﾞｼｯｸM-PRO"/>
        </w:rPr>
        <w:t>〇塩﨑部会長　　ということで、それでは次の議題ですが、便潜血の。これを無料で使っていただくということなのですが、どこでカットオフ値をおくかということによって、精密検査に回ってくる患者さんの数がずいぶん変わってくるということもございますし、何でもやればいいというものでもないだろうと。</w:t>
      </w:r>
    </w:p>
    <w:p>
      <w:pPr>
        <w:pStyle w:val="Normal"/>
        <w:rPr>
          <w:rFonts w:ascii="HG丸ｺﾞｼｯｸM-PRO" w:hAnsi="HG丸ｺﾞｼｯｸM-PRO" w:eastAsia="HG丸ｺﾞｼｯｸM-PRO"/>
        </w:rPr>
      </w:pPr>
      <w:r>
        <w:rPr>
          <w:rFonts w:ascii="HG丸ｺﾞｼｯｸM-PRO" w:hAnsi="HG丸ｺﾞｼｯｸM-PRO" w:eastAsia="HG丸ｺﾞｼｯｸM-PRO"/>
        </w:rPr>
        <w:t>　効率性からいうと、どのあたりのどういうキットを使って、カットオフ値をどうするのかが問題になってくると思うのですが、この点について山崎先生か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はい。少し先ほどについての補足をさせていただきます。要するに、参考資料の５から始めさせていただきますが。</w:t>
      </w:r>
    </w:p>
    <w:p>
      <w:pPr>
        <w:pStyle w:val="Normal"/>
        <w:rPr/>
      </w:pPr>
      <w:r>
        <w:rPr>
          <w:rFonts w:ascii="HG丸ｺﾞｼｯｸM-PRO" w:hAnsi="HG丸ｺﾞｼｯｸM-PRO" w:eastAsia="HG丸ｺﾞｼｯｸM-PRO"/>
        </w:rPr>
        <w:t>　結構集団検診と個別検診で、要精検率が違うと。個別検診のほうが高いと。なぜだということで。キットを見る限り、結構</w:t>
      </w:r>
      <w:r>
        <w:rPr>
          <w:rFonts w:eastAsia="HG丸ｺﾞｼｯｸM-PRO" w:ascii="HG丸ｺﾞｼｯｸM-PRO" w:hAnsi="HG丸ｺﾞｼｯｸM-PRO"/>
        </w:rPr>
        <w:t>K</w:t>
      </w:r>
      <w:r>
        <w:rPr>
          <w:rFonts w:ascii="HG丸ｺﾞｼｯｸM-PRO" w:hAnsi="HG丸ｺﾞｼｯｸM-PRO" w:eastAsia="HG丸ｺﾞｼｯｸM-PRO"/>
        </w:rPr>
        <w:t>株式会社のキットを使われているところが多かったりして、それほどキットの差でこうなっているとも思えないような成績であろうと思います。</w:t>
      </w:r>
    </w:p>
    <w:p>
      <w:pPr>
        <w:pStyle w:val="Normal"/>
        <w:rPr/>
      </w:pPr>
      <w:r>
        <w:rPr>
          <w:rFonts w:ascii="HG丸ｺﾞｼｯｸM-PRO" w:hAnsi="HG丸ｺﾞｼｯｸM-PRO" w:eastAsia="HG丸ｺﾞｼｯｸM-PRO"/>
        </w:rPr>
        <w:t>　たぶん、カットオフ値を低く設定する、要精検率が高くなりますので、その辺をどのように設定されているかを、ひとつ突っ込んで調査をして、ある程度国の基準ですね。大腸がん検診の要精検率は７％以下にしなさいと。そういったところで皆さんの地区でそろえていただけるように、できるものかどうか。資料を集めてはどうかというご提案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こでまた、大阪府からご説明がございました、大腸がん検診をしている機関にはチェックリストという、国が定めたものですが、これが毎年送られてきて、こんなことをしていますかという回答を求めることになっておりますの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資料６です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６でございます。そこに、便潜血キットが定量法の場合は、カットオフ値を把握していますかという質問はあるのですが、カットオフ値が幾らですかという質問はない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は国が決めているのでそうなのですが、私の提案は、そこにカットオフ値は幾らですかという質問を追加して、取りあえず大阪府独自で調査をしてはどうかということでございまして、その辺から、要精検率が高いという原因を究明できればと思っ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このあたり、事務局から何か、追加のご説明はございま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先ほどお話が出ましたチェックリストについて、事務局から少し、簡単ではございますがご説明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チェックリストというのは、がん検診を市町村、検診機関、都道府県それぞれの立場で評価をするもので、検診ごとに内容が一部異なっております。今回は、参考企業６ということで、大腸がん検診の検診機関用のチェックリストというものをお付け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では、大腸がんのみならず、これらの結果を市町村から回収しまして、集計をし、ホームページで結果を掲載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チェックリストについて、簡単ですがご説明をさせていただき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亀山先生、今拝見すると、キットはものすごく種類がありますね。こんなにたくさんあるとは知らなかった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あたり、見事にいろいろな。これは施設によって使い分けているのですね、きっ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亀山委員　そう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ということは、変な話になりますが、キットの値段や、やはりそういう。精度はともかく、価格であったり。われわれが一番気になるのは精度ですね。そのあたりのこと等を含めて。</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かし、キットをこれでやってくださいという、ある程度何種類かに決めてしまうと、今度は引き受けてくださる施設のほうで困ってくるのでしょう、きっと。</w:t>
      </w:r>
    </w:p>
    <w:p>
      <w:pPr>
        <w:pStyle w:val="Normal"/>
        <w:rPr>
          <w:rFonts w:ascii="HG丸ｺﾞｼｯｸM-PRO" w:hAnsi="HG丸ｺﾞｼｯｸM-PRO" w:eastAsia="HG丸ｺﾞｼｯｸM-PRO"/>
        </w:rPr>
      </w:pPr>
      <w:r>
        <w:rPr>
          <w:rFonts w:ascii="HG丸ｺﾞｼｯｸM-PRO" w:hAnsi="HG丸ｺﾞｼｯｸM-PRO" w:eastAsia="HG丸ｺﾞｼｯｸM-PRO"/>
        </w:rPr>
        <w:t>　何かそのあたりのことを含めて。大植先生と亀山先生はプロなので、このあたりのご意見をいただけれ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亀山委員　キット関係とは違うかもしれませんが、このチェックリストを配っての相手の対応を認識している方法はどういう。施設の対応や病院ですね。実際されているのは、どういう具合に把握されていま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これは、市がやっている検診でございますので、市がその検診機関と契約して、そこにお願いをしていますので、市は全体把握できているのです。どこでするかということは。</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亀山委員　それ以外のところに施設というのは、ないの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いや、これはあくまで、ここに書いてあるのは、市がやっている大腸がん検診の精密検査でございますので、それ以外でされているところは入っておりませんので。だから、絶対網羅しているということでは。</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市民検診というのは、ここの病院に行ってくださいなどと、行き先を規定されますね。ということです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亀山委員　その前の、資料５の個別検診というのは、これは。</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もちろん市がやっている検診で、個別検診。医師会さんで契約されているタイプの個別検診です。</w:t>
      </w:r>
    </w:p>
    <w:p>
      <w:pPr>
        <w:pStyle w:val="Normal"/>
        <w:rPr/>
      </w:pPr>
      <w:r>
        <w:rPr>
          <w:rFonts w:ascii="HG丸ｺﾞｼｯｸM-PRO" w:hAnsi="HG丸ｺﾞｼｯｸM-PRO" w:eastAsia="HG丸ｺﾞｼｯｸM-PRO"/>
        </w:rPr>
        <w:t>　そして、われわれ検診機関でされているのが集団検診と、二つに分かれてい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亀山委員　非常に気にかかっています。今山崎先生が、どこの市とかはなかったですか。申し訳ないことですが、実は私の</w:t>
      </w:r>
      <w:r>
        <w:rPr>
          <w:rFonts w:eastAsia="HG丸ｺﾞｼｯｸM-PRO" w:ascii="HG丸ｺﾞｼｯｸM-PRO" w:hAnsi="HG丸ｺﾞｼｯｸM-PRO"/>
        </w:rPr>
        <w:t>L</w:t>
      </w:r>
      <w:r>
        <w:rPr>
          <w:rFonts w:ascii="HG丸ｺﾞｼｯｸM-PRO" w:hAnsi="HG丸ｺﾞｼｯｸM-PRO" w:eastAsia="HG丸ｺﾞｼｯｸM-PRO"/>
        </w:rPr>
        <w:t>市です。集団検診と個別検診で、個別検診が非常に悪過ぎ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３枚の、患者さん用のマップ、明らかにそこで何かがあるわけです。だから、これを明らかにしないといけないと僕は思うのですが。それで、そこら辺が非常に残念だと思って質問させていただいたのですが。</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中山先生のお話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w:t>
      </w:r>
      <w:r>
        <w:rPr>
          <w:rFonts w:eastAsia="HG丸ｺﾞｼｯｸM-PRO" w:ascii="HG丸ｺﾞｼｯｸM-PRO" w:hAnsi="HG丸ｺﾞｼｯｸM-PRO"/>
        </w:rPr>
        <w:t>L</w:t>
      </w:r>
      <w:r>
        <w:rPr>
          <w:rFonts w:ascii="HG丸ｺﾞｼｯｸM-PRO" w:hAnsi="HG丸ｺﾞｼｯｸM-PRO" w:eastAsia="HG丸ｺﾞｼｯｸM-PRO"/>
        </w:rPr>
        <w:t>市には、もう２年、３年前から訪問させていただいて、とても悪い成績なので、お話をさせていただいております。</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L</w:t>
      </w:r>
      <w:r>
        <w:rPr>
          <w:rFonts w:ascii="HG丸ｺﾞｼｯｸM-PRO" w:hAnsi="HG丸ｺﾞｼｯｸM-PRO" w:eastAsia="HG丸ｺﾞｼｯｸM-PRO"/>
        </w:rPr>
        <w:t>市さんも頑張っておられて、一応速報で平成２１年度の検診のデータを今いただいたのですが。精検受診率は、この棒グラフでは２０％くらいだったのですが、今年は３９％くらいと、２倍近くまでやっと上がっていますが、まだ全然低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亀山委員　だから、市民の方に渡すのはいいのですが、それの一次検査のときに便の潜血検査をするところの施設の識別は、何とかしないといけないということで。そういうことで、よろしい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ですから、おっしゃるとおり、参加されている医療機関の先生方に検討をしていただいて、「よくやった」だけでは駄目で、内視鏡検査を受けていただかないと、がんが診断されませんという基本的な話から勉強していただかないといけ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した。すみません、あとキットのことで、大植先生、何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植委員　キットに関してはたくさんありますが、特に会社で見るとそんなに多くないような。</w:t>
      </w:r>
      <w:r>
        <w:rPr>
          <w:rFonts w:eastAsia="HG丸ｺﾞｼｯｸM-PRO" w:ascii="HG丸ｺﾞｼｯｸM-PRO" w:hAnsi="HG丸ｺﾞｼｯｸM-PRO"/>
        </w:rPr>
        <w:t>K</w:t>
      </w:r>
      <w:r>
        <w:rPr>
          <w:rFonts w:ascii="HG丸ｺﾞｼｯｸM-PRO" w:hAnsi="HG丸ｺﾞｼｯｸM-PRO" w:eastAsia="HG丸ｺﾞｼｯｸM-PRO"/>
        </w:rPr>
        <w:t>社というのは、６種類か７種類かですね。</w:t>
      </w:r>
    </w:p>
    <w:p>
      <w:pPr>
        <w:pStyle w:val="Normal"/>
        <w:rPr>
          <w:rFonts w:ascii="HG丸ｺﾞｼｯｸM-PRO" w:hAnsi="HG丸ｺﾞｼｯｸM-PRO" w:eastAsia="HG丸ｺﾞｼｯｸM-PRO"/>
        </w:rPr>
      </w:pPr>
      <w:r>
        <w:rPr>
          <w:rFonts w:ascii="HG丸ｺﾞｼｯｸM-PRO" w:hAnsi="HG丸ｺﾞｼｯｸM-PRO" w:eastAsia="HG丸ｺﾞｼｯｸM-PRO"/>
        </w:rPr>
        <w:t>　会社間では、なかなか比較は難しいでしょうが、僕はよく分かりませんが、企業としてもたくさん売るよりは、一つにシンプルにしたほうが、コストも安くなるような気もするので、何とか社内のデータをまとめれば、どれがいいのか分かるような気がするので、もう少し少なくなるのではないかとは思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確かに企業の、ほとんど同じ数社がいろいろなものを出しているのは、理解できないのですが。何かほか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便潜血検査というのは、実は同じキットを使っても、カットオフ値を変えたら、要精検率が高くなりますので。</w:t>
      </w:r>
    </w:p>
    <w:p>
      <w:pPr>
        <w:pStyle w:val="Normal"/>
        <w:rPr>
          <w:rFonts w:ascii="HG丸ｺﾞｼｯｸM-PRO" w:hAnsi="HG丸ｺﾞｼｯｸM-PRO" w:eastAsia="HG丸ｺﾞｼｯｸM-PRO"/>
        </w:rPr>
      </w:pPr>
      <w:r>
        <w:rPr>
          <w:rFonts w:ascii="HG丸ｺﾞｼｯｸM-PRO" w:hAnsi="HG丸ｺﾞｼｯｸM-PRO" w:eastAsia="HG丸ｺﾞｼｯｸM-PRO"/>
        </w:rPr>
        <w:t>　だから、そんなに免疫学的な定量法というもので検査をされたところの会社のどのキットを使っても、キット自体の精度はそんなに悪くはないと聞いていますので。むしろ、カットオフ値をどこで切るかを調査して、あまり高いところというか、たくさん引っ掛けるような設定をしているところは、何とか下げていただくということが必要なのではないかというのが、今回の提案なの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先生のご提案は、ある程度カットオフ値をどこかで決め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はい。だから、たぶん試薬検査メーカーさんも、推奨値というのを出し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委員　ありま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だから、それと比べて実際に使っておられるのはどうですかという、その辺の調査をしたいです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そして、きちっと会社から指定されているカットオフ値でしてくれていればいいのですが、そうではなくて、もっと低いところで。</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はい。だから、そういう意味がたぶんこの調査表のチェックリストに便潜血が定量値である場合カットオフ値を把握していますかという意味があるかと思う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妥当なカットオフ値で検査をしているかどうか、ちゃんとそういうものも確認しなさいという意味だと理解し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分かりました。何かご意見はございませんか。加納先生、よろしい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いかがでしょうか。チェックリストである程度、今お話ししたようなことで調査をしていただくと。もう少し、細かいところまで見えてくるのではないか。あるいは無駄な精密検査をかなり省くことができる可能性があるということですが。特によろしいでしょう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は、大阪府は、チェックリストに基づいて山崎先生がデータ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山崎委員　は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提案していただいて、ぜひ前向きに検討していただきたいと思います。できればやっていただければと思います。</w:t>
      </w:r>
    </w:p>
    <w:p>
      <w:pPr>
        <w:pStyle w:val="Normal"/>
        <w:tabs>
          <w:tab w:val="clear" w:pos="840"/>
          <w:tab w:val="left" w:pos="192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192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b/>
          <w:sz w:val="22"/>
          <w:szCs w:val="22"/>
        </w:rPr>
        <w:t xml:space="preserve">5) </w:t>
      </w:r>
      <w:r>
        <w:rPr>
          <w:rFonts w:ascii="HG丸ｺﾞｼｯｸM-PRO" w:hAnsi="HG丸ｺﾞｼｯｸM-PRO" w:cs="HG丸ｺﾞｼｯｸM-PRO" w:eastAsia="HG丸ｺﾞｼｯｸM-PRO"/>
          <w:b/>
          <w:sz w:val="22"/>
          <w:szCs w:val="22"/>
        </w:rPr>
        <w:t>リーフレット「知っていますか？大腸がん検診のこと（大腸がん検診</w:t>
      </w:r>
      <w:r>
        <w:rPr>
          <w:rFonts w:eastAsia="HG丸ｺﾞｼｯｸM-PRO" w:cs="HG丸ｺﾞｼｯｸM-PRO" w:ascii="HG丸ｺﾞｼｯｸM-PRO" w:hAnsi="HG丸ｺﾞｼｯｸM-PRO"/>
          <w:b/>
          <w:sz w:val="22"/>
          <w:szCs w:val="22"/>
        </w:rPr>
        <w:t>Q&amp;A</w:t>
      </w:r>
      <w:r>
        <w:rPr>
          <w:rFonts w:ascii="HG丸ｺﾞｼｯｸM-PRO" w:hAnsi="HG丸ｺﾞｼｯｸM-PRO" w:cs="HG丸ｺﾞｼｯｸM-PRO" w:eastAsia="HG丸ｺﾞｼｯｸM-PRO"/>
          <w:b/>
          <w:sz w:val="22"/>
          <w:szCs w:val="22"/>
        </w:rPr>
        <w:t>）」について</w:t>
      </w:r>
      <w:r>
        <w:rPr>
          <w:rFonts w:eastAsia="HG丸ｺﾞｼｯｸM-PRO" w:cs="HG丸ｺﾞｼｯｸM-PRO" w:ascii="HG丸ｺﾞｼｯｸM-PRO" w:hAnsi="HG丸ｺﾞｼｯｸM-PRO"/>
          <w:szCs w:val="21"/>
        </w:rPr>
        <w:tab/>
      </w:r>
    </w:p>
    <w:p>
      <w:pPr>
        <w:pStyle w:val="Normal"/>
        <w:rPr/>
      </w:pPr>
      <w:r>
        <w:rPr>
          <w:rFonts w:ascii="HG丸ｺﾞｼｯｸM-PRO" w:hAnsi="HG丸ｺﾞｼｯｸM-PRO" w:eastAsia="HG丸ｺﾞｼｯｸM-PRO"/>
        </w:rPr>
        <w:t>〇塩﨑部会長　　議題の最後ですが、リーフレットのことですが、これに関してはご説明はよろしいで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私からお話しさせて頂きますが、いろいろ亀山先生からご質問があったことに、まったく一致するお話でして。実際各市町村などを回って、現場の話をわれわれが聞かせていただくと、驚くようなありさまがございまして。この間行きました小さい市でございますと、精密検査を受診しないのか保健師さんに聞くと、いや、病院で先生から精密検査が必要とは聞いていないと言われたし、その先生に帰って言いましたかと聞きますと、私は言いましたと。だから、言った、言わないの話になって。そういうレベルなのだそう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ころが、市でやっている検診は、保険診療ではないので、カルテに言ったとか言わないということを書くことができないので、記録が一切残らないというお話になりますから、現場はそれでいいのかもしれないけれど、もしも実際それで受けなかった人が、４年、５年後に、２年、３年後に大腸がんの進行がんであった場合に、言ってくれなかった。お医者さんの責任だと言われた場合に、ディフェンスは絶対できないのです。そのあたりもご理解をいただけずに、軽い気持ちで大腸がん検診の委託機関になっていらっしゃる場合が、どうも多いように思いますので、きちんと医療機関向けに、こういうリーフレットを作って、教育という形でさせていただいたらどうかということで、今日は来られていません西田先生と諮りまして、お作りさせていただいたもの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監修や著者や発行などは、事務局案ということで、ご提示いただいたことでございまして、ここは題名でございましても、ご自由にご意見をいただければ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は、大腸がんはどんなものでとか、どんな方法ですかとか、どんな人が対象になるか。精密検査はこんなことが必要だということを書い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便潜血検査が１回陽性になったら、もう１回便潜血検査をして終わりにされるという医療機関がまだまだ多いのですが、これは国の指針でも精密検査を含んでいないとはっきり書かれておりますので、それをすると、国の指針からまったく外れた形になりますので、医師の責任を問われる可能性もありますのでやめておいてくださいということは、ちゃんと書いていただい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のページにＱ＆Ａという形で、ここではもう保険診療で正しい大腸がん検査を受けてくださいという形でのＱ＆Ａや、インフォームドコンセントをちゃんとしてくださいという。</w:t>
      </w:r>
    </w:p>
    <w:p>
      <w:pPr>
        <w:pStyle w:val="Normal"/>
        <w:rPr>
          <w:rFonts w:ascii="HG丸ｺﾞｼｯｸM-PRO" w:hAnsi="HG丸ｺﾞｼｯｸM-PRO" w:eastAsia="HG丸ｺﾞｼｯｸM-PRO"/>
        </w:rPr>
      </w:pPr>
      <w:r>
        <w:rPr>
          <w:rFonts w:ascii="HG丸ｺﾞｼｯｸM-PRO" w:hAnsi="HG丸ｺﾞｼｯｸM-PRO" w:eastAsia="HG丸ｺﾞｼｯｸM-PRO"/>
        </w:rPr>
        <w:t>　いわゆる、病院でしている、われわれの感覚からのことを、ここに書かせていただいたものでございます。できましたら、これを各地域の医療機関に、印刷してお配りしたいと考え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した。ぜひ一度、これをお持ち帰りいただいて、少し目を通していただきたい。そして、訂正や加筆をするところがあれば、お知らせを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事務局から、前回の委員会のときも、この案を出されて。そして、そのときに編集や、著者、発行所をどうするかということが、少し議論になったのですが、そのあたりも含めて事務局から。</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ただ今、中山先生、塩﨑先生からお話をいただきましたリーフレットに関しての監修のことについてですが、参考資料の下のほうに載せさせていただいていますのは、監修名としての事務局からの案でございますので、ご異議について、塩﨑先生、委員の先生方におまとめいただくという形でよろしい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これは、前回のときも議論をさせていただいたのですが。やはり大阪府のがん対策推進委員会の大腸がん。この会ですね。この会の名前を入れていただくのがいいのではないかというお話があって、監修ということで名前を入れさせていただくということにさせていただいた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中山先生にお書きいただいたので、著者は中山先生。発行は、大阪がん予防検診センターならびに大阪府の担当課の名前を入れさせていただく。という形で、こういうリーフレットを使って、検診をしていらっしゃる施設にお届けすると。そして、プラスになった場合には、こういうものを読んでいただくということで、少なくとも中山先生がおっしゃった、言った、言わないという部分も。読む読まないは勝手ですから。</w:t>
      </w:r>
    </w:p>
    <w:p>
      <w:pPr>
        <w:pStyle w:val="Normal"/>
        <w:rPr>
          <w:rFonts w:ascii="HG丸ｺﾞｼｯｸM-PRO" w:hAnsi="HG丸ｺﾞｼｯｸM-PRO" w:eastAsia="HG丸ｺﾞｼｯｸM-PRO"/>
        </w:rPr>
      </w:pPr>
      <w:r>
        <w:rPr>
          <w:rFonts w:ascii="HG丸ｺﾞｼｯｸM-PRO" w:hAnsi="HG丸ｺﾞｼｯｸM-PRO" w:eastAsia="HG丸ｺﾞｼｯｸM-PRO"/>
        </w:rPr>
        <w:t>　でも、一応説明をして、こういうリーフレットもきちんとお渡しするのが、やはり親切だろう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われわれが説明したことを分かるように、素人の言葉を使って説明をしてくれる医者とは限らないですから。何を言っているのだろうと、そばで聞いていて思う説明をする医者もたくさんいますので。そういうことを考えると、こういう分かりやすい言葉でいろいろな疑問点を含めて、解説していただくのは絶対必要だと思いますし、精密検査の精度を上げていくという面でも非常に重要だ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よろしいでしょうか。先生方、少し目を通していただいて、中島さんどうしましょう。１週間とか、ある程度期限を切って、先生方に一度目を通していただくと。そして、何もなければ訂正なし。ある場合は訂正ありということで、もう一度見ていただいて、発行という形にもっていっていただきたいと思う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いうのは、大植先生などは、その辺をたぶんご存じないと思いますので、一度目を通していただきたいと思うのですが、それでよろしいでしょうか。中山先生、いいで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いうことで。あ、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聞いていて、少し気になったのですが、結果をきちんとお知らせして、いろいろな危険例から。でも、どうしても嫌だということで、説明をしましたが受けなかったというのを、何か今は書類などに証拠として残しておくという方法は、その先生が自分でどこかに書いておくしかないの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一応カルテがないですので。</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の書式がどこにもないの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加納委員　それをどこかに作ればという案と、そこまでという、引き受けるときに、その辺も覚悟で引き受けてほしいという部分もあるので、この中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それと一緒に、何か承諾書じゃないですが。何か、説明を受けましたというのが、１枚余分に入っていてもいいかもしれないですね。２枚つづりになって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どうでしょう。検診の場合、そこまで。そういうことをすることそのものが、いろいろな点で具合が悪いということはございますか。例えば、説明を受けましたという。</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これからは、たぶん必要ではないかと思いますか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逆のことを考えると、結局説明をされていなくて、見逃されていて、２年後、３年後にということを考えると、それはチェックを掛けられれば、そのほうがいいなと思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亀山委員　われわれ二次精検を受け持っている病院ですと、便潜血で引っ掛かった方に、ご本人と一緒に用紙を持って来られますね、資料と。あそこに書き加えたら。</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そういうご配慮を、医療機関側も市町村側も用意をしておかないと。これからは今度、訴訟合戦みたいになってしまうのも不幸なことですから、そういうのは準備を。ひとつ提案をしていきたいし、地区医師会、そのようなことを話してもいいかと思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加納先生、どうもありがとうございました。せっかくするのですから、そのあたりをきちんと。精密検査を受けていただいて早期がんを見つけていくということが大切だと思います。ぜひ、一度ご検討をいただけますでしょうか。お願いいたします。よろしいですか、今のお話は。</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の「その他」のところにまいりますが。冒頭に事務局から説明があったのですが、この大腸がん部会とは別に、がん検診部会というものが別個にある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して、今日お聞きいただいたように、今日のお話も、ことごとく検診関係で。もともとは二つ同じような会が。この会が古いのですが、がん検診部会というのが新たに立ち上がってきたので、かなり重複することがあると感じておりま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ういう意味で、大植先生と亀山先生に入っていただいたのは、検診だけではないので。本当の意味での治療を含めたことを、この部会から情報を出していければと思いますし、あるいはこの部会で取り組んでいけるものがないかどうかということも、進めてい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ういう意味で、お二人の先生の、まさに現場で手術を含めて治療をしておられるので、お知恵を拝借し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この点に関しては、大阪府から相談させていただいて、いろいろな意見をいただければと思いますので、今後ともどうぞよろしくお願いし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上が、今回準備していただいた議題でござ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６</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何か、その他のことで。大阪府のほうから特にございますか。委員の先生方はよろしいでしょうか。あ、どう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植委員　以前からお聞きしたかったのですが、あまりよく分からないもので。乳がん検診というのがありますね。乳がん検診は、僕は知らないのですが、ピンクリボンキャンペーンなどがありますね。大腸がんが女性の死亡数の１番だと大きい声で言う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横は、乳がんのブースなのですが、乳がんは割とそういうので盛り上がっているのですが、大腸がんは、そのように言っても女性の方は知らない方が多い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乳がんや子宮がんは、女性はなるけども、大腸がんはそんなに多いのですかといつも言われると、イエローキャンペーンでも何でもいいですが、そういうのを女性で発信していただいて、啓蒙（けいもう）していただければ、もっといくのかなと。このレベルとは全然違う話ですが、そういう動きがあればいいなと常に診療で思っていまして、何とかならないかと思っているわけ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塩﨑部会長　ありがとうございます。最初の中山先生のデータにもありましたように、女性死亡のトップになっていますし、男性でも消化器がんでは、たぶん胃がんを抜くでしょう。</w:t>
      </w:r>
    </w:p>
    <w:p>
      <w:pPr>
        <w:pStyle w:val="Normal"/>
        <w:rPr/>
      </w:pPr>
      <w:r>
        <w:rPr>
          <w:rFonts w:ascii="HG丸ｺﾞｼｯｸM-PRO" w:hAnsi="HG丸ｺﾞｼｯｸM-PRO" w:eastAsia="HG丸ｺﾞｼｯｸM-PRO"/>
        </w:rPr>
        <w:t>　そういうことを考えると、今大植先生が言われた啓蒙、特に女性に。男性は割に大腸がんというのは身近に感じているのですが、女性の方で大腸がんというのは、あまり。男性に比べれば少ないというのはございますが、あまり身近に感じていない。乳がんなどのほうが、よっぽど身近に感じていると思う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あたりの啓蒙も、またご検討をいただいて、この会でどういう形のキャンペーンをしていくのがいいのかといったことも討論をしてい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よろしいでしょうか。少し時間が早いのですが、熱心なご討論をいただきまして、ありがとうございました。（終了）</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3:00Z</dcterms:created>
  <dc:creator>大阪府ITステーション</dc:creator>
  <dc:description/>
  <dc:language>en-US</dc:language>
  <cp:lastModifiedBy>HOSTNAME</cp:lastModifiedBy>
  <dcterms:modified xsi:type="dcterms:W3CDTF">2016-09-05T10:13:00Z</dcterms:modified>
  <cp:revision>2</cp:revision>
  <dc:subject/>
  <dc:title>大阪府がん対策推進委員会</dc:title>
</cp:coreProperties>
</file>