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４年度　大阪府がん対策推進委員会　第１回小児がん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７月４日（水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６時～７時３０分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がん対策推進基本計画（国）の概要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２）各委員からの問題提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4"/>
        </w:rPr>
        <w:t>次期大阪府がん対策推進計画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その他（情報交換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：（国）がん対策推進基本計画概要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小児がん医療・支援のあり方に関する検討会（抜粋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：各委員からの問題提議テーマ一覧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AYA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世代のがん登録・治療戦略（研究計画書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５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小児がん患児の療養環境について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６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期フォローアップ体制の確立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７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神経芽腫検査の経過と現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資料８：次期大阪府がん対策推進計画案（抜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7:00Z</dcterms:created>
  <dc:creator>職員端末機　18年度3月調達</dc:creator>
  <dc:description/>
  <dc:language>en-US</dc:language>
  <cp:lastModifiedBy>HOSTNAME</cp:lastModifiedBy>
  <cp:lastPrinted>2012-07-02T20:10:00Z</cp:lastPrinted>
  <dcterms:modified xsi:type="dcterms:W3CDTF">2016-09-05T09:27:00Z</dcterms:modified>
  <cp:revision>2</cp:revision>
  <dc:subject/>
  <dc:title>第１回大阪府がん対策推進計画協議会</dc:title>
</cp:coreProperties>
</file>