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HG丸ｺﾞｼｯｸM-PRO"/>
          <w:b/>
          <w:b/>
          <w:color w:val="000000"/>
        </w:rPr>
      </w:pPr>
      <w:r>
        <w:rPr>
          <w:rFonts w:eastAsia="HG丸ｺﾞｼｯｸM-PRO"/>
          <w:b/>
          <w:color w:val="000000"/>
        </w:rPr>
        <w:t>平成２５年度　大阪府がん対策推進委員会　第２回小児がん部会（概要）</w:t>
      </w:r>
    </w:p>
    <w:p>
      <w:pPr>
        <w:pStyle w:val="Default"/>
        <w:rPr>
          <w:rFonts w:eastAsia="HG丸ｺﾞｼｯｸM-PRO"/>
          <w:color w:val="000000"/>
          <w:sz w:val="21"/>
          <w:szCs w:val="21"/>
        </w:rPr>
      </w:pPr>
      <w:r>
        <w:rPr>
          <w:rFonts w:eastAsia="HG丸ｺﾞｼｯｸM-PRO"/>
          <w:color w:val="000000"/>
          <w:sz w:val="21"/>
          <w:szCs w:val="21"/>
        </w:rPr>
        <w:t>日時</w:t>
      </w:r>
      <w:r>
        <w:rPr>
          <w:rFonts w:eastAsia="HG丸ｺﾞｼｯｸM-PRO"/>
          <w:color w:val="000000"/>
          <w:sz w:val="21"/>
          <w:szCs w:val="21"/>
        </w:rPr>
        <w:t xml:space="preserve">: </w:t>
      </w:r>
      <w:r>
        <w:rPr>
          <w:rFonts w:eastAsia="HG丸ｺﾞｼｯｸM-PRO"/>
          <w:color w:val="000000"/>
          <w:sz w:val="21"/>
          <w:szCs w:val="21"/>
        </w:rPr>
        <w:t>平成２６年２月１３日（金）１８：００～２０：００</w:t>
      </w:r>
    </w:p>
    <w:p>
      <w:pPr>
        <w:pStyle w:val="Default"/>
        <w:rPr>
          <w:rFonts w:eastAsia="HG丸ｺﾞｼｯｸM-PRO"/>
          <w:color w:val="000000"/>
          <w:sz w:val="21"/>
          <w:szCs w:val="21"/>
        </w:rPr>
      </w:pPr>
      <w:r>
        <w:rPr>
          <w:rFonts w:eastAsia="HG丸ｺﾞｼｯｸM-PRO"/>
          <w:color w:val="000000"/>
          <w:sz w:val="21"/>
          <w:szCs w:val="21"/>
        </w:rPr>
        <w:t>場所</w:t>
      </w:r>
      <w:r>
        <w:rPr>
          <w:rFonts w:eastAsia="HG丸ｺﾞｼｯｸM-PRO"/>
          <w:color w:val="000000"/>
          <w:sz w:val="21"/>
          <w:szCs w:val="21"/>
        </w:rPr>
        <w:t xml:space="preserve">: </w:t>
      </w:r>
      <w:r>
        <w:rPr>
          <w:rFonts w:eastAsia="HG丸ｺﾞｼｯｸM-PRO"/>
          <w:color w:val="000000"/>
          <w:sz w:val="21"/>
          <w:szCs w:val="21"/>
        </w:rPr>
        <w:t>大阪がん循環器病予防センター　６階　研修室</w:t>
      </w:r>
    </w:p>
    <w:p>
      <w:pPr>
        <w:pStyle w:val="Default"/>
        <w:rPr>
          <w:rFonts w:eastAsia="HG丸ｺﾞｼｯｸM-PRO"/>
          <w:color w:val="000000"/>
          <w:sz w:val="21"/>
          <w:szCs w:val="21"/>
        </w:rPr>
      </w:pPr>
      <w:r>
        <w:rPr>
          <w:rFonts w:eastAsia="HG丸ｺﾞｼｯｸM-PRO"/>
          <w:color w:val="000000"/>
          <w:sz w:val="21"/>
          <w:szCs w:val="21"/>
        </w:rPr>
      </w:r>
    </w:p>
    <w:p>
      <w:pPr>
        <w:pStyle w:val="Default"/>
        <w:rPr/>
      </w:pPr>
      <w:r>
        <w:rPr>
          <w:rFonts w:eastAsia="HG丸ｺﾞｼｯｸM-PRO"/>
          <w:color w:val="000000"/>
          <w:sz w:val="21"/>
          <w:szCs w:val="21"/>
        </w:rPr>
        <w:t>＜出席委員＞</w:t>
      </w:r>
    </w:p>
    <w:p>
      <w:pPr>
        <w:pStyle w:val="Default"/>
        <w:rPr/>
      </w:pPr>
      <w:r>
        <w:rPr>
          <w:rFonts w:eastAsia="HG丸ｺﾞｼｯｸM-PRO"/>
          <w:color w:val="000000"/>
          <w:sz w:val="21"/>
          <w:szCs w:val="21"/>
        </w:rPr>
        <w:t>河委員、武本委員、原委員、三浦委員</w:t>
      </w:r>
    </w:p>
    <w:p>
      <w:pPr>
        <w:pStyle w:val="Default"/>
        <w:rPr>
          <w:rFonts w:eastAsia="HG丸ｺﾞｼｯｸM-PRO"/>
          <w:color w:val="000000"/>
          <w:sz w:val="21"/>
          <w:szCs w:val="21"/>
        </w:rPr>
      </w:pPr>
      <w:r>
        <w:rPr>
          <w:rFonts w:eastAsia="HG丸ｺﾞｼｯｸM-PRO"/>
          <w:color w:val="000000"/>
          <w:sz w:val="21"/>
          <w:szCs w:val="21"/>
        </w:rPr>
      </w:r>
    </w:p>
    <w:p>
      <w:pPr>
        <w:pStyle w:val="Default"/>
        <w:rPr>
          <w:rFonts w:eastAsia="HG丸ｺﾞｼｯｸM-PRO"/>
          <w:color w:val="000000"/>
          <w:sz w:val="21"/>
          <w:szCs w:val="21"/>
        </w:rPr>
      </w:pPr>
      <w:r>
        <w:rPr>
          <w:rFonts w:eastAsia="HG丸ｺﾞｼｯｸM-PRO"/>
          <w:color w:val="000000"/>
          <w:sz w:val="21"/>
          <w:szCs w:val="21"/>
        </w:rPr>
        <w:t>＜議事次第＞</w:t>
      </w:r>
    </w:p>
    <w:p>
      <w:pPr>
        <w:pStyle w:val="Default"/>
        <w:rPr>
          <w:rFonts w:eastAsia="HG丸ｺﾞｼｯｸM-PRO"/>
          <w:color w:val="000000"/>
          <w:sz w:val="21"/>
          <w:szCs w:val="21"/>
        </w:rPr>
      </w:pPr>
      <w:r>
        <w:rPr>
          <w:rFonts w:eastAsia="HG丸ｺﾞｼｯｸM-PRO"/>
          <w:color w:val="000000"/>
          <w:sz w:val="21"/>
          <w:szCs w:val="21"/>
        </w:rPr>
        <w:t>１開会</w:t>
      </w:r>
    </w:p>
    <w:p>
      <w:pPr>
        <w:pStyle w:val="Default"/>
        <w:rPr>
          <w:rFonts w:eastAsia="HG丸ｺﾞｼｯｸM-PRO"/>
          <w:color w:val="000000"/>
          <w:sz w:val="21"/>
          <w:szCs w:val="21"/>
        </w:rPr>
      </w:pPr>
      <w:r>
        <w:rPr>
          <w:rFonts w:eastAsia="HG丸ｺﾞｼｯｸM-PRO"/>
          <w:color w:val="000000"/>
          <w:sz w:val="21"/>
          <w:szCs w:val="21"/>
        </w:rPr>
        <w:t>２議事</w:t>
      </w:r>
    </w:p>
    <w:p>
      <w:pPr>
        <w:pStyle w:val="Default"/>
        <w:rPr>
          <w:rFonts w:eastAsia="HG丸ｺﾞｼｯｸM-PRO"/>
          <w:color w:val="000000"/>
          <w:sz w:val="21"/>
          <w:szCs w:val="21"/>
        </w:rPr>
      </w:pPr>
      <w:r>
        <w:rPr>
          <w:rFonts w:eastAsia="HG丸ｺﾞｼｯｸM-PRO"/>
          <w:color w:val="000000"/>
          <w:sz w:val="21"/>
          <w:szCs w:val="21"/>
        </w:rPr>
        <w:t>（１）これまでの小児がん対策の取組について</w:t>
      </w:r>
    </w:p>
    <w:p>
      <w:pPr>
        <w:pStyle w:val="Default"/>
        <w:rPr>
          <w:rFonts w:eastAsia="HG丸ｺﾞｼｯｸM-PRO"/>
          <w:color w:val="000000"/>
        </w:rPr>
      </w:pPr>
      <w:r>
        <w:rPr>
          <w:rFonts w:eastAsia="HG丸ｺﾞｼｯｸM-PRO"/>
          <w:color w:val="000000"/>
          <w:sz w:val="21"/>
          <w:szCs w:val="21"/>
        </w:rPr>
        <w:t>（２）</w:t>
      </w:r>
      <w:r>
        <w:rPr>
          <w:rFonts w:eastAsia="HG丸ｺﾞｼｯｸM-PRO"/>
          <w:color w:val="000000"/>
          <w:sz w:val="22"/>
        </w:rPr>
        <w:t>第二期大阪府がん対策推進計画の取組内容の検証・評価について</w:t>
      </w:r>
    </w:p>
    <w:p>
      <w:pPr>
        <w:pStyle w:val="Default"/>
        <w:rPr>
          <w:rFonts w:eastAsia="HG丸ｺﾞｼｯｸM-PRO"/>
          <w:color w:val="000000"/>
          <w:sz w:val="21"/>
          <w:szCs w:val="21"/>
        </w:rPr>
      </w:pPr>
      <w:r>
        <w:rPr>
          <w:rFonts w:eastAsia="HG丸ｺﾞｼｯｸM-PRO"/>
          <w:color w:val="000000"/>
          <w:sz w:val="21"/>
          <w:szCs w:val="21"/>
        </w:rPr>
        <w:t>（３）その他</w:t>
      </w:r>
    </w:p>
    <w:p>
      <w:pPr>
        <w:pStyle w:val="Default"/>
        <w:rPr>
          <w:rFonts w:eastAsia="HG丸ｺﾞｼｯｸM-PRO"/>
          <w:color w:val="000000"/>
          <w:sz w:val="21"/>
          <w:szCs w:val="21"/>
        </w:rPr>
      </w:pPr>
      <w:r>
        <w:rPr>
          <w:rFonts w:eastAsia="HG丸ｺﾞｼｯｸM-PRO"/>
          <w:color w:val="000000"/>
          <w:sz w:val="21"/>
          <w:szCs w:val="21"/>
        </w:rPr>
        <w:t>３閉会</w:t>
      </w:r>
    </w:p>
    <w:p>
      <w:pPr>
        <w:pStyle w:val="Default"/>
        <w:rPr>
          <w:rFonts w:eastAsia="HG丸ｺﾞｼｯｸM-PRO"/>
          <w:color w:val="000000"/>
          <w:sz w:val="21"/>
          <w:szCs w:val="21"/>
        </w:rPr>
      </w:pPr>
      <w:r>
        <w:rPr>
          <w:rFonts w:eastAsia="HG丸ｺﾞｼｯｸM-PRO"/>
          <w:color w:val="000000"/>
          <w:sz w:val="21"/>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容＞　　　　　　　　　　　　　　　　　　　　　　　　　（〇：委員、●：事務局）</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定刻となりましたので、ただいまより、「大阪府がん対策推進委員会</w:t>
      </w:r>
      <w:r>
        <w:rPr>
          <w:rFonts w:ascii="HG丸ｺﾞｼｯｸM-PRO" w:hAnsi="HG丸ｺﾞｼｯｸM-PRO" w:cs="Century" w:eastAsia="HG丸ｺﾞｼｯｸM-PRO"/>
          <w:szCs w:val="21"/>
        </w:rPr>
        <w:t xml:space="preserve"> </w:t>
      </w:r>
      <w:r>
        <w:rPr>
          <w:rFonts w:ascii="HG丸ｺﾞｼｯｸM-PRO" w:hAnsi="HG丸ｺﾞｼｯｸM-PRO" w:cs="ＭＳ 明朝;MS Mincho" w:eastAsia="HG丸ｺﾞｼｯｸM-PRO"/>
          <w:szCs w:val="21"/>
          <w:lang w:val="ja-JP"/>
        </w:rPr>
        <w:t>平成</w:t>
      </w:r>
      <w:r>
        <w:rPr>
          <w:rFonts w:eastAsia="HG丸ｺﾞｼｯｸM-PRO" w:cs="Century" w:ascii="HG丸ｺﾞｼｯｸM-PRO" w:hAnsi="HG丸ｺﾞｼｯｸM-PRO"/>
          <w:szCs w:val="21"/>
        </w:rPr>
        <w:t>25</w:t>
      </w:r>
      <w:r>
        <w:rPr>
          <w:rFonts w:ascii="HG丸ｺﾞｼｯｸM-PRO" w:hAnsi="HG丸ｺﾞｼｯｸM-PRO" w:cs="ＭＳ 明朝;MS Mincho" w:eastAsia="HG丸ｺﾞｼｯｸM-PRO"/>
          <w:szCs w:val="21"/>
          <w:lang w:val="ja-JP"/>
        </w:rPr>
        <w:t>年度第２回小児がん部会」を開催いたします。皆さま方におかれましては、お忙しい中お集まりいただきありがとうございます。　</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当部会につきましては、大阪府の情報公開制度の一環であります「会議の公開に関する指針」に基づき、公開とさせていただいておりますので、ご了承をお願いいたします。</w:t>
      </w:r>
    </w:p>
    <w:p>
      <w:pPr>
        <w:pStyle w:val="Normal"/>
        <w:autoSpaceDE w:val="false"/>
        <w:spacing w:lineRule="auto" w:line="240" w:before="0" w:after="0"/>
        <w:ind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まず、開会にあたり、大阪府健康医療部保健医療室健康づくり課参事よりごあいさつ申し上げ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各委員の皆さま方には、今日はお忙しい中ご出席いただきまして、本当にありがとうございます。</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この第二期のがん計画につきましても、昨年（平成</w:t>
      </w:r>
      <w:r>
        <w:rPr>
          <w:rFonts w:eastAsia="HG丸ｺﾞｼｯｸM-PRO" w:cs="Century" w:ascii="HG丸ｺﾞｼｯｸM-PRO" w:hAnsi="HG丸ｺﾞｼｯｸM-PRO"/>
          <w:szCs w:val="21"/>
        </w:rPr>
        <w:t>25</w:t>
      </w:r>
      <w:r>
        <w:rPr>
          <w:rFonts w:ascii="HG丸ｺﾞｼｯｸM-PRO" w:hAnsi="HG丸ｺﾞｼｯｸM-PRO" w:cs="ＭＳ 明朝;MS Mincho" w:eastAsia="HG丸ｺﾞｼｯｸM-PRO"/>
          <w:szCs w:val="21"/>
          <w:lang w:val="ja-JP"/>
        </w:rPr>
        <w:t>年）３月に策定させていただいて、はやもう１年という歳月が経っております。本日は、この部会で第二期計画から新たに項目として挙げさせていただきました小児がんにつきましての取り組み内容についてご報告をさせていただきますとともに、この第二期計画の１年目の評価につきまして、今日はご審議をいただきたいと思いますので、各委員の皆さま方には、忌憚（きたん）のないご意見を賜りますよう、よろしくお願い申し上げ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はじめに、本日ご出席いただいております委員のご紹介につきましては、時間の都合上配布しております配席図にてご確認いただきますようお願いします。なお、井上委員、多田羅委員、ならび、橋井委員におきましては、本日は所用のためご欠席とのご連絡をいただい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本日は、本部会の親会に当たります大阪府がん対策推進委員会会長の、大阪府立成人病センターの堀総長にも、委員席にご同席いただいております。</w:t>
      </w:r>
    </w:p>
    <w:p>
      <w:pPr>
        <w:pStyle w:val="Normal"/>
        <w:autoSpaceDE w:val="false"/>
        <w:spacing w:lineRule="auto" w:line="240" w:before="0" w:after="0"/>
        <w:ind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続きまして、配付資料の確認をさせていただきます。</w:t>
      </w:r>
    </w:p>
    <w:p>
      <w:pPr>
        <w:pStyle w:val="Normal"/>
        <w:autoSpaceDE w:val="false"/>
        <w:spacing w:lineRule="auto" w:line="240" w:before="0" w:after="0"/>
        <w:ind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第２回小児がん部会次第」、「配席図」、「委員名簿」のほか、</w:t>
      </w:r>
    </w:p>
    <w:p>
      <w:pPr>
        <w:pStyle w:val="Normal"/>
        <w:autoSpaceDE w:val="false"/>
        <w:spacing w:lineRule="auto" w:line="240" w:before="0" w:after="0"/>
        <w:ind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資料１　　　大阪府における小児がんの実態と受療動向について</w:t>
      </w:r>
    </w:p>
    <w:p>
      <w:pPr>
        <w:pStyle w:val="Normal"/>
        <w:autoSpaceDE w:val="false"/>
        <w:spacing w:lineRule="auto" w:line="240" w:before="0" w:after="0"/>
        <w:ind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資料２　　　第二期大阪府がん対策推進計画の検証・評価（抜粋版）</w:t>
      </w:r>
    </w:p>
    <w:p>
      <w:pPr>
        <w:pStyle w:val="Normal"/>
        <w:autoSpaceDE w:val="false"/>
        <w:spacing w:lineRule="auto" w:line="240" w:before="0" w:after="0"/>
        <w:ind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参考資料１　第二期大阪府がん対策推進計画より「計画の検証」</w:t>
      </w:r>
    </w:p>
    <w:p>
      <w:pPr>
        <w:pStyle w:val="Normal"/>
        <w:autoSpaceDE w:val="false"/>
        <w:spacing w:lineRule="auto" w:line="240" w:before="0" w:after="0"/>
        <w:ind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参考資料２　二次医療圏ごとのネットワーク協議会開催状況</w:t>
      </w:r>
    </w:p>
    <w:p>
      <w:pPr>
        <w:pStyle w:val="Normal"/>
        <w:autoSpaceDE w:val="false"/>
        <w:spacing w:lineRule="auto" w:line="240" w:before="0" w:after="0"/>
        <w:ind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以上でございますが、資料の不足等はございますでしょうか。</w:t>
      </w:r>
    </w:p>
    <w:p>
      <w:pPr>
        <w:pStyle w:val="Normal"/>
        <w:autoSpaceDE w:val="false"/>
        <w:spacing w:lineRule="auto" w:line="240" w:before="0" w:after="0"/>
        <w:ind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れでは、これより河部会長に進行をお願いしたいと思いますので、よろしくお願いいたします。</w:t>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議事の（１）ですが、これまでの小児がん対策の取り組みについて、事務局からご説明いただけますか。</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お手元にございます資料１、Ａ４横の資料をご覧いただけますでしょうか。今回大阪府の小児がん連携ワーキンググループと、大阪府立成人病センターがん予防情報センターの専門の先生方のご意見等を取りまとめいたしまして、小児がん及びＡＹＡ世代のがん患者の受療動向について資料を取りまとめさせていただきました。</w:t>
      </w:r>
    </w:p>
    <w:p>
      <w:pPr>
        <w:pStyle w:val="Normal"/>
        <w:autoSpaceDE w:val="false"/>
        <w:spacing w:lineRule="auto" w:line="240" w:before="0" w:after="0"/>
        <w:ind w:firstLine="210"/>
        <w:rPr/>
      </w:pPr>
      <w:r>
        <w:rPr>
          <w:rFonts w:ascii="HG丸ｺﾞｼｯｸM-PRO" w:hAnsi="HG丸ｺﾞｼｯｸM-PRO" w:cs="ＭＳ 明朝;MS Mincho" w:eastAsia="HG丸ｺﾞｼｯｸM-PRO"/>
          <w:szCs w:val="21"/>
          <w:lang w:val="ja-JP"/>
        </w:rPr>
        <w:t>　資料の構成といたしましては、１枚めくっていただきまして</w:t>
      </w:r>
    </w:p>
    <w:p>
      <w:pPr>
        <w:pStyle w:val="Normal"/>
        <w:autoSpaceDE w:val="false"/>
        <w:spacing w:lineRule="auto" w:line="240" w:before="0" w:after="0"/>
        <w:ind w:firstLine="42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まず、大阪府の第二期がん対策推進計画の小児がん対策の実施体制について</w:t>
      </w:r>
    </w:p>
    <w:p>
      <w:pPr>
        <w:pStyle w:val="Normal"/>
        <w:autoSpaceDE w:val="false"/>
        <w:spacing w:lineRule="auto" w:line="240" w:before="0" w:after="0"/>
        <w:ind w:firstLine="42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２番目に小児（</w:t>
      </w:r>
      <w:r>
        <w:rPr>
          <w:rFonts w:eastAsia="HG丸ｺﾞｼｯｸM-PRO" w:cs="Century" w:ascii="HG丸ｺﾞｼｯｸM-PRO" w:hAnsi="HG丸ｺﾞｼｯｸM-PRO"/>
          <w:szCs w:val="21"/>
        </w:rPr>
        <w:t>15</w:t>
      </w:r>
      <w:r>
        <w:rPr>
          <w:rFonts w:ascii="HG丸ｺﾞｼｯｸM-PRO" w:hAnsi="HG丸ｺﾞｼｯｸM-PRO" w:cs="ＭＳ 明朝;MS Mincho" w:eastAsia="HG丸ｺﾞｼｯｸM-PRO"/>
          <w:szCs w:val="21"/>
          <w:lang w:val="ja-JP"/>
        </w:rPr>
        <w:t>歳未満）のがん種ごとの実態把握と今後の方向性について</w:t>
      </w:r>
    </w:p>
    <w:p>
      <w:pPr>
        <w:pStyle w:val="Normal"/>
        <w:autoSpaceDE w:val="false"/>
        <w:spacing w:lineRule="auto" w:line="240" w:before="0" w:after="0"/>
        <w:ind w:firstLine="42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３番目にＡＹＡ世代（</w:t>
      </w:r>
      <w:r>
        <w:rPr>
          <w:rFonts w:eastAsia="HG丸ｺﾞｼｯｸM-PRO" w:cs="Century" w:ascii="HG丸ｺﾞｼｯｸM-PRO" w:hAnsi="HG丸ｺﾞｼｯｸM-PRO"/>
          <w:szCs w:val="21"/>
        </w:rPr>
        <w:t>15</w:t>
      </w:r>
      <w:r>
        <w:rPr>
          <w:rFonts w:ascii="HG丸ｺﾞｼｯｸM-PRO" w:hAnsi="HG丸ｺﾞｼｯｸM-PRO" w:cs="ＭＳ 明朝;MS Mincho" w:eastAsia="HG丸ｺﾞｼｯｸM-PRO"/>
          <w:szCs w:val="21"/>
          <w:lang w:val="ja-JP"/>
        </w:rPr>
        <w:t>歳から</w:t>
      </w:r>
      <w:r>
        <w:rPr>
          <w:rFonts w:eastAsia="HG丸ｺﾞｼｯｸM-PRO" w:cs="Century" w:ascii="HG丸ｺﾞｼｯｸM-PRO" w:hAnsi="HG丸ｺﾞｼｯｸM-PRO"/>
          <w:szCs w:val="21"/>
        </w:rPr>
        <w:t>29</w:t>
      </w:r>
      <w:r>
        <w:rPr>
          <w:rFonts w:ascii="HG丸ｺﾞｼｯｸM-PRO" w:hAnsi="HG丸ｺﾞｼｯｸM-PRO" w:cs="ＭＳ 明朝;MS Mincho" w:eastAsia="HG丸ｺﾞｼｯｸM-PRO"/>
          <w:szCs w:val="21"/>
          <w:lang w:val="ja-JP"/>
        </w:rPr>
        <w:t>歳まで）のがん種ごとの実態把握と今後の方向性について</w:t>
      </w:r>
    </w:p>
    <w:p>
      <w:pPr>
        <w:pStyle w:val="Normal"/>
        <w:autoSpaceDE w:val="false"/>
        <w:spacing w:lineRule="auto" w:line="240" w:before="0" w:after="0"/>
        <w:ind w:firstLine="4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４番目に情報収集と相談支援の充実について、この４部構成で資料を作成いたしました。</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れでは、まず一つ目、「第二期大阪府がん対策推進計画小児がん対策と実施体制について」でございます。１枚めくっていただきまして、現在の第二期がん対策推進計画の計画の構成を図式化し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まず、大きな１番目に小児がんの実態把握の促進、二つ目に小児がんの医療提供体制の推進、三つ目に相談支援・情報提供の充実、この大きな３項目、その中にまた小項目といたしまして、それぞれがん登録事業における小児がん情報把握の充実や、医療提供体制であれば、医療水準の向上やアメニティの向上などについて記載をしているところでござ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の下の１－２でございますが、これらの取組をフェーズ分けをして、実態把握による現状評価と施策への展開、取組の考え方について図式化し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まず、第１フェーズとしましては、最初に情報をきちんと実態把握をするということがやはり基本となります。地域がん登録事業における情報の収集、そこから得られる疫学情報から実態把握・分析を行なうということで、全数把握、情報収集の項目の整備を行ない、それらを解析することによって、がん種ごとの受療動向を今回お示しすることができました。</w:t>
      </w:r>
    </w:p>
    <w:p>
      <w:pPr>
        <w:pStyle w:val="Normal"/>
        <w:autoSpaceDE w:val="false"/>
        <w:spacing w:lineRule="auto" w:line="240" w:before="0" w:after="0"/>
        <w:ind w:left="210" w:hanging="0"/>
        <w:rPr/>
      </w:pPr>
      <w:r>
        <w:rPr>
          <w:rFonts w:ascii="HG丸ｺﾞｼｯｸM-PRO" w:hAnsi="HG丸ｺﾞｼｯｸM-PRO" w:cs="ＭＳ 明朝;MS Mincho" w:eastAsia="HG丸ｺﾞｼｯｸM-PRO"/>
          <w:szCs w:val="21"/>
          <w:lang w:val="ja-JP"/>
        </w:rPr>
        <w:t>　これらの受療動向の傾向などを踏まえて、第２フェーズといたしまして、具体的にこれまでの取り組みに対する定量評価、実際の件数や割合などの数値化された情報をもとにした定量の評価を行なって、そこから課題の掘り起こしや、今後の方向性について検討していき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具体的には計画の中身にございますとおり、医療提供体制の現状把握と今後の方向性の検討、得られる治験やその情報については、府民の皆さまに利用しやすい、わかりやすい情報提供の在り方について検討していくことが重要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１枚めくっていただきまして、小児がん対策の実施体制でございます。大阪府のこの小児がん対策をはじめといたしまして、いろいろな諮問機関や検討する機関がございます。本日開催しております、大阪府がん対策推進委員会の小児がん部会は、事務局を健康づくり課に置き、「がん対策推進条例」に基づき設置する諮問機関でございます。がん対策の推進に関する基本的かつ総合的な施策、および重要事項を審議する機関、それらの下にがん登録部会、小児がん部会、緩和ケア推進部会などといった専門部会を置い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資料の右側でございますが、こちらは、「大阪府がん診療連携協議会」と申しまして、都道府県がん診療連携拠点病院である成人病センターが事務局となり、医療関係者、国および大阪府指定の拠点病院の先生方が集まって、がん医療の向上を図るために、連携の在り方や拠点病院の役割について専門的に審議する機関がございます。この中にも、小児ＡＹＡ部会がございまして、小児のがん対策、ＡＹＡ世代のがん対策について、専門的に医療関係者の中でご議論いただく部会がございます。</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さらに、今回小児ＡＹＡ部会の下に、国で指定されました小児がん拠点病院である大阪市立総合医療センター及び大阪府立母子保健総合医療センターを中心に「小児がん連携ワーキンググループ」を構成し、さらに踏み込んだ形で現状の状況の確認や、情報共有、今後の方向性についてご議論いただいている、こういう組織体制になっ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このそれぞれの連携協議会と推進委員会が連携し、小児がん対策をはじめ、医療提供体制の内容については議論する体制となっております。</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それでは、２番目でございますが、「小児（</w:t>
      </w:r>
      <w:r>
        <w:rPr>
          <w:rFonts w:eastAsia="HG丸ｺﾞｼｯｸM-PRO" w:cs="Century" w:ascii="HG丸ｺﾞｼｯｸM-PRO" w:hAnsi="HG丸ｺﾞｼｯｸM-PRO"/>
          <w:szCs w:val="21"/>
        </w:rPr>
        <w:t>15</w:t>
      </w:r>
      <w:r>
        <w:rPr>
          <w:rFonts w:ascii="HG丸ｺﾞｼｯｸM-PRO" w:hAnsi="HG丸ｺﾞｼｯｸM-PRO" w:cs="ＭＳ 明朝;MS Mincho" w:eastAsia="HG丸ｺﾞｼｯｸM-PRO"/>
          <w:szCs w:val="21"/>
          <w:lang w:val="ja-JP"/>
        </w:rPr>
        <w:t>歳未満）のがん種ごとの実態把握と今後の方向性」についてご説明いたします。これにつきましては、第１回の小児がん部会において、小児がんの現状把握については、がん種ごとの受療動向で検討したほうがいいだろうというご意見をいただきましたので、それらを踏まえまして、地域がん登録事業を実施しております府立成人病センターがん予防情報センターで、専門的に分析いただいた資料でございます。それでは、成人病センターの中田先生から資料のご説明をさせていただき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少しその前に一つだけ確認させてください。資料１【１】－２の左側です。小児がんの実態把握の促進のところで、全数把握というのがありますね。大阪府のがん対策推進計画がスタートする前から、小児科医は、この必要性を痛感しておりまして、希少疾患であるということから、全数把握は不可能なことではないということで、１０年程前に、小児血液腫瘍の専門医と成人病センターの井岡先生とで、毎年この全数把握登録というのを続けてきたのです。そういう種をまいたことが、やっと本日の提供するデータにつながったというのを申し置いておき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ありがとうございます。それでは、資料１【２】－１からご説明させていただき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この資料は、大阪府がん登録に届け出された小児がんの初診医療機関情報をもとに、医療情報をまとめたものです。初診医療機関とは、右下のところにも説明が書いてありますが、「がんと初めて診断し届け出をした医療機関」を指しますが、診断について、複数の医療機関から届け出があった場合には、診断日が最も古い医療機関を集計しております。（１）の上の表から説明させていただき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これは、</w:t>
      </w:r>
      <w:r>
        <w:rPr>
          <w:rFonts w:eastAsia="HG丸ｺﾞｼｯｸM-PRO" w:cs="Century" w:ascii="HG丸ｺﾞｼｯｸM-PRO" w:hAnsi="HG丸ｺﾞｼｯｸM-PRO"/>
          <w:szCs w:val="21"/>
        </w:rPr>
        <w:t>2004</w:t>
      </w:r>
      <w:r>
        <w:rPr>
          <w:rFonts w:ascii="HG丸ｺﾞｼｯｸM-PRO" w:hAnsi="HG丸ｺﾞｼｯｸM-PRO" w:cs="ＭＳ 明朝;MS Mincho" w:eastAsia="HG丸ｺﾞｼｯｸM-PRO"/>
          <w:szCs w:val="21"/>
          <w:lang w:val="ja-JP"/>
        </w:rPr>
        <w:t>年から</w:t>
      </w:r>
      <w:r>
        <w:rPr>
          <w:rFonts w:eastAsia="HG丸ｺﾞｼｯｸM-PRO" w:cs="Century" w:ascii="HG丸ｺﾞｼｯｸM-PRO" w:hAnsi="HG丸ｺﾞｼｯｸM-PRO"/>
          <w:szCs w:val="21"/>
        </w:rPr>
        <w:t>2008</w:t>
      </w:r>
      <w:r>
        <w:rPr>
          <w:rFonts w:ascii="HG丸ｺﾞｼｯｸM-PRO" w:hAnsi="HG丸ｺﾞｼｯｸM-PRO" w:cs="ＭＳ 明朝;MS Mincho" w:eastAsia="HG丸ｺﾞｼｯｸM-PRO"/>
          <w:szCs w:val="21"/>
          <w:lang w:val="ja-JP"/>
        </w:rPr>
        <w:t>年に届け出された、小児がんのがん種別の罹患数と、初診患者数と、カバー率を掲載しています。カバー率とは、初診患者数を罹患数で割ったもの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１）国または大阪府指定がん拠点病院の初診患者数とカバー率、①と②としまして、国拠点、大阪府拠点とそれぞれの数値も算出しており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２）は拠点病院以外の医療機関の初診患者数とカバー率、①と②としまして、大阪府内と大阪府外で診療された数値についても算出し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の下、再掲としまして、国指定小児がん拠点病院の初診患者数とカバー率、また、小児がん拠点病院を含む大阪府小児がんワーキンググループ参加</w:t>
      </w:r>
      <w:r>
        <w:rPr>
          <w:rFonts w:eastAsia="HG丸ｺﾞｼｯｸM-PRO" w:cs="Century" w:ascii="HG丸ｺﾞｼｯｸM-PRO" w:hAnsi="HG丸ｺﾞｼｯｸM-PRO"/>
          <w:szCs w:val="21"/>
        </w:rPr>
        <w:t>10</w:t>
      </w:r>
      <w:r>
        <w:rPr>
          <w:rFonts w:ascii="HG丸ｺﾞｼｯｸM-PRO" w:hAnsi="HG丸ｺﾞｼｯｸM-PRO" w:cs="ＭＳ 明朝;MS Mincho" w:eastAsia="HG丸ｺﾞｼｯｸM-PRO"/>
          <w:szCs w:val="21"/>
          <w:lang w:val="ja-JP"/>
        </w:rPr>
        <w:t>施設における初診患者数とカバー率も掲載し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なお、この情報は、（２）の表１、受療状況推計表としまして、ホームページ、大阪がん情報提供コーナーに既に公開されております。</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資料１【２】－２から【２】－４までは、今ご説明したがん種別の初診患者カバー率を、棒グラフにグラフ化したもので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資料１【２】－２から見ていきます。白血病・リンパ腫につきましては、小児がん拠点病院が、初診患者数の</w:t>
      </w:r>
      <w:r>
        <w:rPr>
          <w:rFonts w:eastAsia="HG丸ｺﾞｼｯｸM-PRO" w:cs="Century" w:ascii="HG丸ｺﾞｼｯｸM-PRO" w:hAnsi="HG丸ｺﾞｼｯｸM-PRO"/>
          <w:szCs w:val="21"/>
        </w:rPr>
        <w:t>40</w:t>
      </w:r>
      <w:r>
        <w:rPr>
          <w:rFonts w:ascii="HG丸ｺﾞｼｯｸM-PRO" w:hAnsi="HG丸ｺﾞｼｯｸM-PRO" w:cs="ＭＳ 明朝;MS Mincho" w:eastAsia="HG丸ｺﾞｼｯｸM-PRO"/>
          <w:szCs w:val="21"/>
          <w:lang w:val="ja-JP"/>
        </w:rPr>
        <w:t>％</w:t>
      </w:r>
      <w:r>
        <w:rPr>
          <w:rFonts w:eastAsia="HG丸ｺﾞｼｯｸM-PRO" w:cs="Century" w:ascii="HG丸ｺﾞｼｯｸM-PRO" w:hAnsi="HG丸ｺﾞｼｯｸM-PRO"/>
          <w:szCs w:val="21"/>
        </w:rPr>
        <w:t>(</w:t>
      </w:r>
      <w:r>
        <w:rPr>
          <w:rFonts w:ascii="HG丸ｺﾞｼｯｸM-PRO" w:hAnsi="HG丸ｺﾞｼｯｸM-PRO" w:cs="ＭＳ 明朝;MS Mincho" w:eastAsia="HG丸ｺﾞｼｯｸM-PRO"/>
          <w:szCs w:val="21"/>
          <w:lang w:val="ja-JP"/>
        </w:rPr>
        <w:t>パーセント</w:t>
      </w:r>
      <w:r>
        <w:rPr>
          <w:rFonts w:eastAsia="HG丸ｺﾞｼｯｸM-PRO" w:cs="Century" w:ascii="HG丸ｺﾞｼｯｸM-PRO" w:hAnsi="HG丸ｺﾞｼｯｸM-PRO"/>
          <w:szCs w:val="21"/>
        </w:rPr>
        <w:t>)</w:t>
      </w:r>
      <w:r>
        <w:rPr>
          <w:rFonts w:ascii="HG丸ｺﾞｼｯｸM-PRO" w:hAnsi="HG丸ｺﾞｼｯｸM-PRO" w:cs="ＭＳ 明朝;MS Mincho" w:eastAsia="HG丸ｺﾞｼｯｸM-PRO"/>
          <w:szCs w:val="21"/>
          <w:lang w:val="ja-JP"/>
        </w:rPr>
        <w:t>をカバーしており、小児がん拠点病院を含むワーキング参加</w:t>
      </w:r>
      <w:r>
        <w:rPr>
          <w:rFonts w:eastAsia="HG丸ｺﾞｼｯｸM-PRO" w:cs="Century" w:ascii="HG丸ｺﾞｼｯｸM-PRO" w:hAnsi="HG丸ｺﾞｼｯｸM-PRO"/>
          <w:szCs w:val="21"/>
        </w:rPr>
        <w:t>10</w:t>
      </w:r>
      <w:r>
        <w:rPr>
          <w:rFonts w:ascii="HG丸ｺﾞｼｯｸM-PRO" w:hAnsi="HG丸ｺﾞｼｯｸM-PRO" w:cs="ＭＳ 明朝;MS Mincho" w:eastAsia="HG丸ｺﾞｼｯｸM-PRO"/>
          <w:szCs w:val="21"/>
          <w:lang w:val="ja-JP"/>
        </w:rPr>
        <w:t>施設では、</w:t>
      </w:r>
      <w:r>
        <w:rPr>
          <w:rFonts w:ascii="HG丸ｺﾞｼｯｸM-PRO" w:hAnsi="HG丸ｺﾞｼｯｸM-PRO" w:cs="ＭＳ 明朝;MS Mincho" w:eastAsia="HG丸ｺﾞｼｯｸM-PRO"/>
          <w:sz w:val="20"/>
          <w:szCs w:val="20"/>
          <w:lang w:val="ja-JP"/>
        </w:rPr>
        <w:t>８</w:t>
      </w:r>
      <w:r>
        <w:rPr>
          <w:rFonts w:ascii="HG丸ｺﾞｼｯｸM-PRO" w:hAnsi="HG丸ｺﾞｼｯｸM-PRO" w:cs="ＭＳ 明朝;MS Mincho" w:eastAsia="HG丸ｺﾞｼｯｸM-PRO"/>
          <w:szCs w:val="21"/>
          <w:lang w:val="ja-JP"/>
        </w:rPr>
        <w:t>割の患者をカバーしていることがわかります。ワーキング以外の拠点病院で</w:t>
      </w:r>
      <w:r>
        <w:rPr>
          <w:rFonts w:eastAsia="HG丸ｺﾞｼｯｸM-PRO" w:cs="Century" w:ascii="HG丸ｺﾞｼｯｸM-PRO" w:hAnsi="HG丸ｺﾞｼｯｸM-PRO"/>
          <w:szCs w:val="21"/>
        </w:rPr>
        <w:t>15</w:t>
      </w:r>
      <w:r>
        <w:rPr>
          <w:rFonts w:ascii="HG丸ｺﾞｼｯｸM-PRO" w:hAnsi="HG丸ｺﾞｼｯｸM-PRO" w:cs="ＭＳ 明朝;MS Mincho" w:eastAsia="HG丸ｺﾞｼｯｸM-PRO"/>
          <w:szCs w:val="21"/>
          <w:lang w:val="ja-JP"/>
        </w:rPr>
        <w:t>％カバーしており、がん拠点病院以外で診療されている例は、数パーセントと少なくなっ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資料１</w:t>
      </w:r>
      <w:r>
        <w:rPr>
          <w:rFonts w:ascii="HG丸ｺﾞｼｯｸM-PRO" w:hAnsi="HG丸ｺﾞｼｯｸM-PRO" w:cs="ＭＳ 明朝;MS Mincho" w:eastAsia="HG丸ｺﾞｼｯｸM-PRO"/>
          <w:sz w:val="20"/>
          <w:szCs w:val="20"/>
        </w:rPr>
        <w:t>【２】－３</w:t>
      </w:r>
      <w:r>
        <w:rPr>
          <w:rFonts w:ascii="HG丸ｺﾞｼｯｸM-PRO" w:hAnsi="HG丸ｺﾞｼｯｸM-PRO" w:cs="ＭＳ 明朝;MS Mincho" w:eastAsia="HG丸ｺﾞｼｯｸM-PRO"/>
          <w:szCs w:val="21"/>
          <w:lang w:val="ja-JP"/>
        </w:rPr>
        <w:t>に進みます。次は脳腫瘍と骨軟部腫瘍です。脳腫瘍につきましては、</w:t>
      </w:r>
      <w:r>
        <w:rPr>
          <w:rFonts w:eastAsia="HG丸ｺﾞｼｯｸM-PRO" w:cs="Century" w:ascii="HG丸ｺﾞｼｯｸM-PRO" w:hAnsi="HG丸ｺﾞｼｯｸM-PRO"/>
          <w:szCs w:val="21"/>
        </w:rPr>
        <w:t>75</w:t>
      </w:r>
      <w:r>
        <w:rPr>
          <w:rFonts w:ascii="HG丸ｺﾞｼｯｸM-PRO" w:hAnsi="HG丸ｺﾞｼｯｸM-PRO" w:cs="ＭＳ 明朝;MS Mincho" w:eastAsia="HG丸ｺﾞｼｯｸM-PRO"/>
          <w:szCs w:val="21"/>
          <w:lang w:val="ja-JP"/>
        </w:rPr>
        <w:t>％の患者をワーキング参加</w:t>
      </w:r>
      <w:r>
        <w:rPr>
          <w:rFonts w:eastAsia="HG丸ｺﾞｼｯｸM-PRO" w:cs="Century" w:ascii="HG丸ｺﾞｼｯｸM-PRO" w:hAnsi="HG丸ｺﾞｼｯｸM-PRO"/>
          <w:szCs w:val="21"/>
        </w:rPr>
        <w:t>10</w:t>
      </w:r>
      <w:r>
        <w:rPr>
          <w:rFonts w:ascii="HG丸ｺﾞｼｯｸM-PRO" w:hAnsi="HG丸ｺﾞｼｯｸM-PRO" w:cs="ＭＳ 明朝;MS Mincho" w:eastAsia="HG丸ｺﾞｼｯｸM-PRO"/>
          <w:szCs w:val="21"/>
          <w:lang w:val="ja-JP"/>
        </w:rPr>
        <w:t>施設でカバーしており、ワーキング以外のがん拠点病院で</w:t>
      </w:r>
      <w:r>
        <w:rPr>
          <w:rFonts w:eastAsia="HG丸ｺﾞｼｯｸM-PRO" w:cs="Century" w:ascii="HG丸ｺﾞｼｯｸM-PRO" w:hAnsi="HG丸ｺﾞｼｯｸM-PRO"/>
          <w:szCs w:val="21"/>
        </w:rPr>
        <w:t>20</w:t>
      </w:r>
      <w:r>
        <w:rPr>
          <w:rFonts w:ascii="HG丸ｺﾞｼｯｸM-PRO" w:hAnsi="HG丸ｺﾞｼｯｸM-PRO" w:cs="ＭＳ 明朝;MS Mincho" w:eastAsia="HG丸ｺﾞｼｯｸM-PRO"/>
          <w:szCs w:val="21"/>
          <w:lang w:val="ja-JP"/>
        </w:rPr>
        <w:t>％をカバーしています。骨軟部腫瘍については、白血病・リンパ腫と同様、数パーセントの患者をワーキングの参加施設がカバーし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資料１</w:t>
      </w:r>
      <w:r>
        <w:rPr>
          <w:rFonts w:ascii="HG丸ｺﾞｼｯｸM-PRO" w:hAnsi="HG丸ｺﾞｼｯｸM-PRO" w:cs="ＭＳ 明朝;MS Mincho" w:eastAsia="HG丸ｺﾞｼｯｸM-PRO"/>
          <w:sz w:val="20"/>
          <w:szCs w:val="20"/>
        </w:rPr>
        <w:t>【２】－４</w:t>
      </w:r>
      <w:r>
        <w:rPr>
          <w:rFonts w:ascii="HG丸ｺﾞｼｯｸM-PRO" w:hAnsi="HG丸ｺﾞｼｯｸM-PRO" w:cs="ＭＳ 明朝;MS Mincho" w:eastAsia="HG丸ｺﾞｼｯｸM-PRO"/>
          <w:szCs w:val="21"/>
          <w:lang w:val="ja-JP"/>
        </w:rPr>
        <w:t>には、神経芽腫・腎芽腫・肝芽腫・網膜芽腫といった、小児特有の希少な固形腫瘍についてのカバー率を挙げています。これらの疾患では、小児がん拠点病院が</w:t>
      </w:r>
      <w:r>
        <w:rPr>
          <w:rFonts w:eastAsia="HG丸ｺﾞｼｯｸM-PRO" w:cs="Century" w:ascii="HG丸ｺﾞｼｯｸM-PRO" w:hAnsi="HG丸ｺﾞｼｯｸM-PRO"/>
          <w:szCs w:val="21"/>
        </w:rPr>
        <w:t>50%</w:t>
      </w:r>
      <w:r>
        <w:rPr>
          <w:rFonts w:ascii="HG丸ｺﾞｼｯｸM-PRO" w:hAnsi="HG丸ｺﾞｼｯｸM-PRO" w:cs="ＭＳ 明朝;MS Mincho" w:eastAsia="HG丸ｺﾞｼｯｸM-PRO"/>
          <w:szCs w:val="21"/>
          <w:lang w:val="ja-JP"/>
        </w:rPr>
        <w:t>以上のカバー率を占め、ワーキング参加施設</w:t>
      </w:r>
      <w:r>
        <w:rPr>
          <w:rFonts w:eastAsia="HG丸ｺﾞｼｯｸM-PRO" w:cs="Century" w:ascii="HG丸ｺﾞｼｯｸM-PRO" w:hAnsi="HG丸ｺﾞｼｯｸM-PRO"/>
          <w:szCs w:val="21"/>
        </w:rPr>
        <w:t>10</w:t>
      </w:r>
      <w:r>
        <w:rPr>
          <w:rFonts w:ascii="HG丸ｺﾞｼｯｸM-PRO" w:hAnsi="HG丸ｺﾞｼｯｸM-PRO" w:cs="ＭＳ 明朝;MS Mincho" w:eastAsia="HG丸ｺﾞｼｯｸM-PRO"/>
          <w:szCs w:val="21"/>
          <w:lang w:val="ja-JP"/>
        </w:rPr>
        <w:t>施設を足しますと、</w:t>
      </w:r>
      <w:r>
        <w:rPr>
          <w:rFonts w:ascii="HG丸ｺﾞｼｯｸM-PRO" w:hAnsi="HG丸ｺﾞｼｯｸM-PRO" w:cs="ＭＳ 明朝;MS Mincho" w:eastAsia="HG丸ｺﾞｼｯｸM-PRO"/>
          <w:sz w:val="20"/>
          <w:szCs w:val="20"/>
          <w:lang w:val="ja-JP"/>
        </w:rPr>
        <w:t>９</w:t>
      </w:r>
      <w:r>
        <w:rPr>
          <w:rFonts w:ascii="HG丸ｺﾞｼｯｸM-PRO" w:hAnsi="HG丸ｺﾞｼｯｸM-PRO" w:cs="ＭＳ 明朝;MS Mincho" w:eastAsia="HG丸ｺﾞｼｯｸM-PRO"/>
          <w:szCs w:val="21"/>
          <w:lang w:val="ja-JP"/>
        </w:rPr>
        <w:t>割以上の患者をカバーしている疾患も見られ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資料１</w:t>
      </w:r>
      <w:r>
        <w:rPr>
          <w:rFonts w:ascii="HG丸ｺﾞｼｯｸM-PRO" w:hAnsi="HG丸ｺﾞｼｯｸM-PRO" w:cs="ＭＳ 明朝;MS Mincho" w:eastAsia="HG丸ｺﾞｼｯｸM-PRO"/>
          <w:sz w:val="20"/>
          <w:szCs w:val="20"/>
          <w:lang w:val="ja-JP"/>
        </w:rPr>
        <w:t>【２】</w:t>
      </w:r>
      <w:r>
        <w:rPr>
          <w:rFonts w:ascii="HG丸ｺﾞｼｯｸM-PRO" w:hAnsi="HG丸ｺﾞｼｯｸM-PRO" w:cs="ＭＳ 明朝;MS Mincho" w:eastAsia="HG丸ｺﾞｼｯｸM-PRO"/>
          <w:szCs w:val="21"/>
          <w:lang w:val="ja-JP"/>
        </w:rPr>
        <w:t>－５には、療養環境およびがん合併症について掲載しております。左の表は、小児がん連携ワーキング参加</w:t>
      </w:r>
      <w:r>
        <w:rPr>
          <w:rFonts w:eastAsia="HG丸ｺﾞｼｯｸM-PRO" w:cs="Century" w:ascii="HG丸ｺﾞｼｯｸM-PRO" w:hAnsi="HG丸ｺﾞｼｯｸM-PRO"/>
          <w:szCs w:val="21"/>
        </w:rPr>
        <w:t>10</w:t>
      </w:r>
      <w:r>
        <w:rPr>
          <w:rFonts w:ascii="HG丸ｺﾞｼｯｸM-PRO" w:hAnsi="HG丸ｺﾞｼｯｸM-PRO" w:cs="ＭＳ 明朝;MS Mincho" w:eastAsia="HG丸ｺﾞｼｯｸM-PRO"/>
          <w:szCs w:val="21"/>
          <w:lang w:val="ja-JP"/>
        </w:rPr>
        <w:t>施設における療養環境の状態について示しています。上の表には、診療体制として、小児がんの受け入れ可能な病床数や、集学的治療に必要な医師数のみならず、看護師、保育士、臨床心理士、チャイルド・ライフ・スペシャリスト、またはホスピタルプレイ士などのスタッフの数を掲載して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の下の表には、患者支援としまして、小児の在宅支援の体制があるかどうかや、セカンドオピニオンに対応している疾患等を挙げております。こちらも先ほどのホームページに既に公開している情報で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右側の長期フォローアップについてですが、近年、小児がんもがんサバイバーが増え、がん合併症が問題となっています。この資料は、</w:t>
      </w:r>
      <w:r>
        <w:rPr>
          <w:rFonts w:eastAsia="HG丸ｺﾞｼｯｸM-PRO" w:cs="Century" w:ascii="HG丸ｺﾞｼｯｸM-PRO" w:hAnsi="HG丸ｺﾞｼｯｸM-PRO"/>
          <w:szCs w:val="21"/>
        </w:rPr>
        <w:t>2011</w:t>
      </w:r>
      <w:r>
        <w:rPr>
          <w:rFonts w:ascii="HG丸ｺﾞｼｯｸM-PRO" w:hAnsi="HG丸ｺﾞｼｯｸM-PRO" w:cs="ＭＳ 明朝;MS Mincho" w:eastAsia="HG丸ｺﾞｼｯｸM-PRO"/>
          <w:szCs w:val="21"/>
          <w:lang w:val="ja-JP"/>
        </w:rPr>
        <w:t>年に「がんの子供を守る会」で、患者対象に調査をされた結果です。こちらを見ますと、治療後も内分泌障害をはじめとするがん合併症に苦しむお子さんがたくさんおられるということがわかりま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これらのがん種毎の現状を踏まえまして、小児のがん診療のワーキンググループのご議論、ならびに、国指定の小児がん拠点病院の先生方の意見を事務局で取りまとめましたのが、資料２－６でございます。この部分につきまして、原委員お願いいたし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それでは説明をさせていただきます。資料１【２】－６ですが、左側の第１フェーズというのが、これが今ご説明のありました現状ということ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現在、大阪府内におきましては、小児がん患者さんが、最初どのように治療されているかということですが、このような四つに群分けをされた施設のどこかで治療されているということになります。小児がん拠点病院、それらを含むワーキングの病院、それから大阪府指定、あるいは国指定のがん拠点病院、そしてそれ以外の施設ということにな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現在の受診動向を踏まえまして、第２フェーズということで、計画をこのワーキングのメンバーと事務局で意見を取りまとめていただきました。大きく申し上げますと、ここに書いてあるとおり、拠点病院、あるいはワーキング病院へのさらなる集約を推進しなければならない。</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れから、疾患によっては、これらの専門性の高い病院より、それ以外の施設で診療されている小児がん患者さんの診療体制をバックアップする。</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さらに、病気が治った後のサバイバーの長期フォローアップ、それを行っていく体制を構築していくということです。</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それから、いわゆる難治がん、がん治療が困難な場合、再発された場合、あるいは昔から治癒率の低い、あるいは、集学的な治療が必要ながんに関してのパターンですね。</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以上、この四つに大きく大別をしております。それぞれに対して、どのような疾患が、それぞれの部分に当てはまるのかということにつきましては、今後またこの場、あるいは連携協議会の小児・</w:t>
      </w:r>
      <w:r>
        <w:rPr>
          <w:rFonts w:eastAsia="HG丸ｺﾞｼｯｸM-PRO" w:cs="ＭＳ 明朝;MS Mincho" w:ascii="HG丸ｺﾞｼｯｸM-PRO" w:hAnsi="HG丸ｺﾞｼｯｸM-PRO"/>
          <w:szCs w:val="21"/>
          <w:lang w:val="ja-JP"/>
        </w:rPr>
        <w:t>AYA</w:t>
      </w:r>
      <w:r>
        <w:rPr>
          <w:rFonts w:ascii="HG丸ｺﾞｼｯｸM-PRO" w:hAnsi="HG丸ｺﾞｼｯｸM-PRO" w:cs="ＭＳ 明朝;MS Mincho" w:eastAsia="HG丸ｺﾞｼｯｸM-PRO"/>
          <w:szCs w:val="21"/>
          <w:lang w:val="ja-JP"/>
        </w:rPr>
        <w:t>部会で検討していく必要があるということにな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検討指標ということを書いておりますが、実際こういう対策の、達成をどのような指標をもってひゅおかしているかということが、ここに書いてありますが、一番上の集約の状況、あるいはバックアップ体制に対しては、ここに書いてありますように、一定がん登録関係のデータから指標をつくることが可能であるということ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の下のフォローアップと晩期合併症について、どういう指標にするのかということは、今後検討が必要であるということになっています。図を見ていただければと思います。小児がんの拠点病院、ワーキング病院というところと、地域の医療機関、こういうところとお互いに連携を取り合いながら、長期フォローアップを行なっていくというのが望ましいのではないかとなっ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長期フォローとなりますと、高校生だ、大学生だ、社会人だということになってきますので、なかなか平日での受診は難しい方も多いでしょうから、夜診、あるいは土曜日の診察をやっておられる地域の診療所、いわゆるかかりつけ医、そういう先生方にも協力していただくということになっています。</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最後の治療困難なパターンということですが、これは評価指標をどうするかということがありますが、非常に治療が困難な場合、高度医療提供施設による高度医療を継続するという考え方もあります。それから、逆に再発を含む場合、例えば、何回も繰り返しておられて、治癒が望めなくなった場合の緩和ケアの提供体制、これは、緩和ケア病棟もあるでしょうし、地域での、在宅での緩和ケアということの支援が必要だとなっております。以上で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引き続きまして、３番目の項目で、「ＡＹＡ世代のがん種ごとの実態把握と今後の方向性」について、引き続き説明をさせていただき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資料１【３】－１からご説明させていただきます。思春期・若年成人ＡＹＡ（ＡＹＡ世代）を、</w:t>
      </w:r>
      <w:r>
        <w:rPr>
          <w:rFonts w:eastAsia="HG丸ｺﾞｼｯｸM-PRO" w:cs="Century" w:ascii="HG丸ｺﾞｼｯｸM-PRO" w:hAnsi="HG丸ｺﾞｼｯｸM-PRO"/>
          <w:szCs w:val="21"/>
        </w:rPr>
        <w:t>15</w:t>
      </w:r>
      <w:r>
        <w:rPr>
          <w:rFonts w:ascii="HG丸ｺﾞｼｯｸM-PRO" w:hAnsi="HG丸ｺﾞｼｯｸM-PRO" w:cs="ＭＳ 明朝;MS Mincho" w:eastAsia="HG丸ｺﾞｼｯｸM-PRO"/>
          <w:szCs w:val="21"/>
          <w:lang w:val="ja-JP"/>
        </w:rPr>
        <w:t>歳から</w:t>
      </w:r>
      <w:r>
        <w:rPr>
          <w:rFonts w:eastAsia="HG丸ｺﾞｼｯｸM-PRO" w:cs="Century" w:ascii="HG丸ｺﾞｼｯｸM-PRO" w:hAnsi="HG丸ｺﾞｼｯｸM-PRO"/>
          <w:szCs w:val="21"/>
        </w:rPr>
        <w:t>29</w:t>
      </w:r>
      <w:r>
        <w:rPr>
          <w:rFonts w:ascii="HG丸ｺﾞｼｯｸM-PRO" w:hAnsi="HG丸ｺﾞｼｯｸM-PRO" w:cs="ＭＳ 明朝;MS Mincho" w:eastAsia="HG丸ｺﾞｼｯｸM-PRO"/>
          <w:szCs w:val="21"/>
          <w:lang w:val="ja-JP"/>
        </w:rPr>
        <w:t>歳と定義して、大阪府がん登録に届け出されたＡＹＡ世代の、がんの部位別罹患数と罹患割合をお示しして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表２のとおり、この世代は、白血病などの小児に多いがんと、子宮がんや消化器がんなどの成人がんが混在する年代です。今回述べさせていただくのは、小児に多いがん、白血病、悪性リンパ腫、脳腫瘍、骨軟部腫瘍の４疾患についてですが、その割合は、右のグラフにもお示ししますように３割程度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w:t>
      </w:r>
      <w:r>
        <w:rPr>
          <w:rFonts w:ascii="HG丸ｺﾞｼｯｸM-PRO" w:hAnsi="HG丸ｺﾞｼｯｸM-PRO" w:cs="ＭＳ 明朝;MS Mincho" w:eastAsia="HG丸ｺﾞｼｯｸM-PRO"/>
          <w:sz w:val="20"/>
          <w:szCs w:val="20"/>
          <w:lang w:val="ja-JP"/>
        </w:rPr>
        <w:t>１</w:t>
      </w:r>
      <w:r>
        <w:rPr>
          <w:rFonts w:ascii="HG丸ｺﾞｼｯｸM-PRO" w:hAnsi="HG丸ｺﾞｼｯｸM-PRO" w:cs="ＭＳ 明朝;MS Mincho" w:eastAsia="HG丸ｺﾞｼｯｸM-PRO"/>
          <w:szCs w:val="21"/>
          <w:lang w:val="ja-JP"/>
        </w:rPr>
        <w:t>枚めくっていただきますと、資料１【３】－２にこの４疾患の割合が、ＡＹＡ世代の中でも年代とともに変化しているということがわかります。</w:t>
      </w:r>
    </w:p>
    <w:p>
      <w:pPr>
        <w:pStyle w:val="Normal"/>
        <w:autoSpaceDE w:val="false"/>
        <w:spacing w:lineRule="auto" w:line="240" w:before="0" w:after="0"/>
        <w:ind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下の表は、各がん種別の罹患数を、各年代別に、棒グラフでお示しし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資料１【３】－３は、先ほどの小児と同様、初診医療機関を、医療機関情報をもとに受療動向をまとめたものです。右の表３、受療状況集計表にお示ししますように、小児に比べて、医療機関の数が多いということがわか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資料１【３】－４は、各がんのカバー率をグラフ化したものです。４疾患ともに、小児がん拠点病院と、小児がんワーキンググループ参加施設のカバー率は５割を切りますが、残りのほとんどの患者を、ワーキング以外のがん拠点病院でカバーしており、がん拠点病院以外で診療されている疾患は十数パーセントと少ないということが、今回の調査でわかりました。</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資料１【３】－５に進みます。ＡＹＡ世代についても、この年代に特有の療養環境が大切と言われています。この資料は、小児がんワーキング</w:t>
      </w:r>
      <w:r>
        <w:rPr>
          <w:rFonts w:eastAsia="HG丸ｺﾞｼｯｸM-PRO" w:cs="Century" w:ascii="HG丸ｺﾞｼｯｸM-PRO" w:hAnsi="HG丸ｺﾞｼｯｸM-PRO"/>
          <w:szCs w:val="21"/>
        </w:rPr>
        <w:t>10</w:t>
      </w:r>
      <w:r>
        <w:rPr>
          <w:rFonts w:ascii="HG丸ｺﾞｼｯｸM-PRO" w:hAnsi="HG丸ｺﾞｼｯｸM-PRO" w:cs="ＭＳ 明朝;MS Mincho" w:eastAsia="HG丸ｺﾞｼｯｸM-PRO"/>
          <w:szCs w:val="21"/>
          <w:lang w:val="ja-JP"/>
        </w:rPr>
        <w:t>施設に限られますが、ＡＹＡ世代にも対応しているかどうか、その病棟があるかどうかなどの情報を掲載しており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ＡＹＡ世代におきます癌腫ごとの受療動向、ならびに、ＡＹＡ世代の中でも、年齢を５歳ごとに区切った形での罹患数の割合、これらの現状を踏まえまして、先ほど同様、ワーキンググループのご意見・議論、を踏まえまして、次のページの資料１【３】－６にございますとおり、ＡＹＡ世代についても、今後の方向性について、資料を事務局で取りまとめましたので、原先生、引き続きお願いいたし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右側の第２フェーズというところですが、このようにＡＹＡ世代に関しましては、受療動向がこれでしたら、ほとんどの人が小児がんの診療施設よりも、いわゆる国あるいは大阪府指定のがん拠点病院で診療されている割合が多いと。そういう現状を踏まえまして、医療水準の向上を図るために、質の高い医療を提供する施設への集約を行なう。二つ目に、各診療科と小児がん関係者の相互連携を行なうということを言われています。これは、それぞれＡＹＡ世代のがんと言いましても、疾患によって、このように対応は異なってくるということにな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例えば一番わかりやすい例で申し上げますと、今回は対象と考えていないようですが、ＡＹＡ世代でもいわゆる成人がん、子宮がんなど、そういうものに関しましては、当然成人のがん拠点病院が担当されているかと。</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れ以外に、小児に多いがん、これはわれわれは「小児がん」と呼んでいるわけですが、そういったものの中でも、例えば、骨軟部肉腫とか、脳腫瘍に関しましては、一定レベルの治療が行なえる小児がん拠点病院の中でも特に集約化をしていくということが必要であろうと。そこで、しっかりとした標準治療を提供していくということ。そこでなおかつ、小児がんのノウハウを共有しまして、この世代への診療体制の適正化を図っていく。その部分に関しましては、この下の、各診療科と小児関係者の相互連携ということになってくると考えて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これがまた二股に分かれていますが、</w:t>
      </w:r>
      <w:r>
        <w:rPr>
          <w:rFonts w:eastAsia="HG丸ｺﾞｼｯｸM-PRO" w:cs="Century" w:ascii="HG丸ｺﾞｼｯｸM-PRO" w:hAnsi="HG丸ｺﾞｼｯｸM-PRO"/>
          <w:szCs w:val="21"/>
        </w:rPr>
        <w:t>10</w:t>
      </w:r>
      <w:r>
        <w:rPr>
          <w:rFonts w:ascii="HG丸ｺﾞｼｯｸM-PRO" w:hAnsi="HG丸ｺﾞｼｯｸM-PRO" w:cs="ＭＳ 明朝;MS Mincho" w:eastAsia="HG丸ｺﾞｼｯｸM-PRO"/>
          <w:szCs w:val="21"/>
          <w:lang w:val="ja-JP"/>
        </w:rPr>
        <w:t>施設における小児プロトコールの状況の現状、これは、例えば、急性リンパ性白血病などのように、小児用の治療法のほうが、ＡＹＡ世代に関しましては、成人の治療法よりも優れた治療成績が得られるということが、世界的にも知られていることだし、我が国でも認識をされております。ですので、成人診療科におきましても、集約のノウハウを教えていただいて、診療の集約化を行なうということにな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いずれにしましても、大人の診療科、それから、小児がんの診療科、あるいは診療病院というところで、相互に連携をしあいながら、最も適切な医療を提供していく、療養環境を提供していくということが望ましいとなっております。</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その下の療養環境の向上ということですが、ＡＹＡ世代におきましては、高齢者、成人のがん患者と言いますと高齢者の方が多いわけですが、そういう高齢者と一緒が必ずしも適切とは思えませんので、それぞれの世代に適した療養環境を提供する。あるいは、環境だけではなくて、多種多様な精神的・社会的ニーズに対応していくということが望ましいということになります。以上で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引き続きまして、４番目の「情報収集と相談支援の充実について」です。第１回の小児がん部会におきましても、わかりやすい形での小児がんに関する情報の提供、そして、成人がんも含めて、やはりワンストップで情報を発信できるような取り組みの検討ということをご議論いただきました。</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これまでの取り組みについてご説明いたし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資料１【４】－１から【４】－３にお示ししますように、昨年（平成</w:t>
      </w:r>
      <w:r>
        <w:rPr>
          <w:rFonts w:eastAsia="HG丸ｺﾞｼｯｸM-PRO" w:cs="Century" w:ascii="HG丸ｺﾞｼｯｸM-PRO" w:hAnsi="HG丸ｺﾞｼｯｸM-PRO"/>
          <w:szCs w:val="21"/>
        </w:rPr>
        <w:t>25</w:t>
      </w:r>
      <w:r>
        <w:rPr>
          <w:rFonts w:ascii="HG丸ｺﾞｼｯｸM-PRO" w:hAnsi="HG丸ｺﾞｼｯｸM-PRO" w:cs="ＭＳ 明朝;MS Mincho" w:eastAsia="HG丸ｺﾞｼｯｸM-PRO"/>
          <w:szCs w:val="21"/>
          <w:lang w:val="ja-JP"/>
        </w:rPr>
        <w:t>年）９月に、大阪がん情報提供コーナーに、小児がん診療のサイトを開設いたしました。資料１【４】－２にお示ししますように、小児がんやＡＹＡ世代の疾患の簡単な説明や、地図を掲載しまして、小児がんワーキンググループ参加施設を掲載しています。番号をクリックしますと、各施設の受け入れ可能な疾患や、コメントが表示されるようになっ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また、資料１【４】－３にお示ししますように、今回の資料でも掲載させていただきましたワーキンググル－プ参加の</w:t>
      </w:r>
      <w:r>
        <w:rPr>
          <w:rFonts w:eastAsia="HG丸ｺﾞｼｯｸM-PRO" w:cs="Century" w:ascii="HG丸ｺﾞｼｯｸM-PRO" w:hAnsi="HG丸ｺﾞｼｯｸM-PRO"/>
          <w:szCs w:val="21"/>
        </w:rPr>
        <w:t>10</w:t>
      </w:r>
      <w:r>
        <w:rPr>
          <w:rFonts w:ascii="HG丸ｺﾞｼｯｸM-PRO" w:hAnsi="HG丸ｺﾞｼｯｸM-PRO" w:cs="ＭＳ 明朝;MS Mincho" w:eastAsia="HG丸ｺﾞｼｯｸM-PRO"/>
          <w:szCs w:val="21"/>
          <w:lang w:val="ja-JP"/>
        </w:rPr>
        <w:t>施設、各施設の診療体制や療養環境、患者支援、診療実績等の情報も見られるようになっておりますので、ぜひご覧いただきたいと思い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これらの情報発信につきまして、大阪府がん診療連携協議会　小児・ＡＹＡ部会　小児がん連携ワーキンググループで取り組んでいただいていましたが、これらの状況を踏まえまして、今後の方向性につきましてでございますが、資料１【４】－４に示してございますとおり、まず、情報の発信、小児がんに関する情報を、必要とする大阪府民の方々に、こういった取り組みや情報発信をしているホームページの存在、その取り組みの浸透と、それを積極的に活用をしていただく、活用の促進をしていく必要がござ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さらに、真ん中の部分でございますが、やはり小児がんという医療の提供の部分については、大阪府民の方だけでなく、大阪府内の医療機関の皆さまにも、これらの取り組みについて知っていただきたいと、そして、それは成人がんの拠点病院、そしてやはり地域の医療機関にも、こういった取り組みについて情報提供し、積極的な活用と、連携体制を構築していくという形につなげていきたいと考え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また、三つ目でございますが、やはり母子保健や、児童福祉に携わる行政機関に対しましても、われわれのこの小児がん対策の取り組みについて周知を図っていく。保健所や市町村の保健センター、児童相談所などについて、やはりわれわれからこの取り組みについて周知を図っていくということが、今後の課題と言いますか、取り組みの方向性であると考えております。資料につきましては以上でございます。それでは、河部会長よろしくお願いいたし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はい。ただいまの資料１に関しまして、事務局ならびに、中田先生、原先生からご説明をいただきましたが、委員の皆さま方で、ご意見、ご質問等ございましたらどうぞ。</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資料１【１】が第二期大阪府がん対策推進計画とその実施体制について、資料１【２】が小児がん毎の実態把握と今後の方向性、資料１【３】がＡＹＡ世代について、資料１【４】が情報発信に関することでした。それで資料１【２】【３】については、今後の方向性についてもご説明をいただきましたが、何かございますでしょうか。はい。どうぞ。</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すみません。非常に素晴らしいデータなのですが、最初に河部委員長がおっしゃいました全数把握に関しては、すごく努力をされているのですが、この全数把握について、</w:t>
      </w:r>
      <w:r>
        <w:rPr>
          <w:rFonts w:eastAsia="HG丸ｺﾞｼｯｸM-PRO" w:cs="Century" w:ascii="HG丸ｺﾞｼｯｸM-PRO" w:hAnsi="HG丸ｺﾞｼｯｸM-PRO"/>
          <w:szCs w:val="21"/>
        </w:rPr>
        <w:t>2004</w:t>
      </w:r>
      <w:r>
        <w:rPr>
          <w:rFonts w:ascii="HG丸ｺﾞｼｯｸM-PRO" w:hAnsi="HG丸ｺﾞｼｯｸM-PRO" w:cs="ＭＳ 明朝;MS Mincho" w:eastAsia="HG丸ｺﾞｼｯｸM-PRO"/>
          <w:szCs w:val="21"/>
          <w:lang w:val="ja-JP"/>
        </w:rPr>
        <w:t>年から</w:t>
      </w:r>
      <w:r>
        <w:rPr>
          <w:rFonts w:eastAsia="HG丸ｺﾞｼｯｸM-PRO" w:cs="Century" w:ascii="HG丸ｺﾞｼｯｸM-PRO" w:hAnsi="HG丸ｺﾞｼｯｸM-PRO"/>
          <w:szCs w:val="21"/>
        </w:rPr>
        <w:t>2008</w:t>
      </w:r>
      <w:r>
        <w:rPr>
          <w:rFonts w:ascii="HG丸ｺﾞｼｯｸM-PRO" w:hAnsi="HG丸ｺﾞｼｯｸM-PRO" w:cs="ＭＳ 明朝;MS Mincho" w:eastAsia="HG丸ｺﾞｼｯｸM-PRO"/>
          <w:szCs w:val="21"/>
          <w:lang w:val="ja-JP"/>
        </w:rPr>
        <w:t>年のデータということなので、この全数把握の方法としてどういう手法を採ったのか。</w:t>
      </w:r>
      <w:r>
        <w:rPr>
          <w:rFonts w:eastAsia="HG丸ｺﾞｼｯｸM-PRO" w:cs="Century" w:ascii="HG丸ｺﾞｼｯｸM-PRO" w:hAnsi="HG丸ｺﾞｼｯｸM-PRO"/>
          <w:szCs w:val="21"/>
        </w:rPr>
        <w:t>2014</w:t>
      </w:r>
      <w:r>
        <w:rPr>
          <w:rFonts w:ascii="HG丸ｺﾞｼｯｸM-PRO" w:hAnsi="HG丸ｺﾞｼｯｸM-PRO" w:cs="ＭＳ 明朝;MS Mincho" w:eastAsia="HG丸ｺﾞｼｯｸM-PRO"/>
          <w:szCs w:val="21"/>
          <w:lang w:val="ja-JP"/>
        </w:rPr>
        <w:t>年になって、全数把握が出るのに大分時間がかかっているので、これを実際今後のそういう実質反映をするための方法として、今までやっている方法が本当に、そう簡単にない事業というのはよくわかるし、ここまでのデータを出されたこと自体すごいと思うのですが、どういう方法でやられて、実際それがリアルタイムで動くのかどうかというところを知りたいと思い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すみません。大阪府立成人病センターの井岡と申します。全数把握に関しましては、大阪府がん登録事業の下で、小児科の先生方の協力を得て、小児がんの登録漏れのない状態で登録いただい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先生のご指摘のとおり、診断年から、診断から確定するまでの月日が、現在かなりかかっております。今、４年ほどかかっておるのですが、こちらは随時期間短縮に向けて、今、作業を進めておりますので、　この計画の５年のうちには、３年を切るスピードで数値を、診断年から３年以内に数値を確定するという形で進めていく予定ではござい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すみません。どうもありがとうございます。そうしたら、資料１【１】－３に少し戻っていただきまして、がん登録の部会というのが、小児がん部会の中のがん登録に携わっていて、それをやっているのか。それとも、小児がん部会の中で、小児がんを特別に登録協力して動いているのかは、それはどうなのでしょうか。</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全数把握につきましては、基本的には、大阪府がん登録事業の中で、小児がんを含めて登録しているということになり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資料１【４】のところで、ＡＹＡ世代のがんについて、情報把握と相談支援の事業について、成人病センターの中のがん情報提供コーナーのホームページを開設していただいているのは、それ自体は非常にいいと思うのですが、ＡＹＡ世代の中の病気は、拠点病院以外のところで治療されるというところがありますよね、それをどういうふうに集約していくかという形で、小児がんの診療形態の中のこれをクリックしたとしても、例えば、もう少し踏み込んだ情報がないといけないのではないかと。その具体的なことというのは、例えば、治療成績とか、どういうがん種の療養経過とかというのは、医療関係者にとってはやはりほしい情報ではないかと思います。だから、そこに患者が使用するに当たっては、やはりどういう治療ができるのだから、やはりそっちにアップロードとかいうところも少しやられたほうがよろしいのではないかという気はいたします。がんの治療施設に関しては、がんのいろんな施設でのがん治療協力というのは、体制のところに入れておりますので、そこのところは、それぞれの施設の事情もあろうかとは思いますが、やはりがん種を集約して治療するということの中で、自分のところよりもやはり進んだ治療方法とか、治療成績があるのだということを言っていただかないと、なかなか紹介等にはならないのではないかという気がし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資料１【４】－３の相談支援・情報提供の実施状況についての中の、右下の部分に、確かに診療実績として造血幹細胞移植数や、臨床研究・プロトコール数などについては方法を載せていますが、武本委員がおっしゃったように、もう少し踏み込んだ形で、どこまでという治療の内容とか、そういった部分についてはまたワーキングで、どこまでこういう形でできるかについては、原委員にご検討いただくというか、公開をどこまで示すことができるかというのは、またご検討いただくという形でよろしいですか。</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武本委員からは、非常に重要なご指摘だと思います。今、全国的にがん拠点病院の情報については国立がんセンターの情報センターで出ているわけですが、確かにあれを見ても、どこがどうというのはわからないというのは、皆さんおっしゃるところですので、どのように踏み込んだものが出せるかということは重要なこと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各拠点病院、小児がんに限らずですが、拠点病院の質の評価を、今後どうやっていくかという大きなテーマが待っているわけで、そのあたりが一定整理されてくれば、もう少し活動を報告できるかと。これは全国的な課題であると思い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２点質問させていただきたいと思います。まず、資料１【１】－２のところの小児がんの実態把握の推進から、右へ第２フェーズにいくのですが、情報提供・相談支援のもととなる情報について、がん登録事業における全数把握ですとか、そういうものでできるのだろうか、どういう項目を情報として収集していらっしゃって、今後収集する予定で、こちらにつなげていけるのかというのが一点と、さきほどのご質問にも少しあったのですが、集約化していくということで、厚生労働省の小児がん拠点病院の近畿ブロックを載せている資料の中に、関係する疾患について、大阪府をまたがって、そういうところに集約していくという全体的な流れなのか、その２点を聞かせてください。</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１点目の部分につきましては、確かに三浦委員のご指摘にありましたように、がん登録だけで全てが出せるものではないのは事実です。先ほどの資料１【４】－３にもございますように、それ以外にもワーキンググループの中では、いわゆるセカンドオピニオンに対応できる疾患とかについては、きちんとアンケートを採り、がん登録情報で把握できない部分を補完しながら、きちんと提供できるような形でやっていく。そういう部分は、個別にワーキングの先生方から、アンケート等を実施しまして提供するということも含んでおるということで、よろしくお願いします。</w:t>
      </w:r>
    </w:p>
    <w:p>
      <w:pPr>
        <w:pStyle w:val="Normal"/>
        <w:autoSpaceDE w:val="false"/>
        <w:spacing w:lineRule="auto" w:line="240" w:before="0" w:after="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集約を要するに都道府県でどういうふうにやるか、近畿ブロック全体で考えるかということですかね。これは、大阪府内だけでもある程度確立すると思うのですが、実際問題、近畿ブロック内での移動というのもありますし、さらに言うと、全国的な移動もありますので、ただ、何か計画を立ててやっていくとなると、取りあえずは大阪府内での話になってくる。大阪府内で、この部分が欠けているというような意見もありませんので、取りあえずは大阪府内で考えていただけたらいいのではないかと思い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すみません。もう１点だけよろしいですか。</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それで、資料１【２】－６のところで、検討指標というもの自体が検討というふうになっていると思うのですが、この検討指標を話し合うのは、先ほどの小児ＡＹＡ部会になるのでしょうか。</w:t>
      </w:r>
    </w:p>
    <w:p>
      <w:pPr>
        <w:pStyle w:val="Normal"/>
        <w:autoSpaceDE w:val="false"/>
        <w:spacing w:lineRule="auto" w:line="240" w:before="0" w:after="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結果の指標もどうするかということも含めて小児のＡＹＡ部会とワーキンググループで専門的にご議論いただければと考えているということでございます。</w:t>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多分これは確認なのですが、がん部会の議論の中で、資料１【１】－３の大阪府小児がん連携ワーキンググループという、国が決めたがん拠点病院と、それ以外の大阪府内のがん指定の拠点病院がございますので、そこの中で大阪府内というのは、統一プロトコールをつくったり、標準治療というところの中で相互連携をするというイメージでよろしいわけなのですね。そうではなくて、大阪府内に国指定の小児がん指定病院があるから、そこへ患者を集約するという形ではないということですか。</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前回の部会からも議論が出ておりますが、確かに国指定の小児がん拠点病院という制度ができまして、先ほどの資料１【２】－６にもございますように、疾患ごとによって、いろんなバックアップ体制をとっていくなどいろんなパターンが考えられると思われます。ですので、小児がん拠点病院として国指定されたから、そこで全部やるとかということではなくて、がん種によっては、こういうパターン分けの中で、また地域と連携しながら、今後考えていく必要があると考えられ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なぜそういうことを聞いたかというと、がんについての個人情報について、患者さんにとって治療されている一つの病院へ提供している情報が、グループの中でネットワークを組むとか、患者さんが知らないうちに、多数の施設で情報を共有するということにもなるので、個人情報の観点から、そういうふうな診療体制を取る場合であれば、患者さんにきちんと提供しますと、それは患者さんにメリットになることですよというようなところを、きちんと説明しないといけないということがまず１点です。それからどうしてもがん拠点病院の中で、複数のがん種に対してはうちもやりたい、うちもやりたいという場合には、ワーキングの中でどうやってきちんと実施していくのかについて教えていただきたいと思います。</w:t>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プロトコールというのは、大阪府内だけという話ではなくて、もっとオールジャパンとか、あるいは海外のガイドラインに従ってやるということですので、あまり大阪府内だけでというパターンはないと思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ただ、大阪府内で標準的な治療を、少なくてもこのワーキングの中では徹底していくと言いますか、標準的な治療をどこでも、同じように提供できる体制はつくっていくべきだろうとは思い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小児がんの集約化というのはかなり進んでいまして、資料１【２】－２で、少し気にしておりますのは、血液がんで、がん拠点病院以外に初診されている場合、多分専門病院に紹介されていると思うのですが。それがＡＹＡ世代と小児がん患者さんで、僕は少し差があるのではないかと認識しているのですが、そういうことは追跡できますか。このデータからは読み取れないのですが。</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例えば、初診病院ががん拠点病院以外のところであった場合、専門病院へ紹介しますよね、小児がんの場合は、ほとんどがん拠点病院、ワーキンググループの拠点病院のところに集約されていると思います。ＡＹＡ世代の場合は、専門領域が非常に多岐にわたりますので、そのネットから漏れるというか、外れたところで治療を受けられる方が少なからずおられるのではないかと、だから正しい情報提供や、連携システムについて必要性があるだろうと思うのですが。それはそういう理解でいいですね。</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今回の初診医療機関に限っては、資料１【３】－４の棒グラフのところに、一番右側の「がん拠点以外」と書かれたパーセンテージが、ＡＹＡ世代のがんでは、</w:t>
      </w:r>
      <w:r>
        <w:rPr>
          <w:rFonts w:eastAsia="HG丸ｺﾞｼｯｸM-PRO" w:cs="Century" w:ascii="HG丸ｺﾞｼｯｸM-PRO" w:hAnsi="HG丸ｺﾞｼｯｸM-PRO"/>
          <w:szCs w:val="21"/>
        </w:rPr>
        <w:t>4.6%</w:t>
      </w:r>
      <w:r>
        <w:rPr>
          <w:rFonts w:ascii="HG丸ｺﾞｼｯｸM-PRO" w:hAnsi="HG丸ｺﾞｼｯｸM-PRO" w:cs="ＭＳ 明朝;MS Mincho" w:eastAsia="HG丸ｺﾞｼｯｸM-PRO"/>
          <w:szCs w:val="21"/>
          <w:lang w:val="ja-JP"/>
        </w:rPr>
        <w:t>から</w:t>
      </w:r>
      <w:r>
        <w:rPr>
          <w:rFonts w:eastAsia="HG丸ｺﾞｼｯｸM-PRO" w:cs="Century" w:ascii="HG丸ｺﾞｼｯｸM-PRO" w:hAnsi="HG丸ｺﾞｼｯｸM-PRO"/>
          <w:szCs w:val="21"/>
        </w:rPr>
        <w:t>13.5%</w:t>
      </w:r>
      <w:r>
        <w:rPr>
          <w:rFonts w:ascii="HG丸ｺﾞｼｯｸM-PRO" w:hAnsi="HG丸ｺﾞｼｯｸM-PRO" w:cs="ＭＳ 明朝;MS Mincho" w:eastAsia="HG丸ｺﾞｼｯｸM-PRO"/>
          <w:szCs w:val="21"/>
          <w:lang w:val="ja-JP"/>
        </w:rPr>
        <w:t>となっております。当初予想していたのは、もう少し高いものを予想していたのですが、実際は少ない割合となっていました。</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小児がんワーキング参加施設では診療されていなくても、どちらかのがん拠点病院には受診されているというところで、そういうところに呼びかければ、集約化していくことは難しくないのではないかと考えており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はい。ありがとうございます。それから、疾患ごとの専門別に、これは自然の流れとして、一定集約化の動きが以前からあるのです。例えば、脳腫瘍だったら、このがん拠点病院、連携病院の中でお願いするとか、専門機関同士での動きというのが自然に出てくるの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自分たちがあまり経験を積んでいない疾患にあえてチャレンジをして、冒険的なことをするのは、多分専門医はみんな避けると思います。やはり最善の治療ということで、治療成績を上げている専門機関があれば、患者さんが希望されれば、当然そちらへ紹介しますし、医師としても、紹介できる場合は増えているだろうと思い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先生がおっしゃるとおりで、だから僕もあえて最初に言ったのは、治療成績をよくミーティングで公開するというのはやってくださいと。だから、その集約化に関しては取り入れるということで、小児がん等の希少がんの治療成績が上がるということであれば、そういう点でそっちの方向でいくと思います。ただ、希少がんの場合にはやはり拠点的治療につなげるというので、がん拠点病院、そこが集約された病院ですが、その病院に他施設からのがん治療の研修を目的とした多くの医師を受け入れる体制もつくっていただくようにしなければならないと思い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そうですね。それはおっしゃるとおりで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そのＡＹＡ世代、資料１【３】－３なのですが、恐らく</w:t>
      </w:r>
      <w:r>
        <w:rPr>
          <w:rFonts w:eastAsia="HG丸ｺﾞｼｯｸM-PRO" w:cs="Century" w:ascii="HG丸ｺﾞｼｯｸM-PRO" w:hAnsi="HG丸ｺﾞｼｯｸM-PRO"/>
          <w:szCs w:val="21"/>
        </w:rPr>
        <w:t>2008</w:t>
      </w:r>
      <w:r>
        <w:rPr>
          <w:rFonts w:ascii="HG丸ｺﾞｼｯｸM-PRO" w:hAnsi="HG丸ｺﾞｼｯｸM-PRO" w:cs="ＭＳ 明朝;MS Mincho" w:eastAsia="HG丸ｺﾞｼｯｸM-PRO"/>
          <w:szCs w:val="21"/>
          <w:lang w:val="ja-JP"/>
        </w:rPr>
        <w:t>年のデータということで、現在は、さらにもっと増えているような印象はあります。だから、ＡＹＡ世代の患者さんの情報に関しては、現在はかなりさらに集約化が進んでいるだろうと思われます。</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あと集約化というところなのですが、これは治療成績うんぬんという視点だけではなくて、最近患者さんが病院を移ってこられるその要因の一つに、同じような子どもたちがたくさんいる環境であるということも結構大きな要因になっているように思います。これは療養環境というところにも関係すると思うのですが、やはりそういうところも理由があると思われ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これを踏まえまして、小児がん医療体制の推進につきましては、今後も引き続いて、大阪府がん診療連携協議会小児ＡＹＡ部会の下に設置しております「大阪府小児がん連携ワーキンググループ」でご検討いただきますようお願いしたいと思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れでは、議題の（２）第二期大阪府がん対策推進計画の取り組み内容の検証・評価について移りたいと思います。そでは事務局お願いし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お手元の資料でございます、まず参考資料１をご覧いただけますでしょうか。これは第二期がん対策推進計画の本文から抜粋したものでございますが、このがん計画につきましては、やはり下のサイクルイメージにございますとおり、毎年進捗はどうであるのか、何が達成されたのか、必要な対策は何であるのかといった形で、やはりがん対策推進委員会、およびその専門部会の意見を踏まえて、やはり計画の継承をしていくということが、一つの大きなミッションとなっ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ういったことから、今回お示しいたしました資料１の受療動向と今後の方向性、こういった取りまとめ資料をもとに、資料２にございますとおり、小児がん対策の部分について、概括的に取りまとめの検証・評価シートを作成いたしました。</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このシートにつきましては、小児がんだけではなくて、ほかの緩和ケアや検診とか、いろんな共通のフォーマットになっております。そのフォーマットの中に小児がんの件も落とし込み、これらの部分をまとめて今度の親会でご議論いただくという流れになっ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今回の受療動向と、この現状評価の部分を、この資料２にございます評価シートのほうに概括的に取りまとめましたので、その説明をさせていただき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第二期計画における取り組み目標でございますが、資料の左側にございますとおり、実態把握の促進、医療提供体制の推進、情報提供・相談支援の充実、この３項目でございます。これについて、平成</w:t>
      </w:r>
      <w:r>
        <w:rPr>
          <w:rFonts w:eastAsia="HG丸ｺﾞｼｯｸM-PRO" w:cs="Century" w:ascii="HG丸ｺﾞｼｯｸM-PRO" w:hAnsi="HG丸ｺﾞｼｯｸM-PRO"/>
          <w:szCs w:val="21"/>
        </w:rPr>
        <w:t>25</w:t>
      </w:r>
      <w:r>
        <w:rPr>
          <w:rFonts w:ascii="HG丸ｺﾞｼｯｸM-PRO" w:hAnsi="HG丸ｺﾞｼｯｸM-PRO" w:cs="ＭＳ 明朝;MS Mincho" w:eastAsia="HG丸ｺﾞｼｯｸM-PRO"/>
          <w:szCs w:val="21"/>
          <w:lang w:val="ja-JP"/>
        </w:rPr>
        <w:t>年度、ならびに、平成</w:t>
      </w:r>
      <w:r>
        <w:rPr>
          <w:rFonts w:eastAsia="HG丸ｺﾞｼｯｸM-PRO" w:cs="Century" w:ascii="HG丸ｺﾞｼｯｸM-PRO" w:hAnsi="HG丸ｺﾞｼｯｸM-PRO"/>
          <w:szCs w:val="21"/>
        </w:rPr>
        <w:t>25</w:t>
      </w:r>
      <w:r>
        <w:rPr>
          <w:rFonts w:ascii="HG丸ｺﾞｼｯｸM-PRO" w:hAnsi="HG丸ｺﾞｼｯｸM-PRO" w:cs="ＭＳ 明朝;MS Mincho" w:eastAsia="HG丸ｺﾞｼｯｸM-PRO"/>
          <w:szCs w:val="21"/>
          <w:lang w:val="ja-JP"/>
        </w:rPr>
        <w:t>年度までの取り組みの状況といたしまして、実態把握につきましては、登録情報の資料に基づきまして、</w:t>
      </w:r>
      <w:r>
        <w:rPr>
          <w:rFonts w:eastAsia="HG丸ｺﾞｼｯｸM-PRO" w:cs="Century" w:ascii="HG丸ｺﾞｼｯｸM-PRO" w:hAnsi="HG丸ｺﾞｼｯｸM-PRO"/>
          <w:szCs w:val="21"/>
        </w:rPr>
        <w:t>15</w:t>
      </w:r>
      <w:r>
        <w:rPr>
          <w:rFonts w:ascii="HG丸ｺﾞｼｯｸM-PRO" w:hAnsi="HG丸ｺﾞｼｯｸM-PRO" w:cs="ＭＳ 明朝;MS Mincho" w:eastAsia="HG丸ｺﾞｼｯｸM-PRO"/>
          <w:szCs w:val="21"/>
          <w:lang w:val="ja-JP"/>
        </w:rPr>
        <w:t>歳未満・ＡＹＡ世代のがんの罹患状況等について、データを更新して、今回お示しするような形で資料の整備もさせていただきました。</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医療提供体制の推進につきましては、やはり小児がん拠点病院、大阪府では２病院、これを中心にいたしまして、大阪府内の小児診療病院</w:t>
      </w:r>
      <w:r>
        <w:rPr>
          <w:rFonts w:eastAsia="HG丸ｺﾞｼｯｸM-PRO" w:cs="Century" w:ascii="HG丸ｺﾞｼｯｸM-PRO" w:hAnsi="HG丸ｺﾞｼｯｸM-PRO"/>
          <w:szCs w:val="21"/>
        </w:rPr>
        <w:t>10</w:t>
      </w:r>
      <w:r>
        <w:rPr>
          <w:rFonts w:ascii="HG丸ｺﾞｼｯｸM-PRO" w:hAnsi="HG丸ｺﾞｼｯｸM-PRO" w:cs="ＭＳ 明朝;MS Mincho" w:eastAsia="HG丸ｺﾞｼｯｸM-PRO"/>
          <w:szCs w:val="21"/>
          <w:lang w:val="ja-JP"/>
        </w:rPr>
        <w:t>病院でワーキングを設置いたしまして、当該病院の提供体制などを調査・整理いたしまして、さきほどの資料にございますとおり、成人病センターの情報提供コーナーのところにホームページでアップをし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また、初診のカバー率についても、先ほどの資料にございますとおり、おおむね大体小児がん拠点病院２施設のみでは、大体</w:t>
      </w:r>
      <w:r>
        <w:rPr>
          <w:rFonts w:eastAsia="HG丸ｺﾞｼｯｸM-PRO" w:cs="Century" w:ascii="HG丸ｺﾞｼｯｸM-PRO" w:hAnsi="HG丸ｺﾞｼｯｸM-PRO"/>
          <w:szCs w:val="21"/>
        </w:rPr>
        <w:t>44%</w:t>
      </w:r>
      <w:r>
        <w:rPr>
          <w:rFonts w:ascii="HG丸ｺﾞｼｯｸM-PRO" w:hAnsi="HG丸ｺﾞｼｯｸM-PRO" w:cs="ＭＳ 明朝;MS Mincho" w:eastAsia="HG丸ｺﾞｼｯｸM-PRO"/>
          <w:szCs w:val="21"/>
          <w:lang w:val="ja-JP"/>
        </w:rPr>
        <w:t>、ここにワーキングを含めますと</w:t>
      </w:r>
      <w:r>
        <w:rPr>
          <w:rFonts w:eastAsia="HG丸ｺﾞｼｯｸM-PRO" w:cs="Century" w:ascii="HG丸ｺﾞｼｯｸM-PRO" w:hAnsi="HG丸ｺﾞｼｯｸM-PRO"/>
          <w:szCs w:val="21"/>
        </w:rPr>
        <w:t>80%</w:t>
      </w:r>
      <w:r>
        <w:rPr>
          <w:rFonts w:ascii="HG丸ｺﾞｼｯｸM-PRO" w:hAnsi="HG丸ｺﾞｼｯｸM-PRO" w:cs="ＭＳ 明朝;MS Mincho" w:eastAsia="HG丸ｺﾞｼｯｸM-PRO"/>
          <w:szCs w:val="21"/>
          <w:lang w:val="ja-JP"/>
        </w:rPr>
        <w:t>の病院で、初診の体制はある程度整備されていると、われわれとしては現状評価し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情報提供コーナーにつきましては、先ほど申しましたとおり、大阪がん情報提供コーナーに、小児がんやＡＹＡ世代のがんの説明や、マップ上にクリックすることによって、その専門の病気のことにつながるといったように、ワンストップで、成人がんも含めてそこで情報提供するというような形でのホームページ上の設計と言いますか、情報提供の枠組みを作ったところでござ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これまでの進捗状況の下の部分に括弧がございますが、やはり今回今後こういう情報をベースにいたしまして、やはりＡＹＡ部会で専門的見地に立って、集約化等については検討していく予定で記載し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課題・方向性につきましては、やはりがん登録情報、先ほど申しましたとおり、今回もまとめさせていただきました資料の年度が</w:t>
      </w:r>
      <w:r>
        <w:rPr>
          <w:rFonts w:eastAsia="HG丸ｺﾞｼｯｸM-PRO" w:cs="Century" w:ascii="HG丸ｺﾞｼｯｸM-PRO" w:hAnsi="HG丸ｺﾞｼｯｸM-PRO"/>
          <w:szCs w:val="21"/>
        </w:rPr>
        <w:t>2004</w:t>
      </w:r>
      <w:r>
        <w:rPr>
          <w:rFonts w:ascii="HG丸ｺﾞｼｯｸM-PRO" w:hAnsi="HG丸ｺﾞｼｯｸM-PRO" w:cs="ＭＳ 明朝;MS Mincho" w:eastAsia="HG丸ｺﾞｼｯｸM-PRO"/>
          <w:szCs w:val="21"/>
          <w:lang w:val="ja-JP"/>
        </w:rPr>
        <w:t>年から</w:t>
      </w:r>
      <w:r>
        <w:rPr>
          <w:rFonts w:eastAsia="HG丸ｺﾞｼｯｸM-PRO" w:cs="Century" w:ascii="HG丸ｺﾞｼｯｸM-PRO" w:hAnsi="HG丸ｺﾞｼｯｸM-PRO"/>
          <w:szCs w:val="21"/>
        </w:rPr>
        <w:t>2008</w:t>
      </w:r>
      <w:r>
        <w:rPr>
          <w:rFonts w:ascii="HG丸ｺﾞｼｯｸM-PRO" w:hAnsi="HG丸ｺﾞｼｯｸM-PRO" w:cs="ＭＳ 明朝;MS Mincho" w:eastAsia="HG丸ｺﾞｼｯｸM-PRO"/>
          <w:szCs w:val="21"/>
          <w:lang w:val="ja-JP"/>
        </w:rPr>
        <w:t>年といった部分もございます。そういう部分も短縮化するとともに、やはり今後も継続的に情報とかをきちんと収集するとともに、その補足率もきちんと維持して、持続可能な形でモニタリングをしていくということが重要であると考え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医療提供につきましては、先ほどの資料のとおり、疾患別の患者動向をきちんと分析いたしまして、平成</w:t>
      </w:r>
      <w:r>
        <w:rPr>
          <w:rFonts w:eastAsia="HG丸ｺﾞｼｯｸM-PRO" w:cs="ＭＳ 明朝;MS Mincho" w:ascii="HG丸ｺﾞｼｯｸM-PRO" w:hAnsi="HG丸ｺﾞｼｯｸM-PRO"/>
          <w:szCs w:val="21"/>
          <w:lang w:val="ja-JP"/>
        </w:rPr>
        <w:t>26</w:t>
      </w:r>
      <w:r>
        <w:rPr>
          <w:rFonts w:ascii="HG丸ｺﾞｼｯｸM-PRO" w:hAnsi="HG丸ｺﾞｼｯｸM-PRO" w:cs="ＭＳ 明朝;MS Mincho" w:eastAsia="HG丸ｺﾞｼｯｸM-PRO"/>
          <w:szCs w:val="21"/>
          <w:lang w:val="ja-JP"/>
        </w:rPr>
        <w:t>年度には１回目の小児がん部会でご報告させていただきましたが、専門の先生方のご意見を取り入れながら、平成</w:t>
      </w:r>
      <w:r>
        <w:rPr>
          <w:rFonts w:eastAsia="HG丸ｺﾞｼｯｸM-PRO" w:cs="Century" w:ascii="HG丸ｺﾞｼｯｸM-PRO" w:hAnsi="HG丸ｺﾞｼｯｸM-PRO"/>
          <w:szCs w:val="21"/>
        </w:rPr>
        <w:t>26</w:t>
      </w:r>
      <w:r>
        <w:rPr>
          <w:rFonts w:ascii="HG丸ｺﾞｼｯｸM-PRO" w:hAnsi="HG丸ｺﾞｼｯｸM-PRO" w:cs="ＭＳ 明朝;MS Mincho" w:eastAsia="HG丸ｺﾞｼｯｸM-PRO"/>
          <w:szCs w:val="21"/>
          <w:lang w:val="ja-JP"/>
        </w:rPr>
        <w:t>年度にはアクションプランの作成につなげていきたいと考え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情報提供につきましても、先ほどの資料にございますとおり、やはり大阪府民の方々、患者家族の皆さま、医療機関、行政機関など、大阪府民の皆さまに周知を図っていくことが、今後の課題の方向性であると考え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このような形で、小児がんの部分については、先ほどの資料を取りまとめた形で、親会のがん対策推進委員会へ報告していきたいと思いますので、よろしくお願いいたし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ただいま、事務局から第二期大阪府がん対策推進計画の取り組み内容の検証・評価についてご説明がありましたが、何かご意見ございますでしょうか。</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特にご意見がないようでしたら、今年度の第二期計画の取り組み内容の評価は、この部会で了承されたということで、がん計画につきましては計画どおりということで、親会の大阪府がん対策推進委員会に報告させていただきたいと思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れでは、本日の部会で三浦委員から、「病弱児教育の現状」について少しご提案をいただいておりますので、はい、お願いし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ただいま河部会長のご説明にありましたとおり、（平成</w:t>
      </w:r>
      <w:r>
        <w:rPr>
          <w:rFonts w:eastAsia="HG丸ｺﾞｼｯｸM-PRO" w:cs="Century" w:ascii="HG丸ｺﾞｼｯｸM-PRO" w:hAnsi="HG丸ｺﾞｼｯｸM-PRO"/>
          <w:szCs w:val="21"/>
        </w:rPr>
        <w:t>25</w:t>
      </w:r>
      <w:r>
        <w:rPr>
          <w:rFonts w:ascii="HG丸ｺﾞｼｯｸM-PRO" w:hAnsi="HG丸ｺﾞｼｯｸM-PRO" w:cs="ＭＳ 明朝;MS Mincho" w:eastAsia="HG丸ｺﾞｼｯｸM-PRO"/>
          <w:szCs w:val="21"/>
          <w:lang w:val="ja-JP"/>
        </w:rPr>
        <w:t>年）９月の第１回の小児がん部会の後、小児がん患児の状況について、患者のご家族から意見を持ち寄る機会を持ちましたところ、退院後の悩みのほとんどが教育に関してという結果になりました。それを受けまして、教育委員会の方とともに、問題を共有して考える機会を設けてはいただけないものだろうかと事務局にご相談させていただきましたところ、このように今日お時間をつくっていただいたということになりました。教育委員会の松村参事、河部会長、事務局の皆さまに心より感謝申し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親と先生が決して敵対的な関係になってはいけないのであって、ともに子どもの成長を喜び合える環境にするために、今回のこの部会でこのことを取り上げていただき、協議をお願いしたいと思います。よろしくお願いいたし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ただいま、三浦委員からお話がありましたが、今、大阪府立の支援学校、病弱の支援学校で、長期入院の方々が入って来られて退院されるまで、どんな取り組みをしているかということにつきまして、少しお話をさせていただきたいと思い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病弱の支援学校のミッションというか、役目というのは、入院してきた子どもたちの学習保障であったり、学力向上であったりという部分もあるのですが、必ず退院されて、地元の学校へ戻っていかれるということでの復学支援ということにつきましても、非常に大きなミッションがあると考えて、今取り組みを進めているところでござ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特に、入院されて支援学校に、例えば籍を移されて指導を受けられるという状況になりました場合に、地元の学校との連携がやはり一番大事な部分と考えております。特に、前の学校の教科書とか副教材なども使用するということで、前の学校との学校間での連携を取らせていただきまして、場合によっては前の学校でのプリントとかも活用させていただいているという状況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前の学校の学習進度、授業進度というものがどこまでいっているのか、それも子どもたちに話をしながら、必ずそこまでやろうねということでお話をさせてもらっているというような状況でござ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あと、子どもたちに対しては、病気の自己管理能力を育成したり、積極性とか自主性とか社会性とかを育成する中で、自尊感情を高めて、できる自分とか、頼りにされる自分をつくり上げて、退院後の生活が不安なものではなくて、楽しみにできるような取り組みというのが病弱の支援学校でやっているところ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特にそういう状況で退院をされる状況を迎えたときに、地域の連絡会とか、退院時カンファレンスという形でやられております。そのカンファレンスには、これは刀根山支援学校の大阪大学病院分教室でつくっている「退院時連絡ノート」というのがありまして、その連絡ノートを使いまして、保護者の方には、学校へ病気のことなどどこまで伝えるのか、本人と話し合ってください、どのように入院中のこと、病気のことなどを、クラスメイトや学校全体に説明してほしいか希望を学校に伝えてください。</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地元の学校の先生には、本人と家族の願いを確認し、必要に応じた受け入れ態勢を整えてください、教職員全体で共通理解を図り、学校全体で支援できる環境をつくってくださいということ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あと、退院後学校復帰支援についての協議項目としまして、生活・学習・医療で、登下校とか、校内の移動とか、トイレとか、給食という学校生活面、学習面では各教科とか行事とか、宿泊行事、クラブ活動をどうするのか、医療面では感染症の対応とか急に体調が悪くなったときのことですとか、入院されていた病院への通院の予定について、これはメンバーとして、主治医の先生、前籍校の関係者で管理職の先生、担任の先生、養護教諭、場合によっては市町村の教育委員会の担当者も来ていただいて、あと支援学校の教員と、保護者にも入っていただいて、この退院のカンファレンスと言いますか、連絡会をさせていただいているところでございます。場合によっては、保護者だけではなくて、本人も入って確認するという形も取らせていただいているところでござ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ういう形で、本人とか保護者の心理状況、不安などを理解して、共有していく形でやらせていただいているのと、支援学校のアフターフォローといたしましては、外来を受診されることがありますが、そのときに話を聴かせていただいたり、遠方でしたら、電話による聴き取りなどもさせていただいて、病院と学校とをつないでいく役割などもさせていただいているところでござ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地域の学校の先生方は、なかなか理解とか、受け入れの状況について難しいところがあろうかというところもあるかと思うのですが、やはり入院された段階で、支援学校からいろいろ働き掛けをして、帰ることを考えながら、今、取り組みを進めさせていただいているところでございまして、まだまだ十分な部分ではないかもしれませんが、一つ一つ階段を上っていきたいと考えております。以上でござい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すごくたくさん質問があるのですが、よろしいのでしょうか。</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先ほど大阪大学の取り組みの連絡ノートのお話があるということで、私も別の旧小児がん研究会で発表を聞いたことがありまして、ものすごくいい取り組みだなとは思うのですが、それ以外の病院で入院しておりますと、そのような手厚いカンファレンスとかがない場合もあるかと思います。そのときに、一般の先生が、小児がんだけではなくていいのですが、慢性疾患について研修を受けたりするような機会はあるのでしょうか。それはどういう頻度であるか。また、一般の教員だけではなくて、管理職の先生ですね。あと、小中学校とか、例えば、高校にもあって、高校だけは内容が違ったりするのでしょうか。</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研修の機会なのですが、特に大阪府の教育センターで、そういう研修機会というのはなかなか難しい部分がありまして、今、研修の機会といたしましては、刀根山なり羽曳野なりの支援学校で、公開講座という形で研修をさせていただいている状況でございます。小児がんであったりとか、慢性疾患であったりとか、いろいろな形で、年に１回ぐらいなのですが、特に管理職の先生を対象とではなくて、管理職の先生も来ていただいている場合もありますし、担任の先生が来ていただいたりという場合もありますし、両方来ていただいたり、養護教諭も来られたりというような形で現在実施させていただいておりま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研修参加については希望制にしております。それぞれ入院されている、分教室がある学校であるとか、訪問教育で行なっている病院があって、担任の先生とかと連絡を取る場合に、今度こういう公開講座がありますからどうですかということで、ご案内は差し上げている状況で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先ほどそのような公開講座を、先生方にご説明することもあるということなのですが、自分の担任する子どもが、今度復学してくる、その担任になった、そのときに先生方がいろいろな不安を抱えられたときに、そのようなことを相談するような窓口ですとか、何かしらそういうフォローを教育委員会でされているところがありますでしょうか。</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窓口としては、在籍をされていた支援学校が窓口になると思います。常に学校と連絡を取っていますし、不安とか先ほどの退院のところのお話でもさせていただきましたが、退院時でも確認しますし、アフターフォローといたしまして、いつでも不安なことがあったら連絡してくださいということでやらせていただいている状況でござい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教育現場で、学校の先生方も大変だと思うのです。病気の種類も山ほどありますし、一人一人どの程度のケアが必要なのかということも。ですから個別対応すべきことと、むしろ全体的には、「命」とか「健康」とか、そういった啓発の授業がいるのだろうなと思うのです。今までやはり教育委員会のバリアというのは非常に高かったで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献血の啓発についても、先生によったら、来てもらっては困るという学校も以前はいっぱいあったわけです。現状はそういう現状ですので、これから土曜日の授業が少し復活するのですかね。そういう枠でも使って、定期的に継続的に、そういう命とか健康とか、そういったことを教育する時間が絶対必要だと思います。医療に関してでしたら、主治医とか、あるいは医療チームの者が、要請があれば行きますよ。学校へ行って、学年、あるいは先生方全部集まっていただいたら、そこで一般的な話をさせていただくということが、これからどんどんやっていかないといけないと思い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私は病院にいるときは、来る患者さんに関しては見させていただきましたが、これからは病院の医師も出かけていかないといけないと思い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だから、これから教育委員会ともっとタイアップをして、そういう命の授業とか、健康に関しての時間をしっかりと担保していただいて、そこへわれわれが、あるいは医師会の先生もそうだと思いますが、協力できる範囲内で協力させていただくと、それを根気よくやっていかないといけないのではないかと思い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大変いいお話をいただいたと思います。それぞれの学校で、総合的な学習の時間ですとか、そういうものを活用しながら、命だとか健康だとか、そういう教育というのは非常に必要な部分がありますし、またドクターが来ていただけるという機会は、なかなかない部分もありますので、そういう中で、子どもたちにお話しいただいたり、あるいは教員の研修の中で、あるいは人権研修とかいろんな場面があろうかと思いますので、そういうところでやらせていただけるという機会があれば、本当にいいと思いますので、またいろいろお話しさせていただけたらと思います。ありがとうござい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私、日本医師会の学校保健部会へもこの前出席しまして、教育委員会の方はご存じないかもしれませんが、文部科学省から、今年いっぱいはがん教育に関して子どもたちに時間を取るということで、文部科学省の答申として出てきておりますので、地域の医師ないしは病院の医師、命、がんに対しての理解が学校ないしは教育現場で広がっていくのではないかなと思っており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すみません。先ほどのがん教育が、国の方針で進んでいっているのはわかるのですが、それを読むと、どちらかと言うと、子どもを対象にしたがん教育というのが進められていこうとしてというふうに読み取れ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当会の関西支部で話をしたときに、親としてはがんを予防するために健康な体を作ろうとかいうことよりも、学校の先生にどういうことかを理解していただいて、外見が違うというようなことでいじめに発展するだとか、そういうようなことのない学級づくりに力を注いでほしいと、「がん教育ではなくて」というのがものすごく出たのです。やはり今、いじめみたいなことは必ずと言っていいほど経験しますし、誰だって違うわけですから、違うみんなと一緒に学級で仲良くやっていこうという心を育てるような教育をしてほしい、がん教育ではなくてというのが出たので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私も、関西医大の枚方病院に近畿小児がん研究会があったときに、息子が在籍している枚方市の校長先生にご案内しても、校長としてこれを各先生に行きなさいと言えないと、職権としてそういうようなことは言えない。では職員室のどこかに貼らせてもらうことはできませんかとお願いしても、それも駄目だと言われるなど、ものすごく堅いのです。それで仕方なく担任の先生にこっそり渡すしかないのですが、担任の先生もお休みだから、絶対に行くあれもないですから、実際来ていただけなかったのです。そうしたら、どのような機会で勉強していただけるのかなというのがあり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w:t>
      </w:r>
      <w:r>
        <w:rPr>
          <w:rFonts w:eastAsia="HG丸ｺﾞｼｯｸM-PRO" w:cs="Century" w:ascii="HG丸ｺﾞｼｯｸM-PRO" w:hAnsi="HG丸ｺﾞｼｯｸM-PRO"/>
          <w:szCs w:val="21"/>
        </w:rPr>
        <w:t>10</w:t>
      </w:r>
      <w:r>
        <w:rPr>
          <w:rFonts w:ascii="HG丸ｺﾞｼｯｸM-PRO" w:hAnsi="HG丸ｺﾞｼｯｸM-PRO" w:cs="ＭＳ 明朝;MS Mincho" w:eastAsia="HG丸ｺﾞｼｯｸM-PRO"/>
          <w:szCs w:val="21"/>
          <w:lang w:val="ja-JP"/>
        </w:rPr>
        <w:t>年ぐらい前は、復学についてはひどい状況であったと思いますが、現在は随分よくなっていて、先ほどの刀根山もすごくよくやっていただいています。結局どういうことかというと、要するに校長のパーソナリティーで決まるので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パーソナリティーは、いろいろですし、そういう子どもさんを経験するのは、恐らく皆さん初めてということが多いのでそれをなかなか一律ああしろ、こうしろと言うのは無理なので、子どもが退院していくときに、われわれ病院関係者や、保護者、病院側の養護学校の先生、そういう人たちが、みんなで働き掛けをして、その子その子に合ったかたっちにしていくという以外、解決の方法はないと思うので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だから、教育委員会だけに要望したってそれは無理です。教育委員会がもしできることがあるとすれば、例えば今では障がい児だとか、そういう子どもたちも、一緒に勉強しているので、子どもの多様性とかをお互いに認め合うという教育にしていただくことだろうと思います。だから、誰と言うことではなくて、これはわれわれの仕事でもあると。学校まで行って説明をする、あるいは教室のみんなに対して、あるいは保護者、担任が、クラスメイトに向かって説明をするということ、それはしないと仕方がないと思います。だから教育委員会とやはり共同作業でやらないと。</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あと学校によっていろいろですよね。例えば、</w:t>
      </w:r>
      <w:r>
        <w:rPr>
          <w:rFonts w:ascii="HG丸ｺﾞｼｯｸM-PRO" w:hAnsi="HG丸ｺﾞｼｯｸM-PRO" w:cs="ＭＳ 明朝;MS Mincho" w:eastAsia="HG丸ｺﾞｼｯｸM-PRO"/>
          <w:b/>
          <w:szCs w:val="21"/>
          <w:lang w:val="ja-JP"/>
        </w:rPr>
        <w:t>２</w:t>
      </w:r>
      <w:r>
        <w:rPr>
          <w:rFonts w:ascii="HG丸ｺﾞｼｯｸM-PRO" w:hAnsi="HG丸ｺﾞｼｯｸM-PRO" w:cs="ＭＳ 明朝;MS Mincho" w:eastAsia="HG丸ｺﾞｼｯｸM-PRO"/>
          <w:szCs w:val="21"/>
          <w:lang w:val="ja-JP"/>
        </w:rPr>
        <w:t>クラスしかない学校もあれば、マンモス校もある、学校自体がそもそも教育困難校という場合もあるので、それぞれの学校の実状に応じた対応をしていただかないといけないと思いま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一つだけ教育委員会に要望なのですが、複籍です。地元の学校と支援学校の両方の籍を認めるということを、ぜひお願いしたいと思います。要するに、今は昔みたいにべったり入院しっぱなしというのはあまりないので、入院したり退院したりの繰り返しなのです。そうすると、籍が片方しかないので、例えば退院している間は学校へ行けないのです、あるいは入院している間行けないということがありますので、教育がぐちゃぐちゃになってしまう。ですから、東京都みたいに、二つの学校に籍があればどっちに行ってもいいという、それもぜひしていただきたいと。それは確か文部科学省からの活動通知かなんかで出ていると思うのですが、どうですかね。</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今の複学籍というやり方については、文部科学省は認めていません。それで今はどうやっているかというと、籍があってもなくても、お互いに協力してやるというやり方でやって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本来ならば、一日籍があれば一日きりでもいい、それこそ毎日変わっても、毎日変えるような形で、籍が変わるような状況というのはオーケーですので、ただ、学籍空白をつくることはしないという形でやっていま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副籍的なことというのは、東京でやられているのですが、東京のやり方というのはスタンダードではないです。どちらかというと、お互いに交流とか、「交流及び共同学習」というやり方がありますので、どちらかの籍にあっても、どちらかの学校へ通うことというのは、お互いの学校間の連携の中で可能でございますので、そういうやり方で今は対応するというのが形かなと思ってい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少し突っ込ませてもらって申し訳ないのですが、いいということは、例えば現場ではだめだという話にいつもなるので、それは教育委員会として、そういうやり方を推奨するという理解でよろしいのですか。あるいはそういう通達を出していただけるのかどうなのか、その辺はどうなのですか。</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交流及び共同学習というのは認められていることですから、お互いの学校が理解ができれば、籍のない学校へ行くというのも交流の中で可能です。ですからそれは既にやられていることですので、それの応用問題かなと思っております。したがって、あらためてそういう通達を出すことはありません。そういう通達とか、通知を出すということでの対応はしないと思い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その場合は、どちらかの学校に出席されても、出席日数としてカウントしていただけるということなのですか。</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そうです。交流及び共同学習という位置づけの授業として出席しますので、出席カウントになり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規則上はそれほど厳密な取扱いではないということですか。例えば、３カ月以上になるとだめだとか、以前よく聞いたのですが、今は運用面で非常にフレキシブルに対応していただいているのですが、規則に照らし合わせると、どうなのかということを考えたときに、結局きちんとやろうと思えば、規則まで変えてほしいという思いも一部ではあるのですが。それは、そうしなくてもいけるということでいいのですね。</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それは結構です。</w:t>
      </w:r>
    </w:p>
    <w:p>
      <w:pPr>
        <w:pStyle w:val="Normal"/>
        <w:autoSpaceDE w:val="false"/>
        <w:spacing w:lineRule="auto" w:line="240" w:before="0" w:after="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もし、現場でだめだと言われた場合は、結局教育委員会に問い合わせてくださいということを言えばいいのですか。先ほど申し上げたように、校長によっていろいろなもので。</w:t>
      </w:r>
    </w:p>
    <w:p>
      <w:pPr>
        <w:pStyle w:val="Normal"/>
        <w:autoSpaceDE w:val="false"/>
        <w:spacing w:lineRule="auto" w:line="240" w:before="0" w:after="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そうですね。先ほどお話しがありましたが、校長先生で、こんなのは紹介できませんとか、これはちょっと信じられないなと思っています。休みの日ですが、自分のクラスの子が帰ってくる段階で、自分のクラスの子のことを知りたくない教師って何なのかというのはすごくありまして、ちょっと申し訳ないのですが、そんなのはだめだと思いま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校長先生によって差があるというのも仰せの通りなのですが、ないようにしていかなければならないのですが、その辺の部分で、やはり教育委員会とご相談いただいて結構だと思います。市の教育委員会を通じて、また大阪府に相談いただいたら、それもまた対応はできるかと思いますので、よろしくお願いし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少し確認をしたいのですが、特別支援学校には特別支援学校におけるというのと、それから学校の中に支援学級を作るという制度と、それから支援学級という形ではないけれど、学校にフレキシブルに、対応困難な方に学校が特別配慮して、いろんな学級を作るという制度が、教育委員会の中にあったと思うのですが、その中での対応ということでいいのですか。</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その中の対応です。支援学校、支援学級、通常の学級も含めてということで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なかなか制度があっても、やはり先生方の言葉の中で、やはり教員の配置体制が取れないからとか、指導体制に不安があるからというところは、実際の現場から上がってくるところなので、そういうことのないように、できるだけ真摯に教育委員会としても相談にのってあげてください。よろしくお願いし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はい。わかりました。</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高校についてお伺いしたいのですが、先ほど大阪府立高校で、週３回派遣があるということだったのですが、これは大阪市立高校だとか、私立高校に在籍していると、その制度は受けられないのでしょうか。</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長期療養の事業については、大阪府立高校に在籍している場合に、その大阪府立高校の先生が、病院等に支援に行く際の非常勤等をあてがう事業ですので、私立の学校であるとか、大阪市立の高等学校であるとかというのは、これは大阪府の財産に所属しませんので、そういう制度はありません。</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でも、それはどう考えても不公平ですよね。その場合、そういう制度を私立などで使えない一番大きな理由というのは何なのですか。</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これは大阪府立高校に対しての事業に今なっていますので、理由としては対象が今は大阪府立高校に限定されているということだけで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いい事例がありますので、これを推し進めていかないとだめだと思いますよ。だから私立高校がどうなのか、プライベートの学校もそうですが、やはりこういうことをきちんとやってほしいという要請なり、要望を提出する必要もあるでしょうし、患者会等を介しても。でないと、なかなか変わっていかないのではないですかね。</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行政の壁で、教育委員会は公立高校の行政の管理が携わって、私立高校は行政の中の別組織になるので、そこは私立と公立をいきなりまたぐというのは、私も学校等でいろいろ担当をしておりますが、なかなか飛び越えられないという、非常に難しいと思い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私立学校は、小中高全部含めていますから、学校によってかなり対応が違うのです。例えば小学校と中学校の場合、院内学級に入った場合は戻れないという学校があるのです。だから一応患者会のほうでも、各私立学校に対応を、入院中の学力保障とか、そういうことも含めて、一度アンケートを採られたらどうかなと思います。私立学校も同等でしょうということを、各学校の理事長、あるいは校長の判断で対応できるのではないかと思い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わかりました。ありがとうござい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それでは、最後になりますが、事務局より「二次医療圏ごとのネットワーク協議会の開催状況」についてご報告いただけ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それでは最後になりますが、参考資料２、最後のところのページをご覧下さい。</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ネットワーク協議会につきましては、地域ごとのがん診療等についての課題を協議する場として、拠点病院をはじめ、郡市区医師会、市町村、保健所など参画の下に、昨年度中に八つの全ての医療圏において、協議会を発足しまして、また本会を開催されたところでござ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今年度も、第１回目のこの小児がん部会におきましても、上半期に四つの医療圏において協議会が開催されたこと、下半期には全ての医療圏に開催予定があるということをご報告させていただきました。</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現在、既に下半期には（平成</w:t>
      </w:r>
      <w:r>
        <w:rPr>
          <w:rFonts w:eastAsia="HG丸ｺﾞｼｯｸM-PRO" w:cs="Century" w:ascii="HG丸ｺﾞｼｯｸM-PRO" w:hAnsi="HG丸ｺﾞｼｯｸM-PRO"/>
          <w:szCs w:val="21"/>
        </w:rPr>
        <w:t>26</w:t>
      </w:r>
      <w:r>
        <w:rPr>
          <w:rFonts w:ascii="HG丸ｺﾞｼｯｸM-PRO" w:hAnsi="HG丸ｺﾞｼｯｸM-PRO" w:cs="ＭＳ 明朝;MS Mincho" w:eastAsia="HG丸ｺﾞｼｯｸM-PRO"/>
          <w:szCs w:val="21"/>
          <w:lang w:val="ja-JP"/>
        </w:rPr>
        <w:t>年）１月</w:t>
      </w:r>
      <w:r>
        <w:rPr>
          <w:rFonts w:eastAsia="HG丸ｺﾞｼｯｸM-PRO" w:cs="Century" w:ascii="HG丸ｺﾞｼｯｸM-PRO" w:hAnsi="HG丸ｺﾞｼｯｸM-PRO"/>
          <w:szCs w:val="21"/>
        </w:rPr>
        <w:t>29</w:t>
      </w:r>
      <w:r>
        <w:rPr>
          <w:rFonts w:ascii="HG丸ｺﾞｼｯｸM-PRO" w:hAnsi="HG丸ｺﾞｼｯｸM-PRO" w:cs="ＭＳ 明朝;MS Mincho" w:eastAsia="HG丸ｺﾞｼｯｸM-PRO"/>
          <w:szCs w:val="21"/>
          <w:lang w:val="ja-JP"/>
        </w:rPr>
        <w:t>日の三島医療圏を皮切りに、（平成</w:t>
      </w:r>
      <w:r>
        <w:rPr>
          <w:rFonts w:eastAsia="HG丸ｺﾞｼｯｸM-PRO" w:cs="Century" w:ascii="HG丸ｺﾞｼｯｸM-PRO" w:hAnsi="HG丸ｺﾞｼｯｸM-PRO"/>
          <w:szCs w:val="21"/>
        </w:rPr>
        <w:t>26</w:t>
      </w:r>
      <w:r>
        <w:rPr>
          <w:rFonts w:ascii="HG丸ｺﾞｼｯｸM-PRO" w:hAnsi="HG丸ｺﾞｼｯｸM-PRO" w:cs="ＭＳ 明朝;MS Mincho" w:eastAsia="HG丸ｺﾞｼｯｸM-PRO"/>
          <w:szCs w:val="21"/>
          <w:lang w:val="ja-JP"/>
        </w:rPr>
        <w:t>年）２月６日には泉州医療圏、昨日の（平成</w:t>
      </w:r>
      <w:r>
        <w:rPr>
          <w:rFonts w:eastAsia="HG丸ｺﾞｼｯｸM-PRO" w:cs="Century" w:ascii="HG丸ｺﾞｼｯｸM-PRO" w:hAnsi="HG丸ｺﾞｼｯｸM-PRO"/>
          <w:szCs w:val="21"/>
        </w:rPr>
        <w:t>26</w:t>
      </w:r>
      <w:r>
        <w:rPr>
          <w:rFonts w:ascii="HG丸ｺﾞｼｯｸM-PRO" w:hAnsi="HG丸ｺﾞｼｯｸM-PRO" w:cs="ＭＳ 明朝;MS Mincho" w:eastAsia="HG丸ｺﾞｼｯｸM-PRO"/>
          <w:szCs w:val="21"/>
          <w:lang w:val="ja-JP"/>
        </w:rPr>
        <w:t>年）２月</w:t>
      </w:r>
      <w:r>
        <w:rPr>
          <w:rFonts w:eastAsia="HG丸ｺﾞｼｯｸM-PRO" w:cs="Century" w:ascii="HG丸ｺﾞｼｯｸM-PRO" w:hAnsi="HG丸ｺﾞｼｯｸM-PRO"/>
          <w:szCs w:val="21"/>
        </w:rPr>
        <w:t>12</w:t>
      </w:r>
      <w:r>
        <w:rPr>
          <w:rFonts w:ascii="HG丸ｺﾞｼｯｸM-PRO" w:hAnsi="HG丸ｺﾞｼｯｸM-PRO" w:cs="ＭＳ 明朝;MS Mincho" w:eastAsia="HG丸ｺﾞｼｯｸM-PRO"/>
          <w:szCs w:val="21"/>
          <w:lang w:val="ja-JP"/>
        </w:rPr>
        <w:t>日には南河内医療圏、そして、本日つい先ほどなのですが、堺医療圏の各ネットワーク協議会が開催されまして、大阪府立成人病センター、大阪がん循環器病予防センターが参加してまいりました。</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この場におきましては、大阪府からは、第二期計画の取り組みとしまして、がん検診の充実、肝炎肝がん対策の推進、緩和ケアの普及、在宅医療体制の充実の四つのアクションプランの説明と、新たながん診療提供体制の整備というところで、国の拠点病院の指定要件が、大幅に変更されたということを、概要につきましてご報告いたしました。</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また、成人病センターからは、医療圏のがん統計や、当該地域におけるがん検診の内容についてのご報告の紹介もあります。これらの報告につきましては、今後もそのほかの全ての医療圏において、同様に行なう予定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また、各医療圏からの協議会の実施状況につきましては、一番下に記載しておりますように、（平成</w:t>
      </w:r>
      <w:r>
        <w:rPr>
          <w:rFonts w:eastAsia="HG丸ｺﾞｼｯｸM-PRO" w:cs="Century" w:ascii="HG丸ｺﾞｼｯｸM-PRO" w:hAnsi="HG丸ｺﾞｼｯｸM-PRO"/>
          <w:szCs w:val="21"/>
        </w:rPr>
        <w:t>26</w:t>
      </w:r>
      <w:r>
        <w:rPr>
          <w:rFonts w:ascii="HG丸ｺﾞｼｯｸM-PRO" w:hAnsi="HG丸ｺﾞｼｯｸM-PRO" w:cs="ＭＳ 明朝;MS Mincho" w:eastAsia="HG丸ｺﾞｼｯｸM-PRO"/>
          <w:szCs w:val="21"/>
          <w:lang w:val="ja-JP"/>
        </w:rPr>
        <w:t>年）３月</w:t>
      </w:r>
      <w:r>
        <w:rPr>
          <w:rFonts w:eastAsia="HG丸ｺﾞｼｯｸM-PRO" w:cs="Century" w:ascii="HG丸ｺﾞｼｯｸM-PRO" w:hAnsi="HG丸ｺﾞｼｯｸM-PRO"/>
          <w:szCs w:val="21"/>
        </w:rPr>
        <w:t>19</w:t>
      </w:r>
      <w:r>
        <w:rPr>
          <w:rFonts w:ascii="HG丸ｺﾞｼｯｸM-PRO" w:hAnsi="HG丸ｺﾞｼｯｸM-PRO" w:cs="ＭＳ 明朝;MS Mincho" w:eastAsia="HG丸ｺﾞｼｯｸM-PRO"/>
          <w:szCs w:val="21"/>
          <w:lang w:val="ja-JP"/>
        </w:rPr>
        <w:t>日水曜日にがん診療連携協議会の総会の場において報告される予定ということになっており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なお、小児がん対策については、今のところネットワーク協議会での議論はございません。しかし、今後は小児がん患者の地域での長期フォローの体制であるとか、そういった医療提供体制の検討をする必要があるということで、関わりも増えてくるということであれば、またその協議をさせていただくということになろうかと思います。</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最後に、医療圏ごとに取り組みの形は非常にさまざまな取り組みをされております。今後も、可能な限り地域による課題の解決について、このネットワーク協議会において議論を深めていただけるような体制を確保していきたいと考えております。以上今年度の開催状況とさせていただき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この二次医療圏ごとのネットワーク協議会を、多分成人がんを対象とするがん拠点病院が中心となって取り組まれていると思うのです。小児がんについては二次医療圏ごとの取組として進めていくことは困難と思われます。ただ、ＡＹＡ世代に関しては、例えば</w:t>
      </w:r>
      <w:r>
        <w:rPr>
          <w:rFonts w:eastAsia="HG丸ｺﾞｼｯｸM-PRO" w:cs="Century" w:ascii="HG丸ｺﾞｼｯｸM-PRO" w:hAnsi="HG丸ｺﾞｼｯｸM-PRO"/>
          <w:szCs w:val="21"/>
        </w:rPr>
        <w:t>29</w:t>
      </w:r>
      <w:r>
        <w:rPr>
          <w:rFonts w:ascii="HG丸ｺﾞｼｯｸM-PRO" w:hAnsi="HG丸ｺﾞｼｯｸM-PRO" w:cs="ＭＳ 明朝;MS Mincho" w:eastAsia="HG丸ｺﾞｼｯｸM-PRO"/>
          <w:szCs w:val="21"/>
          <w:lang w:val="ja-JP"/>
        </w:rPr>
        <w:t>歳までとすれば、このがん拠点病院の取組の中に入ってくる可能性があるのですが、このネットワークの協議会では、何か話題とか、情報提供されたこととか、そういうことは何かされているのですか。素通りですか。</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今のところはないですが、ただその状況によって今後ＡＹＡ世代についてもご報告等させていただくということは、当然ながらあり得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ぜひお願いしたいと思うのです。二次医療圏で検討されているわけですから、そういう世代のいろんながんに対して、ほかにも進んでいるところがありますというような情報提供をしていただかないと、なかなか連携できませんので、よろしくお願いしたいと思い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わかりました。</w:t>
      </w:r>
    </w:p>
    <w:p>
      <w:pPr>
        <w:pStyle w:val="Normal"/>
        <w:autoSpaceDE w:val="false"/>
        <w:spacing w:lineRule="auto" w:line="240" w:before="0" w:after="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何か特に委員の方、ご意見ありますか。</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それでは、今日のこの部会に、前回もお越しいただきましたが、大阪府がん対策推進委員会の堀会長が同席していただいていますので、一言いただきたいと思い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堀会長　堀でございます。本日は小児がん部会の熱心なご討議ありがとうございました。親委員会というかその立場で陪席をさせていただきました。</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実は、小児がんというのは、やはりそのご専門の先生でないと、情報が広まっていないというか、そういう領域だと思います。今日このデータを見せていただきまして、受療状況について、私が想像していたよりも把握されているという印象を受けました。</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がん拠点病院、ワーキンググループの病院においてのカバー率が結構高いし、がん種別にこういうデータが出てきているということを非常に誇らしく思います。これはなかなかどこの地区でもこれが出てくるというのは難しいのではないかなと私は思い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大阪府以外ではないと思い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堀会長　恐らくですね。恐らくそうだろうと思うので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れで、これは他の都道府県に、いいサンプルと言いますか、そういうゲインになるのではないかと思います。</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それで、今の議論を聞いておりますと、今後、ＡＹＡ世代の問題点がどこにあるのか、それから療養環境も含めて、小児がんの患者さんの、今の教育連携も含めた形で、実際どういう理想に近い形で治療を受けられるというのは一番望ましいわけですが、どのポジションにわれわれはいるのかということを明らかにしていただいて、さらに情報提供を充実させていくことが重要でしょう。恐らく、患者さんが発生した場合の、家族も含めてどういう内容が一番望ましいのかという情報提供も含めてやっていただくということが、この部会のこれからの方向性ではなかろうかと感じました。</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ですけれども、私が想像していたよりも非常に先進的な取り組みをしていただいて、全例把握というようなことでやっていただいたこの成果が、もう一年目に見えてきているのかなという気がいたしま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今後とも、また熱心な協議を通じて、この領域がさらに発展しますように、先生方にはよろしくお願い申し上げて、一言ごあいさつにさせていただきます。ありがとうございました。</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堀先生、どうもありがとうございました。この部会の今後の在り方も的確に示していただきまして。</w:t>
      </w:r>
    </w:p>
    <w:p>
      <w:pPr>
        <w:pStyle w:val="Normal"/>
        <w:autoSpaceDE w:val="false"/>
        <w:spacing w:lineRule="auto" w:line="240" w:before="0" w:after="0"/>
        <w:ind w:left="210" w:hanging="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　以上をもちまして、この部会を終了したいと思いますが、委員の先生方で、これだけはという何か言い残したこととか、最後に確認したいことでもおありでしたら。</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すみません。計画の達成ということなのですが、今後ワーキング等で検討していくのかと思うのですが、やはり最終的に、患者さんたちの声を聞かないことにはわかってこないので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それで、大阪府はＡＹＡ世代は別として、年間発生数はせいぜい</w:t>
      </w:r>
      <w:r>
        <w:rPr>
          <w:rFonts w:eastAsia="HG丸ｺﾞｼｯｸM-PRO" w:cs="Century" w:ascii="HG丸ｺﾞｼｯｸM-PRO" w:hAnsi="HG丸ｺﾞｼｯｸM-PRO"/>
          <w:szCs w:val="21"/>
        </w:rPr>
        <w:t>130</w:t>
      </w:r>
      <w:r>
        <w:rPr>
          <w:rFonts w:ascii="HG丸ｺﾞｼｯｸM-PRO" w:hAnsi="HG丸ｺﾞｼｯｸM-PRO" w:cs="ＭＳ 明朝;MS Mincho" w:eastAsia="HG丸ｺﾞｼｯｸM-PRO"/>
          <w:szCs w:val="21"/>
          <w:lang w:val="ja-JP"/>
        </w:rPr>
        <w:t>人か</w:t>
      </w:r>
      <w:r>
        <w:rPr>
          <w:rFonts w:eastAsia="HG丸ｺﾞｼｯｸM-PRO" w:cs="Century" w:ascii="HG丸ｺﾞｼｯｸM-PRO" w:hAnsi="HG丸ｺﾞｼｯｸM-PRO"/>
          <w:szCs w:val="21"/>
        </w:rPr>
        <w:t>140</w:t>
      </w:r>
      <w:r>
        <w:rPr>
          <w:rFonts w:ascii="HG丸ｺﾞｼｯｸM-PRO" w:hAnsi="HG丸ｺﾞｼｯｸM-PRO" w:cs="ＭＳ 明朝;MS Mincho" w:eastAsia="HG丸ｺﾞｼｯｸM-PRO"/>
          <w:szCs w:val="21"/>
          <w:lang w:val="ja-JP"/>
        </w:rPr>
        <w:t>人で亡くなる方もあるので</w:t>
      </w:r>
      <w:r>
        <w:rPr>
          <w:rFonts w:eastAsia="HG丸ｺﾞｼｯｸM-PRO" w:cs="Century" w:ascii="HG丸ｺﾞｼｯｸM-PRO" w:hAnsi="HG丸ｺﾞｼｯｸM-PRO"/>
          <w:szCs w:val="21"/>
        </w:rPr>
        <w:t>100</w:t>
      </w:r>
      <w:r>
        <w:rPr>
          <w:rFonts w:ascii="HG丸ｺﾞｼｯｸM-PRO" w:hAnsi="HG丸ｺﾞｼｯｸM-PRO" w:cs="ＭＳ 明朝;MS Mincho" w:eastAsia="HG丸ｺﾞｼｯｸM-PRO"/>
          <w:szCs w:val="21"/>
          <w:lang w:val="ja-JP"/>
        </w:rPr>
        <w:t>人ぐらいの数を調べればわかるので、やはりそれをきちんとやっていかないとと思います。それが最終的な評価になりますので、それを何とか実現させていかないといけないし、またその方向で議論を私たちがするのですかね。</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私からも一つ、これは堀先生にお願いしているのですが。先ほど少しお褒めの言葉をいただきました。全数把握もきちんとされているし、こういうような今回提示された資料にも、それなりに内容のある濃いものでしたが、情報発信は、要はネットで見てくださいということだけではなくて、やはり市民公開講座みたいなものをやって、一般の人にも届ける必要があると思いますよ。</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このがん対策、その委員会でいろんながんのことをやっておられるのですが、多くの方がそういう機会に触れられるようなプロモーションを、ぜひちょっと一方では並行してやっていただきたいなと。関係者だけで満足していたら、これは何もなりませんので、ぜひお願いしたいと思います。</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堀会長　その情報をいかに提供するかということは非常に大事なのですが、今、がんの、例えば市民公開講座、主として成人を対象にしたもの、これはかなりあちこちでされています。例えば成人病センターだけでもいくつかやっているのですが。この小児がんというのは、やはり少し特殊で、やはり学校というか、何かそういうものを巻き込んでいかないと、一般のところで小児がんの市民公開講座をやって、それが浸透するかというと、ちょっと違うような気がするので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ですから、やはり学校、最後のディスカッションはすごく良かったのですが、学校を対象にしたような、それこそ父兄、教師と言いますか、先生方を対象にしたような働き掛けというのはいるのではないでしょうか。だから、それは成人では少し違うものを考えないといけない感じがし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余分ですが、命とか健康の教育もやっていくということで、例えば大阪府のがん条例には、その教育方針も書いてあるのです。しかも小学校からという、踏み込んだ形で書いてあります。これをどうやっているのかというのも、一つ評価の対象になってくるので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緩和ケアの研修会だけでも、ドクターを研修するだけでも、今、躍起になってやっていて、なかなか追いつかないというのが現状です。ですから、なかなかそこまでいけないのですが、そういうこともやはり大阪府としては目標の中に入っておりますので、これをいかにこういう部会の活動を通じて浸透させていくかということで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私個人的にも、実は出前授業で、命の講義を年に２回か３回やっています。そういうことも非常に大事なので、システマティックにどう持っていくかということが、これからの課題だと思います。ですからご指摘のことは非常によくわかるので、それを軌道に乗せるための働き掛けを、こういう部会の中からやっていかないと仕方がないのだろうなという気がいたし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最後に事務局、ちょっとまとめてください。</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失礼します。今のがん教育ですが、堀先生がおっしゃったように、がん条例の中で、がんの予防の推進というところで、条文を読みますと、「小学校、中学校及び高等学校におけるがんの予防につながる学習活動の充実・推進」ということで明記しております。条例は、このほかにも早期発見、検診・医療の充実、さらに連携体制と、すべてがん対策、すべて入れておるわけなのですが、その一環として、当然ながらがん教育、これにつきましては、第二期計画で新たな試みと言いますか、第一期計画の時点においては、なかなか取り組みにくかったと言いますか、取り組めてなかったことということで、第二期計画で新たに入れまして推進することとしており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lang w:val="ja-JP"/>
        </w:rPr>
        <w:t>ただ、第二期計画がスタートし対象５年間ありますので、初年度の今年に、すべて一足飛びにというところはなかなか難しいものがございます。</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今日、お越しいただいている教育委員会の方々とも、学校現場における、先ほどからお話に出ています出前授業というようなところを、一つでも、二つでも多くの中学校でということを、少し話はさせていただいておりますので、少しずつでもそういうような活動が広がっていくように、そういうふうには私どもも考えておりますので、またその辺ご理解いただければと思います。</w:t>
      </w:r>
    </w:p>
    <w:p>
      <w:pPr>
        <w:pStyle w:val="Normal"/>
        <w:autoSpaceDE w:val="false"/>
        <w:spacing w:lineRule="auto" w:line="240" w:before="0" w:after="0"/>
        <w:ind w:left="210" w:firstLine="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武本委員　大阪府医師会は、学校医ということで、学校教育ツールというのをつくって、学校に先生がおっしゃったような出前授業を、学校医がするための</w:t>
      </w:r>
      <w:r>
        <w:rPr>
          <w:rFonts w:eastAsia="HG丸ｺﾞｼｯｸM-PRO" w:cs="Century" w:ascii="HG丸ｺﾞｼｯｸM-PRO" w:hAnsi="HG丸ｺﾞｼｯｸM-PRO"/>
          <w:szCs w:val="21"/>
        </w:rPr>
        <w:t>27</w:t>
      </w:r>
      <w:r>
        <w:rPr>
          <w:rFonts w:ascii="HG丸ｺﾞｼｯｸM-PRO" w:hAnsi="HG丸ｺﾞｼｯｸM-PRO" w:cs="ＭＳ 明朝;MS Mincho" w:eastAsia="HG丸ｺﾞｼｯｸM-PRO"/>
          <w:szCs w:val="21"/>
          <w:lang w:val="ja-JP"/>
        </w:rPr>
        <w:t>教育ツール、学校保健課題解決について、例えば、感染症から先進的な発達障がいの問題とか、腎臓病、心臓病に関して、ずっと教育ツールをつくっております。今回がん教育が進むということでございますので、大阪府教育委員会とも申し入れておりますし、大阪府は本格的に、このような題のがん教育というのをやりたいということであれば、ご相談いただければ、かなりのところで力になれるとは思い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ＭＳ 明朝;MS Minch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三浦委員　先ほどの話にもあったのですが、患者会の意見を取り入れてくださればというところで発言させていただきたいのですが、先ほどがんサバイバーの長期フォローアップ、がん合併症対応のところ、検討指標自体が検討になっていて、これをどちらで話し合われるのですかと伺ったら、先ほど連携のワーキンググループということをおっしゃっていました。連携ワーキンググループは、お医者さまだけのこととなるのですが、患者団体からいうと、例えば満足度調査であるだとか、やはりそういうものも一つの指標になると思うので、ただドクターの意見だけではなくて、患者の意見も取り入れていただけるような指標を立てていただきたいと思います。</w:t>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この小児がんの関係以外といいますか、がん対策全般の中で、計画の中で患者会との意見交換というところも取り組みの中に入れております。なかなか毎月１回とか、そういう形では今のところ実現できていませんが、年に定期的に意見交換会というような形で開催させていただくようなところから、今のお話のようなところについて、いろいろとお聞きする。</w:t>
      </w:r>
    </w:p>
    <w:p>
      <w:pPr>
        <w:pStyle w:val="Normal"/>
        <w:autoSpaceDE w:val="false"/>
        <w:spacing w:lineRule="auto" w:line="240" w:before="0" w:after="0"/>
        <w:ind w:left="210" w:hanging="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また、できることであれば、こういう部会でご審議いただき、小児がんに限らずほかにも検診とかいろいろございますので、進めていければと思っており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原委員　今、がん計画の中で小児がんもそうなのですが、患者団体との連携というのが非常に言われています。成人でも、患者団体をきちんと取り込むということが掲げられているのですが、結局、いろんなことをやっていく上で、要するに、医療機関でできるわけでは全然なくて、患者支援団体と連携しないと完成しないのです。だからここで申し上げたいのは、しっかりとした患者団体を組織していただくということがやはり大事なのですということで。</w:t>
      </w:r>
    </w:p>
    <w:p>
      <w:pPr>
        <w:pStyle w:val="Normal"/>
        <w:autoSpaceDE w:val="false"/>
        <w:spacing w:lineRule="auto" w:line="240" w:before="0" w:after="0"/>
        <w:ind w:left="210" w:firstLine="21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　ですから、恐らく成人の世界もそうだし、小児がんの世界もそうなのですが、患者団体を育てていくということが、われわれもしていかないといけない。だから支援をしていくということです、育てることが必要なのです。その患者団体も、やはりそれなりの覚悟を持って行動していくのが必要かなと思います。</w:t>
      </w:r>
    </w:p>
    <w:p>
      <w:pPr>
        <w:pStyle w:val="Normal"/>
        <w:autoSpaceDE w:val="false"/>
        <w:spacing w:lineRule="auto" w:line="240" w:before="0" w:after="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河部会長　それでは、時間のほうもよろしいようですので、どうも長時間、貴重なご意見をいただきましてありがとうございました。以上をもちまして、第２回の部会を終わりたいと思います。</w:t>
      </w:r>
    </w:p>
    <w:p>
      <w:pPr>
        <w:pStyle w:val="Normal"/>
        <w:autoSpaceDE w:val="false"/>
        <w:spacing w:lineRule="auto" w:line="240" w:before="0"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auto" w:line="240" w:before="0" w:after="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明朝;MS Mincho" w:eastAsia="HG丸ｺﾞｼｯｸM-PRO"/>
          <w:szCs w:val="21"/>
          <w:lang w:val="ja-JP"/>
        </w:rPr>
        <w:t>事務局　河部会長、長時間にわたり議事進行ありがとうございました。委員の皆さまには長時間にわたりまして、ご意見をありがとうございました。これをもちまして、「第２回小児がん部会」を終了させていただきます。ありがとうございました。</w:t>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p>
      <w:pPr>
        <w:pStyle w:val="Normal"/>
        <w:autoSpaceDE w:val="false"/>
        <w:spacing w:lineRule="auto" w:line="240" w:before="0" w:after="0"/>
        <w:rPr>
          <w:rFonts w:ascii="HG丸ｺﾞｼｯｸM-PRO" w:hAnsi="HG丸ｺﾞｼｯｸM-PRO" w:eastAsia="HG丸ｺﾞｼｯｸM-PRO" w:cs="ＭＳ 明朝;MS Mincho"/>
          <w:szCs w:val="21"/>
          <w:lang w:val="ja-JP"/>
        </w:rPr>
      </w:pPr>
      <w:r>
        <w:rPr>
          <w:rFonts w:ascii="HG丸ｺﾞｼｯｸM-PRO" w:hAnsi="HG丸ｺﾞｼｯｸM-PRO" w:cs="ＭＳ 明朝;MS Mincho" w:eastAsia="HG丸ｺﾞｼｯｸM-PRO"/>
          <w:szCs w:val="21"/>
          <w:lang w:val="ja-JP"/>
        </w:rPr>
        <w:t>（終了）</w:t>
      </w:r>
    </w:p>
    <w:sectPr>
      <w:footerReference w:type="default" r:id="rId2"/>
      <w:footerReference w:type="first" r:id="rId3"/>
      <w:type w:val="nextPage"/>
      <w:pgSz w:w="12240" w:h="15840"/>
      <w:pgMar w:left="1418" w:right="1041" w:gutter="0" w:header="0" w:top="1985"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yako</dc:creator>
  <dc:description/>
  <dc:language>en-US</dc:language>
  <cp:lastModifiedBy>HOSTNAME</cp:lastModifiedBy>
  <dcterms:modified xsi:type="dcterms:W3CDTF">2016-09-05T09:41:00Z</dcterms:modified>
  <cp:revision>2</cp:revision>
  <dc:subject/>
  <dc:title/>
</cp:coreProperties>
</file>