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５年度　大阪府がん対策推進委員会　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小児がん部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時：平成２５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６日（金）　１８：３０～１９：４５</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場所：大阪がん循環器病予防センター　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５０音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井上委員、河委員、武本委員、多田羅委員、橋井委員、原委員、三浦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健康医療部保健医療室健康づくり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課長　撫井賀代、課長補佐　瀬戸山貴志、総括主査　角田龍哉、総括主査　嶋口真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主査　橋田直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教育委員会支援教育課　参事　松村高志</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立成人病センター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長　堀正二　　　企画調査課参事　井岡亜希子</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委員、●：事務局）</w: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　開会挨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定刻となりましたので、ただ今より「大阪府がん対策推進委員会　平成２５度第１回小児がん部会」を開催いたします。皆様方におかれましては、お忙しい中お集まりいただき、ありがとうございます。私、本日の司会を務めさせていただきます、健康づくり課の角田と申します。どうぞよろしくお願い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部会につきましては、大阪府情報公開制度の一環であります、会議の公開に関する指針に基づき、公開とさせていただいておりますので、ご了承願います。まず開催にあたりまして、大阪府健康医療部保健医療室健康づくり課長撫井よりご挨拶を申しあげます。</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健康づくり課長の撫井でございます。平成２５年度　大阪府がん対策推進</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員会　第１回小児がん部会の開催に関しまして、一言ご挨拶を申しあ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素は委員の皆様方におかれましては、がん対策のみならず、健康医療行政にご理解、ご協力いただきましてありがとうございます。厚くお礼申しあ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大阪府では、この３月に第二期がん対策推進計画を策定させていただきました。がん患者を含めた大阪府民の視点に立った、そして重点的に取り組む課題を定め、総合的、かつ計画的ながん対策の実施を基本方針といたしまして、第二期計画と同様にがん予防の推進、がんの早期発見、がん医療の充実を三本柱としております。また新たな試みといたしまして、患者、家族との意見交換、就労支援、がん対策基金事業等を盛り込んでおります。小児がん対策につきましては、第二期計画から新たに盛り込んだ分野となります。小児がんの実態把握の促進、小児およびＡＹＡ世代のがん患者がもれなく適切な治療が受けられるよう、小児がん拠点病院を中心とした医療体制の推進、そして小児がんに対する情報提供や患者及び家族の心のケアに配慮した相談支援の充実などを取り組み目標としております。当部会におきましては、毎年度計画の進捗状況を検証するとともに、小児がん対策の充実を図るため、委員の先生方のそれぞれの立場からの知見、あるいは豊富なご経験に基づいた忌憚のないご意見を賜りたいと考えております。本日は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本日ご出席の皆様を</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にご紹介さ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独立行政法人　大阪府立病院機構　大阪府立母子保健総合医療センター　血液・腫瘍科　主任部長井上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赤十字社　近畿ブロック血液センター　所長　河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大阪府医師会　理事　武本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立総合医療センター緩和医療科副部長　多田羅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大学法人　大阪大学大学院医学系研究科内科系臨床医学　情報統合医学講座　橋井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市立総合医療センター　副院長　小児血液腫瘍科　部長　原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がんの子どもを守る会　関西支部　幹事　三浦委員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ご出席の皆様でござ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配布資料の確認をさせていただきま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回小児がん部会次第、配席図、委員名簿のほか、</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１ 大阪府におけるがん対策の審議機関、</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２平成２５年度大阪府がん対策推進委員会開催スケジュール、</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１－</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第二期大阪府がん対策推進計画抜粋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小児がん医療　検討体制図、</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小児がん部会今後の進め方（案）</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小児がん拠点病院の指定について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二次医療圏ごとのネットワーク協議会開催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ございますが、資料の補足等はありません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議事に入らせていただく前に部会長の選出をさせていただきます。事務局より説明させていただき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　議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早速でございますけども、部会長の選出につきましてご説明をさせていただきます。このたび委員改選後初めての部会の開催となりますので、部会委員の中から部会長を選出させていただきます。お手元に配布しております大阪府がん対策推進委員会規則をご覧いただきますでしょうか。本規則第５条第三項に「部会に部会長を置き、会長が指名する委員がこれにあたる」と記載されております。本来でございましたら、大阪府がん対策推進委員会の会長の指名により選出されるところでございますけども、がん対策推進委員会のほうが９月中旬の開催予定であり、現在会長が不在でございます。この場で事務局より推薦をさせていただきまして、皆様に決議いただきたく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につきましては部会発足時より委員にご就任いただき、前期より部会長を務めていただいております日本赤十字社近畿ブロック血液センター所長　河委員にお願いしたいと思います。委員の皆様いかがでございます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承認いただき、ありがとうございます。それでは河委員には部会長席にご移動いただきまして、一言ごあいさつのうえ、進行をお願いしたいと思いますので、どうぞよろしくお願いいた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ただ今、ご指名によりまして、部会長を授かりました河でございます。前期に引き続いて二期目ということになりますので、この任期の間に何とか形のある見えるかたちの成果を議案に挙げたいなというふうに期待しておりますので、よろしくお願いした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の現状は皆さんご存じだと思いますけど、お金がないという大前提のほかにかなり厳しい状況におかれているのですけど、そのうえこういうような部会も今日も１時間の枠しか取れておりませんが、そのことに関しましてはいろんなメール指示などほかの方法もあると思いますので、是非アクティブにしていきたいと思いますので、よろしくお願い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早速ですけども、一つ目の議題に入りたいと思います。第二期大阪府がん対策推進計画取り決めについて、事務局からご説明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お手元の資料１－１をご覧いただきますでしょうか。計画の内容のご説明の前に大阪府におけるがん対策の審議機関ということでご説明をさ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部会が属しております大阪府がん対策推進委員会、そして大阪府内の</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の拠点病院で構成されております大阪府がん診療連携協議会、大阪府内の大学病院で構成されております大阪府肝疾患診療連携拠点病院連絡協議会がございます。大阪府内のがん対策を推進するにあたってはこの３機関が連携をし、相互に情報共有させていただくことと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委員会につきましては、上段になりますけども、真ん中に本日開催しております小児がん部会のほかに左からがん検診・診療部会、肝炎肝がん対策部会、緩和ケア推進部会、患者支援検討部会、がん登録等部会、がん診療拠点病院部会が設置され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きましてお手元の資料１－２につきましては、平成２５年度大阪府がん対策推進委員会開催スケジュールでございます。左から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３月に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の第三回目のがん対策推進委員会を開催させていただきまして、第二期がん計画の最終案の答申をいただいたところでございます。平成２５年度に入りまして、各取り組み分野におきましては、アクションプラン（案）というのを作成させていだきまして、８月下旬から開催しております各部会におきまして審議いただき、承認いただいているところでございます。９月の中旬なりますけども、がん対策推進委員会本会のほうを開催させていただき、各部会での審議の状況等々を報告させていただくこととしております。なお本年度につきましては、年明けの１月から３月にかけて２回目の部会の開催を予定しております。こちらのほうは当該年度の活動報告、進捗報告ならびに評価を行いまして、３月に開催予定のがん対策推進委員会のほうで報告を挙げるということとなっております。委員会のほうでは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取組の総括として、場合によっては計画の見直しというところも視野に入れさせていただいており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お手元資料１－３をご覧いただけますでしょうか。第二期大阪府がん対策推進計画の</w:t>
      </w:r>
      <w:r>
        <w:rPr>
          <w:rFonts w:ascii="HG丸ｺﾞｼｯｸM-PRO" w:hAnsi="HG丸ｺﾞｼｯｸM-PRO" w:cs="HG丸ｺﾞｼｯｸM-PRO" w:eastAsia="HG丸ｺﾞｼｯｸM-PRO"/>
          <w:color w:val="000000"/>
          <w:szCs w:val="21"/>
        </w:rPr>
        <w:t>抜粋版を配布させていただいております。一枚めくっていただきまして、分野別の取組　大阪府がん対策推進計画の計画推進イメージ図ということで図にしております。上段に基本方針としまして、がん患者を含めた大阪府民の視点に立ったがん対策、重点的に取り組む課題を定めた総合かつ計画的ながん対策ということで、位置づけております。重点分野としまして、がん予防、がんの早期発見、がん医療の充実につきましては第一期同様に３つの柱として捉えつつ、４番目としましてがん対策の新たな試み。これにつきましては患者、家族との意見交換・就労支援、それと昨年</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月に設置いたしました大阪府がん対策基金について記載をさせていただ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当部会で所管しておりますのは、がん医療の充実の中の医療提供体制の推進の中の小児がん対策の充実でございます。こうした各分野の取り組みを推進することにより、全体目標としましては、がんによる死亡の減少、すべてのがん患者およびその家族の苦痛の軽減ならびに療養生活の質の維持向上、がんになっても安心して暮らせる社会の構築というところを目指して取り組んでまい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ページ番号</w:t>
      </w:r>
      <w:r>
        <w:rPr>
          <w:rFonts w:eastAsia="HG丸ｺﾞｼｯｸM-PRO" w:cs="HG丸ｺﾞｼｯｸM-PRO" w:ascii="HG丸ｺﾞｼｯｸM-PRO" w:hAnsi="HG丸ｺﾞｼｯｸM-PRO"/>
          <w:szCs w:val="21"/>
        </w:rPr>
        <w:t>79</w:t>
      </w:r>
      <w:r>
        <w:rPr>
          <w:rFonts w:ascii="HG丸ｺﾞｼｯｸM-PRO" w:hAnsi="HG丸ｺﾞｼｯｸM-PRO" w:cs="HG丸ｺﾞｼｯｸM-PRO" w:eastAsia="HG丸ｺﾞｼｯｸM-PRO"/>
          <w:szCs w:val="21"/>
        </w:rPr>
        <w:t>をご覧いただきますでしょうか。こちらのページ番号は大阪府</w:t>
      </w:r>
      <w:r>
        <w:rPr>
          <w:rFonts w:ascii="HG丸ｺﾞｼｯｸM-PRO" w:hAnsi="HG丸ｺﾞｼｯｸM-PRO" w:cs="HG丸ｺﾞｼｯｸM-PRO" w:eastAsia="HG丸ｺﾞｼｯｸM-PRO"/>
          <w:color w:val="000000"/>
          <w:szCs w:val="21"/>
        </w:rPr>
        <w:t>がん対策推進計画本編のページ番号と同じ番号をふっております。本日は後ほどの議事の中で小児がん対策のこれまでの取り組みというところで、取り組み内容を少し詳しくご説明をさせていただきますので、今この時点では大きな項目のみのご紹介とさせていただきます。がん医療の充実、小児がん対策の充実としまして、取り組みの内容の一番目に</w:t>
      </w:r>
      <w:r>
        <w:rPr>
          <w:rFonts w:ascii="HG丸ｺﾞｼｯｸM-PRO" w:hAnsi="HG丸ｺﾞｼｯｸM-PRO" w:cs="HG丸ｺﾞｼｯｸM-PRO" w:eastAsia="HG丸ｺﾞｼｯｸM-PRO"/>
          <w:szCs w:val="21"/>
        </w:rPr>
        <w:t>小児がんの実態把握の促進。その１点目としまして、がん登録事業における小児がん情報把握の充実。２点目としまして、がん拠点病院における小児がん受療動向の把握としております。３点目にＡＹＡ世代の受療動向の把握とがん医療水準の向上。４点目としまして、患者団体等、関係者との意見交換の実施を記載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きな２番目としまして、小児がん医療提供体制の推進でございます。１点目としまして小児がん医療水準の向上。２点目としまして、療養環境（アメニティ）の向上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きな項目の３番目としまして、情報提供・相談支援の充実でございます。まず１点目としまして、小児がん拠点病院及び都道府県拠点病院等における情報提供の充実。２点目としまして、がん拠点病院における小児がん医療提供機能の公表と相談支援機能の充実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ページでは取組目標を３点掲げております。１点目としまして、小児がんの実態把握の促進。２点目に小児がん医療提供体制の推進。３点目としまして情報提供・相談支援の充実でございます。小児がんにつきましては、新たに小児がん拠点病院の指定を行っております。これに伴いまして、近畿ブロック単位においても、検討体制が整備されつつあります。これにつきましてご説明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の小児がん医療検討体制図について御説明いたします。今回小児がん拠点病院につきましては、国のほうから全国をブロック単位で指定しているということで、資料の左側には近畿ブロックの、そして右側には大阪府の検討体制のイメージ図を記載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がん対策推進委員会につきましては、大阪府がん対策推進条例</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に基づきまして、がん対策の推進に関する基本的かつ総合的な政策および重要事項を審議すること。そして計画に基づく施策の実施状況について、定期的に検討を加え、必要に応じ調査し、知事に意見を求める機関でございます。このがん対策推進委員会を基に各専門部会がございまして、本日開催しております小児がん部会では小児がんに関する専門的なご意見等をいただくというかたちにな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連携推進協議会。これは厚生労働省の健康局長通達に基づき、都道府県がん拠点病院、大阪府ですと成人病センターが設置する協議会でございます。その役割といたしましては、通達によりますとがん診療の連携協力体制、相談支援の提供体制、その他がん医療に関する情報交換、院内がん登録の分析・評価、地域連携パスの作成、共有等を業務としております。そこから得られる知見や専門的なご意見、提案等をこのがん対策推進委員会のほうにいただくという考え方です。がん対策推進委員会のほうでは政策的に、これは計画に基づくものであるのか等についてご審議いただき、その結果等を協議会のほうにご提案いただくという形で考えております。このサイクルの中でがん医療に関する政策の部分を進めていくというような立てつけとな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がん診療連携協議会では、この中でも専門部会といたしまして、各６つの部会がございます。その中には小児・</w:t>
      </w:r>
      <w:r>
        <w:rPr>
          <w:rFonts w:eastAsia="HG丸ｺﾞｼｯｸM-PRO" w:cs="HG丸ｺﾞｼｯｸM-PRO" w:ascii="HG丸ｺﾞｼｯｸM-PRO" w:hAnsi="HG丸ｺﾞｼｯｸM-PRO"/>
          <w:szCs w:val="21"/>
        </w:rPr>
        <w:t>AYA</w:t>
      </w:r>
      <w:r>
        <w:rPr>
          <w:rFonts w:ascii="HG丸ｺﾞｼｯｸM-PRO" w:hAnsi="HG丸ｺﾞｼｯｸM-PRO" w:cs="HG丸ｺﾞｼｯｸM-PRO" w:eastAsia="HG丸ｺﾞｼｯｸM-PRO"/>
          <w:szCs w:val="21"/>
        </w:rPr>
        <w:t>部会がございまして、本日がん診療連携協議会小児・</w:t>
      </w:r>
      <w:r>
        <w:rPr>
          <w:rFonts w:eastAsia="HG丸ｺﾞｼｯｸM-PRO" w:cs="HG丸ｺﾞｼｯｸM-PRO" w:ascii="HG丸ｺﾞｼｯｸM-PRO" w:hAnsi="HG丸ｺﾞｼｯｸM-PRO"/>
          <w:szCs w:val="21"/>
        </w:rPr>
        <w:t>AYA</w:t>
      </w:r>
      <w:r>
        <w:rPr>
          <w:rFonts w:ascii="HG丸ｺﾞｼｯｸM-PRO" w:hAnsi="HG丸ｺﾞｼｯｸM-PRO" w:cs="HG丸ｺﾞｼｯｸM-PRO" w:eastAsia="HG丸ｺﾞｼｯｸM-PRO"/>
          <w:szCs w:val="21"/>
        </w:rPr>
        <w:t>部会の部会長でございます井上委員にも出席いただいていますので、</w:t>
      </w:r>
      <w:r>
        <w:rPr>
          <w:rFonts w:eastAsia="HG丸ｺﾞｼｯｸM-PRO" w:cs="HG丸ｺﾞｼｯｸM-PRO" w:ascii="HG丸ｺﾞｼｯｸM-PRO" w:hAnsi="HG丸ｺﾞｼｯｸM-PRO"/>
          <w:szCs w:val="21"/>
        </w:rPr>
        <w:t>AYA</w:t>
      </w:r>
      <w:r>
        <w:rPr>
          <w:rFonts w:ascii="HG丸ｺﾞｼｯｸM-PRO" w:hAnsi="HG丸ｺﾞｼｯｸM-PRO" w:cs="HG丸ｺﾞｼｯｸM-PRO" w:eastAsia="HG丸ｺﾞｼｯｸM-PRO"/>
          <w:szCs w:val="21"/>
        </w:rPr>
        <w:t>部会とその下のワーキンググループの動きについて、できましたら井上委員のほうからご説明いただきますでしょう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井上委員　それでは大阪府小児がん連携ワーキンググループについて概要をご説明申しあげます。まず厚労省の小児がん拠点病院の認定がございまして、大阪府は</w:t>
      </w:r>
      <w:r>
        <w:rPr>
          <w:rFonts w:ascii="HG丸ｺﾞｼｯｸM-PRO" w:hAnsi="HG丸ｺﾞｼｯｸM-PRO" w:cs="ＭＳ@...穀.;AR ADGothicJP Medium" w:eastAsia="HG丸ｺﾞｼｯｸM-PRO"/>
          <w:szCs w:val="21"/>
        </w:rPr>
        <w:t>大阪市立総合医療センターと</w:t>
      </w:r>
      <w:r>
        <w:rPr>
          <w:rFonts w:ascii="HG丸ｺﾞｼｯｸM-PRO" w:hAnsi="HG丸ｺﾞｼｯｸM-PRO" w:cs="HG丸ｺﾞｼｯｸM-PRO" w:eastAsia="HG丸ｺﾞｼｯｸM-PRO"/>
          <w:szCs w:val="21"/>
        </w:rPr>
        <w:t>地方独立行政法人大阪府立病院機構大阪府立母子保健総合医療センターの２つの施設が認定されました。その中で厚労省は特に一つの自治体の中に二つの施設が認定された場合、どういうように役割を分担するのか、あるいは協力して連携するのか、あるいはがん診療病院以外でもがんの治療を行っているような医療機関等とどのようにネットワークを構築するのかということを強く計画にまとめ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動きの中で大阪府の中でがん診療を行っているような施設として、大学病院の５施設と、それと小児血液がん学会専門医研修施設、大学病院ではないのですが、小児血液がん学会で専門医の研修する施設として認められている５施設と併せまして、拠点病院の１施設を含めてですけど、５施設が暫定的に適切な医療機関ではないかということで、お集まりいただきました。そしてサポートしていただく機関として成人病センターのがん予防情報センターにも加わっていただい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して大阪府の中で小児がんを診療するネットワークの構築にあたり、大阪府がん診療連携協議会、その中で小児・</w:t>
      </w:r>
      <w:r>
        <w:rPr>
          <w:rFonts w:eastAsia="HG丸ｺﾞｼｯｸM-PRO" w:cs="HG丸ｺﾞｼｯｸM-PRO" w:ascii="HG丸ｺﾞｼｯｸM-PRO" w:hAnsi="HG丸ｺﾞｼｯｸM-PRO"/>
          <w:szCs w:val="21"/>
        </w:rPr>
        <w:t>AYA</w:t>
      </w:r>
      <w:r>
        <w:rPr>
          <w:rFonts w:ascii="HG丸ｺﾞｼｯｸM-PRO" w:hAnsi="HG丸ｺﾞｼｯｸM-PRO" w:cs="HG丸ｺﾞｼｯｸM-PRO" w:eastAsia="HG丸ｺﾞｼｯｸM-PRO"/>
          <w:szCs w:val="21"/>
        </w:rPr>
        <w:t>部会というのがございますので、一連の大阪府の取り組みの中で動きましょうということで、こういう組織を構築いたしました。それが大阪府小児がん連携ワーキンググループ組織までの経緯です。以上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務局　ありがとうございました。事務局のほうから以上でございます。よろしくお願いします。</w:t>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ただ今の事務局のほうからは第二期大阪府がん対策推進計画の取り組みについてのご説明がありました。それと並行しまして、国のがん対策のほうから、全国ほかの地域に比べて非常に結構なことなのですけれど、小児がんの拠点病院がこの近畿地区は５病院が選ばれました。今後、指定された拠点病院が地域での診療体制等を考えていかなければいけないのですが、この大阪府独自の動きと国指導による動きとうまく連動した形で、よりよいものができることを期待しているわけですが、今までのところで何か委員の先生方、ご意見等ございます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児がんの２つ目の議題ですけれども、小児がん部会の今後の進め方ということで、これも事務局ほうからご説明いただけ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資料３の小児がん部会の今後の進め方（案）でございます。小児がんにつきましては、第二期計画におきましては、新規に取り組むこととなった内容が大部分でございますので、これらの内容について大阪府では現在取り組みがどのように進んでいるのか、全国や他府県と比べてどうであるのかといった現状確認を行う必要がございます。本日冒頭でご説明申しあげました今年度のがん対策スケジュールにおきましては、他の部会におきましてはアクションプランをこの４月から作成させていただき、今開催しております各部会で審議いただいているところでございます。小児がん対策のほうにつきましては今申しあげましたとおり、情報の収集、ならびに今後、アクションプランの作成をさせていただければと思っております。後ほどこれまでの取り組みの現状確認ということで、各委員の先生方にもご意見をちょうだいしたいと思っております。その後先ほど申しあげました１月から３月にかけて開催されますこの部会におきまして、本日のいろいろなご意見を踏まえたものを整理させていただき、一定アクションプラン（案）の作成というところに向けて、作業をスタートさせていただければと思っております。時期的には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なりますけども、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の第一回目の小児がん部会のほうでこのアクションプランのほうを案ということでご提示させていただき、当然ながらそれは委員の先生方のご意見を基に事務局のほうでたたき台を作成させていただいたものということでございます。これをご審議いただき、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の一回目のがん対策推進委員会のほうで最終的に報告、承認をいただくというような流れを考えており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はい。ありがとうございます。こういう進め方でいきたいということで、何かございますでしょうか。それではこれに従って進めていきたいとは思います。</w:t>
      </w:r>
    </w:p>
    <w:p>
      <w:pPr>
        <w:pStyle w:val="Normal"/>
        <w:ind w:firstLine="3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の議題ですが、小児がん対策のこれまでの取組について（現状把握）。これも事務局のほうから説明願いますか。</w:t>
      </w:r>
    </w:p>
    <w:p>
      <w:pPr>
        <w:pStyle w:val="Normal"/>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取り組みをご審議いただく前に資料につきましては先ほど少し概要を説明いたしました資料１－３をご覧いただきますでしょうか。このうち取り組み内容を項目別に分けさせていただきまして、事務局のほうからご説明させていただきます。部会の委員の先生方には自由討議というかたちでいろいろなご意見、認識の共有をさせていただければと思っております。本日は時間のほうも限られておりますので、先ほど申しあげましたように次回の部会のほうでも一定の整理ということで本日はいろいろなご意見を事務局のほうで賜りまして、部会長とご相談しながら情報の整理ならびに取り組みの方向性というのを次回部会に向けてまとめさせていただきたいと思っております。それでは資料の説明に入らせていただき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の１－３でございますけれども、昨年（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小児がん部会でご意見をいただきながら作成をしました計画の本文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今から本文の取り組みの内容をいわゆる１の取り組みの内容を項目別に事務局のほうから読み上げをさせていただきまして、そこでこの取り組みが現状どこまでできているのかということと、確認をさせていただければと考えております。よろしくお願いいたしま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小児がん対策の取組といたしましては、大項目といたしまして、小児がんの実態把握の促進でございます。（１）がん登録事業における小児がん情報把握の充実を掲げております。要は「小児がんの実態把握の体制を強化するため、情報収集項目、</w:t>
      </w:r>
      <w:r>
        <w:rPr>
          <w:rFonts w:ascii="HG丸ｺﾞｼｯｸM-PRO" w:hAnsi="HG丸ｺﾞｼｯｸM-PRO" w:cs="ＭＳ 明朝;MS Mincho" w:eastAsia="HG丸ｺﾞｼｯｸM-PRO"/>
          <w:szCs w:val="21"/>
        </w:rPr>
        <w:t>大阪府のがん登録事業の項目に２０１０年度から小児血液・がん学会が実施する項目を加えるとともに、引き続き、がん登録情報の管理を徹底しながら、全数把握に努めます。」ということで記載をしております。この文面について今現状どこまでできているかという部分について、共有を図りたいと思いますので、よろしくお願いします。</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河部会長　小児</w:t>
      </w:r>
      <w:r>
        <w:rPr>
          <w:rFonts w:ascii="HG丸ｺﾞｼｯｸM-PRO" w:hAnsi="HG丸ｺﾞｼｯｸM-PRO" w:cs="HG丸ｺﾞｼｯｸM-PRO" w:eastAsia="HG丸ｺﾞｼｯｸM-PRO"/>
          <w:szCs w:val="21"/>
        </w:rPr>
        <w:t>がんの実態把握のところは、事務局にがん予防情報センターの先生が来られていますので、その後の進捗状況などご説明いただけ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阪府のがん登録につきましては、小児科の先生方のご要望もあり、学会項目のほうも</w:t>
      </w: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年度から収集させていただいております。大阪府のがん登録全体でここ数年精度が向上しておりまして、それに伴い小児がんにおいても精度が向上し、以前にまして</w:t>
      </w:r>
      <w:r>
        <w:rPr>
          <w:rFonts w:ascii="HG丸ｺﾞｼｯｸM-PRO" w:hAnsi="HG丸ｺﾞｼｯｸM-PRO" w:cs="ＭＳ 明朝;MS Mincho" w:eastAsia="HG丸ｺﾞｼｯｸM-PRO"/>
          <w:szCs w:val="21"/>
        </w:rPr>
        <w:t>全数把握が進んでいると考えられ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河部会長　はい。ありがとうございます。それでは引き続きまして</w:t>
      </w:r>
      <w:r>
        <w:rPr>
          <w:rFonts w:ascii="HG丸ｺﾞｼｯｸM-PRO" w:hAnsi="HG丸ｺﾞｼｯｸM-PRO" w:cs="HG丸ｺﾞｼｯｸM-PRO" w:eastAsia="HG丸ｺﾞｼｯｸM-PRO"/>
          <w:szCs w:val="21"/>
        </w:rPr>
        <w:t>ＡＹＡ世代の受療動向の把握ということで、これも事務局からご説明いただける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ＡＹＡ世代の受療動向につきまして、大阪府がん</w:t>
      </w:r>
      <w:r>
        <w:rPr>
          <w:rFonts w:ascii="HG丸ｺﾞｼｯｸM-PRO" w:hAnsi="HG丸ｺﾞｼｯｸM-PRO" w:cs="ＭＳ 明朝;MS Mincho" w:eastAsia="HG丸ｺﾞｼｯｸM-PRO"/>
          <w:szCs w:val="21"/>
        </w:rPr>
        <w:t>拠点病院における小児がん</w:t>
      </w:r>
      <w:r>
        <w:rPr>
          <w:rFonts w:ascii="HG丸ｺﾞｼｯｸM-PRO" w:hAnsi="HG丸ｺﾞｼｯｸM-PRO" w:cs="HG丸ｺﾞｼｯｸM-PRO" w:eastAsia="HG丸ｺﾞｼｯｸM-PRO"/>
          <w:szCs w:val="21"/>
        </w:rPr>
        <w:t>ＡＹＡ世代におけるがん診療数を大阪府がん登録データに基づいて算出し、公表しております。これは今年に入ってから各医療機関に確認していただき、公表に至っておりまして、今後大阪府がん登録のデータの構築とともにこの情報も更新していく予定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資料３の</w:t>
      </w:r>
      <w:r>
        <w:rPr>
          <w:rFonts w:eastAsia="HG丸ｺﾞｼｯｸM-PRO" w:cs="HG丸ｺﾞｼｯｸM-PRO" w:ascii="HG丸ｺﾞｼｯｸM-PRO" w:hAnsi="HG丸ｺﾞｼｯｸM-PRO"/>
          <w:szCs w:val="21"/>
        </w:rPr>
        <w:t>81</w:t>
      </w:r>
      <w:r>
        <w:rPr>
          <w:rFonts w:ascii="HG丸ｺﾞｼｯｸM-PRO" w:hAnsi="HG丸ｺﾞｼｯｸM-PRO" w:cs="HG丸ｺﾞｼｯｸM-PRO" w:eastAsia="HG丸ｺﾞｼｯｸM-PRO"/>
          <w:szCs w:val="21"/>
        </w:rPr>
        <w:t>ページに情報提供・相談支援の充実ということで出ておりますが、大阪府のがん対策のほうではがん診療ＮＯＷというホームページを立ち上げて、それを十分活用したいと思いますが、ご説明していただき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大阪府がん診療協議会の各部会が情報発信しております大阪府がん情報提供コーナーというホームページがございます。そこでこのがん診療ＮＯＷを見ることができます。このがん診療ＮＯＷにつきましては、</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の拠点病院が登録されていまして、現況報告</w:t>
      </w:r>
      <w:r>
        <w:rPr>
          <w:rStyle w:val="Title1"/>
          <w:rFonts w:ascii="HG丸ｺﾞｼｯｸM-PRO" w:hAnsi="HG丸ｺﾞｼｯｸM-PRO" w:cs="Arial" w:eastAsia="HG丸ｺﾞｼｯｸM-PRO"/>
          <w:bCs/>
          <w:color w:val="000000"/>
          <w:kern w:val="2"/>
          <w:szCs w:val="21"/>
        </w:rPr>
        <w:t>の</w:t>
      </w:r>
      <w:r>
        <w:rPr>
          <w:rFonts w:ascii="HG丸ｺﾞｼｯｸM-PRO" w:hAnsi="HG丸ｺﾞｼｯｸM-PRO" w:cs="HG丸ｺﾞｼｯｸM-PRO" w:eastAsia="HG丸ｺﾞｼｯｸM-PRO"/>
          <w:szCs w:val="21"/>
        </w:rPr>
        <w:t>内容に基づいて施設ごとに比較、閲覧できるよう構築した画面ということになっております。ただこのがん診療ＮＯＷの中身は小児がん、ＡＹＡ世代のがん、医療に関する情報は限られておりまして、またがん診療ＮＯＷのそのもの中の情報は盛りだくさんでございますので、小児がん、ＡＹＡ世代のがん、診療に関する情報に関しましては別途大阪府情報提供コーナーから発信していく方向で大阪府がん診療連携協議会の小児・ＡＹＡ部会のほうに検討されている状況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ありがとうございます。前期で検討課題として挙げられていました項目が</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以上掲げられていますけども、特にＡＹＡ世代の実態把握ということがまだ十分できてないのです。今日傍聴席におられる成人病センターの先生たちがリンパ種と白血病の成績をまとめておられます。これをみると、小児のほうと比べるとＡＹＡ世代の成績が極めて悪いのです。それと小児がんの全数登録というのが随分以前から大阪ではやられていまして、それの成績が十分データが蓄積されてきていますので、これからいろいろ有効利用のデータをそこから作り出さないといけない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ＡＹＡ世代は治療成績が非常に悪いということがはっきりしてきましたので、今後どういうような成人療育と小児療育の医療連携を深めて、具体的な治療研究をスタートする必要があるのではないか。特にリンパ腫、白血病に関しては、ほかのチームでちょうどやられているところですけども、共通のプロトコルで治療したりいろいろ成績を出したい。</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からＡＹＡ世代に関しましては造血幹細胞がんに関しましては井上先生も頑張っていただいて比較的連携が進んでいるのですけども、固形腫瘍に関してはまだほとんど手づかずの状態ですので、骨軟部腫瘍も含めまして、それ以外の腫瘍疾患の、そういうことが議論できる相談できる場を早く作らないと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は小児がん部会とそれから成人センターとの専門の話になるわけですけども、早くそういうものを作っておきたいというふうに思っております。これまでのところで何か委員の先生方、ご意見等ございますでしょうか。</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小児がんについては</w:t>
      </w:r>
      <w:r>
        <w:rPr>
          <w:rFonts w:ascii="HG丸ｺﾞｼｯｸM-PRO" w:hAnsi="HG丸ｺﾞｼｯｸM-PRO" w:cs="ＭＳ 明朝;MS Mincho" w:eastAsia="HG丸ｺﾞｼｯｸM-PRO"/>
          <w:szCs w:val="21"/>
        </w:rPr>
        <w:t>、拠点病院のホームページのがん治療ＮＯＷが十分機能していないというふうに考えていいのですか。</w:t>
      </w:r>
    </w:p>
    <w:p>
      <w:pPr>
        <w:pStyle w:val="Normal"/>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事務局　がん診療ＮＯＷに関しましては、基本的には現況報告書といわれる各拠点病院が記入される</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以上の項目がある情報を発信しています。そこに小児および</w:t>
      </w:r>
      <w:r>
        <w:rPr>
          <w:rFonts w:ascii="HG丸ｺﾞｼｯｸM-PRO" w:hAnsi="HG丸ｺﾞｼｯｸM-PRO" w:cs="HG丸ｺﾞｼｯｸM-PRO" w:eastAsia="HG丸ｺﾞｼｯｸM-PRO"/>
          <w:szCs w:val="21"/>
        </w:rPr>
        <w:t>ＡＹＡ世代のがん診療に関する情報を入れてしまいますと、埋もれる可能性がございまして、大阪府がん診療連携協議会の小児・ＡＹＡ部会のほうで別途もっと見やすいように、アクセスしやすいように構築しようじゃないかという議論がなされ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今の</w:t>
      </w:r>
      <w:r>
        <w:rPr>
          <w:rFonts w:ascii="HG丸ｺﾞｼｯｸM-PRO" w:hAnsi="HG丸ｺﾞｼｯｸM-PRO" w:cs="ＭＳ 明朝;MS Mincho" w:eastAsia="HG丸ｺﾞｼｯｸM-PRO"/>
          <w:szCs w:val="21"/>
        </w:rPr>
        <w:t>ホームページなのですけど、患者さんがここへ</w:t>
      </w:r>
      <w:r>
        <w:rPr>
          <w:rFonts w:ascii="HG丸ｺﾞｼｯｸM-PRO" w:hAnsi="HG丸ｺﾞｼｯｸM-PRO" w:cs="HG丸ｺﾞｼｯｸM-PRO" w:eastAsia="HG丸ｺﾞｼｯｸM-PRO"/>
          <w:szCs w:val="21"/>
        </w:rPr>
        <w:t>アクセスした時に関係者が肺に影があって肺がんの疑いがある、そういう知識を得ようとしてもすぐには出ないのです。ただ患者さんが作られている</w:t>
      </w:r>
      <w:r>
        <w:rPr>
          <w:rFonts w:ascii="HG丸ｺﾞｼｯｸM-PRO" w:hAnsi="HG丸ｺﾞｼｯｸM-PRO" w:cs="ＭＳ 明朝;MS Mincho" w:eastAsia="HG丸ｺﾞｼｯｸM-PRO"/>
          <w:szCs w:val="21"/>
        </w:rPr>
        <w:t>ホームページをクリックしますと、そういう</w:t>
      </w:r>
      <w:r>
        <w:rPr>
          <w:rFonts w:ascii="HG丸ｺﾞｼｯｸM-PRO" w:hAnsi="HG丸ｺﾞｼｯｸM-PRO" w:cs="HG丸ｺﾞｼｯｸM-PRO" w:eastAsia="HG丸ｺﾞｼｯｸM-PRO"/>
          <w:szCs w:val="21"/>
        </w:rPr>
        <w:t>情報が得られるのです。そういう</w:t>
      </w:r>
      <w:r>
        <w:rPr>
          <w:rFonts w:ascii="HG丸ｺﾞｼｯｸM-PRO" w:hAnsi="HG丸ｺﾞｼｯｸM-PRO" w:cs="ＭＳ 明朝;MS Mincho" w:eastAsia="HG丸ｺﾞｼｯｸM-PRO"/>
          <w:szCs w:val="21"/>
        </w:rPr>
        <w:t>ホームページがいっぱいあります。この大阪府のがん診療ＮＯＷをもっと進化させて、そういうものと連携して、ここへアクセスすれば必要な情報がほとんど得られるような、そういうものに仕上げていく必要があります。これがここ１，２年の大きな課題なので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是非、小児がんの家族の方もそのホームページを見れば貴重な情報が全部見られる。また掲載に関してもわかるようにしていただきたいと思います。</w:t>
      </w:r>
    </w:p>
    <w:p>
      <w:pPr>
        <w:pStyle w:val="Normal"/>
        <w:ind w:firstLine="210"/>
        <w:rPr>
          <w:rStyle w:val="2"/>
          <w:rFonts w:ascii="HG丸ｺﾞｼｯｸM-PRO" w:hAnsi="HG丸ｺﾞｼｯｸM-PRO" w:eastAsia="HG丸ｺﾞｼｯｸM-PRO" w:cs="HG丸ｺﾞｼｯｸM-PRO"/>
          <w:b w:val="false"/>
          <w:b w:val="false"/>
          <w:i w:val="false"/>
          <w:i w:val="false"/>
          <w:color w:val="000000"/>
        </w:rPr>
      </w:pPr>
      <w:r>
        <w:rPr>
          <w:rStyle w:val="2"/>
          <w:rFonts w:ascii="HG丸ｺﾞｼｯｸM-PRO" w:hAnsi="HG丸ｺﾞｼｯｸM-PRO" w:cs="HG丸ｺﾞｼｯｸM-PRO" w:eastAsia="HG丸ｺﾞｼｯｸM-PRO"/>
          <w:b w:val="false"/>
          <w:i w:val="false"/>
          <w:color w:val="000000"/>
        </w:rPr>
        <w:t>他にご意見ございますか。今ＡＹＡ部会のほうでも少し情報を併せて検討が進んでいるのですか。</w:t>
      </w:r>
    </w:p>
    <w:p>
      <w:pPr>
        <w:pStyle w:val="Normal"/>
        <w:ind w:firstLine="210"/>
        <w:rPr>
          <w:rStyle w:val="2"/>
          <w:rFonts w:ascii="HG丸ｺﾞｼｯｸM-PRO" w:hAnsi="HG丸ｺﾞｼｯｸM-PRO" w:eastAsia="HG丸ｺﾞｼｯｸM-PRO" w:cs="HG丸ｺﾞｼｯｸM-PRO"/>
          <w:b w:val="false"/>
          <w:b w:val="false"/>
          <w:i w:val="false"/>
          <w:i w:val="false"/>
          <w:color w:val="000000"/>
        </w:rPr>
      </w:pPr>
      <w:r>
        <w:rPr/>
      </w:r>
    </w:p>
    <w:p>
      <w:pPr>
        <w:pStyle w:val="Normal"/>
        <w:rPr>
          <w:rStyle w:val="2"/>
          <w:rFonts w:ascii="HG丸ｺﾞｼｯｸM-PRO" w:hAnsi="HG丸ｺﾞｼｯｸM-PRO" w:eastAsia="HG丸ｺﾞｼｯｸM-PRO" w:cs="HG丸ｺﾞｼｯｸM-PRO"/>
          <w:b w:val="false"/>
          <w:b w:val="false"/>
          <w:i w:val="false"/>
          <w:i w:val="false"/>
          <w:color w:val="000000"/>
        </w:rPr>
      </w:pPr>
      <w:r>
        <w:rPr>
          <w:rStyle w:val="2"/>
          <w:rFonts w:eastAsia="HG丸ｺﾞｼｯｸM-PRO" w:cs="HG丸ｺﾞｼｯｸM-PRO" w:ascii="HG丸ｺﾞｼｯｸM-PRO" w:hAnsi="HG丸ｺﾞｼｯｸM-PRO"/>
          <w:b w:val="false"/>
          <w:i w:val="false"/>
          <w:color w:val="000000"/>
        </w:rPr>
        <w:t>○</w:t>
      </w:r>
      <w:r>
        <w:rPr>
          <w:rStyle w:val="2"/>
          <w:rFonts w:ascii="HG丸ｺﾞｼｯｸM-PRO" w:hAnsi="HG丸ｺﾞｼｯｸM-PRO" w:cs="HG丸ｺﾞｼｯｸM-PRO" w:eastAsia="HG丸ｺﾞｼｯｸM-PRO"/>
          <w:b w:val="false"/>
          <w:i w:val="false"/>
          <w:color w:val="000000"/>
        </w:rPr>
        <w:t>井上委員　そうです。もちろんがん診療ＮＯＷもいいウエブサイトだと思いますし、小児・ＡＹＡ部会のほうで議論されているのは臨床研究です。臨床研究にアプローチできる掲示をリンクさせる。例えば大阪府内の医療機関でこういう臨床研究をしている。例えば軟性がんの人が臨床試験に参加したいという時にそれを見れば一目瞭然というところを今構築しているところです。</w:t>
      </w:r>
    </w:p>
    <w:p>
      <w:pPr>
        <w:pStyle w:val="Normal"/>
        <w:rPr>
          <w:rStyle w:val="2"/>
          <w:rFonts w:ascii="HG丸ｺﾞｼｯｸM-PRO" w:hAnsi="HG丸ｺﾞｼｯｸM-PRO" w:eastAsia="HG丸ｺﾞｼｯｸM-PRO" w:cs="HG丸ｺﾞｼｯｸM-PRO"/>
          <w:b w:val="false"/>
          <w:b w:val="false"/>
          <w:i w:val="false"/>
          <w:i w:val="false"/>
          <w:color w:val="000000"/>
        </w:rPr>
      </w:pPr>
      <w:r>
        <w:rPr/>
      </w:r>
    </w:p>
    <w:p>
      <w:pPr>
        <w:pStyle w:val="Normal"/>
        <w:rPr>
          <w:rStyle w:val="2"/>
          <w:rFonts w:ascii="HG丸ｺﾞｼｯｸM-PRO" w:hAnsi="HG丸ｺﾞｼｯｸM-PRO" w:eastAsia="HG丸ｺﾞｼｯｸM-PRO" w:cs="HG丸ｺﾞｼｯｸM-PRO"/>
          <w:b w:val="false"/>
          <w:b w:val="false"/>
          <w:i w:val="false"/>
          <w:i w:val="false"/>
          <w:color w:val="000000"/>
        </w:rPr>
      </w:pPr>
      <w:r>
        <w:rPr>
          <w:rStyle w:val="2"/>
          <w:rFonts w:eastAsia="HG丸ｺﾞｼｯｸM-PRO" w:cs="HG丸ｺﾞｼｯｸM-PRO" w:ascii="HG丸ｺﾞｼｯｸM-PRO" w:hAnsi="HG丸ｺﾞｼｯｸM-PRO"/>
          <w:b w:val="false"/>
          <w:i w:val="false"/>
          <w:color w:val="000000"/>
        </w:rPr>
        <w:t>○</w:t>
      </w:r>
      <w:r>
        <w:rPr>
          <w:rStyle w:val="2"/>
          <w:rFonts w:ascii="HG丸ｺﾞｼｯｸM-PRO" w:hAnsi="HG丸ｺﾞｼｯｸM-PRO" w:cs="HG丸ｺﾞｼｯｸM-PRO" w:eastAsia="HG丸ｺﾞｼｯｸM-PRO"/>
          <w:b w:val="false"/>
          <w:i w:val="false"/>
          <w:color w:val="000000"/>
        </w:rPr>
        <w:t>河部会長　全員にお願いしたいと思いますけども、例えばＡＹＡ世代という言葉を一般にあまり知らないと思うのです。高校生、大学生世代の人ががんになった時にこのがん診療ＮＯＷにアクセスすれば例えばＡＹＡ世代とはどういうことなのか、その専門医療機関がどれぐらいあってどういう所があって、どういう治療研究が今行われているのかということがアクセスできるのです。そういう情報が発信できるのがこれなのです。是非構築していただいて、すべてここに集約されている、そういうものが一番望ましいと思うのです。よろしくお願いしたいと思います。これからの課題ですけど、施設名のアクセスというか分かるように是非していただきたいですし、うまく情報を提供するって非常に難しいことだと思うのです。</w:t>
      </w:r>
    </w:p>
    <w:p>
      <w:pPr>
        <w:pStyle w:val="Normal"/>
        <w:ind w:firstLine="210"/>
        <w:rPr>
          <w:rStyle w:val="2"/>
          <w:rFonts w:ascii="HG丸ｺﾞｼｯｸM-PRO" w:hAnsi="HG丸ｺﾞｼｯｸM-PRO" w:eastAsia="HG丸ｺﾞｼｯｸM-PRO" w:cs="HG丸ｺﾞｼｯｸM-PRO"/>
          <w:b w:val="false"/>
          <w:b w:val="false"/>
          <w:i w:val="false"/>
          <w:i w:val="false"/>
          <w:color w:val="000000"/>
        </w:rPr>
      </w:pPr>
      <w:r>
        <w:rPr>
          <w:rStyle w:val="2"/>
          <w:rFonts w:ascii="HG丸ｺﾞｼｯｸM-PRO" w:hAnsi="HG丸ｺﾞｼｯｸM-PRO" w:cs="HG丸ｺﾞｼｯｸM-PRO" w:eastAsia="HG丸ｺﾞｼｯｸM-PRO"/>
          <w:b w:val="false"/>
          <w:i w:val="false"/>
          <w:color w:val="000000"/>
        </w:rPr>
        <w:t>それ以外に何かご意見よろしいでしょうか。</w:t>
      </w:r>
    </w:p>
    <w:p>
      <w:pPr>
        <w:pStyle w:val="Normal"/>
        <w:ind w:firstLine="210"/>
        <w:rPr>
          <w:rStyle w:val="2"/>
          <w:rFonts w:ascii="HG丸ｺﾞｼｯｸM-PRO" w:hAnsi="HG丸ｺﾞｼｯｸM-PRO" w:eastAsia="HG丸ｺﾞｼｯｸM-PRO" w:cs="HG丸ｺﾞｼｯｸM-PRO"/>
          <w:b w:val="false"/>
          <w:b w:val="false"/>
          <w:i w:val="false"/>
          <w:i w:val="false"/>
          <w:color w:val="000000"/>
        </w:rPr>
      </w:pPr>
      <w:r>
        <w:rPr/>
      </w:r>
    </w:p>
    <w:p>
      <w:pPr>
        <w:pStyle w:val="Normal"/>
        <w:rPr>
          <w:rStyle w:val="2"/>
          <w:rFonts w:ascii="HG丸ｺﾞｼｯｸM-PRO" w:hAnsi="HG丸ｺﾞｼｯｸM-PRO" w:eastAsia="HG丸ｺﾞｼｯｸM-PRO" w:cs="HG丸ｺﾞｼｯｸM-PRO"/>
          <w:b w:val="false"/>
          <w:b w:val="false"/>
          <w:i w:val="false"/>
          <w:i w:val="false"/>
          <w:color w:val="000000"/>
        </w:rPr>
      </w:pPr>
      <w:r>
        <w:rPr>
          <w:rStyle w:val="2"/>
          <w:rFonts w:eastAsia="HG丸ｺﾞｼｯｸM-PRO" w:cs="HG丸ｺﾞｼｯｸM-PRO" w:ascii="HG丸ｺﾞｼｯｸM-PRO" w:hAnsi="HG丸ｺﾞｼｯｸM-PRO"/>
          <w:b w:val="false"/>
          <w:i w:val="false"/>
          <w:color w:val="000000"/>
        </w:rPr>
        <w:t>○</w:t>
      </w:r>
      <w:r>
        <w:rPr>
          <w:rStyle w:val="2"/>
          <w:rFonts w:ascii="HG丸ｺﾞｼｯｸM-PRO" w:hAnsi="HG丸ｺﾞｼｯｸM-PRO" w:cs="HG丸ｺﾞｼｯｸM-PRO" w:eastAsia="HG丸ｺﾞｼｯｸM-PRO"/>
          <w:b w:val="false"/>
          <w:i w:val="false"/>
          <w:color w:val="000000"/>
        </w:rPr>
        <w:t>原委員　どういうスピード感でどこまでやるのか、そのへんがぴんときてないのですが。例えば今ＡＹＡ世代の情報提供をという話がなされているのですが、このＡＹＡ世代の受療動向を分析、解析数をそれはどのへんでしているのかという。受療動向が分からないというのは書きにくいという気がするのですけど。ホームページなんかに出ているのを見ていますと、例えば、設備状態というのは見て分かるのですけど、数がすごく少ないですね。だけど実際数としてはトータルでは小児がんと同じぐらいの数があると思うのですが、患者さんは実際どういうのがあるか分からないと、どういう情報を提供していっていいか。今まで国のほうもそうでしたけれども、情報センターで情報を発信するのだけども、患者さんたちにこういう情報がある事を教えてあげないと、自らアクセスされるのは、最初の段階ですごくまれであると考えられます。ですからそれは医療施設側で患者さんに「こういう所にこういうのがある」と言っていかないとなかなか情報が伝わらない。</w:t>
      </w:r>
    </w:p>
    <w:p>
      <w:pPr>
        <w:pStyle w:val="Normal"/>
        <w:ind w:firstLine="210"/>
        <w:rPr>
          <w:rStyle w:val="2"/>
          <w:rFonts w:ascii="HG丸ｺﾞｼｯｸM-PRO" w:hAnsi="HG丸ｺﾞｼｯｸM-PRO" w:eastAsia="HG丸ｺﾞｼｯｸM-PRO" w:cs="HG丸ｺﾞｼｯｸM-PRO"/>
          <w:b w:val="false"/>
          <w:b w:val="false"/>
          <w:i w:val="false"/>
          <w:i w:val="false"/>
          <w:color w:val="000000"/>
        </w:rPr>
      </w:pPr>
      <w:r>
        <w:rPr>
          <w:rStyle w:val="2"/>
          <w:rFonts w:ascii="HG丸ｺﾞｼｯｸM-PRO" w:hAnsi="HG丸ｺﾞｼｯｸM-PRO" w:cs="HG丸ｺﾞｼｯｸM-PRO" w:eastAsia="HG丸ｺﾞｼｯｸM-PRO"/>
          <w:b w:val="false"/>
          <w:i w:val="false"/>
          <w:color w:val="000000"/>
        </w:rPr>
        <w:t>そういったことから受療動向の解析、分析をどういうレベルでやっていくのですか。</w:t>
      </w:r>
    </w:p>
    <w:p>
      <w:pPr>
        <w:pStyle w:val="Normal"/>
        <w:ind w:firstLine="210"/>
        <w:rPr>
          <w:rStyle w:val="2"/>
          <w:rFonts w:ascii="HG丸ｺﾞｼｯｸM-PRO" w:hAnsi="HG丸ｺﾞｼｯｸM-PRO" w:eastAsia="HG丸ｺﾞｼｯｸM-PRO" w:cs="HG丸ｺﾞｼｯｸM-PRO"/>
          <w:b w:val="false"/>
          <w:b w:val="false"/>
          <w:i w:val="false"/>
          <w:i w:val="false"/>
          <w:color w:val="000000"/>
        </w:rPr>
      </w:pPr>
      <w:r>
        <w:rPr/>
      </w:r>
    </w:p>
    <w:p>
      <w:pPr>
        <w:pStyle w:val="Normal"/>
        <w:rPr>
          <w:rFonts w:ascii="HG丸ｺﾞｼｯｸM-PRO" w:hAnsi="HG丸ｺﾞｼｯｸM-PRO" w:eastAsia="HG丸ｺﾞｼｯｸM-PRO" w:cs="HG丸ｺﾞｼｯｸM-PRO"/>
          <w:szCs w:val="21"/>
        </w:rPr>
      </w:pPr>
      <w:r>
        <w:rPr>
          <w:rStyle w:val="2"/>
          <w:rFonts w:eastAsia="HG丸ｺﾞｼｯｸM-PRO" w:cs="HG丸ｺﾞｼｯｸM-PRO" w:ascii="HG丸ｺﾞｼｯｸM-PRO" w:hAnsi="HG丸ｺﾞｼｯｸM-PRO"/>
          <w:b w:val="false"/>
          <w:i w:val="false"/>
          <w:color w:val="000000"/>
        </w:rPr>
        <w:t>●</w:t>
      </w:r>
      <w:r>
        <w:rPr>
          <w:rStyle w:val="2"/>
          <w:rFonts w:ascii="HG丸ｺﾞｼｯｸM-PRO" w:hAnsi="HG丸ｺﾞｼｯｸM-PRO" w:cs="HG丸ｺﾞｼｯｸM-PRO" w:eastAsia="HG丸ｺﾞｼｯｸM-PRO"/>
          <w:b w:val="false"/>
          <w:i w:val="false"/>
          <w:color w:val="000000"/>
        </w:rPr>
        <w:t>事務局　今のご質問につきましては、取り組みの内容のかっこ</w:t>
      </w:r>
      <w:r>
        <w:rPr>
          <w:rStyle w:val="2"/>
          <w:rFonts w:eastAsia="HG丸ｺﾞｼｯｸM-PRO" w:cs="HG丸ｺﾞｼｯｸM-PRO" w:ascii="HG丸ｺﾞｼｯｸM-PRO" w:hAnsi="HG丸ｺﾞｼｯｸM-PRO"/>
          <w:b w:val="false"/>
          <w:i w:val="false"/>
          <w:color w:val="000000"/>
        </w:rPr>
        <w:t>2</w:t>
      </w:r>
      <w:r>
        <w:rPr>
          <w:rStyle w:val="2"/>
          <w:rFonts w:ascii="HG丸ｺﾞｼｯｸM-PRO" w:hAnsi="HG丸ｺﾞｼｯｸM-PRO" w:cs="HG丸ｺﾞｼｯｸM-PRO" w:eastAsia="HG丸ｺﾞｼｯｸM-PRO"/>
          <w:b w:val="false"/>
          <w:i w:val="false"/>
          <w:color w:val="000000"/>
        </w:rPr>
        <w:t>番の小児がん受療動向と</w:t>
      </w:r>
      <w:r>
        <w:rPr>
          <w:rFonts w:ascii="HG丸ｺﾞｼｯｸM-PRO" w:hAnsi="HG丸ｺﾞｼｯｸM-PRO" w:cs="HG丸ｺﾞｼｯｸM-PRO" w:eastAsia="HG丸ｺﾞｼｯｸM-PRO"/>
          <w:szCs w:val="21"/>
        </w:rPr>
        <w:t>ＡＹＡ世代の受療動向の把握という部分のことを原委員のほうからご指摘いただいた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児がんのがん登録での把握というのが一つ成人病センターの先生から説明があった部分でできるのかと思いますが、やはり計画の策定の前にもＡＹＡ世代の部分については、正直いってなかなか難しい部分でありまして、実態把握についてどういうふうな方策があるのかということを検討すると、具体のベストな方法すら難しい、分からないというところが正直な事務局の計画策定の際の状況で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解決策が分からないから計画を書かないというのではなくて、しなければならない部分、しかし解決策はまだ見つかっておらず課題出しの段階であっても第二期計画にはどんどん盛り込んでいくというスタンスで書いてありますので、この受療動向の把握というのは施策推進のベースになる部分ですけれども、方策の部分について、この専門部会で先生方の専門的なご意見、いい方法等について、ご教授いただければと考えてお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傍聴席におられる成人病センターがん予防情報センターの先生はＡＹＡ世代のことを管轄しておられるのですが、今の受療動向の把握するために、あるいはＡＹＡ世代の現状をさらに進展させるためにどういった具体的なアプローチをするか先生方が考えておられるのか、もしお考えがあればご紹介いただきたいと思います。</w:t>
      </w:r>
    </w:p>
    <w:p>
      <w:pPr>
        <w:pStyle w:val="Normal"/>
        <w:rPr>
          <w:rStyle w:val="2"/>
          <w:rFonts w:ascii="HG丸ｺﾞｼｯｸM-PRO" w:hAnsi="HG丸ｺﾞｼｯｸM-PRO" w:eastAsia="HG丸ｺﾞｼｯｸM-PRO" w:cs="HG丸ｺﾞｼｯｸM-PRO"/>
          <w:b w:val="false"/>
          <w:b w:val="false"/>
          <w:i w:val="false"/>
          <w:i w:val="false"/>
          <w:color w:val="000000"/>
          <w:szCs w:val="21"/>
        </w:rPr>
      </w:pPr>
      <w:r>
        <w:rPr>
          <w:rFonts w:eastAsia="HG丸ｺﾞｼｯｸM-PRO" w:cs="HG丸ｺﾞｼｯｸM-PRO" w:ascii="HG丸ｺﾞｼｯｸM-PRO" w:hAnsi="HG丸ｺﾞｼｯｸM-PRO"/>
          <w:szCs w:val="21"/>
        </w:rPr>
      </w:r>
    </w:p>
    <w:p>
      <w:pPr>
        <w:pStyle w:val="Normal"/>
        <w:rPr>
          <w:rStyle w:val="2"/>
          <w:rFonts w:ascii="HG丸ｺﾞｼｯｸM-PRO" w:hAnsi="HG丸ｺﾞｼｯｸM-PRO" w:eastAsia="HG丸ｺﾞｼｯｸM-PRO" w:cs="HG丸ｺﾞｼｯｸM-PRO"/>
          <w:b w:val="false"/>
          <w:b w:val="false"/>
          <w:i w:val="false"/>
          <w:i w:val="false"/>
          <w:color w:val="000000"/>
          <w:szCs w:val="21"/>
        </w:rPr>
      </w:pPr>
      <w:r>
        <w:rPr>
          <w:rStyle w:val="2"/>
          <w:rFonts w:eastAsia="HG丸ｺﾞｼｯｸM-PRO" w:cs="HG丸ｺﾞｼｯｸM-PRO" w:ascii="HG丸ｺﾞｼｯｸM-PRO" w:hAnsi="HG丸ｺﾞｼｯｸM-PRO"/>
          <w:b w:val="false"/>
          <w:i w:val="false"/>
          <w:color w:val="000000"/>
          <w:szCs w:val="21"/>
        </w:rPr>
        <w:t>●</w:t>
      </w:r>
      <w:r>
        <w:rPr>
          <w:rStyle w:val="2"/>
          <w:rFonts w:ascii="HG丸ｺﾞｼｯｸM-PRO" w:hAnsi="HG丸ｺﾞｼｯｸM-PRO" w:cs="HG丸ｺﾞｼｯｸM-PRO" w:eastAsia="HG丸ｺﾞｼｯｸM-PRO"/>
          <w:b w:val="false"/>
          <w:i w:val="false"/>
          <w:color w:val="000000"/>
          <w:szCs w:val="21"/>
        </w:rPr>
        <w:t>事務局　がん拠点病院の受理施設の治療状況については現在がん医療情報センターのホームページ上に掲載させていただいているのですけれども、拠点病院以外で治療されている方というのはできてないのが現状です。</w:t>
      </w:r>
    </w:p>
    <w:p>
      <w:pPr>
        <w:pStyle w:val="Normal"/>
        <w:ind w:firstLine="210"/>
        <w:rPr>
          <w:rFonts w:ascii="HG丸ｺﾞｼｯｸM-PRO" w:hAnsi="HG丸ｺﾞｼｯｸM-PRO" w:eastAsia="HG丸ｺﾞｼｯｸM-PRO" w:cs="HG丸ｺﾞｼｯｸM-PRO"/>
          <w:szCs w:val="21"/>
        </w:rPr>
      </w:pPr>
      <w:r>
        <w:rPr>
          <w:rStyle w:val="2"/>
          <w:rFonts w:ascii="HG丸ｺﾞｼｯｸM-PRO" w:hAnsi="HG丸ｺﾞｼｯｸM-PRO" w:cs="HG丸ｺﾞｼｯｸM-PRO" w:eastAsia="HG丸ｺﾞｼｯｸM-PRO"/>
          <w:b w:val="false"/>
          <w:i w:val="false"/>
          <w:color w:val="000000"/>
          <w:szCs w:val="21"/>
        </w:rPr>
        <w:t>希少疾患ですので、白血病に限らず集約化していくというのが治療成績を上げるために必要というふうに考えているのですけれども、今現在白血病とリンパ種は立派な成績を上げたのですけれども、その成績を出した時に次のテーマとしては、</w:t>
      </w:r>
      <w:r>
        <w:rPr>
          <w:rFonts w:ascii="HG丸ｺﾞｼｯｸM-PRO" w:hAnsi="HG丸ｺﾞｼｯｸM-PRO" w:cs="HG丸ｺﾞｼｯｸM-PRO" w:eastAsia="HG丸ｺﾞｼｯｸM-PRO"/>
          <w:szCs w:val="21"/>
        </w:rPr>
        <w:t>ＡＹＡ部会の中で</w:t>
      </w:r>
      <w:r>
        <w:rPr>
          <w:rStyle w:val="2"/>
          <w:rFonts w:ascii="HG丸ｺﾞｼｯｸM-PRO" w:hAnsi="HG丸ｺﾞｼｯｸM-PRO" w:cs="HG丸ｺﾞｼｯｸM-PRO" w:eastAsia="HG丸ｺﾞｼｯｸM-PRO"/>
          <w:b w:val="false"/>
          <w:i w:val="false"/>
          <w:color w:val="000000"/>
          <w:szCs w:val="21"/>
        </w:rPr>
        <w:t>固形腫瘍</w:t>
      </w:r>
      <w:r>
        <w:rPr>
          <w:rFonts w:ascii="HG丸ｺﾞｼｯｸM-PRO" w:hAnsi="HG丸ｺﾞｼｯｸM-PRO" w:cs="HG丸ｺﾞｼｯｸM-PRO" w:eastAsia="HG丸ｺﾞｼｯｸM-PRO"/>
          <w:szCs w:val="21"/>
        </w:rPr>
        <w:t>の成績を出して現状を把握していく。医療機関の数も含めて、まず現状を把握しないといけないなというふうに思っているところ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それはタイムスケジュール的にはリンパ腫と白血病を今回出していただいたということで、固形腫瘍のほうもそれなりに進めていただくと、それを受けて関連の専門医が顔を合わせる機会がきっとできるはずですし、ずっと進めるのです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変お忙しいとは思いますが、是非積極的に進めていただいて、そのデータが得られれば、それを基にして実際に専門医に顔をつきあわせて将来のことが語れるようになるかというふうに思いますのでよろしくお願い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先生、一言いいですか。今手持ちのデータでそれなりのものがもし集約することができればそれを基にして、そういう関係者とかの集まりを作って具体手に進めていく。もうそれしかないだろうと思うのですけ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委員　どうしてがん診療ＮＯＷのことについてお伺いしたかというと、ＡＹＡ部会のワーキンググループに入っている病院以外できちんと使われているのかどうかというところと、医療関係者とその家族に対して情報発信がちゃんとできていて、治療の確立性、均一性がちゃんとされていない時にそういう治験対象、臨床試験があるということをちゃんと伝わるかということが大事なことであ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を河部会長がおっしゃったようにどういうふうにするか、一番大事なのはがんの発生状況の登録数とＡＹＡ部会にはまっているがん数ですよね、白血病にしてもそういう芯の部分で、実態の乖離がどれだけあるのかということをしっかり出していけばこれから解決していくのではないかと思うのですけど、そこを是非しっかりやっていただきたいと思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井上委員　大阪府のがん登録と拠点病院からの登録の差が大きいのですよね。この人たちがどこでどうなったのかということが一つポイントだと思います。問題は専門家以外の人たちにあるいは一般の人たちにどういうふうに啓発して適切な医療を受けられるようにすることだと思うのです。</w:t>
      </w:r>
    </w:p>
    <w:p>
      <w:pPr>
        <w:pStyle w:val="Normal"/>
        <w:ind w:firstLine="210"/>
        <w:rPr>
          <w:rStyle w:val="2"/>
          <w:rFonts w:ascii="HG丸ｺﾞｼｯｸM-PRO" w:hAnsi="HG丸ｺﾞｼｯｸM-PRO" w:eastAsia="HG丸ｺﾞｼｯｸM-PRO" w:cs="HG丸ｺﾞｼｯｸM-PRO"/>
          <w:b w:val="false"/>
          <w:b w:val="false"/>
          <w:i w:val="false"/>
          <w:i w:val="false"/>
          <w:color w:val="000000"/>
          <w:szCs w:val="21"/>
        </w:rPr>
      </w:pPr>
      <w:r>
        <w:rPr>
          <w:rFonts w:ascii="HG丸ｺﾞｼｯｸM-PRO" w:hAnsi="HG丸ｺﾞｼｯｸM-PRO" w:cs="HG丸ｺﾞｼｯｸM-PRO" w:eastAsia="HG丸ｺﾞｼｯｸM-PRO"/>
          <w:szCs w:val="21"/>
        </w:rPr>
        <w:t>われわれがどうしたらいいのか時間がないのですが、いろいろＰＲしていったり、難しい問題があるのだろうと思うのですが、</w:t>
      </w:r>
      <w:r>
        <w:rPr>
          <w:rStyle w:val="2"/>
          <w:rFonts w:ascii="HG丸ｺﾞｼｯｸM-PRO" w:hAnsi="HG丸ｺﾞｼｯｸM-PRO" w:cs="HG丸ｺﾞｼｯｸM-PRO" w:eastAsia="HG丸ｺﾞｼｯｸM-PRO"/>
          <w:b w:val="false"/>
          <w:i w:val="false"/>
          <w:color w:val="000000"/>
          <w:szCs w:val="21"/>
        </w:rPr>
        <w:t>基本的には社会に対して、しっかりある程度啓発していかないとこの問題だけは進んでいかないと思います。</w:t>
      </w:r>
    </w:p>
    <w:p>
      <w:pPr>
        <w:pStyle w:val="Normal"/>
        <w:ind w:firstLine="210"/>
        <w:rPr>
          <w:rStyle w:val="2"/>
          <w:rFonts w:ascii="HG丸ｺﾞｼｯｸM-PRO" w:hAnsi="HG丸ｺﾞｼｯｸM-PRO" w:eastAsia="HG丸ｺﾞｼｯｸM-PRO" w:cs="HG丸ｺﾞｼｯｸM-PRO"/>
          <w:b w:val="false"/>
          <w:b w:val="false"/>
          <w:i w:val="false"/>
          <w:i w:val="false"/>
          <w:color w:val="000000"/>
          <w:szCs w:val="21"/>
        </w:rPr>
      </w:pPr>
      <w:r>
        <w:rPr/>
      </w:r>
    </w:p>
    <w:p>
      <w:pPr>
        <w:pStyle w:val="Normal"/>
        <w:rPr>
          <w:rStyle w:val="2"/>
          <w:rFonts w:ascii="HG丸ｺﾞｼｯｸM-PRO" w:hAnsi="HG丸ｺﾞｼｯｸM-PRO" w:eastAsia="HG丸ｺﾞｼｯｸM-PRO" w:cs="HG丸ｺﾞｼｯｸM-PRO"/>
          <w:b w:val="false"/>
          <w:b w:val="false"/>
          <w:i w:val="false"/>
          <w:i w:val="false"/>
          <w:color w:val="000000"/>
          <w:szCs w:val="21"/>
        </w:rPr>
      </w:pPr>
      <w:r>
        <w:rPr>
          <w:rStyle w:val="2"/>
          <w:rFonts w:eastAsia="HG丸ｺﾞｼｯｸM-PRO" w:cs="HG丸ｺﾞｼｯｸM-PRO" w:ascii="HG丸ｺﾞｼｯｸM-PRO" w:hAnsi="HG丸ｺﾞｼｯｸM-PRO"/>
          <w:b w:val="false"/>
          <w:i w:val="false"/>
          <w:color w:val="000000"/>
          <w:szCs w:val="21"/>
        </w:rPr>
        <w:t>○</w:t>
      </w:r>
      <w:r>
        <w:rPr>
          <w:rStyle w:val="2"/>
          <w:rFonts w:ascii="HG丸ｺﾞｼｯｸM-PRO" w:hAnsi="HG丸ｺﾞｼｯｸM-PRO" w:cs="HG丸ｺﾞｼｯｸM-PRO" w:eastAsia="HG丸ｺﾞｼｯｸM-PRO"/>
          <w:b w:val="false"/>
          <w:i w:val="false"/>
          <w:color w:val="000000"/>
          <w:szCs w:val="21"/>
        </w:rPr>
        <w:t>河部会長　いずれにつきましても、全国的に見てもがん登録というそれなりの実績があるというデータを持っているのは大阪だけですので、大阪から発信しないといけないと思います。ちょっと荷が重いですけれどもできるように頑張っていただいて、よろしくお願いしたいと思います。あと先生方何かございますか。</w:t>
      </w:r>
    </w:p>
    <w:p>
      <w:pPr>
        <w:pStyle w:val="Normal"/>
        <w:rPr>
          <w:rStyle w:val="2"/>
          <w:rFonts w:ascii="HG丸ｺﾞｼｯｸM-PRO" w:hAnsi="HG丸ｺﾞｼｯｸM-PRO" w:eastAsia="HG丸ｺﾞｼｯｸM-PRO" w:cs="HG丸ｺﾞｼｯｸM-PRO"/>
          <w:b w:val="false"/>
          <w:b w:val="false"/>
          <w:i w:val="false"/>
          <w:i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三浦委員　最初のほかの部会ではアクションプランを作っておられますが、小児がんでは新たに取り組むことになったので、他府県の情報を情報収集していたというのとかを事務局の方のご説明があったかと思うのですけど、それがどの県であり、新しい取り組みになるので例えばどこか政策的にやられているところがあるのか、そういうことが現在把握されているのでしょうか。</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事務局　他府県におきましてはがん計画の策定自体が義務付けられておりますので、内容につきましては分かります。そのうちアクションプランを策定するというのは私ども大阪府が独自の考えでございます。５年間の取組期間のどの時点からどの取り組みをスタートさせてどの時点で解決をしようとしているのかというのを進行管理するうえで必要なものとして作ろうとしておりま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他府県におかれまして、同様の取り組みをどれほどされているのかというのは、ちょっと私どもで把握できないところはありますけども、我々といたしましては、計画の進捗積極的につかんでいくという観点から作っておりま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もう一点委員もご存じのとおり、小児がんにつきましてはこの２月に拠点病院制度が新たにできるというような背景もございまして、一方がん計画は昨年度夏場以前から既に始めさせていただきました。その時点で小児がんのほうにつきましては、小児がん拠点病院制度の指定状況によって内容が大きく様変わりする可能性もありましたので、拠点病院指定以前の状況を捉えるところで作っていた部分がございます。今回新たに拠点病院制度ができあがり、こういうようなワーキングとか体制も構築されるなかで、小児がんにつきましても５年間のロードマップというものを作る必要があるということで、先ほどスケジュールの流れを説明していただいたというしだいで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三浦委員　ありがとうございました。それともう一点、先ほどのがん診療ＮＯＷなのですけど、小児がんについて先ほどホームページを作ることを考えているということなのですけども、既に成人のがん拠点病院では大阪府民の方に情報提供をされているのでしょうか。先ほど原委員がおっしゃったように医療者側からこういうホームページがありますという情報提供なのか。例えば待合室のポスター「がん診療ＮＯＷ」とそういう感じなのでしょうか。</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i w:val="false"/>
          <w:color w:val="000000"/>
          <w:szCs w:val="21"/>
        </w:rPr>
        <w:t>●</w:t>
      </w:r>
      <w:r>
        <w:rPr>
          <w:rStyle w:val="2"/>
          <w:rFonts w:ascii="HG丸ｺﾞｼｯｸM-PRO" w:hAnsi="HG丸ｺﾞｼｯｸM-PRO" w:cs="HG丸ｺﾞｼｯｸM-PRO" w:eastAsia="HG丸ｺﾞｼｯｸM-PRO"/>
          <w:b w:val="false"/>
          <w:i w:val="false"/>
          <w:color w:val="000000"/>
          <w:szCs w:val="21"/>
        </w:rPr>
        <w:t>事務局　</w:t>
      </w:r>
      <w:r>
        <w:rPr>
          <w:rStyle w:val="2"/>
          <w:rFonts w:ascii="HG丸ｺﾞｼｯｸM-PRO" w:hAnsi="HG丸ｺﾞｼｯｸM-PRO" w:cs="HG丸ｺﾞｼｯｸM-PRO" w:eastAsia="HG丸ｺﾞｼｯｸM-PRO"/>
          <w:b w:val="false"/>
          <w:bCs w:val="false"/>
          <w:i w:val="false"/>
          <w:iCs w:val="false"/>
          <w:color w:val="000000"/>
          <w:szCs w:val="21"/>
        </w:rPr>
        <w:t>「がん診療ＮＯＷ」の広がりにつきましては、今二つぐらいございまして、一つは</w:t>
      </w:r>
      <w:r>
        <w:rPr>
          <w:rStyle w:val="2"/>
          <w:rFonts w:eastAsia="HG丸ｺﾞｼｯｸM-PRO" w:cs="HG丸ｺﾞｼｯｸM-PRO" w:ascii="HG丸ｺﾞｼｯｸM-PRO" w:hAnsi="HG丸ｺﾞｼｯｸM-PRO"/>
          <w:b w:val="false"/>
          <w:bCs w:val="false"/>
          <w:i w:val="false"/>
          <w:iCs w:val="false"/>
          <w:color w:val="000000"/>
          <w:szCs w:val="21"/>
        </w:rPr>
        <w:t>60</w:t>
      </w:r>
      <w:r>
        <w:rPr>
          <w:rStyle w:val="2"/>
          <w:rFonts w:ascii="HG丸ｺﾞｼｯｸM-PRO" w:hAnsi="HG丸ｺﾞｼｯｸM-PRO" w:cs="HG丸ｺﾞｼｯｸM-PRO" w:eastAsia="HG丸ｺﾞｼｯｸM-PRO"/>
          <w:b w:val="false"/>
          <w:bCs w:val="false"/>
          <w:i w:val="false"/>
          <w:iCs w:val="false"/>
          <w:color w:val="000000"/>
          <w:szCs w:val="21"/>
        </w:rPr>
        <w:t>拠点病院の相談支援センターいわゆる相談室、相談員経由で患者の方、一般大阪府民の方への情報提供をなされているというのが一つございます。また、患者さんがご自身のホームページで新たに情報発信されているといったところもございます。</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三浦委員　ありがとうございました。</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河部会長　「がん診療ＮＯＷ」をこれからどんどん進化をさせていかなければいけない。まだまだ発達段階だと思いますし、大阪府民の人たちが何か情報を求められた時にまず「がん診療ＮＯＷ」へアクセスされるぐらいのものに育てていかないといけないと思うので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全員そういう方向でよろしくお願いしたいと思いま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次のアクションプラン制定に向けて今日の皆様方からいただきました意見を参考にしまして、事務局でもう少し具体的なところをまとめていただこうと思います。それでその過程で今日ご意見を十分言っていただけなかった委員もおられるかも分かりませんが、一定のやり取りをしながら次回の部会につないでいければというふうに考えておりますが、何か是非というご意見の方おられますか。</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委員　</w:t>
      </w:r>
      <w:r>
        <w:rPr>
          <w:rStyle w:val="2"/>
          <w:rFonts w:ascii="HG丸ｺﾞｼｯｸM-PRO" w:hAnsi="HG丸ｺﾞｼｯｸM-PRO" w:cs="HG丸ｺﾞｼｯｸM-PRO" w:eastAsia="HG丸ｺﾞｼｯｸM-PRO"/>
          <w:b w:val="false"/>
          <w:bCs w:val="false"/>
          <w:i w:val="false"/>
          <w:iCs w:val="false"/>
          <w:color w:val="000000"/>
          <w:szCs w:val="21"/>
        </w:rPr>
        <w:t>「</w:t>
      </w:r>
      <w:r>
        <w:rPr>
          <w:rFonts w:ascii="HG丸ｺﾞｼｯｸM-PRO" w:hAnsi="HG丸ｺﾞｼｯｸM-PRO" w:cs="HG丸ｺﾞｼｯｸM-PRO" w:eastAsia="HG丸ｺﾞｼｯｸM-PRO"/>
          <w:szCs w:val="21"/>
        </w:rPr>
        <w:t>患者団体等、関係者との</w:t>
      </w:r>
      <w:r>
        <w:rPr>
          <w:rStyle w:val="2"/>
          <w:rFonts w:ascii="HG丸ｺﾞｼｯｸM-PRO" w:hAnsi="HG丸ｺﾞｼｯｸM-PRO" w:cs="HG丸ｺﾞｼｯｸM-PRO" w:eastAsia="HG丸ｺﾞｼｯｸM-PRO"/>
          <w:b w:val="false"/>
          <w:bCs w:val="false"/>
          <w:i w:val="false"/>
          <w:iCs w:val="false"/>
          <w:color w:val="000000"/>
          <w:szCs w:val="21"/>
        </w:rPr>
        <w:t>意見交換実施」というのがあるのですが、例えば相談支援もそうなのですけど、あるいは遺族のケアであるとか家族兄弟の支援。今そういうことがすごく強く求められているのですが、それって今の医療制度においては病院のお仕事の範囲を超えていると考えられます。病院側がやらないという意味ではないけれども、生涯にわたる支援というのはどうしても病院では困難であろうと思われま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患者支援団体と医療機関がうまく連携をしていくという、そういう部分については病院ではなかなか難しいと思うので、大阪府においても是非こういうようところを充実していただいたらいいのではないかと思いま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Fonts w:ascii="HG丸ｺﾞｼｯｸM-PRO" w:hAnsi="HG丸ｺﾞｼｯｸM-PRO" w:eastAsia="HG丸ｺﾞｼｯｸM-PRO" w:cs="HG丸ｺﾞｼｯｸM-PRO"/>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河部会長　こういう小児部会の委員の皆様方において、</w:t>
      </w:r>
      <w:r>
        <w:rPr>
          <w:rFonts w:ascii="HG丸ｺﾞｼｯｸM-PRO" w:hAnsi="HG丸ｺﾞｼｯｸM-PRO" w:cs="HG丸ｺﾞｼｯｸM-PRO" w:eastAsia="HG丸ｺﾞｼｯｸM-PRO"/>
          <w:szCs w:val="21"/>
        </w:rPr>
        <w:t>ＡＹＡ部会もそうですけど、こういう会の中でいろいろ検討されたことあるいは決められたことをわれわれも情報発信していかなければいけませんし、それだけカバーできない問題がいっぱいあると思うの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だからわれわれが中心になって、公開シンポジウムのようなものをシリーズで開催できるようにしてもいいのではないかと。これもちょっとエネルギーがいることですけども、それもどんどん情報発信していくというふうなことも一つであろうかと思っています。こういうことも含めまして、次の部会に向けてのまとめのところで取り上げられればというふうに思います。他に何かございます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多田羅委員　</w:t>
      </w:r>
      <w:r>
        <w:rPr>
          <w:rFonts w:ascii="HG丸ｺﾞｼｯｸM-PRO" w:hAnsi="HG丸ｺﾞｼｯｸM-PRO" w:cs="HG丸ｺﾞｼｯｸM-PRO" w:eastAsia="HG丸ｺﾞｼｯｸM-PRO"/>
          <w:bCs/>
          <w:color w:val="000000"/>
          <w:szCs w:val="21"/>
        </w:rPr>
        <w:t>チャイルド・ケモ・ハウス</w:t>
      </w:r>
      <w:r>
        <w:rPr>
          <w:rFonts w:ascii="HG丸ｺﾞｼｯｸM-PRO" w:hAnsi="HG丸ｺﾞｼｯｸM-PRO" w:cs="HG丸ｺﾞｼｯｸM-PRO" w:eastAsia="HG丸ｺﾞｼｯｸM-PRO"/>
          <w:szCs w:val="21"/>
        </w:rPr>
        <w:t>という考え方がありまして、拠点病院などの近くに、治療におけるあの非常に長いつらい期間を、家庭環境に近い形で治療してあげたらどうかというような施設ができ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との関係においても、治る方、治らない方、また治っても再発される方についてどういうふうに地域に帰すのか。帰ってきた場合に家族にどれだけのどういうサポート体制になるのかというところは地域単位でどういうふうに考えていくのかということも必要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現在、府立母子保健センターの宿泊施設が新築中ですけど、今の質問に対して何かございません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井上委員　今おっしゃったようなケアハウスは、いかにがんの子どもとその家族が嫌な思いをせずに本当におうちにいるような雰囲気の中で治療回復を目指しているんです。それと同じようなことが多くの医療機関でそのままあてはめられるかどうか別として、私たちも同じような基礎を持っているんです。少なくともご家族が病気と闘っている子どものすぐそばにおれる、いることができる、寄り添うことができるような取り組みとして、施設の中に宿泊施設、休める施設、おそらく大きな病院もこれからどんどんそうするでしょうし、企業のほうもサポートでそういう宿泊施設が病院の近くにできるでしょうし、そういうことがこれから発展、取り組みが広がっていくので大丈夫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急性期にステイできるような宿泊施設もまだまだ必要だとは思うし、慢性期という落ち着いた時にゆったり過ごせるように家族とそうされるというのは一定のエリアで必要なのかも分かりませんね。</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で厚労省の指定する小児がん拠点が２つあるんですけどそれぞれはいらないと思います。あるエリアであれに近いようなものがあってもいいと思います。これからそういう需要が増えてくるのです。子どものホスピス病棟として一部機能してくれるでしょうし。そこらが今非常に複雑な動きをしていますので、できるだけ自分の患者さんと家族の方がより満足度が高いような環境整備をわれわれが求めていかないといけない。当然先生が言われているようなことも関心を持ってやっていかないとと思います。他に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だいたい皆さんが触れていただいた過程で方向性は見えてきているのではないかと思います。あとはどういうふうにまとめていただくかではないかということになっていますので、またそれはやりとりしながら進めていただ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今の議題はだいたい終わったのですが、あとは事務局でもんでいただくのですけども、それでよろしい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日いただきましたご意見を部会長のほうともご相談しながら、次回開催に向けて資料にまとめて、次回開催前になるべく早く情報共有をさせていただいて、次回の部会開催の当日には多くの意見が述べていただけるようなかたちで、資料作り等々は進めさせていただければと思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評価につきましては、小児がんの部会のみならず他の部会でも共通の課題というか、取り決め事項でございます。これにつきまして事務局のほうも評価基準をどのようなもので表すかというのは早い段階で考えさせていただき、また各部会の委員の先生方にもお知らせをするというようなことで、今ちょっと検討作業中でございますので、ご理解いただきますでしょう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それでは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武本委員　事務局のほうには再々依頼しているのですが、まずは小児がんの拠点病院があるのですけど、地域との医療連携のあり方についても、きちんと作っておいていただきたいということ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今のご意見で、厚労省の拠点病院は地域の連携をどうするかというようなことを計画書に挙げるわけです。それに多分記載されていると思いますので、そういう所を確認しながら、地域連携についても進めていく必要がある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ではがん診療ネットワーク協議会の開催状況等について、事務局からお願い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手元の参考資料２をご覧いただきますでしょうか。二次医療圏ごとのネットワーク協議会の開催状況でございます。二次医療圏ごとの協議会につきましては、昨年度、各医療圏におきましてそれぞれの地域実情が異なる中でそれぞれ課題解決を地域の中で図っていただくというような場を設ける必要があるということで、準備会を立ち上げていただき、協議会本会を開催していただいたところでございます。背景としましては国のほうでも昨年度（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の基本計画で、新たに拠点病院制度の在り方が見直されるというところで、まず地域連携の強化というところが掲げられておりました。そういうところを捉えまして、大阪府のほうでは昨年度（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から国のほうの要請といいますか、見直しの方向性を踏まえて二次医療圏ごとに協議会を立ち上げていただいたというところでございます。今年度（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に入りまして、上半期に４つの医療圏で協議会の開催および予定がされております。下半期に入りまして８つの医療圏それぞれ協議会の開催が予定されておりまして、それぞれの取り組みにつきましては７月</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日にございましたがん診療連携協議会の総会の場において各取り組みの報告がなされております。下半期の活動報告につきましては、年度末に予定されております、がん診療連携協議会の総会の場で報告がなされるということになっ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議会につきましては、国拠点病院を中心に大阪府拠点病院ならびに郡市区医師会の先生方、地元の市町村の担当課、保健所と私ども健康つくり課ならびに大阪府立成人病センターの先生方で構成をさせていただいております。また協議会の下にそれぞれ専門部会ということで、例えば緩和ケアであったりとか、検診の部分であったりとか、それぞれ部会活動というのもされている医療圏もございます。ただすべての医療圏におきまして部会を設置されているところまでは至っておりませんけども、大阪府としましては第二期大阪府がん対策推進計画を進めるにあたって、やはり地域での取り組み、活動連携というところによるところは非常に大きいものがございますので、この協議会にも情報提供させていただき、計画の推進にご協力をいただけるよう、要請ならびに協働して参りたいと思っております。以上でござ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小児がんあるいはＡＹＡ世代に関しては希少疾患ですので、この協議会では議論しにくいかと思いますけども、参考にできるところは参考させていただいて小児がん・ＡＹＡ世代の医療連携をどうするのかというようなことを勧めていきたいと思います。ありがとうございます。それでは今日大阪がん診療連携協議会の堀会長にもご出席いただいていますので、最後に一言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大変お忙しいところお集まりいただきまして、ありがとうございました。非常に活発なご審議をいただいたわけですけれども、小児がんの領域は国のほうの第二計画で新たに盛り込まれた状況です。おそらく希少がん、肉腫を含めたようなものについても今後取り上げていくべき</w:t>
      </w:r>
      <w:r>
        <w:rPr>
          <w:rFonts w:ascii="HG丸ｺﾞｼｯｸM-PRO" w:hAnsi="HG丸ｺﾞｼｯｸM-PRO" w:cs="HG丸ｺﾞｼｯｸM-PRO" w:eastAsia="HG丸ｺﾞｼｯｸM-PRO"/>
        </w:rPr>
        <w:t>範囲</w:t>
      </w:r>
      <w:r>
        <w:rPr>
          <w:rFonts w:ascii="HG丸ｺﾞｼｯｸM-PRO" w:hAnsi="HG丸ｺﾞｼｯｸM-PRO" w:cs="HG丸ｺﾞｼｯｸM-PRO" w:eastAsia="HG丸ｺﾞｼｯｸM-PRO"/>
          <w:szCs w:val="21"/>
        </w:rPr>
        <w:t>であろうと思います。逆にいいますと国もどのように言葉が悪いかも分かりませんが、取り組んでいいかということが分からない。まず実態から把握をしなければならないというレベルだというふうに思っ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日のご議論を聞かしていただいても、大阪は比較的進んだ領域もある。ただ固形腫瘍についてはまだまだ立ち遅れるというか、実態が分かっていないということがあると思いますので、ちょっと私は今日の話をお聞きしていて、私も専門外で恐縮なのですけれども、がん種によって連携の仕方も当然変わってくるので、小児がんの方でまず脳腫瘍と、白血病・悪性リンパ腫などの血液腫瘍、骨軟部肉腫ですけど大きく３つぐらいにがん種を分けて、その実態とどのように連携していかなければいけないかということを少し疾患別に分けてやる必要があるのではないか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れともう一つは患者支援といいますか、小児がんの場合は特に親御さんが大変悩まれるということがありますので、ご本人、あるいは患者家族の支援を取るようにしていきたいということを別途にやる必要があるというふうに感じました。部分的に企画が進んでいる部分とまだまだ何か実態が把握できてない部分がありますので、ちょっとそのへんを整理していただいて、いわゆるアクションプランにつながる実態把握のところが必要があればそれをこの一年間やるというふうな施策を皆さんでご提示いただいて、そして事務局と議論していただいて詰めていくという作業になろうかと思いますので、よろしくお願いします。ありがとうございました。</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河部会長　貴重なご意見、ありがとうございました。今ご指摘がありましたように、希少疾患の中でもわれわれが取り組める部分も見えてきていますので、順番に整理しながら順に進めていきたいというふうに思っております。ありがとうございました。</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Fonts w:ascii="HG丸ｺﾞｼｯｸM-PRO" w:hAnsi="HG丸ｺﾞｼｯｸM-PRO" w:cs="HG丸ｺﾞｼｯｸM-PRO" w:eastAsia="HG丸ｺﾞｼｯｸM-PRO"/>
          <w:szCs w:val="21"/>
        </w:rPr>
        <w:t>　以上で今日の予定はすべて終了したわけなのですけど、予定よりちょっと時間が早く終わりそうですので、最後に</w:t>
      </w:r>
      <w:r>
        <w:rPr>
          <w:rStyle w:val="2"/>
          <w:rFonts w:ascii="HG丸ｺﾞｼｯｸM-PRO" w:hAnsi="HG丸ｺﾞｼｯｸM-PRO" w:cs="HG丸ｺﾞｼｯｸM-PRO" w:eastAsia="HG丸ｺﾞｼｯｸM-PRO"/>
          <w:b w:val="false"/>
          <w:bCs w:val="false"/>
          <w:i w:val="false"/>
          <w:iCs w:val="false"/>
          <w:color w:val="000000"/>
          <w:szCs w:val="21"/>
        </w:rPr>
        <w:t>委員の先生方あるいはみなさんございますか。特によろしいですか。多田羅先生、緩和ケアのほうは今どういうところまで進んでいるのでしょうか。</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多田羅委員　今後の課題なのだと思うのですけど、成人領域は随分システム的な部分であるとか制度的な部分、専門家の要請であるとか、それなりのチーム活動の構築とかという部分で、かなりこの数年間で進んできたと思うので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しかし、それが小児においては必ずしも同じ手法で進められるものではないと思いますので、そういった専門家の人員の養成、特に新人の社会的な支援を含めた養成とか、あとは昨年ＷＨＯのほうで共通ガイドラインが改められましたけれども、その中のエッセンシャルドラッグとして薬品もきちんと整えておくことであるとか、いくつか具体的に単位的に目標を作れるものを作っていかないと、なかなか緩和ケアって理想論ばかりで支援しましょうとかいっても結局誰がどんなふうにやっていくのかというのは目標を立てにくいと思います。かなりそういった具体的に単位的に実行可能な目標を共有しながら大阪というかもう少し広い領域でいいと思うのですけども、一人一人の教育プログラムをきちんとしていくとか、チームのための組織づくりをしていくとか、在宅での支援を含めた地域連携を具体的にどういうふうにするのかという単位的な目標を少したてないと、なかなか現実は難しいのかというのは感じます。</w:t>
      </w:r>
    </w:p>
    <w:p>
      <w:pPr>
        <w:pStyle w:val="Normal"/>
        <w:ind w:firstLine="210"/>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河部会長　ありがとうございます。成人と小児とでは違う部分がいっぱいありますし、なかなかすぐ具体化するということは難しい。今ご議論いただいたようにできることから是非お願いしたいと思います。</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ascii="HG丸ｺﾞｼｯｸM-PRO" w:hAnsi="HG丸ｺﾞｼｯｸM-PRO" w:cs="HG丸ｺﾞｼｯｸM-PRO" w:eastAsia="HG丸ｺﾞｼｯｸM-PRO"/>
          <w:b w:val="false"/>
          <w:bCs w:val="false"/>
          <w:i w:val="false"/>
          <w:iCs w:val="false"/>
          <w:color w:val="000000"/>
          <w:szCs w:val="21"/>
        </w:rPr>
        <w:t>それでは長時間貴重なご議論いただきありがとうございます。以上をもちまして、今年度第一回の</w:t>
      </w:r>
      <w:r>
        <w:rPr>
          <w:rFonts w:ascii="HG丸ｺﾞｼｯｸM-PRO" w:hAnsi="HG丸ｺﾞｼｯｸM-PRO" w:cs="HG丸ｺﾞｼｯｸM-PRO" w:eastAsia="HG丸ｺﾞｼｯｸM-PRO"/>
          <w:szCs w:val="21"/>
        </w:rPr>
        <w:t>小児がん部会を終了したいと思います。</w:t>
      </w:r>
      <w:r>
        <w:rPr>
          <w:rStyle w:val="2"/>
          <w:rFonts w:ascii="HG丸ｺﾞｼｯｸM-PRO" w:hAnsi="HG丸ｺﾞｼｯｸM-PRO" w:cs="HG丸ｺﾞｼｯｸM-PRO" w:eastAsia="HG丸ｺﾞｼｯｸM-PRO"/>
          <w:b w:val="false"/>
          <w:bCs w:val="false"/>
          <w:i w:val="false"/>
          <w:iCs w:val="false"/>
          <w:color w:val="000000"/>
          <w:szCs w:val="21"/>
        </w:rPr>
        <w:t>アクションプラン策定に向けて議論しながらいいものを作っていきたいと思いますので、また委員の先生方によろしくお願いしたいと思います。本日はどうもありがとうございました。</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p>
      <w:pPr>
        <w:pStyle w:val="Normal"/>
        <w:jc w:val="left"/>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Style w:val="2"/>
          <w:rFonts w:eastAsia="HG丸ｺﾞｼｯｸM-PRO" w:cs="HG丸ｺﾞｼｯｸM-PRO" w:ascii="HG丸ｺﾞｼｯｸM-PRO" w:hAnsi="HG丸ｺﾞｼｯｸM-PRO"/>
          <w:b w:val="false"/>
          <w:bCs w:val="false"/>
          <w:i w:val="false"/>
          <w:iCs w:val="false"/>
          <w:color w:val="000000"/>
          <w:szCs w:val="21"/>
        </w:rPr>
        <w:t>●</w:t>
      </w:r>
      <w:r>
        <w:rPr>
          <w:rStyle w:val="2"/>
          <w:rFonts w:ascii="HG丸ｺﾞｼｯｸM-PRO" w:hAnsi="HG丸ｺﾞｼｯｸM-PRO" w:cs="HG丸ｺﾞｼｯｸM-PRO" w:eastAsia="HG丸ｺﾞｼｯｸM-PRO"/>
          <w:b w:val="false"/>
          <w:bCs w:val="false"/>
          <w:i w:val="false"/>
          <w:iCs w:val="false"/>
          <w:color w:val="000000"/>
          <w:szCs w:val="21"/>
        </w:rPr>
        <w:t>事務局　河会長、長時間にわたり、議事進行ありがとうございました。委員の皆様本日はどうもありがとうございました。</w:t>
      </w:r>
    </w:p>
    <w:p>
      <w:pPr>
        <w:pStyle w:val="Normal"/>
        <w:ind w:firstLine="210"/>
        <w:jc w:val="left"/>
        <w:rPr>
          <w:rFonts w:ascii="HG丸ｺﾞｼｯｸM-PRO" w:hAnsi="HG丸ｺﾞｼｯｸM-PRO" w:eastAsia="HG丸ｺﾞｼｯｸM-PRO" w:cs="HG丸ｺﾞｼｯｸM-PRO"/>
          <w:szCs w:val="21"/>
        </w:rPr>
      </w:pPr>
      <w:r>
        <w:rPr>
          <w:rStyle w:val="2"/>
          <w:rFonts w:ascii="HG丸ｺﾞｼｯｸM-PRO" w:hAnsi="HG丸ｺﾞｼｯｸM-PRO" w:cs="HG丸ｺﾞｼｯｸM-PRO" w:eastAsia="HG丸ｺﾞｼｯｸM-PRO"/>
          <w:b w:val="false"/>
          <w:bCs w:val="false"/>
          <w:i w:val="false"/>
          <w:iCs w:val="false"/>
          <w:color w:val="000000"/>
          <w:szCs w:val="21"/>
        </w:rPr>
        <w:t>これをもちまして、</w:t>
      </w:r>
      <w:r>
        <w:rPr>
          <w:rFonts w:ascii="HG丸ｺﾞｼｯｸM-PRO" w:hAnsi="HG丸ｺﾞｼｯｸM-PRO" w:cs="HG丸ｺﾞｼｯｸM-PRO" w:eastAsia="HG丸ｺﾞｼｯｸM-PRO"/>
          <w:szCs w:val="21"/>
        </w:rPr>
        <w:t>第１回小児がん部会</w:t>
      </w:r>
      <w:r>
        <w:rPr>
          <w:rStyle w:val="2"/>
          <w:rFonts w:ascii="HG丸ｺﾞｼｯｸM-PRO" w:hAnsi="HG丸ｺﾞｼｯｸM-PRO" w:cs="HG丸ｺﾞｼｯｸM-PRO" w:eastAsia="HG丸ｺﾞｼｯｸM-PRO"/>
          <w:b w:val="false"/>
          <w:bCs w:val="false"/>
          <w:i w:val="false"/>
          <w:iCs w:val="false"/>
          <w:color w:val="000000"/>
          <w:szCs w:val="21"/>
        </w:rPr>
        <w:t>を</w:t>
      </w:r>
      <w:r>
        <w:rPr>
          <w:rFonts w:ascii="HG丸ｺﾞｼｯｸM-PRO" w:hAnsi="HG丸ｺﾞｼｯｸM-PRO" w:cs="HG丸ｺﾞｼｯｸM-PRO" w:eastAsia="HG丸ｺﾞｼｯｸM-PRO"/>
          <w:szCs w:val="21"/>
        </w:rPr>
        <w:t>終了させていただきます。どうもありがとうございました。</w:t>
      </w:r>
    </w:p>
    <w:p>
      <w:pPr>
        <w:pStyle w:val="Normal"/>
        <w:ind w:firstLine="210"/>
        <w:jc w:val="left"/>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Fonts w:ascii="HG丸ｺﾞｼｯｸM-PRO" w:hAnsi="HG丸ｺﾞｼｯｸM-PRO" w:cs="HG丸ｺﾞｼｯｸM-PRO" w:eastAsia="HG丸ｺﾞｼｯｸM-PRO"/>
          <w:szCs w:val="21"/>
        </w:rPr>
        <w:t>（終了）</w:t>
      </w:r>
    </w:p>
    <w:p>
      <w:pPr>
        <w:pStyle w:val="Normal"/>
        <w:rPr>
          <w:rStyle w:val="2"/>
          <w:rFonts w:ascii="HG丸ｺﾞｼｯｸM-PRO" w:hAnsi="HG丸ｺﾞｼｯｸM-PRO" w:eastAsia="HG丸ｺﾞｼｯｸM-PRO" w:cs="HG丸ｺﾞｼｯｸM-PRO"/>
          <w:b w:val="false"/>
          <w:b w:val="false"/>
          <w:bCs w:val="false"/>
          <w:i w:val="false"/>
          <w:i w:val="false"/>
          <w:iCs w:val="false"/>
          <w:color w:val="000000"/>
          <w:szCs w:val="21"/>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籀.">
    <w:altName w:val="AR ADGothicJP Medium"/>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Title1">
    <w:name w:val="title1"/>
    <w:basedOn w:val="Style14"/>
    <w:qFormat/>
    <w:rPr/>
  </w:style>
  <w:style w:type="character" w:styleId="2">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籀.;AR ADGothicJP Medium" w:hAnsi="ＭＳ@...籀.;AR ADGothicJP Medium" w:eastAsia="ＭＳ@...籀.;AR ADGothicJP Medium" w:cs="ＭＳ@...籀.;AR ADGothicJP Mediu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32:00Z</dcterms:created>
  <dc:creator>okada</dc:creator>
  <dc:description/>
  <dc:language>en-US</dc:language>
  <cp:lastModifiedBy>HOSTNAME</cp:lastModifiedBy>
  <cp:lastPrinted>2013-12-05T14:23:00Z</cp:lastPrinted>
  <dcterms:modified xsi:type="dcterms:W3CDTF">2016-09-05T09:32:00Z</dcterms:modified>
  <cp:revision>2</cp:revision>
  <dc:subject/>
  <dc:title/>
</cp:coreProperties>
</file>