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PｺﾞｼｯｸE" w:hAnsi="HGPｺﾞｼｯｸE" w:eastAsia="HGPｺﾞｼｯｸE" w:cs="HGPｺﾞｼｯｸE"/>
          <w:sz w:val="28"/>
          <w:szCs w:val="2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40665</wp:posOffset>
                </wp:positionV>
                <wp:extent cx="6086475" cy="448310"/>
                <wp:effectExtent l="1270" t="0" r="635" b="635"/>
                <wp:wrapNone/>
                <wp:docPr id="1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48200"/>
                          <a:chOff x="0" y="0"/>
                          <a:chExt cx="6086520" cy="448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00120" cy="399960"/>
                          </a:xfrm>
                          <a:prstGeom prst="flowChartDelay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1800"/>
                            <a:ext cx="552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240"/>
                            <a:ext cx="53722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第一期がん対策推進計画の取組状況と検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0"/>
                            <a:ext cx="352440" cy="44784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253800"/>
                              <a:gd name="textAreaBottom" fmla="*/ 24408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7"/>
                                </a:lnTo>
                                <a:arcTo wR="3600" hR="3600" stAng="10800000" swAng="-5400000"/>
                                <a:lnTo>
                                  <a:pt x="18000" y="274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E" w:hAnsi="HGPｺﾞｼｯｸE" w:eastAsia="HGPｺﾞｼｯｸE" w:cs="HGPｺﾞｼｯｸE"/>
                                  <w:color w:val="FFFFFF"/>
                                  <w:lang w:val="en-US" w:eastAsia="ja-JP" w:bidi="ar-SA"/>
                                </w:rPr>
                                <w:t>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-6.05pt;margin-top:-18.95pt;width:479.25pt;height:35.25pt" coordorigin="-121,-379" coordsize="9585,705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フローチャート : 論理積ゲート 35" fillcolor="#002060" stroked="f" o:allowincell="f" style="position:absolute;left:-121;top:-303;width:944;height:629;mso-wrap-style:none;v-text-anchor:middle" type="_x0000_t135">
                  <v:fill o:detectmouseclick="t" type="solid" color2="#ffdf9f"/>
                  <v:stroke color="#3465a4" joinstyle="round" endcap="flat"/>
                  <w10:wrap type="none"/>
                </v:shape>
                <v:line id="shape_0" from="659,190" to="9358,190" ID="直線コネクタ 36" stroked="t" o:allowincell="f" style="position:absolute">
                  <v:stroke color="#002060" weight="38160" joinstyle="miter" endcap="flat"/>
                  <v:fill o:detectmouseclick="t" on="false"/>
                  <w10:wrap type="none"/>
                </v:line>
                <v:roundrect id="shape_0" ID="角丸四角形 37" stroked="f" o:allowincell="f" style="position:absolute;left:1004;top:-303;width:8459;height:5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第一期がん対策推進計画の取組状況と検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角丸四角形 38" stroked="f" o:allowincell="f" style="position:absolute;left:-15;top:-379;width:55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E" w:hAnsi="HGPｺﾞｼｯｸE" w:eastAsia="HGPｺﾞｼｯｸE" w:cs="HGPｺﾞｼｯｸE"/>
                            <w:color w:val="FFFFFF"/>
                            <w:lang w:val="en-US" w:eastAsia="ja-JP" w:bidi="ar-SA"/>
                          </w:rPr>
                          <w:t>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1610</wp:posOffset>
            </wp:positionH>
            <wp:positionV relativeFrom="paragraph">
              <wp:posOffset>664210</wp:posOffset>
            </wp:positionV>
            <wp:extent cx="6419850" cy="431228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第二期がん対策推進計画を策定するにあたり、第一期がん対策推進計画に基づく各種事業の進捗状況を検証し、大阪府がん対策推進委員会及び各部会で、課題と今後の方向性について検討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16535</wp:posOffset>
            </wp:positionV>
            <wp:extent cx="6200775" cy="408114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3810</wp:posOffset>
            </wp:positionV>
            <wp:extent cx="6276975" cy="42164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885</wp:posOffset>
            </wp:positionH>
            <wp:positionV relativeFrom="paragraph">
              <wp:posOffset>108585</wp:posOffset>
            </wp:positionV>
            <wp:extent cx="6304915" cy="4235450"/>
            <wp:effectExtent l="0" t="0" r="0" b="0"/>
            <wp:wrapNone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810</wp:posOffset>
            </wp:positionV>
            <wp:extent cx="6304280" cy="399097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147955</wp:posOffset>
            </wp:positionV>
            <wp:extent cx="6324600" cy="3900805"/>
            <wp:effectExtent l="0" t="0" r="0" b="0"/>
            <wp:wrapNone/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885</wp:posOffset>
            </wp:positionH>
            <wp:positionV relativeFrom="paragraph">
              <wp:posOffset>51435</wp:posOffset>
            </wp:positionV>
            <wp:extent cx="6372225" cy="3936365"/>
            <wp:effectExtent l="0" t="0" r="0" b="0"/>
            <wp:wrapNone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13335</wp:posOffset>
            </wp:positionV>
            <wp:extent cx="6305550" cy="4220845"/>
            <wp:effectExtent l="0" t="0" r="0" b="0"/>
            <wp:wrapNone/>
            <wp:docPr id="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70485</wp:posOffset>
            </wp:positionV>
            <wp:extent cx="6335395" cy="4114800"/>
            <wp:effectExtent l="0" t="0" r="0" b="0"/>
            <wp:wrapNone/>
            <wp:docPr id="1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22860</wp:posOffset>
            </wp:positionV>
            <wp:extent cx="6334125" cy="3747135"/>
            <wp:effectExtent l="0" t="0" r="0" b="0"/>
            <wp:wrapNone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785</wp:posOffset>
            </wp:positionH>
            <wp:positionV relativeFrom="paragraph">
              <wp:posOffset>41910</wp:posOffset>
            </wp:positionV>
            <wp:extent cx="6238875" cy="4107180"/>
            <wp:effectExtent l="0" t="0" r="0" b="0"/>
            <wp:wrapNone/>
            <wp:docPr id="1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108585</wp:posOffset>
            </wp:positionV>
            <wp:extent cx="6348095" cy="4200525"/>
            <wp:effectExtent l="0" t="0" r="0" b="0"/>
            <wp:wrapNone/>
            <wp:docPr id="1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89535</wp:posOffset>
            </wp:positionV>
            <wp:extent cx="6305550" cy="4079875"/>
            <wp:effectExtent l="0" t="0" r="0" b="0"/>
            <wp:wrapNone/>
            <wp:docPr id="1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13335</wp:posOffset>
            </wp:positionV>
            <wp:extent cx="6302375" cy="3971925"/>
            <wp:effectExtent l="0" t="0" r="0" b="0"/>
            <wp:wrapNone/>
            <wp:docPr id="1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276" w:right="992" w:gutter="0" w:header="0" w:top="1134" w:footer="284" w:bottom="992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8:00Z</dcterms:created>
  <dc:creator>大阪府庁</dc:creator>
  <dc:description/>
  <dc:language>en-US</dc:language>
  <cp:lastModifiedBy>大阪府庁</cp:lastModifiedBy>
  <cp:lastPrinted>2012-12-11T16:04:00Z</cp:lastPrinted>
  <dcterms:modified xsi:type="dcterms:W3CDTF">2012-12-18T05:58:00Z</dcterms:modified>
  <cp:revision>2</cp:revision>
  <dc:subject/>
  <dc:title/>
</cp:coreProperties>
</file>