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６年度第１回大阪府がん対策推進委員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概要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日　時：令和７年３月</w:t>
      </w:r>
      <w:r>
        <w:rPr>
          <w:rFonts w:cs="ＭＳ 明朝;MS Mincho" w:ascii="ＭＳ 明朝;MS Mincho" w:hAnsi="ＭＳ 明朝;MS Mincho"/>
          <w:color w:val="00000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zCs w:val="21"/>
        </w:rPr>
        <w:t>日（火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時～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  <w:r>
        <w:rPr>
          <w:rFonts w:ascii="ＭＳ 明朝;MS Mincho" w:hAnsi="ＭＳ 明朝;MS Mincho" w:cs="ＭＳ 明朝;MS Mincho"/>
          <w:color w:val="000000"/>
          <w:szCs w:val="21"/>
        </w:rPr>
        <w:t>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場　所：國民會館大阪城ビル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階　中ホール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議　事：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大阪府がん対策推進委員会各部会の活動状況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) </w:t>
      </w:r>
      <w:r>
        <w:rPr>
          <w:rFonts w:ascii="ＭＳ 明朝;MS Mincho" w:hAnsi="ＭＳ 明朝;MS Mincho" w:cs="ＭＳ 明朝;MS Mincho"/>
        </w:rPr>
        <w:t>第４期大阪府がん対策推進計画ＰＤＣＡ進捗管理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委員からの意見要旨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大阪府がん対策推進委員会各部会の活動状況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意見要旨】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〇アピアランスケアに関しては、府内の約８割の市町村で実施されているが、ＡＹＡ世代の在宅療養支援は６市町村のみ実施しているという状況である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生命の最終段階を在宅で生活されるＡＹＡ世代の方への支援を大阪府内で均てん化していただきたい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審議結果】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〇承認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) </w:t>
      </w:r>
      <w:r>
        <w:rPr>
          <w:rFonts w:ascii="ＭＳ 明朝;MS Mincho" w:hAnsi="ＭＳ 明朝;MS Mincho" w:cs="ＭＳ 明朝;MS Mincho"/>
        </w:rPr>
        <w:t>第４期大阪府がん対策推進計画ＰＤＣＡ進捗管理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意見要旨】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〇高齢者への治療実態等を踏まえると、がん年齢調整死亡率やがん年齢調整り患率の基準を「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歳未満」から引き上げるべきではない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〇肺がん検診を推進していくにあたり、胸部Ｘ線画像の読影にＡＩを導入することを検討していくべき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〇肺がん検診の読影へＡＩを導入することについて今後検討すべきではあるが、まずは読影のオンライン化に取り組むべき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〇子宮頸がんへの対策について、二次予防としての検診だけではなく、一次予防としてのＨＰＶウイルス対策に力を入れるべき状況になってきてい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審議結果】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〇承認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31:00Z</dcterms:created>
  <dc:creator/>
  <dc:description/>
  <cp:keywords/>
  <dc:language>en-US</dc:language>
  <cp:lastModifiedBy/>
  <dcterms:modified xsi:type="dcterms:W3CDTF">2025-03-26T03:03:00Z</dcterms:modified>
  <cp:revision>1</cp:revision>
  <dc:subject/>
  <dc:title/>
</cp:coreProperties>
</file>