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43:00Z</dcterms:created>
  <dc:creator>中村　顕</dc:creator>
  <dc:description/>
  <cp:keywords/>
  <dc:language>en-US</dc:language>
  <cp:lastModifiedBy>山本　啓代</cp:lastModifiedBy>
  <cp:lastPrinted>2024-10-18T14:12:00Z</cp:lastPrinted>
  <dcterms:modified xsi:type="dcterms:W3CDTF">2024-10-18T05:12:00Z</dcterms:modified>
  <cp:revision>26</cp:revision>
  <dc:subject/>
  <dc:title>酒井　國男理事　説明メモ</dc:title>
</cp:coreProperties>
</file>