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40"/>
          <w:szCs w:val="40"/>
          <w:lang w:val="ja-JP"/>
        </w:rPr>
        <w:t>ＧＭＰ指摘事項の情報共有化に関する検討</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pPr>
      <w:r>
        <w:rPr>
          <w:rFonts w:ascii="ＭＳ ゴシック;MS Gothic" w:hAnsi="ＭＳ ゴシック;MS Gothic" w:cs="ＭＳ Ｐゴシック" w:eastAsia="ＭＳ ゴシック;MS Gothic"/>
          <w:kern w:val="0"/>
          <w:sz w:val="44"/>
          <w:szCs w:val="44"/>
          <w:lang w:val="ja-JP"/>
        </w:rPr>
        <w:t>大阪府におけるＧＭＰ指摘事項ノート</w:t>
      </w:r>
    </w:p>
    <w:p>
      <w:pPr>
        <w:pStyle w:val="Normal"/>
        <w:autoSpaceDE w:val="false"/>
        <w:jc w:val="center"/>
        <w:rPr>
          <w:rFonts w:ascii="ＭＳ ゴシック;MS Gothic" w:hAnsi="ＭＳ ゴシック;MS Gothic" w:eastAsia="ＭＳ ゴシック;MS Gothic" w:cs="ＭＳ Ｐゴシック"/>
          <w:kern w:val="0"/>
          <w:sz w:val="24"/>
          <w:szCs w:val="44"/>
          <w:lang w:val="ja-JP"/>
        </w:rPr>
      </w:pPr>
      <w:r>
        <w:rPr>
          <w:rFonts w:eastAsia="ＭＳ ゴシック;MS Gothic" w:cs="ＭＳ Ｐゴシック" w:ascii="ＭＳ ゴシック;MS Gothic" w:hAnsi="ＭＳ ゴシック;MS Gothic"/>
          <w:kern w:val="0"/>
          <w:sz w:val="24"/>
          <w:szCs w:val="4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pPr>
      <w:r>
        <w:rPr>
          <w:rFonts w:ascii="ＭＳ ゴシック;MS Gothic" w:hAnsi="ＭＳ ゴシック;MS Gothic" w:cs="ＭＳ Ｐゴシック" w:eastAsia="ＭＳ ゴシック;MS Gothic"/>
          <w:kern w:val="0"/>
          <w:sz w:val="44"/>
          <w:szCs w:val="44"/>
          <w:lang w:val="ja-JP"/>
        </w:rPr>
        <w:t>第５版</w:t>
      </w:r>
    </w:p>
    <w:p>
      <w:pPr>
        <w:pStyle w:val="Normal"/>
        <w:autoSpaceDE w:val="false"/>
        <w:jc w:val="center"/>
        <w:rPr>
          <w:rFonts w:ascii="ＭＳ ゴシック;MS Gothic" w:hAnsi="ＭＳ ゴシック;MS Gothic" w:eastAsia="ＭＳ ゴシック;MS Gothic" w:cs="ＭＳ Ｐゴシック"/>
          <w:kern w:val="0"/>
          <w:sz w:val="24"/>
          <w:szCs w:val="44"/>
          <w:lang w:val="ja-JP"/>
        </w:rPr>
      </w:pPr>
      <w:r>
        <w:rPr>
          <w:rFonts w:eastAsia="ＭＳ ゴシック;MS Gothic" w:cs="ＭＳ Ｐゴシック" w:ascii="ＭＳ ゴシック;MS Gothic" w:hAnsi="ＭＳ ゴシック;MS Gothic"/>
          <w:kern w:val="0"/>
          <w:sz w:val="24"/>
          <w:szCs w:val="4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40"/>
          <w:szCs w:val="40"/>
          <w:lang w:val="ja-JP"/>
        </w:rPr>
        <w:t>平成３０年３月</w:t>
      </w:r>
    </w:p>
    <w:p>
      <w:pPr>
        <w:pStyle w:val="Normal"/>
        <w:autoSpaceDE w:val="false"/>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36"/>
          <w:szCs w:val="36"/>
          <w:lang w:val="ja-JP"/>
        </w:rPr>
      </w:pPr>
      <w:r>
        <w:rPr>
          <w:rFonts w:ascii="ＭＳ ゴシック;MS Gothic" w:hAnsi="ＭＳ ゴシック;MS Gothic" w:cs="ＭＳ Ｐゴシック" w:eastAsia="ＭＳ ゴシック;MS Gothic"/>
          <w:kern w:val="0"/>
          <w:sz w:val="36"/>
          <w:szCs w:val="36"/>
          <w:lang w:val="ja-JP"/>
        </w:rPr>
        <w:t>大阪府健康医療部薬務課</w:t>
      </w:r>
    </w:p>
    <w:p>
      <w:pPr>
        <w:pStyle w:val="Normal"/>
        <w:autoSpaceDE w:val="false"/>
        <w:jc w:val="center"/>
        <w:rPr>
          <w:rFonts w:ascii="ＭＳ ゴシック;MS Gothic" w:hAnsi="ＭＳ ゴシック;MS Gothic" w:eastAsia="ＭＳ ゴシック;MS Gothic" w:cs="ＭＳ Ｐゴシック"/>
          <w:kern w:val="0"/>
          <w:sz w:val="36"/>
          <w:szCs w:val="36"/>
          <w:lang w:val="ja-JP"/>
        </w:rPr>
      </w:pPr>
      <w:r>
        <w:rPr>
          <w:rFonts w:ascii="ＭＳ ゴシック;MS Gothic" w:hAnsi="ＭＳ ゴシック;MS Gothic" w:cs="ＭＳ Ｐゴシック" w:eastAsia="ＭＳ ゴシック;MS Gothic"/>
          <w:kern w:val="0"/>
          <w:sz w:val="36"/>
          <w:szCs w:val="36"/>
          <w:lang w:val="ja-JP"/>
        </w:rPr>
        <w:t>大阪府薬事審議会医薬品等基準評価検討部会</w:t>
      </w:r>
      <w:r>
        <w:br w:type="page"/>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目次「大阪府におけるＧＭＰ指摘事項ノート」</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Fonts w:ascii="ＭＳ ゴシック;MS Gothic" w:hAnsi="ＭＳ ゴシック;MS Gothic" w:cs="ＭＳ ゴシック;MS Gothic" w:eastAsia="ＭＳ ゴシック;MS Gothic"/>
        </w:rPr>
        <w:t>１．要旨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作成趣旨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概要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摘のランク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集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共通</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有効成分の増仕込みの根拠　・・・・・・・・・・・・・・・・・・・・・　　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zCs w:val="21"/>
        </w:rPr>
        <w:t>使用原料の生物由来原料基準との整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　　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３　</w:t>
      </w:r>
      <w:r>
        <w:rPr>
          <w:rFonts w:ascii="ＭＳ ゴシック;MS Gothic" w:hAnsi="ＭＳ ゴシック;MS Gothic" w:cs="ＭＳ ゴシック;MS Gothic" w:eastAsia="ＭＳ ゴシック;MS Gothic"/>
          <w:szCs w:val="21"/>
        </w:rPr>
        <w:t>自主的に設定した規格及び試験検査の方法の文書化</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szCs w:val="21"/>
        </w:rPr>
        <w:t>・ ・・・・　１０</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rPr>
        <w:t>試験検査の方法として、別法を用いる場合の根拠の文書化</w:t>
      </w:r>
      <w:r>
        <w:rPr>
          <w:rFonts w:ascii="ＭＳ ゴシック;MS Gothic" w:hAnsi="ＭＳ ゴシック;MS Gothic" w:cs="ＭＳ ゴシック;MS Gothic" w:eastAsia="ＭＳ ゴシック;MS Gothic"/>
          <w:szCs w:val="21"/>
        </w:rPr>
        <w:t>　・・・・・・・　１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５　</w:t>
      </w:r>
      <w:r>
        <w:rPr>
          <w:rFonts w:ascii="ＭＳ ゴシック;MS Gothic" w:hAnsi="ＭＳ ゴシック;MS Gothic" w:cs="ＭＳ ゴシック;MS Gothic" w:eastAsia="ＭＳ ゴシック;MS Gothic"/>
          <w:szCs w:val="21"/>
        </w:rPr>
        <w:t>試験検査業務に係る衛生管理（製造区域）</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６　</w:t>
      </w:r>
      <w:r>
        <w:rPr>
          <w:rFonts w:ascii="ＭＳ ゴシック;MS Gothic" w:hAnsi="ＭＳ ゴシック;MS Gothic" w:cs="ＭＳ ゴシック;MS Gothic" w:eastAsia="ＭＳ ゴシック;MS Gothic"/>
          <w:szCs w:val="21"/>
        </w:rPr>
        <w:t>試験検査業務に係る衛生管理（試験区域）</w:t>
      </w:r>
      <w:r>
        <w:rPr>
          <w:rFonts w:ascii="ＭＳ ゴシック;MS Gothic" w:hAnsi="ＭＳ ゴシック;MS Gothic" w:cs="ＭＳ ゴシック;MS Gothic" w:eastAsia="ＭＳ ゴシック;MS Gothic"/>
          <w:szCs w:val="21"/>
        </w:rPr>
        <w:t>　・・・・・・・・・・・・・・　１３</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szCs w:val="21"/>
        </w:rPr>
        <w:t>７　外部試験検査機関の利用</w:t>
      </w:r>
      <w:r>
        <w:rPr>
          <w:rFonts w:ascii="ＭＳ ゴシック;MS Gothic" w:hAnsi="ＭＳ ゴシック;MS Gothic" w:cs="ＭＳ ゴシック;MS Gothic" w:eastAsia="ＭＳ ゴシック;MS Gothic"/>
          <w:szCs w:val="21"/>
        </w:rPr>
        <w:t>　・・・・・・・・・・・・・・・・・・・・・・　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８　</w:t>
      </w:r>
      <w:r>
        <w:rPr>
          <w:rFonts w:ascii="ＭＳ ゴシック;MS Gothic" w:hAnsi="ＭＳ ゴシック;MS Gothic" w:cs="ＭＳ ゴシック;MS Gothic" w:eastAsia="ＭＳ ゴシック;MS Gothic"/>
          <w:szCs w:val="21"/>
        </w:rPr>
        <w:t>製造区域における蛍光灯の衛生管理</w:t>
      </w:r>
      <w:r>
        <w:rPr>
          <w:rFonts w:ascii="ＭＳ ゴシック;MS Gothic" w:hAnsi="ＭＳ ゴシック;MS Gothic" w:cs="ＭＳ ゴシック;MS Gothic" w:eastAsia="ＭＳ ゴシック;MS Gothic"/>
          <w:szCs w:val="21"/>
        </w:rPr>
        <w:t>　・・・・・・・・・・・・・・・・・　１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　製造機器におけるテストピースの管理　・・・・・・・・・・・・・・・・　１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試験記録における生データの管理　・・・・・・・・・・・・・・・・・・　１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試験機器におけるシステム適合性の実施　・・・・・・・・・・・・・・・　２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参考品の保管期間</w:t>
      </w:r>
      <w:r>
        <w:rPr>
          <w:rFonts w:ascii="ＭＳ ゴシック;MS Gothic" w:hAnsi="ＭＳ ゴシック;MS Gothic" w:cs="ＭＳ ゴシック;MS Gothic" w:eastAsia="ＭＳ ゴシック;MS Gothic"/>
          <w:szCs w:val="21"/>
        </w:rPr>
        <w:t>　・・・・・・・・・・・・・・・・・・・・・・・・・　２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輸入に関する特例</w:t>
      </w:r>
      <w:r>
        <w:rPr>
          <w:rFonts w:ascii="ＭＳ ゴシック;MS Gothic" w:hAnsi="ＭＳ ゴシック;MS Gothic" w:cs="ＭＳ ゴシック;MS Gothic" w:eastAsia="ＭＳ ゴシック;MS Gothic"/>
          <w:szCs w:val="21"/>
        </w:rPr>
        <w:t>　・・・・・・・・・・・・・・・・・・・・・・・・・　２３</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製造業者が市場への出荷の可否を決定する記録様式</w:t>
      </w:r>
      <w:r>
        <w:rPr>
          <w:rFonts w:ascii="ＭＳ ゴシック;MS Gothic" w:hAnsi="ＭＳ ゴシック;MS Gothic" w:cs="ＭＳ ゴシック;MS Gothic" w:eastAsia="ＭＳ ゴシック;MS Gothic"/>
          <w:szCs w:val="21"/>
        </w:rPr>
        <w:t>　・・・・・・・・・・　２５</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逸脱処理がある場合の製造所からの出荷の管理</w:t>
      </w:r>
      <w:r>
        <w:rPr>
          <w:rFonts w:ascii="ＭＳ ゴシック;MS Gothic" w:hAnsi="ＭＳ ゴシック;MS Gothic" w:cs="ＭＳ ゴシック;MS Gothic" w:eastAsia="ＭＳ ゴシック;MS Gothic"/>
          <w:szCs w:val="21"/>
        </w:rPr>
        <w:t>　・・・・・・・・・・・・　２６</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洗浄時に使用する洗剤の残留性確認　・・・・・・・・・・・・・・・・・　２７</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定期的な洗浄方法の再検証　・・・・・・・・・・・・・・・・・・・・・　２８</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スプレッドシートのシステム台帳への登録対象　・・・・・・・・・・・・　２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変更の管理におけるランク分け定義</w:t>
      </w:r>
      <w:r>
        <w:rPr>
          <w:rFonts w:ascii="ＭＳ ゴシック;MS Gothic" w:hAnsi="ＭＳ ゴシック;MS Gothic" w:cs="ＭＳ Ｐゴシック" w:eastAsia="ＭＳ ゴシック;MS Gothic"/>
          <w:szCs w:val="21"/>
        </w:rPr>
        <w:t>　・・・・</w:t>
      </w:r>
      <w:r>
        <w:rPr>
          <w:rFonts w:ascii="ＭＳ ゴシック;MS Gothic" w:hAnsi="ＭＳ ゴシック;MS Gothic" w:cs="ＭＳ ゴシック;MS Gothic" w:eastAsia="ＭＳ ゴシック;MS Gothic"/>
          <w:szCs w:val="21"/>
        </w:rPr>
        <w:t>・・・・・・・・・・・・・　３１</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変更の管理における進捗管理</w:t>
      </w:r>
      <w:r>
        <w:rPr>
          <w:rFonts w:ascii="ＭＳ ゴシック;MS Gothic" w:hAnsi="ＭＳ ゴシック;MS Gothic" w:cs="ＭＳ ゴシック;MS Gothic" w:eastAsia="ＭＳ ゴシック;MS Gothic"/>
          <w:szCs w:val="21"/>
        </w:rPr>
        <w:t>　・・・・・・・・・・・・・・・・・・・・　３２</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変更の管理に伴う教育訓練実施記録</w:t>
      </w:r>
      <w:r>
        <w:rPr>
          <w:rFonts w:ascii="ＭＳ ゴシック;MS Gothic" w:hAnsi="ＭＳ ゴシック;MS Gothic" w:cs="ＭＳ ゴシック;MS Gothic" w:eastAsia="ＭＳ ゴシック;MS Gothic"/>
          <w:szCs w:val="21"/>
        </w:rPr>
        <w:t>　・・・・・・・・・・・・・・・・・　３３</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逸脱処理に伴う手順改訂及び変更管理</w:t>
      </w:r>
      <w:r>
        <w:rPr>
          <w:rFonts w:ascii="ＭＳ ゴシック;MS Gothic" w:hAnsi="ＭＳ ゴシック;MS Gothic" w:cs="ＭＳ ゴシック;MS Gothic" w:eastAsia="ＭＳ ゴシック;MS Gothic"/>
          <w:szCs w:val="21"/>
        </w:rPr>
        <w:t>　・・・・・・・・・・・・・・・・　３４</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製造業者の回収処理業務</w:t>
      </w:r>
      <w:r>
        <w:rPr>
          <w:rFonts w:ascii="ＭＳ ゴシック;MS Gothic" w:hAnsi="ＭＳ ゴシック;MS Gothic" w:cs="ＭＳ ゴシック;MS Gothic" w:eastAsia="ＭＳ ゴシック;MS Gothic"/>
          <w:szCs w:val="21"/>
        </w:rPr>
        <w:t>　・・・・・・・・・・・・・・・・・・・・・・　３５</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生物由来製品に係る自己点検記録の保管期間</w:t>
      </w:r>
      <w:r>
        <w:rPr>
          <w:rFonts w:ascii="ＭＳ ゴシック;MS Gothic" w:hAnsi="ＭＳ ゴシック;MS Gothic" w:cs="ＭＳ ゴシック;MS Gothic" w:eastAsia="ＭＳ ゴシック;MS Gothic"/>
          <w:szCs w:val="21"/>
        </w:rPr>
        <w:t>　・・・・・・・・・・・・・　３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原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残留溶媒のクラス分類及びその管理　・・・・・・・・・・・・・・・・・　３７</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再結晶で使用する種結晶の管理　・・・・・・・・・・・・・・・・・・・　３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小分け製造における試験検査の省略　・・・・・・・・・・・・・・・・・　４１</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原料受入れ口の清掃手順　・・・・・・・・・・・・・・・・・・・・・・　４３</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原料の検体採取手順　・・・・・・・・・・・・・・・・・・・・・・・・　４４</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リテスト日が設定されている原薬に係る参考品の保管期間　・・・・・・・　４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７　原料に係る文書及び記録の保管期間</w:t>
      </w:r>
      <w:r>
        <w:rPr>
          <w:rFonts w:ascii="ＭＳ ゴシック;MS Gothic" w:hAnsi="ＭＳ ゴシック;MS Gothic" w:cs="ＭＳ ゴシック;MS Gothic" w:eastAsia="ＭＳ ゴシック;MS Gothic"/>
          <w:szCs w:val="21"/>
        </w:rPr>
        <w:t>　・・・・・・・・・・・・・・・・・　４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ロット混合した場合の使用期限の設定　・・・・・・・・・・・・・・・・　４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無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１　高圧蒸気滅菌機の載荷（ローディング）パターン　・・・・・・・・・・・　５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zCs w:val="21"/>
        </w:rPr>
        <w:t>培地充てん試験におけるデータ管理　・・・・・・・・・・・・・・・・・　５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zCs w:val="21"/>
        </w:rPr>
        <w:t>無菌医薬品製造区域における環境管理　・・・・・・・・・・・・・・・・　５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高圧蒸気滅菌工程における日常管理　・・・・・・・・・・・・・・・・・　５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グレードＡブース内におけるプローブの設置位置　・・・・・・・・・・・　５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無菌試験法における試験記録　・・・・・・・・・・・・・・・・・・・・　６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無菌医薬品に係る製品の製造に従事する職員の教育訓練　・・・・・・・・　６２</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製造販売業者との連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変更の管理に係る製造販売業者への報告　・・・・・・・・・・・・・・・　６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Ｐゴシック" w:eastAsia="ＭＳ ゴシック;MS Gothic"/>
          <w:szCs w:val="21"/>
        </w:rPr>
        <w:t>逸脱に係る製造販売業者への報告</w:t>
      </w:r>
      <w:r>
        <w:rPr>
          <w:rFonts w:ascii="ＭＳ ゴシック;MS Gothic" w:hAnsi="ＭＳ ゴシック;MS Gothic" w:cs="ＭＳ ゴシック;MS Gothic" w:eastAsia="ＭＳ ゴシック;MS Gothic"/>
          <w:szCs w:val="21"/>
        </w:rPr>
        <w:t>　・・・・・・・・・・・・・・・・・・　６４</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包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Ｐゴシック" w:eastAsia="ＭＳ ゴシック;MS Gothic"/>
          <w:szCs w:val="21"/>
        </w:rPr>
        <w:t>製品標準書の記載事項</w:t>
      </w:r>
      <w:r>
        <w:rPr>
          <w:rFonts w:ascii="ＭＳ ゴシック;MS Gothic" w:hAnsi="ＭＳ ゴシック;MS Gothic" w:cs="ＭＳ ゴシック;MS Gothic" w:eastAsia="ＭＳ ゴシック;MS Gothic"/>
          <w:szCs w:val="21"/>
        </w:rPr>
        <w:t>　・・・・・・・・・・・・・・・・・・・・・・・　６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つのギャ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保存品の保管</w:t>
      </w:r>
      <w:r>
        <w:rPr>
          <w:rFonts w:ascii="ＭＳ ゴシック;MS Gothic" w:hAnsi="ＭＳ ゴシック;MS Gothic" w:cs="ＭＳ ゴシック;MS Gothic" w:eastAsia="ＭＳ ゴシック;MS Gothic"/>
          <w:szCs w:val="21"/>
        </w:rPr>
        <w:t>　・・・・・・・・・・・・・・・・・・・・・・・・・・・　６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２　製品品質の照査</w:t>
      </w:r>
      <w:r>
        <w:rPr>
          <w:rFonts w:ascii="ＭＳ ゴシック;MS Gothic" w:hAnsi="ＭＳ ゴシック;MS Gothic" w:cs="ＭＳ ゴシック;MS Gothic" w:eastAsia="ＭＳ ゴシック;MS Gothic"/>
          <w:szCs w:val="21"/>
        </w:rPr>
        <w:t>　・・・・・・・・・・・・・・・・・・・・・・・・・・　６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製品品質の照査における重要な工程管理及び最終製品の品質管理の結果の</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照査の評価方法</w:t>
      </w:r>
      <w:r>
        <w:rPr>
          <w:rFonts w:ascii="ＭＳ ゴシック;MS Gothic" w:hAnsi="ＭＳ ゴシック;MS Gothic" w:cs="ＭＳ ゴシック;MS Gothic" w:eastAsia="ＭＳ ゴシック;MS Gothic"/>
          <w:szCs w:val="21"/>
        </w:rPr>
        <w:t>　・・・・・・・・・・・・・・・・・・・・・・・・・・　６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４　安定性モニタリングの実施ロット</w:t>
      </w:r>
      <w:r>
        <w:rPr>
          <w:rFonts w:ascii="ＭＳ ゴシック;MS Gothic" w:hAnsi="ＭＳ ゴシック;MS Gothic" w:cs="ＭＳ ゴシック;MS Gothic" w:eastAsia="ＭＳ ゴシック;MS Gothic"/>
          <w:szCs w:val="21"/>
        </w:rPr>
        <w:t>　・・・・・・・・・・・・・・・・・・　７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５　安定性モニタリングの実施項目</w:t>
      </w:r>
      <w:r>
        <w:rPr>
          <w:rFonts w:ascii="ＭＳ ゴシック;MS Gothic" w:hAnsi="ＭＳ ゴシック;MS Gothic" w:cs="ＭＳ ゴシック;MS Gothic" w:eastAsia="ＭＳ ゴシック;MS Gothic"/>
          <w:szCs w:val="21"/>
        </w:rPr>
        <w:t>　・・・・・・・・・・・・・・・・・・・　７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原料等の供給者管理における品質部門の承認　・・・・・・・・・・・・・　７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原料等の供給者管理における結果の準用　・・・・・・・・・・・・・・・　７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用語集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７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改訂履歴　・・・・・・・・・・・・・・・・・・・・・・・・・・・・・・・・　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委員名簿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７８</w:t>
      </w:r>
    </w:p>
    <w:p>
      <w:pPr>
        <w:pStyle w:val="Normal"/>
        <w:autoSpaceDE w:val="false"/>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１．要旨「大阪府におけるＧＭＰ指摘事項ノート」</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作成趣旨</w:t>
      </w:r>
    </w:p>
    <w:p>
      <w:pPr>
        <w:pStyle w:val="Normal"/>
        <w:ind w:left="210"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本府では、ＧＭＰ適合性調査等を実施した際に、改善を指示する場合には、ＧＭＰ調査指摘事項書を調査対象の医薬品製造業者（以下「製造業者」という。）に交付している。個々の製造業者にはその都度、ＧＭＰ調査指摘事項書又は調査結果報告書の写しが交付されることで情報が蓄積されるが、これらの情報を他の製造業者にも伝達すべきであると考えた。</w:t>
      </w:r>
    </w:p>
    <w:p>
      <w:pPr>
        <w:pStyle w:val="Normal"/>
        <w:ind w:left="210" w:firstLine="280"/>
        <w:rPr/>
      </w:pPr>
      <w:r>
        <w:rPr>
          <w:rFonts w:ascii="ＭＳ ゴシック;MS Gothic" w:hAnsi="ＭＳ ゴシック;MS Gothic" w:cs="ＭＳ ゴシック;MS Gothic" w:eastAsia="ＭＳ ゴシック;MS Gothic"/>
          <w:sz w:val="28"/>
        </w:rPr>
        <w:t>平成１８年度の検討事項として、府内製造業者全体の指導内容の更なる整合性を図ること、並びに同様な指摘事項をなくすことを目的とし、行政側と企業側の双方でのＧＭＰ情報の共有化に関する検討を行い、他の製造業者にも参考となるような指摘事項の事例を匿名化した上で集約し、指摘の背景、根拠及び技術情報等を加味した内容について、大阪府薬事審議会医薬品等基準評価検討部会</w:t>
      </w:r>
      <w:r>
        <w:rPr>
          <w:rStyle w:val="FootnoteCharacters"/>
          <w:rStyle w:val="FootnoteAnchor"/>
          <w:rFonts w:ascii="ＭＳ ゴシック;MS Gothic" w:hAnsi="ＭＳ ゴシック;MS Gothic" w:cs="ＭＳ ゴシック;MS Gothic" w:eastAsia="ＭＳ ゴシック;MS Gothic"/>
          <w:sz w:val="28"/>
        </w:rPr>
        <w:footnoteReference w:customMarkFollows="1" w:id="2"/>
        <w:t>※</w:t>
      </w:r>
      <w:r>
        <w:rPr>
          <w:rFonts w:ascii="ＭＳ ゴシック;MS Gothic" w:hAnsi="ＭＳ ゴシック;MS Gothic" w:cs="ＭＳ ゴシック;MS Gothic" w:eastAsia="ＭＳ ゴシック;MS Gothic"/>
          <w:sz w:val="28"/>
          <w:vertAlign w:val="superscript"/>
        </w:rPr>
        <w:t>１</w:t>
      </w:r>
      <w:r>
        <w:rPr>
          <w:rFonts w:ascii="ＭＳ ゴシック;MS Gothic" w:hAnsi="ＭＳ ゴシック;MS Gothic" w:cs="ＭＳ ゴシック;MS Gothic" w:eastAsia="ＭＳ ゴシック;MS Gothic"/>
          <w:sz w:val="28"/>
        </w:rPr>
        <w:t>を活用し、検討会３回とワーキンググループ会合１回の合計４回の検討を経て、情報共有化のためのツールとして「大阪府におけるＧＭＰ指摘事項ノート」を作成した。</w:t>
      </w:r>
    </w:p>
    <w:p>
      <w:pPr>
        <w:pStyle w:val="Normal"/>
        <w:ind w:left="210" w:firstLine="280"/>
        <w:rPr/>
      </w:pPr>
      <w:r>
        <w:rPr>
          <w:rFonts w:ascii="ＭＳ ゴシック;MS Gothic" w:hAnsi="ＭＳ ゴシック;MS Gothic" w:cs="ＭＳ ゴシック;MS Gothic" w:eastAsia="ＭＳ ゴシック;MS Gothic"/>
          <w:sz w:val="28"/>
        </w:rPr>
        <w:t>更に、平成</w:t>
      </w:r>
      <w:r>
        <w:rPr>
          <w:rFonts w:eastAsia="ＭＳ ゴシック;MS Gothic" w:cs="ＭＳ ゴシック;MS Gothic" w:ascii="ＭＳ ゴシック;MS Gothic" w:hAnsi="ＭＳ ゴシック;MS Gothic"/>
          <w:sz w:val="28"/>
        </w:rPr>
        <w:t>19</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日より、このツールを有効活用する方策として、指摘事項に関する事例を本府薬務課のホームページ</w:t>
      </w:r>
      <w:r>
        <w:rPr>
          <w:rFonts w:ascii="ＭＳ ゴシック;MS Gothic" w:hAnsi="ＭＳ ゴシック;MS Gothic" w:cs="ＭＳ ゴシック;MS Gothic" w:eastAsia="ＭＳ ゴシック;MS Gothic"/>
          <w:sz w:val="28"/>
          <w:vertAlign w:val="superscript"/>
        </w:rPr>
        <w:t>※２</w:t>
      </w:r>
      <w:r>
        <w:rPr>
          <w:rFonts w:ascii="ＭＳ ゴシック;MS Gothic" w:hAnsi="ＭＳ ゴシック;MS Gothic" w:cs="ＭＳ ゴシック;MS Gothic" w:eastAsia="ＭＳ ゴシック;MS Gothic"/>
          <w:sz w:val="28"/>
        </w:rPr>
        <w:t>に掲載しているが、今後も定期的に事例追加（原薬、無菌、包装等の事例）や必要に応じて事例の修正を実施するものとする。</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概要</w:t>
      </w:r>
    </w:p>
    <w:p>
      <w:pPr>
        <w:pStyle w:val="Normal"/>
        <w:ind w:left="210" w:firstLine="280"/>
        <w:rPr/>
      </w:pPr>
      <w:r>
        <w:rPr>
          <w:rFonts w:ascii="ＭＳ ゴシック;MS Gothic" w:hAnsi="ＭＳ ゴシック;MS Gothic" w:cs="ＭＳ ゴシック;MS Gothic" w:eastAsia="ＭＳ ゴシック;MS Gothic"/>
          <w:sz w:val="28"/>
          <w:szCs w:val="21"/>
        </w:rPr>
        <w:t>「大阪府におけるＧＭＰ指摘事項ノート」は</w:t>
      </w: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color w:val="000000"/>
          <w:sz w:val="28"/>
        </w:rPr>
        <w:t>要旨、２．事例集、３．用語集、４．改訂履歴、５．委員名簿により構成する。</w:t>
      </w:r>
    </w:p>
    <w:p>
      <w:pPr>
        <w:pStyle w:val="Normal"/>
        <w:ind w:left="210" w:firstLine="280"/>
        <w:rPr>
          <w:rFonts w:ascii="ＭＳ ゴシック;MS Gothic" w:hAnsi="ＭＳ ゴシック;MS Gothic" w:eastAsia="ＭＳ ゴシック;MS Gothic" w:cs="ＭＳ ゴシック;MS Gothic"/>
          <w:kern w:val="0"/>
          <w:sz w:val="28"/>
          <w:szCs w:val="21"/>
        </w:rPr>
      </w:pPr>
      <w:r>
        <w:rPr>
          <w:rFonts w:ascii="ＭＳ ゴシック;MS Gothic" w:hAnsi="ＭＳ ゴシック;MS Gothic" w:cs="ＭＳ ゴシック;MS Gothic" w:eastAsia="ＭＳ ゴシック;MS Gothic"/>
          <w:color w:val="000000"/>
          <w:sz w:val="28"/>
        </w:rPr>
        <w:t>「２．事例集」とは、（１）共通、（２）原薬、（３）無菌、（４）製造販売業者との連携、</w:t>
      </w:r>
      <w:r>
        <w:rPr>
          <w:rFonts w:ascii="ＭＳ ゴシック;MS Gothic" w:hAnsi="ＭＳ ゴシック;MS Gothic" w:cs="ＭＳ ゴシック;MS Gothic" w:eastAsia="ＭＳ ゴシック;MS Gothic"/>
          <w:sz w:val="28"/>
        </w:rPr>
        <w:t>（５）包装等、（６）６つのギャップ</w:t>
      </w:r>
      <w:r>
        <w:rPr>
          <w:rFonts w:ascii="ＭＳ ゴシック;MS Gothic" w:hAnsi="ＭＳ ゴシック;MS Gothic" w:cs="ＭＳ ゴシック;MS Gothic" w:eastAsia="ＭＳ ゴシック;MS Gothic"/>
          <w:color w:val="000000"/>
          <w:sz w:val="28"/>
        </w:rPr>
        <w:t>の区分ごとの事例を集約したものであるが、事例集における記載項目は、上から順番に区分及び表題、指摘のランク、指摘事項、指摘の背景、根拠省令及び通知等、補足資料、類似事例等とした。なお、補足資料、類似事例等は該当する事例がある場合のみ記載欄を設けている。</w:t>
      </w:r>
    </w:p>
    <w:p>
      <w:pPr>
        <w:pStyle w:val="Normal"/>
        <w:ind w:left="210" w:firstLine="280"/>
        <w:rPr/>
      </w:pPr>
      <w:r>
        <w:rPr>
          <w:rFonts w:ascii="ＭＳ ゴシック;MS Gothic" w:hAnsi="ＭＳ ゴシック;MS Gothic" w:cs="ＭＳ ゴシック;MS Gothic" w:eastAsia="ＭＳ ゴシック;MS Gothic"/>
          <w:color w:val="000000"/>
          <w:sz w:val="28"/>
        </w:rPr>
        <w:t>「３．用語集」とは、事例集で使用する略語の解説である。</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sz w:val="28"/>
        </w:rPr>
        <w:t>（３）指摘のランク</w:t>
      </w:r>
    </w:p>
    <w:p>
      <w:pPr>
        <w:pStyle w:val="Normal"/>
        <w:ind w:left="239" w:firstLine="280"/>
        <w:rPr/>
      </w:pPr>
      <w:r>
        <w:rPr>
          <w:rFonts w:ascii="ＭＳ ゴシック;MS Gothic" w:hAnsi="ＭＳ ゴシック;MS Gothic" w:cs="ＭＳ ゴシック;MS Gothic" w:eastAsia="ＭＳ ゴシック;MS Gothic"/>
          <w:sz w:val="28"/>
        </w:rPr>
        <w:t>指摘のランクについては、指摘事項の軽重を３段階のランクで区分することと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重度の不備事項（</w:t>
      </w:r>
      <w:r>
        <w:rPr>
          <w:rFonts w:eastAsia="ＭＳ ゴシック;MS Gothic" w:cs="ＭＳ ゴシック;MS Gothic" w:ascii="ＭＳ ゴシック;MS Gothic" w:hAnsi="ＭＳ ゴシック;MS Gothic"/>
          <w:sz w:val="28"/>
        </w:rPr>
        <w:t>critical</w:t>
      </w:r>
      <w:r>
        <w:rPr>
          <w:rFonts w:ascii="ＭＳ ゴシック;MS Gothic" w:hAnsi="ＭＳ ゴシック;MS Gothic" w:cs="ＭＳ ゴシック;MS Gothic" w:eastAsia="ＭＳ ゴシック;MS Gothic"/>
          <w:sz w:val="28"/>
        </w:rPr>
        <w:t>）</w:t>
      </w:r>
    </w:p>
    <w:p>
      <w:pPr>
        <w:pStyle w:val="Normal"/>
        <w:ind w:left="23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薬品、医療機器等の品質、有効性及び安全性の確保等に関する法律（以下、「医薬品医療機器法」という。）違反の事実又は製品の品質に影響がある場合には、薬事監視指導要領（平成２６年１２月１７日付け薬食発１２１７第３号厚生労働省医薬食品局長通知）に従い報告書を徴取するなど、同要領に基づいて適切な措置又は改善指導を行う。</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中程度の不備事項（</w:t>
      </w:r>
      <w:r>
        <w:rPr>
          <w:rFonts w:eastAsia="ＭＳ ゴシック;MS Gothic" w:cs="ＭＳ ゴシック;MS Gothic" w:ascii="ＭＳ ゴシック;MS Gothic" w:hAnsi="ＭＳ ゴシック;MS Gothic"/>
          <w:sz w:val="28"/>
        </w:rPr>
        <w:t>major</w:t>
      </w:r>
      <w:r>
        <w:rPr>
          <w:rFonts w:ascii="ＭＳ ゴシック;MS Gothic" w:hAnsi="ＭＳ ゴシック;MS Gothic" w:cs="ＭＳ ゴシック;MS Gothic" w:eastAsia="ＭＳ ゴシック;MS Gothic"/>
          <w:sz w:val="28"/>
        </w:rPr>
        <w:t>）</w:t>
      </w:r>
    </w:p>
    <w:p>
      <w:pPr>
        <w:pStyle w:val="Normal"/>
        <w:ind w:left="23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品の品質への影響を否定できず、ＧＭＰ課長通知</w:t>
      </w:r>
      <w:r>
        <w:rPr>
          <w:rStyle w:val="FootnoteCharacters"/>
          <w:rStyle w:val="FootnoteAnchor"/>
          <w:rFonts w:ascii="ＭＳ ゴシック;MS Gothic" w:hAnsi="ＭＳ ゴシック;MS Gothic" w:cs="ＭＳ ゴシック;MS Gothic" w:eastAsia="ＭＳ ゴシック;MS Gothic"/>
          <w:sz w:val="28"/>
        </w:rPr>
        <w:footnoteReference w:customMarkFollows="1" w:id="3"/>
        <w:t>※</w:t>
      </w:r>
      <w:r>
        <w:rPr>
          <w:rStyle w:val="FootnoteCharacters"/>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の第３章第５「医薬品・医薬部外品ＧＭＰ省令条項別適合性評価基準」（以下「適合性評価基準」という。）の運用上、改善が必要な場合については、『ＧＭＰ調査指摘事項書』を製造業者へ交付のうえ改善を求め、原則２週間以内に『ＧＭＰ調査指摘事項改善計画書』の提出を求めたうえで改善指導を実施する。なお、改善が完了し改善状況の確認を行った後には、『ＧＭＰ調査指摘事項改善結果報告書』の提出を求める。</w:t>
      </w:r>
    </w:p>
    <w:p>
      <w:pPr>
        <w:pStyle w:val="Normal"/>
        <w:ind w:left="239"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軽度の不備事項（</w:t>
      </w:r>
      <w:r>
        <w:rPr>
          <w:rFonts w:eastAsia="ＭＳ ゴシック;MS Gothic" w:cs="ＭＳ ゴシック;MS Gothic" w:ascii="ＭＳ ゴシック;MS Gothic" w:hAnsi="ＭＳ ゴシック;MS Gothic"/>
          <w:sz w:val="28"/>
        </w:rPr>
        <w:t>minor</w:t>
      </w:r>
      <w:r>
        <w:rPr>
          <w:rFonts w:ascii="ＭＳ ゴシック;MS Gothic" w:hAnsi="ＭＳ ゴシック;MS Gothic" w:cs="ＭＳ ゴシック;MS Gothic" w:eastAsia="ＭＳ ゴシック;MS Gothic"/>
          <w:sz w:val="28"/>
        </w:rPr>
        <w:t>）</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品の品質への影響はほとんど問題とならないが、適合性評価基準の運用上、完全を期すため改善が必要な場合については、『ＧＭＰ調査指摘事項書』を製造業者へ交付のうえ改善を求め、原則２週間以内に『ＧＭＰ調査指摘事項改善計画書』の提出を求める。なお、原則として当該不備に係る改善結果の確認は、次回以降の実地調査時等に実施することとする。</w:t>
      </w:r>
    </w:p>
    <w:p>
      <w:pPr>
        <w:pStyle w:val="Normal"/>
        <w:ind w:left="280" w:hanging="5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0" w:hanging="56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推奨事項</w:t>
      </w:r>
    </w:p>
    <w:p>
      <w:pPr>
        <w:pStyle w:val="Normal"/>
        <w:ind w:left="279"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xml:space="preserve">指摘事項にまでは至らないが、アドバイス的な指導として伝えるべき内容を「推奨事項」としてＧＭＰ調査結果報告書に記載し、すべての調査が終了した後にその写しを交付することとし、その対応については製造業者の自主性にまかせた。 </w:t>
      </w:r>
      <w:r>
        <w:br w:type="page"/>
      </w:r>
    </w:p>
    <w:p>
      <w:pPr>
        <w:pStyle w:val="Normal"/>
        <w:ind w:left="279" w:firstLine="28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事例集「大阪府におけるＧＭＰ指摘事項ノー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区分</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１）共通　　　　　　　　　　　　　　２４事例</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２）原薬　　　　　　　　　　　　　　　７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無菌　　　　　　　　　　　　　　　５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製造販売業者との連携　　　　　　　１事例</w:t>
      </w:r>
    </w:p>
    <w:p>
      <w:pPr>
        <w:pStyle w:val="Normal"/>
        <w:autoSpaceDE w:val="false"/>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autoSpaceDE w:val="false"/>
        <w:snapToGrid w:val="false"/>
        <w:ind w:firstLine="361"/>
        <w:jc w:val="left"/>
        <w:rPr/>
      </w:pPr>
      <w:r>
        <w:rPr>
          <w:rFonts w:ascii="ＭＳ ゴシック;MS Gothic" w:hAnsi="ＭＳ ゴシック;MS Gothic" w:cs="ＭＳ ゴシック;MS Gothic" w:eastAsia="ＭＳ ゴシック;MS Gothic"/>
          <w:b/>
          <w:sz w:val="36"/>
          <w:szCs w:val="36"/>
        </w:rPr>
        <w:t>追加区分事例（平成２２年４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共通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製造販売業者との連携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５）包装等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ind w:firstLine="361"/>
        <w:jc w:val="left"/>
        <w:rPr/>
      </w:pPr>
      <w:r>
        <w:rPr>
          <w:rFonts w:ascii="ＭＳ ゴシック;MS Gothic" w:hAnsi="ＭＳ ゴシック;MS Gothic" w:cs="ＭＳ ゴシック;MS Gothic" w:eastAsia="ＭＳ ゴシック;MS Gothic"/>
          <w:b/>
          <w:sz w:val="36"/>
          <w:szCs w:val="36"/>
        </w:rPr>
        <w:t>追加区分事例（平成３１年３月）</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１）共通　　　　　　　　　　　　　　　９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原薬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無菌　　　　　　　　　　　　　　　２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６）６つのギャップ　　　　　　　　　　７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ind w:firstLine="361"/>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削除区分事例（平成３１年３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共通　　　　　　　　　　　　　　　８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b/>
          <w:bdr w:val="single" w:sz="4" w:space="0" w:color="000000"/>
        </w:rPr>
        <w:t>共　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2018/03</w:t>
      </w:r>
      <w:r>
        <w:rPr>
          <w:rFonts w:ascii="ＭＳ ゴシック;MS Gothic" w:hAnsi="ＭＳ ゴシック;MS Gothic" w:cs="ＭＳ ゴシック;MS Gothic" w:eastAsia="ＭＳ ゴシック;MS Gothic"/>
          <w:bdr w:val="single" w:sz="4" w:space="0" w:color="000000"/>
        </w:rPr>
        <w:t>修正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有効成分の増仕込みの根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錠の有効成分の増仕込みの妥当性を再度検討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szCs w:val="21"/>
              </w:rPr>
              <w:t>当該事例は、造粒工程のロスを考慮し、有効成分を２％増仕込みしていたが、最終製品の定量試験結果では１０２％前後の値となっており、工程ロスが起こっているとは考えられず、増仕込みを実施する必要性が不明確であ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製造工程ロスの補填、原薬の純度補正による補填、経時変化の補填等のため、増仕込みを行う場合は、製品標準書に標準的仕込み量及びその根拠について記載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７条（製品標準書）</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製品（中間製品を除く。以下この条において同じ。）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二　記載省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製造手順（第一号の事項を除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五　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pPr>
            <w:r>
              <w:rPr>
                <w:rFonts w:ascii="ＭＳ ゴシック;MS Gothic" w:hAnsi="ＭＳ ゴシック;MS Gothic" w:cs="ＭＳ Ｐゴシック" w:eastAsia="ＭＳ ゴシック;MS Gothic"/>
                <w:kern w:val="0"/>
                <w:szCs w:val="21"/>
              </w:rPr>
              <w:t xml:space="preserve">（ア．～キ．　記載省略） </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ク．標準的仕込量及びその根拠</w:t>
            </w:r>
          </w:p>
          <w:p>
            <w:pPr>
              <w:pStyle w:val="Normal"/>
              <w:rPr/>
            </w:pPr>
            <w:r>
              <w:rPr>
                <w:rFonts w:ascii="ＭＳ ゴシック;MS Gothic" w:hAnsi="ＭＳ ゴシック;MS Gothic" w:cs="ＭＳ Ｐゴシック" w:eastAsia="ＭＳ ゴシック;MS Gothic"/>
                <w:kern w:val="0"/>
                <w:szCs w:val="21"/>
              </w:rPr>
              <w:t xml:space="preserve">（ケ．～シ．　記載省略） </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記載省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使用原料の生物由来原料基準との整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オウ」の製品標準書等において、原料であるゴオウについては、反芻動物由来原料基準（生物由来原料基準　第４「動物由来製品原料総則」の１）に規定されている項目を確認し、記録することを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芻動物由来原料を使用する場合には、ＢＳＥリスクの予防、低減を目的とした</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管理、トレーサビリティーの確保に関して、特別な品質管理も求められるところ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においては、製造業者は生物由来原料基準に適合する原料を使用していたが、</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管理という観点から具体的な確認内容及び記録方法が製品標準書等に規定されていなかった。</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法第</w:t>
            </w:r>
            <w:r>
              <w:rPr>
                <w:rFonts w:ascii="ＭＳ ゴシック;MS Gothic" w:hAnsi="ＭＳ ゴシック;MS Gothic" w:cs="ＭＳ ゴシック;MS Gothic" w:eastAsia="ＭＳ ゴシック;MS Gothic"/>
                <w:szCs w:val="21"/>
              </w:rPr>
              <w:t>４２</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の規定により定められた基準その他薬事に関する法令又はこれに基づく命令若しくは処分のうち品質に関す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６）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号は、生物学的製剤基準（平成</w:t>
            </w:r>
            <w:r>
              <w:rPr>
                <w:rFonts w:ascii="ＭＳ ゴシック;MS Gothic" w:hAnsi="ＭＳ ゴシック;MS Gothic" w:cs="ＭＳ ゴシック;MS Gothic" w:eastAsia="ＭＳ ゴシック;MS Gothic"/>
                <w:szCs w:val="21"/>
              </w:rPr>
              <w:t>１６</w:t>
            </w:r>
            <w:r>
              <w:rPr>
                <w:rFonts w:ascii="ＭＳ ゴシック;MS Gothic" w:hAnsi="ＭＳ ゴシック;MS Gothic" w:cs="ＭＳ ゴシック;MS Gothic" w:eastAsia="ＭＳ ゴシック;MS Gothic"/>
                <w:szCs w:val="21"/>
              </w:rPr>
              <w:t>年厚生労働省告示第</w:t>
            </w:r>
            <w:r>
              <w:rPr>
                <w:rFonts w:ascii="ＭＳ ゴシック;MS Gothic" w:hAnsi="ＭＳ ゴシック;MS Gothic" w:cs="ＭＳ ゴシック;MS Gothic" w:eastAsia="ＭＳ ゴシック;MS Gothic"/>
                <w:szCs w:val="21"/>
              </w:rPr>
              <w:t>１５５</w:t>
            </w:r>
            <w:r>
              <w:rPr>
                <w:rFonts w:ascii="ＭＳ ゴシック;MS Gothic" w:hAnsi="ＭＳ ゴシック;MS Gothic" w:cs="ＭＳ ゴシック;MS Gothic" w:eastAsia="ＭＳ ゴシック;MS Gothic"/>
                <w:szCs w:val="21"/>
              </w:rPr>
              <w:t>号）、生物由来原料基準（平成</w:t>
            </w:r>
            <w:r>
              <w:rPr>
                <w:rFonts w:ascii="ＭＳ ゴシック;MS Gothic" w:hAnsi="ＭＳ ゴシック;MS Gothic" w:cs="ＭＳ ゴシック;MS Gothic" w:eastAsia="ＭＳ ゴシック;MS Gothic"/>
                <w:szCs w:val="21"/>
              </w:rPr>
              <w:t>１５</w:t>
            </w:r>
            <w:r>
              <w:rPr>
                <w:rFonts w:ascii="ＭＳ ゴシック;MS Gothic" w:hAnsi="ＭＳ ゴシック;MS Gothic" w:cs="ＭＳ ゴシック;MS Gothic" w:eastAsia="ＭＳ ゴシック;MS Gothic"/>
                <w:szCs w:val="21"/>
              </w:rPr>
              <w:t>年厚生労働省告示第</w:t>
            </w:r>
            <w:r>
              <w:rPr>
                <w:rFonts w:ascii="ＭＳ ゴシック;MS Gothic" w:hAnsi="ＭＳ ゴシック;MS Gothic" w:cs="ＭＳ ゴシック;MS Gothic" w:eastAsia="ＭＳ ゴシック;MS Gothic"/>
                <w:szCs w:val="21"/>
              </w:rPr>
              <w:t>２１０</w:t>
            </w:r>
            <w:r>
              <w:rPr>
                <w:rFonts w:ascii="ＭＳ ゴシック;MS Gothic" w:hAnsi="ＭＳ ゴシック;MS Gothic" w:cs="ＭＳ ゴシック;MS Gothic" w:eastAsia="ＭＳ ゴシック;MS Gothic"/>
                <w:szCs w:val="21"/>
              </w:rPr>
              <w:t>号。以下「生物由来原料基準」という。）、放射性医薬品基準（平成</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rPr>
              <w:t>年厚生省告示第</w:t>
            </w:r>
            <w:r>
              <w:rPr>
                <w:rFonts w:ascii="ＭＳ ゴシック;MS Gothic" w:hAnsi="ＭＳ ゴシック;MS Gothic" w:cs="ＭＳ ゴシック;MS Gothic" w:eastAsia="ＭＳ ゴシック;MS Gothic"/>
                <w:szCs w:val="21"/>
              </w:rPr>
              <w:t>２４２</w:t>
            </w:r>
            <w:r>
              <w:rPr>
                <w:rFonts w:ascii="ＭＳ ゴシック;MS Gothic" w:hAnsi="ＭＳ ゴシック;MS Gothic" w:cs="ＭＳ ゴシック;MS Gothic" w:eastAsia="ＭＳ ゴシック;MS Gothic"/>
                <w:szCs w:val="21"/>
              </w:rPr>
              <w:t>号）及び製造販売承認条件等のうち、当該製品に係る品質に関する事項をいうもの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生物由来原料基準（厚生労働省告示</w:t>
            </w:r>
            <w:r>
              <w:rPr>
                <w:rFonts w:eastAsia="ＭＳ ゴシック;MS Gothic" w:cs="ＭＳ ゴシック;MS Gothic" w:ascii="ＭＳ ゴシック;MS Gothic" w:hAnsi="ＭＳ ゴシック;MS Gothic"/>
                <w:szCs w:val="21"/>
                <w:u w:val="single"/>
              </w:rPr>
              <w:t>37</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４「動物由来原料総則」の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反芻動物由来原料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反芻動物</w:t>
            </w:r>
            <w:r>
              <w:rPr>
                <w:rFonts w:ascii="ＭＳ ゴシック;MS Gothic" w:hAnsi="ＭＳ ゴシック;MS Gothic" w:cs="ＭＳ ゴシック;MS Gothic" w:eastAsia="ＭＳ ゴシック;MS Gothic"/>
                <w:szCs w:val="21"/>
              </w:rPr>
              <w:t>由来原料等</w:t>
            </w:r>
            <w:r>
              <w:rPr>
                <w:rFonts w:ascii="ＭＳ ゴシック;MS Gothic" w:hAnsi="ＭＳ ゴシック;MS Gothic" w:cs="ＭＳ ゴシック;MS Gothic" w:eastAsia="ＭＳ ゴシック;MS Gothic"/>
                <w:szCs w:val="21"/>
              </w:rPr>
              <w:t>について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品質及び安全性の確保上必要な情報が確認できるよう、次に掲げる事項が記録され、保存されてい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原産国、イ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を作製した年月日、ウ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由来となる反芻動物の飼育又は</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畜の状況、エ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について伝達性海綿状脳症を防止するための</w:t>
            </w:r>
            <w:r>
              <w:rPr>
                <w:rFonts w:ascii="ＭＳ ゴシック;MS Gothic" w:hAnsi="ＭＳ ゴシック;MS Gothic" w:cs="ＭＳ ゴシック;MS Gothic" w:eastAsia="ＭＳ ゴシック;MS Gothic"/>
                <w:szCs w:val="21"/>
              </w:rPr>
              <w:t>処理</w:t>
            </w:r>
            <w:r>
              <w:rPr>
                <w:rFonts w:ascii="ＭＳ ゴシック;MS Gothic" w:hAnsi="ＭＳ ゴシック;MS Gothic" w:cs="ＭＳ ゴシック;MS Gothic" w:eastAsia="ＭＳ ゴシック;MS Gothic"/>
                <w:szCs w:val="21"/>
              </w:rPr>
              <w:t>及び作業の経過、オ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ロットの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生物由来原料基準（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厚生労働省告示</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自主的に設定した規格及び試験検査の方法の文書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Ａ</w:t>
            </w:r>
            <w:r>
              <w:rPr>
                <w:rFonts w:ascii="ＭＳ ゴシック;MS Gothic" w:hAnsi="ＭＳ ゴシック;MS Gothic" w:cs="ＭＳ ゴシック;MS Gothic" w:eastAsia="ＭＳ ゴシック;MS Gothic"/>
                <w:szCs w:val="21"/>
              </w:rPr>
              <w:t>錠」の製剤化工程において、不定期に実施している試験（自主基準値）については実施頻度等を手順化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者は自主的に設定した試験項目（自主基準値）について、不定期に試験を実施していたため、基準値のある試験項目ならば、出荷判定への影響も考慮し、当該試験の位置付けとして、実施頻度等のルール化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一　製造販売承認</w:t>
            </w:r>
            <w:r>
              <w:rPr>
                <w:rFonts w:ascii="ＭＳ ゴシック;MS Gothic" w:hAnsi="ＭＳ ゴシック;MS Gothic" w:cs="ＭＳ ゴシック;MS Gothic" w:eastAsia="ＭＳ ゴシック;MS Gothic"/>
                <w:szCs w:val="21"/>
              </w:rPr>
              <w:t>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号の「製造販売承認事項」、第</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号の「製造手順（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品等（中間製品を除く。）の規格及び試験検査の方法が製造販売承認書又は公定書において定められていない場合であっ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ウ．及びエ．記載省略）</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試験検査の方法として、別法を用いる場合の根拠の文書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薬局方（ＪＰ）品の試験の一部について、日常的に米国薬局方（ＵＳＰ）の方法で行い、ＪＰの方法による測定値に換算しているのであれば、その換算値が、ＪＰの方法による測定値と同等であるとする根拠を製品標準書等に示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業者はＪＰ収載品の原薬を製造し、国内販売だけでなく輸出もしているが、出荷に係る試験の一部を、ＵＳＰの方法で行い、自社であらかじめ実測にて定めた換算表によってＪＰの試験法による測定値に換算して、当該試験検査の結果を判定し、ＪＰの規格に適合することを確認していた。しかしながら、試験は別法で</w:t>
            </w:r>
            <w:r>
              <w:rPr>
                <w:rFonts w:ascii="ＭＳ ゴシック;MS Gothic" w:hAnsi="ＭＳ ゴシック;MS Gothic" w:cs="ＭＳ ゴシック;MS Gothic" w:eastAsia="ＭＳ ゴシック;MS Gothic"/>
                <w:szCs w:val="21"/>
              </w:rPr>
              <w:t>行われて</w:t>
            </w:r>
            <w:r>
              <w:rPr>
                <w:rFonts w:ascii="ＭＳ ゴシック;MS Gothic" w:hAnsi="ＭＳ ゴシック;MS Gothic" w:cs="ＭＳ ゴシック;MS Gothic" w:eastAsia="ＭＳ ゴシック;MS Gothic"/>
                <w:szCs w:val="21"/>
              </w:rPr>
              <w:t>いたことから、この別法が規定の方法以上での真度及び精度であることの根拠と換算方法を製品標準書等に記載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w:t>
            </w:r>
            <w:r>
              <w:rPr>
                <w:rFonts w:ascii="ＭＳ ゴシック;MS Gothic" w:hAnsi="ＭＳ ゴシック;MS Gothic" w:cs="ＭＳ ゴシック;MS Gothic" w:eastAsia="ＭＳ ゴシック;MS Gothic"/>
                <w:szCs w:val="21"/>
                <w:u w:val="single"/>
              </w:rPr>
              <w:t>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製造販売承認書又は公定書において定められている規格及び試験検査の方法に比してより厳格な規格及びより精度の高い試験検査の方法を用いている場合においては、その規格及び試験検査の方法並びにその根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エ．記載省略）</w:t>
            </w:r>
            <w:r>
              <w:rPr>
                <w:rFonts w:eastAsia="ＭＳ ゴシック;MS Gothic" w:cs="ＭＳ ゴシック;MS Gothic" w:ascii="ＭＳ ゴシック;MS Gothic" w:hAnsi="ＭＳ ゴシック;MS Gothic"/>
                <w:szCs w:val="21"/>
              </w:rPr>
              <w:br/>
            </w:r>
          </w:p>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ＪＰ１７（厚生労働省告示第</w:t>
            </w:r>
            <w:r>
              <w:rPr>
                <w:rFonts w:eastAsia="ＭＳ ゴシック;MS Gothic" w:cs="ＭＳ Ｐゴシック" w:ascii="ＭＳ ゴシック;MS Gothic" w:hAnsi="ＭＳ ゴシック;MS Gothic"/>
                <w:kern w:val="0"/>
                <w:szCs w:val="21"/>
                <w:u w:val="single"/>
              </w:rPr>
              <w:t>64</w:t>
            </w:r>
            <w:r>
              <w:rPr>
                <w:rFonts w:ascii="ＭＳ ゴシック;MS Gothic" w:hAnsi="ＭＳ ゴシック;MS Gothic" w:cs="ＭＳ Ｐゴシック" w:eastAsia="ＭＳ ゴシック;MS Gothic"/>
                <w:kern w:val="0"/>
                <w:szCs w:val="21"/>
                <w:u w:val="single"/>
              </w:rPr>
              <w:t>号）</w:t>
            </w:r>
          </w:p>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通則　第</w:t>
            </w:r>
            <w:r>
              <w:rPr>
                <w:rFonts w:eastAsia="ＭＳ ゴシック;MS Gothic" w:cs="ＭＳ Ｐゴシック" w:ascii="ＭＳ ゴシック;MS Gothic" w:hAnsi="ＭＳ ゴシック;MS Gothic"/>
                <w:kern w:val="0"/>
                <w:szCs w:val="21"/>
                <w:u w:val="single"/>
              </w:rPr>
              <w:t>14</w:t>
            </w:r>
            <w:r>
              <w:rPr>
                <w:rFonts w:ascii="ＭＳ ゴシック;MS Gothic" w:hAnsi="ＭＳ ゴシック;MS Gothic" w:cs="ＭＳ Ｐゴシック" w:eastAsia="ＭＳ ゴシック;MS Gothic"/>
                <w:kern w:val="0"/>
                <w:szCs w:val="21"/>
                <w:u w:val="single"/>
              </w:rPr>
              <w:t>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本薬局方に規定する試験法に代わる方法で、それが規定の方法以上の真度及び精度がある場合は、その方法を用いることができる。ただし、その結果について疑いのある場合は、規定の方法で最終の判定を行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ＪＰ１</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　参考情報　分析法バリデーション（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号）</w:t>
            </w:r>
          </w:p>
        </w:tc>
      </w:tr>
    </w:tbl>
    <w:p>
      <w:pPr>
        <w:pStyle w:val="Normal"/>
        <w:autoSpaceDE w:val="false"/>
        <w:snapToGrid w:val="false"/>
        <w:jc w:val="left"/>
        <w:rPr/>
      </w:pPr>
      <w:r>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試験検査業務に係る衛生管理（製造区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室の衛生管理について、製造区域内に位置することからも、当該検査室の清掃手順を衛生管理基準書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衛生管理基準書については当該基準書の名称から「製造」の文言が消え、試験検査業務にも必要に応じた衛生管理が求められることとな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試験検査室が２次更衣後の製造作業区域内に所在するため、製造管理及び品質管理に係る業務が適切に遂行できるように清掃等の衛生管理の徹底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所ごとに、構造設備の衛生管理、職員の衛生管理その他必要な事項について記載した衛生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２）第１項の「衛生管理基準書」は、製造管理及び品質管理に係る業務が適切に遂行できるよう、製造衛生に係る内容に限らず、試験検査業務等において衛生管理が必要な場合においてはその内容についても含むもの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試験検査業務に係る衛生管理（試験区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試験を実施する試験検査室（クリーンベンチ等）において、適切な試験環境等を衛生管理基準書に設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衛生管理基準書については当該基準書の名称から「製造」の文言が消え、試験検査業務にも必要に応じた衛生管理が求められることとな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無菌試験のように環境管理等が必要なケースにおいては、品質管理に係る業務が適切に遂行できるように、清浄度設定等の試験環境の管理基準を衛生管理基準書へ規定することを求めたものである。また、試験検査項目によっては、必要に応じて、温湿度管理等の配慮も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所ごとに、構造設備の衛生管理、職員の衛生管理その他必要な事項について記載した衛生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２）第１項の「衛生管理基準書」は、製造管理及び品質管理に係る業務が適切に遂行できるよう、製造衛生に係る内容に限らず、試験検査業務等において衛生管理が必要な場合においてはその内容についても含むものであること。</w:t>
            </w:r>
          </w:p>
        </w:tc>
      </w:tr>
    </w:tbl>
    <w:p>
      <w:pPr>
        <w:pStyle w:val="Normal"/>
        <w:snapToGrid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外部試験検査機関の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試験検査機関を利用する際の手順書を作成し、外部試験検査機関と取決めを締結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szCs w:val="21"/>
              </w:rPr>
              <w:t>当該製造所では、最終製品の出荷判定試験項目の一部を、外部試験検査機関で実施していたが、外部試験検査機関の利用に関する手順を規定しておらず、また試験を実施するにあたって必要な事項について取決めを締結していなか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外部試験検査機関を利用する場合は、利用に関する手順を</w:t>
            </w:r>
            <w:r>
              <w:rPr>
                <w:rFonts w:ascii="ＭＳ ゴシック;MS Gothic" w:hAnsi="ＭＳ ゴシック;MS Gothic" w:cs="ＭＳ ゴシック;MS Gothic" w:eastAsia="ＭＳ ゴシック;MS Gothic"/>
                <w:szCs w:val="21"/>
              </w:rPr>
              <w:t>品質管理基準書等にあらかじめ明記し</w:t>
            </w:r>
            <w:r>
              <w:rPr>
                <w:rFonts w:ascii="ＭＳ ゴシック;MS Gothic" w:hAnsi="ＭＳ ゴシック;MS Gothic" w:cs="ＭＳ ゴシック;MS Gothic" w:eastAsia="ＭＳ ゴシック;MS Gothic"/>
                <w:szCs w:val="21"/>
              </w:rPr>
              <w:t>、試験実施に必要な事項について取決めを締結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ＧＭＰ省令第８条（手順書等）</w:t>
            </w:r>
          </w:p>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１～２　記載省略）</w:t>
            </w:r>
          </w:p>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３　製造業者等は、製造所ごとに、検体の採取方法、試験検査結果の判定方法その他必要な事項を記載した品質管理基準書を作成し、これを保管しなければならない。</w:t>
            </w:r>
          </w:p>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４～５　記載省略）</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１条（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は、品質部門に、手順書等に基づき、次に掲げる製品の品質管理に係る業務を計画的かつ適切に行わせなければならな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Ｐゴシック" w:eastAsia="ＭＳ ゴシック;MS Gothic"/>
                <w:kern w:val="0"/>
                <w:szCs w:val="21"/>
              </w:rPr>
              <w:t>記載省略）</w:t>
            </w:r>
          </w:p>
          <w:p>
            <w:pPr>
              <w:pStyle w:val="Normal"/>
              <w:widowControl/>
              <w:jc w:val="left"/>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六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w:t>
            </w:r>
            <w:r>
              <w:rPr>
                <w:rFonts w:ascii="ＭＳ ゴシック;MS Gothic" w:hAnsi="ＭＳ ゴシック;MS Gothic" w:cs="ＭＳ ゴシック;MS Gothic" w:eastAsia="ＭＳ ゴシック;MS Gothic"/>
                <w:szCs w:val="21"/>
                <w:u w:val="single"/>
              </w:rPr>
              <w:t xml:space="preserve">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逐条解説</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8</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第３項の「検体の採取方法、試験検査結果の判定方法その他必要な事項」とは、次の事項のうち該当するものであること。なお、製品等又は資材の試験検査を外部試験検査機関等を利用して行う場合においては、検体の送付方法及び試験検査結果の判定方法等を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　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w:t>
            </w:r>
            <w:r>
              <w:rPr>
                <w:rFonts w:ascii="ＭＳ ゴシック;MS Gothic" w:hAnsi="ＭＳ ゴシック;MS Gothic" w:cs="ＭＳ ゴシック;MS Gothic" w:eastAsia="ＭＳ ゴシック;MS Gothic"/>
                <w:szCs w:val="21"/>
                <w:u w:val="single"/>
              </w:rPr>
              <w:t xml:space="preserve">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逐条解説</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条（品質管理）</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号の「当該製造業者等の他の試験検査設備又は他の試験検査機関を利用して自己の責任において行う試験検査」とは、当該製造業者等の職員に外部試験検査機関等を利用して試験検査を行わせること又は当該製造業者等の自己の責任で外部試験検査機関等に試験検査を依頼しその結果を判定することを趣旨とするものであること。これらの方法により試験検査を行う場合においては、あらかじめ外部試験検査機関等と、相互の連絡方法、当該試験検査の委託に関し必要な技術的条件及び検体の運搬時における品質管理の方法等必要な事項について取り決めておくほか、次により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品質部門において、製品等又は資材ごとに試験検査依頼品目・製品リスト（様式第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又は様式第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を作成し、保存すること。なお、当該リストの記載事項に変更があったときは、その都度修正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試験検査依頼に際しては、試験検査依頼書（様式第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とともに検体の規格及び試験検査の方法並びに必要な量の検体を送付するものであること。なお、送付する検体には、次の事項が表示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検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ロット番号若しくは製造番号又は管理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製造所の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保管上の注意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３　（他の試験検査機関等）　　医薬品・医薬部外品ＧＭＰ省令第</w:t>
            </w: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号の試験検査を、構造設備規則第</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及び「薬事法及び採血及び供血あつせん業取締法の一部を改正する法律等の施行について」（平成１６年７月９日薬食発第０７０９００４号）第３の１０製造行為の部分的な委託</w:t>
            </w:r>
            <w:r>
              <w:rPr>
                <w:rFonts w:ascii="ＭＳ ゴシック;MS Gothic" w:hAnsi="ＭＳ ゴシック;MS Gothic" w:cs="ＭＳ ゴシック;MS Gothic" w:eastAsia="ＭＳ ゴシック;MS Gothic"/>
                <w:szCs w:val="21"/>
              </w:rPr>
              <w:t>の規定を踏まえて他の試験検査機関を利用して行う場合、どのような事項に注意すべき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製造業者等は、</w:t>
            </w:r>
            <w:r>
              <w:rPr>
                <w:rFonts w:ascii="ＭＳ ゴシック;MS Gothic" w:hAnsi="ＭＳ ゴシック;MS Gothic" w:cs="ＭＳ ゴシック;MS Gothic" w:eastAsia="ＭＳ ゴシック;MS Gothic"/>
                <w:szCs w:val="21"/>
              </w:rPr>
              <w:t>当該外部試験検査機関と取決めを行い、</w:t>
            </w:r>
            <w:r>
              <w:rPr>
                <w:rFonts w:ascii="ＭＳ ゴシック;MS Gothic" w:hAnsi="ＭＳ ゴシック;MS Gothic" w:cs="ＭＳ ゴシック;MS Gothic" w:eastAsia="ＭＳ ゴシック;MS Gothic"/>
                <w:szCs w:val="21"/>
              </w:rPr>
              <w:t>当該外部試験検査機関の利用に係る検体の採取（ＧＭＰ８－１６を参照）、保管及び送付、試験検査の実施（ＧＭＰ１１－４５の１を参照）、試験検査設備の点検及び整備（ＧＭＰ１１－３９を参照）、試験検査成績書の作成、試験検査記録（ＧＭＰ１１－４５の２を参照）の作成</w:t>
            </w:r>
            <w:r>
              <w:rPr>
                <w:rFonts w:ascii="ＭＳ ゴシック;MS Gothic" w:hAnsi="ＭＳ ゴシック;MS Gothic" w:cs="ＭＳ ゴシック;MS Gothic" w:eastAsia="ＭＳ ゴシック;MS Gothic"/>
                <w:szCs w:val="21"/>
              </w:rPr>
              <w:t>、試験検査結果の報告</w:t>
            </w:r>
            <w:r>
              <w:rPr>
                <w:rFonts w:ascii="ＭＳ ゴシック;MS Gothic" w:hAnsi="ＭＳ ゴシック;MS Gothic" w:cs="ＭＳ ゴシック;MS Gothic" w:eastAsia="ＭＳ ゴシック;MS Gothic"/>
                <w:szCs w:val="21"/>
              </w:rPr>
              <w:t>等の必要な事項を、品質管理基準書等にあらかじめ明記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試験検査成績書には、次の事項を記載すること。なお、規格値及び試験検査の結果が数値で得られる場合に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の数値を明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当該外部試験検査機関の氏名（法人にあっては、名称）及び連絡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外部試験検査機関による試験検査の実施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該製造業者等の氏名（法人にあっては、名称）及び連絡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当該外部試験検査機関による試験検査の結果の判定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製造業者等は、当該製品について、１．の事項を記載した文書を作成するとともに、あらかじめ指定した者に、必要に応じて当該外部試験検査機関の試験検査担当者に対して、試験検査を行うに当たり必要な技術的事項や注意すべき事項等を説明させ、取決め（いわゆる「再委託」は原則として行ってはならないものと規定すること。）を行うこと。また、当該取決めに係る文書は、当該製造業者等及び当該外部試験検査機関の双方において保管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製造業者等は、あらかじめ指定した者に、当該外部試験検査機関において上記３の文書の内容に基づき適正に試験検査が実施されていることを、必要に応じて実地に確認させ、その記録を作成の上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製造業者等が当該外部試験検査機関の試験検査設備について実地の確認を行うこと、及び自らが迅速かつ適切に利用することができるよう</w:t>
            </w:r>
            <w:r>
              <w:rPr>
                <w:rFonts w:ascii="ＭＳ ゴシック;MS Gothic" w:hAnsi="ＭＳ ゴシック;MS Gothic" w:cs="ＭＳ ゴシック;MS Gothic" w:eastAsia="ＭＳ ゴシック;MS Gothic"/>
                <w:szCs w:val="21"/>
              </w:rPr>
              <w:t>、必要に応じて</w:t>
            </w:r>
            <w:r>
              <w:rPr>
                <w:rFonts w:ascii="ＭＳ ゴシック;MS Gothic" w:hAnsi="ＭＳ ゴシック;MS Gothic" w:cs="ＭＳ ゴシック;MS Gothic" w:eastAsia="ＭＳ ゴシック;MS Gothic"/>
                <w:szCs w:val="21"/>
              </w:rPr>
              <w:t>取決めを行っ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製造業者等又は当該外部試験検査機関の一方において試験検査</w:t>
            </w:r>
            <w:r>
              <w:rPr>
                <w:rFonts w:ascii="ＭＳ ゴシック;MS Gothic" w:hAnsi="ＭＳ ゴシック;MS Gothic" w:cs="ＭＳ ゴシック;MS Gothic" w:eastAsia="ＭＳ ゴシック;MS Gothic"/>
                <w:szCs w:val="21"/>
              </w:rPr>
              <w:t>成績書</w:t>
            </w:r>
            <w:r>
              <w:rPr>
                <w:rFonts w:ascii="ＭＳ ゴシック;MS Gothic" w:hAnsi="ＭＳ ゴシック;MS Gothic" w:cs="ＭＳ ゴシック;MS Gothic" w:eastAsia="ＭＳ ゴシック;MS Gothic"/>
                <w:szCs w:val="21"/>
              </w:rPr>
              <w:t>の原本を、他方においてその写しを保存するものとし、直ちに利用することができるよう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試験検査方法等の変更は、当該製造業者等がその変更について連絡を受け、かつ承認しない限り行われない</w:t>
            </w:r>
            <w:r>
              <w:rPr>
                <w:rFonts w:ascii="ＭＳ ゴシック;MS Gothic" w:hAnsi="ＭＳ ゴシック;MS Gothic" w:cs="ＭＳ ゴシック;MS Gothic" w:eastAsia="ＭＳ ゴシック;MS Gothic"/>
                <w:szCs w:val="21"/>
              </w:rPr>
              <w:t>ように</w:t>
            </w:r>
            <w:r>
              <w:rPr>
                <w:rFonts w:ascii="ＭＳ ゴシック;MS Gothic" w:hAnsi="ＭＳ ゴシック;MS Gothic" w:cs="ＭＳ ゴシック;MS Gothic" w:eastAsia="ＭＳ ゴシック;MS Gothic"/>
                <w:szCs w:val="21"/>
              </w:rPr>
              <w:t>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区域における蛍光灯の衛生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製タンクの投入口の真上にある蛍光灯（カバーなし）からのじんあい落下による汚染に対して、衛生管理の対策を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蛍光灯や調製タンク設備周辺の清掃記録も含めて、適切に衛生管理を実施することを求め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一方で、医薬品医療機器法第５６条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号では、異物が混入し、付着した医薬品の製造、販売等を禁じているところであり、投入作業時における当該設備の位置関係を考慮すれば、危機管理の観点からは、じんあいの集積しがちな蛍光灯にはカバー設置等で防じん対策を実施すること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９</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構造設備</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製造所の構造設備は、次に定めるところに適合するもので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作業所のうち作業室は、製品の種類、剤型及び製造工程に応じ、じんあい又は微生物による汚染を防止するのに必要な構造及び設備を有していること。ただし、製造設備等の有する機能によりこれと同程度の効果を得られる場合においては、この限りで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9.</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9</w:t>
            </w:r>
            <w:r>
              <w:rPr>
                <w:rFonts w:ascii="ＭＳ ゴシック;MS Gothic" w:hAnsi="ＭＳ ゴシック;MS Gothic" w:cs="ＭＳ ゴシック;MS Gothic" w:eastAsia="ＭＳ ゴシック;MS Gothic"/>
                <w:szCs w:val="21"/>
                <w:u w:val="single"/>
              </w:rPr>
              <w:t>条（構造設備）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３号の「作業所のうち作業室は、製品の種類、剤型及び製造工程に応じ、じんあい又は微生物による汚染を防止するのに必要な構造及び設備を有していること」とは、原薬に係る製品以外の製品の製造においては次のこと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原料の秤量作業、製品の調製作業、充てん作業又は閉そく作業を行う作業室は、その他の作業を行う作業室から区別されてい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イ．記載省略）</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造機器におけるテストピース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機器の稼働前確認に使用するテストピースの管理方法を手順書等に規定するとともに、出納記録等を作成し適切に管理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包装機のウェイトチェッカーが適切に動作するかを稼動前にテストピースを用いて確認することとしていた。しかし、テストピースの保管場所を定めておらず、また、誰でも持ち出し使用することが可能な状況であった。なお、当該製造所では、製造開始前にすべてのテストピースを部屋の外に出し、製造終了後に再度部屋に戻し保管しているとの説明であったが、当該運用については手順書等に規定されておらず、テストピースの出納記録等も作成していなか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テストピースが誤って製品に混入し、出荷されることがないよう、適切に管理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０条（製造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部門に、手順書等に基づき、次に掲げる製造管理に係る業務を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工程における指示事項、注意事項その他必要な事項を記載した製造指図書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十　記載省略）</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１０</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試験記録における生データ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結果の生データについて、試験担当者が個人管理しているとのことでしたので、試験検査記録に添付するなど、ＧＭＰ組織として当該記録を確認し、保管管理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試験記録の作成において、計算式等の試験結果の生データは試験担当者が個人のノートで管理しており、試験記録書にはノートの内容のうち、結果の値のみを転記している状態であ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の場合、試験担当者個人のノートが生データになるため、記録の完全性を確保する観点からＧＭＰ管理記録として組織的に確認し、保管管理することが求められ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なお、当該事例の調査時では生データについてはＧＭＰ組織として確認し、保管管理するべきとの観点から指摘しているが、データインテグリティという概念では、データは完全で一貫性があり、正確であることが求められ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１条（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は、品質部門に、手順書等に基づき、次に掲げる製品の品質管理に係る業務を計画的かつ適切に行わせなければならな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Ｐゴシック" w:eastAsia="ＭＳ ゴシック;MS Gothic"/>
                <w:kern w:val="0"/>
                <w:szCs w:val="21"/>
              </w:rPr>
              <w:t>記載省略）</w:t>
            </w:r>
          </w:p>
          <w:p>
            <w:pPr>
              <w:pStyle w:val="Normal"/>
              <w:widowControl/>
              <w:ind w:left="437" w:hanging="424"/>
              <w:jc w:val="left"/>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三～六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ＭＳ ゴシック;MS Gothic" w:hAnsi="ＭＳ ゴシック;MS Gothic" w:cs="ＭＳ ゴシック;MS Gothic" w:eastAsia="ＭＳ ゴシック;MS Gothic"/>
                <w:spacing w:val="2"/>
                <w:szCs w:val="21"/>
              </w:rPr>
              <w:t>データは完全で一貫性があり、正確であることが求められている。試験結果の</w:t>
            </w:r>
            <w:r>
              <w:rPr>
                <w:rFonts w:ascii="ＭＳ ゴシック;MS Gothic" w:hAnsi="ＭＳ ゴシック;MS Gothic" w:cs="ＭＳ ゴシック;MS Gothic" w:eastAsia="ＭＳ ゴシック;MS Gothic"/>
                <w:spacing w:val="2"/>
              </w:rPr>
              <w:t>生データと試験成績書の数値が異なる記載が見受けられ、これについては、担当者が生データを試験成績書に転記する際の転記ミスであるとともに、責任者が試験成績書の照査を実施した際にその転記ミスに気付くことができなかったものであるとの説明を受けた事例では、</w:t>
            </w:r>
            <w:r>
              <w:rPr>
                <w:rFonts w:ascii="ＭＳ ゴシック;MS Gothic" w:hAnsi="ＭＳ ゴシック;MS Gothic" w:cs="ＭＳ ゴシック;MS Gothic" w:eastAsia="ＭＳ ゴシック;MS Gothic"/>
                <w:szCs w:val="21"/>
              </w:rPr>
              <w:t>以下のように推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の生データを試験成績書に転記する際の転記ミスが見受けられましたので、担当者に対して教育訓練を実施するとともに、責任者による試験成績書の照査を適切に実施されることを推奨しま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試験機器におけるシステム適合性の実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中程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aj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ＬＣを使用する試験について、承認書の試験規格や日局規格に基づき、システム適合性を適切に実施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ＨＰＬＣを使用する試験において、</w:t>
            </w:r>
            <w:r>
              <w:rPr>
                <w:rFonts w:ascii="ＭＳ ゴシック;MS Gothic" w:hAnsi="ＭＳ ゴシック;MS Gothic" w:cs="ＭＳ ゴシック;MS Gothic" w:eastAsia="ＭＳ ゴシック;MS Gothic"/>
                <w:color w:val="000000"/>
                <w:szCs w:val="21"/>
              </w:rPr>
              <w:t>システム適合性試験を試験ごとに実施しておらず、年１回程度の確認のみであ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日本薬局方一般試験法では、システム適合性は通常、</w:t>
            </w:r>
            <w:r>
              <w:rPr>
                <w:rFonts w:ascii="ＭＳ ゴシック;MS Gothic" w:hAnsi="ＭＳ ゴシック;MS Gothic" w:cs="ＭＳ Ｐゴシック" w:eastAsia="ＭＳ ゴシック;MS Gothic"/>
                <w:kern w:val="0"/>
                <w:szCs w:val="21"/>
              </w:rPr>
              <w:t>一連の品質試験ごとに適合性の確認を行う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１条（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は、品質部門に、手順書等に基づき、次に掲げる製品の品質管理に係る業務を計画的かつ適切に行わせなければならな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Ｐゴシック" w:eastAsia="ＭＳ ゴシック;MS Gothic"/>
                <w:kern w:val="0"/>
                <w:szCs w:val="21"/>
              </w:rPr>
              <w:t>記載省略）</w:t>
            </w:r>
          </w:p>
          <w:p>
            <w:pPr>
              <w:pStyle w:val="Normal"/>
              <w:widowControl/>
              <w:ind w:left="437" w:hanging="424"/>
              <w:jc w:val="left"/>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六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第１７改正日本薬局方　一般試験法　</w:t>
            </w:r>
            <w:r>
              <w:rPr>
                <w:rFonts w:eastAsia="ＭＳ ゴシック;MS Gothic" w:cs="ＭＳ Ｐゴシック" w:ascii="ＭＳ ゴシック;MS Gothic" w:hAnsi="ＭＳ ゴシック;MS Gothic"/>
                <w:kern w:val="0"/>
                <w:szCs w:val="21"/>
                <w:u w:val="single"/>
              </w:rPr>
              <w:t>2.01</w:t>
            </w:r>
            <w:r>
              <w:rPr>
                <w:rFonts w:ascii="ＭＳ ゴシック;MS Gothic" w:hAnsi="ＭＳ ゴシック;MS Gothic" w:cs="ＭＳ Ｐゴシック" w:eastAsia="ＭＳ ゴシック;MS Gothic"/>
                <w:kern w:val="0"/>
                <w:szCs w:val="21"/>
                <w:u w:val="single"/>
              </w:rPr>
              <w:t>液体クロマトグラフィー</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6. </w:t>
            </w:r>
            <w:r>
              <w:rPr>
                <w:rFonts w:ascii="ＭＳ ゴシック;MS Gothic" w:hAnsi="ＭＳ ゴシック;MS Gothic" w:cs="ＭＳ Ｐゴシック" w:eastAsia="ＭＳ ゴシック;MS Gothic"/>
                <w:kern w:val="0"/>
                <w:szCs w:val="21"/>
              </w:rPr>
              <w:t>システム適合性</w:t>
            </w:r>
          </w:p>
          <w:p>
            <w:pPr>
              <w:pStyle w:val="Normal"/>
              <w:rPr/>
            </w:pPr>
            <w:r>
              <w:rPr>
                <w:rFonts w:ascii="ＭＳ ゴシック;MS Gothic" w:hAnsi="ＭＳ ゴシック;MS Gothic" w:cs="ＭＳ Ｐゴシック" w:eastAsia="ＭＳ ゴシック;MS Gothic"/>
                <w:kern w:val="0"/>
                <w:szCs w:val="21"/>
              </w:rPr>
              <w:t>システム適合性は、クロマトグラフィーを用いた試験法には不可欠の項目であり、医薬品の試験に使用するシステムが、当該の試験を行うのに適切な性能で稼働していることを一連の品質試験ごとに確かめることを目的としている。システム適合性の試験方法と適合要件は、医薬品の品質規格に設定した試験法の中に規定されている必要がある。規定された適合要件を満たさない場合には、そのシステムを用いて行った品質試験の結果を採用してはならない。システム適合性は，基本的に「システムの性能」及び「システムの再現性」で評価されるが、純度試験においてはこれらに加えて「検出の確認」が求められる場合がある。</w:t>
            </w:r>
          </w:p>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firstLine="10"/>
              <w:rPr/>
            </w:pPr>
            <w:r>
              <w:rPr>
                <w:rFonts w:ascii="ＭＳ ゴシック;MS Gothic" w:hAnsi="ＭＳ ゴシック;MS Gothic" w:cs="ＭＳ Ｐゴシック" w:eastAsia="ＭＳ ゴシック;MS Gothic"/>
                <w:kern w:val="0"/>
                <w:szCs w:val="21"/>
                <w:u w:val="single"/>
              </w:rPr>
              <w:t>第１７改正日本薬局方参考情報　</w:t>
            </w:r>
            <w:r>
              <w:rPr>
                <w:rFonts w:eastAsia="ＭＳ ゴシック;MS Gothic" w:cs="ＭＳ Ｐゴシック" w:ascii="ＭＳ ゴシック;MS Gothic" w:hAnsi="ＭＳ ゴシック;MS Gothic"/>
                <w:kern w:val="0"/>
                <w:szCs w:val="21"/>
                <w:u w:val="single"/>
              </w:rPr>
              <w:t>G1.</w:t>
            </w:r>
            <w:r>
              <w:rPr>
                <w:rFonts w:ascii="ＭＳ ゴシック;MS Gothic" w:hAnsi="ＭＳ ゴシック;MS Gothic" w:cs="ＭＳ Ｐゴシック" w:eastAsia="ＭＳ ゴシック;MS Gothic"/>
                <w:kern w:val="0"/>
                <w:szCs w:val="21"/>
                <w:u w:val="single"/>
              </w:rPr>
              <w:t>理化学試験関連</w:t>
            </w:r>
          </w:p>
          <w:p>
            <w:pPr>
              <w:pStyle w:val="Normal"/>
              <w:ind w:firstLine="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ステム適合性</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試験結果の信頼性を確保するためには、日本薬局方などに収載されている試験法を含め、既存の試験法を医薬品の品質試験に適用する際に、試験を行う施設の分析システムを使って当該試験法が目的に適う試験結果を与えることをあらかじめ検証することが肝要であり、そうした検証を行った上で分析システムの稼働状態を日常的に確認する試験としてシステム適合性の試験を行う必要がある。</w:t>
            </w:r>
          </w:p>
          <w:p>
            <w:pPr>
              <w:pStyle w:val="Normal"/>
              <w:ind w:firstLine="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Ｐゴシック" w:eastAsia="ＭＳ ゴシック;MS Gothic"/>
                <w:kern w:val="0"/>
                <w:szCs w:val="21"/>
              </w:rPr>
              <w:t>システム適合性の意義</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ステム適合性」とは、試験法の適用時に目的に適う試験結果を与えることが検証された分析システムが、実際に品質試験を行う際にも適切な状態を維持していることを確認するための試験方法と適合要件について規定したものであり、通常、一連の品質試験ごとに適合性を確認するための試験が行われる。システム適合性の試験方法及び適合要件は、医薬品の品質規格に記載される試験方法の中で規定する。規定されたシステム適合性の適合要件が満たされない場合には、その分析システムを用いて行った品質試験の結果を採用しては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ステム適合性は、機器分析法による多くの規格試験法に不可欠な規定である。この規定は、装置、電子的情報処理系、分析操作及び分析試料、更には試験者から構成される分析システムが、全体として適切な状態にあることを確認するための試験方法と適合要件を当該試験法の中に規定することによって、システムとして完結するとの考え方に基づいている。</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１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参考品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剤製品に係る参考品の保管期間が３年になっているので、適切な年限に改訂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有効期間（使用の期限）が３年を超えて設定されている製剤製品を製造していることから、参考品の保管期間を一律に３年間と規定すれば、省令と不整合となるため、当該手順の改訂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三　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医薬品、医薬部外品、化粧品及び医療機器の品質管理の基準に関する省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Cs w:val="21"/>
              </w:rPr>
              <w:t>１６</w:t>
            </w:r>
            <w:r>
              <w:rPr>
                <w:rFonts w:ascii="ＭＳ ゴシック;MS Gothic" w:hAnsi="ＭＳ ゴシック;MS Gothic" w:cs="ＭＳ ゴシック;MS Gothic" w:eastAsia="ＭＳ ゴシック;MS Gothic"/>
                <w:szCs w:val="21"/>
              </w:rPr>
              <w:t>年厚生労働省令第</w:t>
            </w:r>
            <w:r>
              <w:rPr>
                <w:rFonts w:ascii="ＭＳ ゴシック;MS Gothic" w:hAnsi="ＭＳ ゴシック;MS Gothic" w:cs="ＭＳ ゴシック;MS Gothic" w:eastAsia="ＭＳ ゴシック;MS Gothic"/>
                <w:szCs w:val="21"/>
              </w:rPr>
              <w:t>１３６</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項の市場への出荷の可否の決定に供されるものに限る。第</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において同じ。</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ついて、ロットごとに所定の試験検査に必要な量の</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倍以上の量を参考品として、製造された日から当該製品の有効期間又は使用の期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以下単に「有効期間」とい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放射性医薬品に係る製品にあっては</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加算した期間適切な保管条件の下で保管すること。ただし、ロットを構成しない製品については、この限りでない。</w:t>
            </w:r>
          </w:p>
        </w:tc>
      </w:tr>
    </w:tbl>
    <w:p>
      <w:pPr>
        <w:pStyle w:val="Normal"/>
        <w:autoSpaceDE w:val="false"/>
        <w:snapToGrid w:val="false"/>
        <w:jc w:val="left"/>
        <w:rPr/>
      </w:pPr>
      <w:r>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輸入に関する特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管理基準書において、ＭＲＡ、ＭＯＵ対象の海外製造所から製品を輸入し、当該試験検査を省略する場合の手順（定期的な確認を含む。）を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先の外国製造業者に対する定期的な確認については、旧輸入販売業者の責務であったが、平成１７年３月３１日限りでＧＭＰＩ省令は廃止されたところであるが、ＭＲＡ、ＭＯＵの対象国より医薬品を輸入し、当該輸入先外国製造業者の試験検査結果を利用する場合には、ＧＭＰにおいて、製造業者が定期的な確認を実施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ＧＭＰＩ省令の廃止に伴い、ＧＭＰＩ文書を廃棄手続きとした際に、併せて、輸入に関する特例の規定をＧＭＰ文書へ取り込むことが求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ＭＲＡ（日本－ＥＣ相互承認協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特例対象国；</w:t>
            </w:r>
            <w:r>
              <w:rPr>
                <w:rFonts w:ascii="ＭＳ ゴシック;MS Gothic" w:hAnsi="ＭＳ ゴシック;MS Gothic" w:cs="ＭＳ ゴシック;MS Gothic" w:eastAsia="ＭＳ ゴシック;MS Gothic"/>
                <w:szCs w:val="21"/>
              </w:rPr>
              <w:t>オーストリア、ベルギー、ブルガリア、クロアチア、キプロス、チェコ、デンマーク、エストニア、フィンランド、フランス、ドイツ、ギリシャ、ハンガリー、アイルランド、イタリア、ラトビア、リトアニア、ルクセンブルク、マルタ、オランダ、ポーランド、ポルトガル、ルーマニア、スロバキア、スロベニア、スペイン、スウェーデン、英国の２８カ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薬品；</w:t>
            </w:r>
            <w:r>
              <w:rPr>
                <w:rFonts w:ascii="ＭＳ ゴシック;MS Gothic" w:hAnsi="ＭＳ ゴシック;MS Gothic" w:cs="ＭＳ ゴシック;MS Gothic" w:eastAsia="ＭＳ ゴシック;MS Gothic"/>
                <w:szCs w:val="21"/>
              </w:rPr>
              <w:t>化学的医薬品、生物学的医薬品並びにこれらの有効成分（原薬）及び無菌製品</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２．ＭＯＵ（法的拘束力を持たないＧＭＰ調査等協力覚書）</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輸入特例対象国；オーストラリア、スイス、スウェーデン及びドイツ </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対象医薬品；医薬品全般（原薬、治験薬も含む。）</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輸入先国における製造管理及び品質管理の基準並びにこれらの基準に対する適合性の確認に関する手続が我が国のものと同等であると認められる場合においては、前項第二号に規定する試験検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外観検査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は、輸入した物について輸入先の</w:t>
            </w:r>
            <w:r>
              <w:rPr>
                <w:rFonts w:ascii="ＭＳ ゴシック;MS Gothic" w:hAnsi="ＭＳ ゴシック;MS Gothic" w:cs="ＭＳ ゴシック;MS Gothic" w:eastAsia="ＭＳ ゴシック;MS Gothic"/>
                <w:szCs w:val="21"/>
              </w:rPr>
              <w:t>医薬品等</w:t>
            </w:r>
            <w:r>
              <w:rPr>
                <w:rFonts w:ascii="ＭＳ ゴシック;MS Gothic" w:hAnsi="ＭＳ ゴシック;MS Gothic" w:cs="ＭＳ ゴシック;MS Gothic" w:eastAsia="ＭＳ ゴシック;MS Gothic"/>
                <w:szCs w:val="21"/>
              </w:rPr>
              <w:t>外国製造業者が行った試験検査の記録を確認することをもって代えることができる。この場合において、製造業者は、品質部門に、次に掲げる業務を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製品等が適切な製造手順等により製造されていることを定期的に確認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当該</w:t>
            </w:r>
            <w:r>
              <w:rPr>
                <w:rFonts w:ascii="ＭＳ ゴシック;MS Gothic" w:hAnsi="ＭＳ ゴシック;MS Gothic" w:cs="ＭＳ ゴシック;MS Gothic" w:eastAsia="ＭＳ ゴシック;MS Gothic"/>
                <w:strike/>
                <w:szCs w:val="21"/>
              </w:rPr>
              <w:t>医薬品等</w:t>
            </w:r>
            <w:r>
              <w:rPr>
                <w:rFonts w:ascii="ＭＳ ゴシック;MS Gothic" w:hAnsi="ＭＳ ゴシック;MS Gothic" w:cs="ＭＳ ゴシック;MS Gothic" w:eastAsia="ＭＳ ゴシック;MS Gothic"/>
                <w:szCs w:val="21"/>
              </w:rPr>
              <w:t>外国製造業者の製造所が、その国における製造管理及び品質管理に関する基準に適合していることを定期的に確認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前二号の確認の記録を作成し、これを保管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当該製品について当該</w:t>
            </w:r>
            <w:r>
              <w:rPr>
                <w:rFonts w:ascii="ＭＳ ゴシック;MS Gothic" w:hAnsi="ＭＳ ゴシック;MS Gothic" w:cs="ＭＳ ゴシック;MS Gothic" w:eastAsia="ＭＳ ゴシック;MS Gothic"/>
                <w:strike/>
                <w:szCs w:val="21"/>
              </w:rPr>
              <w:t>医薬品等</w:t>
            </w:r>
            <w:r>
              <w:rPr>
                <w:rFonts w:ascii="ＭＳ ゴシック;MS Gothic" w:hAnsi="ＭＳ ゴシック;MS Gothic" w:cs="ＭＳ ゴシック;MS Gothic" w:eastAsia="ＭＳ ゴシック;MS Gothic"/>
                <w:szCs w:val="21"/>
              </w:rPr>
              <w:t>外国製造業者が行った試験検査の記録を確認するとともに、その確認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条（品質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第２項は、相互承認協定を締結している国等からの輸入に関する特例について規定した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第２項の「輸入先国における製造管理及び品質管理に関する基準並びにこれらの基準に対する適合性の評価に関する手続きが我が国のものと同等であると認められる場合」とは、相互承認協定を締結している国等における、当該協定が適用される製造を指す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第２項の「輸入先の外国製造業者が行った試験検査の記録を確認することをもって代えることができる。」の運用に当たっては、外観検査等によって、当該製品の品質に疑義が生じた場合においては、必要な試験検査を第１項第２号の規定に基づき実施する必要があることに留意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第２項第１号の「定期的に確認」を行うに当たっては、輸入先国政府が行う適合性調査の頻度を考慮して、最新の適合性調査の結果を踏まえた確認を行うよう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第２項第４号の「試験検査の記録」には、次の事項が記載されていなければならない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検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ロット番号若しくは製造番号又は管理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試験検査項目、試験検査実施年月日及び試験検査の結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試験検査の結果の判定の内容、判定をした年月日及び判定を行った者の氏名</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１５）第２項第４号の「試験検査の記録を確認する」とは、上記（１４）の記録から当該製品に係る試験検査が適正であることの確認を行うものであ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業者が市場への出荷の可否を決定する記録様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と製造販売業の出荷判定の記録様式を一枚の用紙で規定している場合であっても、製造業としての出荷判定を行ったことが確認できる様式に変更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の製造所からの出荷可否と製造販売業の市場へ出荷可否の記録様式を一枚で規定しているが、製造業としての製造所からの出荷の可否決定の記録が残されていなかった。この場合に、製品の品質が製造販売承認規格に合致し、製造所からの出荷の可否の結果が適合であったとしても、その際に製品等の品質情報や製品による重篤な副作用及び有害事象情報を入手している場合には市場への出荷を見合わせることもあり、出荷の記録に関して、製造販売業と製造業とで責任の所在を明確にし、出荷可否記録を一枚の様式で規定する場合にあっても、市場への出荷可否の結果と、併せて製造所からの出荷可否の結果も記録す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２</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所からの出荷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製造管理及び品質管理の結果を適切に評価し、製品の製造所からの出荷の可否を決定する業務を行わ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条（製造所からの出荷の管理）関係</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３）第１項の「製造管理及び品質管理の結果を適切に評価し、製品の製造所からの出荷の可否を決定する」とは、製造（保管業務を含む。）された製品について、製造管理状況及び品質管理状況を正確に把握したうえで出荷の可否を決定するものであり、この決定のなされていない製品を製造業者等は出荷してはならないものであ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逸脱処理がある場合の製造所からの出荷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所からの出荷手順において、判定基準には逸脱に係る逸脱報告書の確認も追加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重大な逸脱が発生した場合には製品の品質への影響を評価した上で、品質に問題がなければ出荷することにな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出荷の管理の担当者（品質部門）」と「逸脱の管理の担当者（あらかじめ指定した者）」が異なる場合には両者の連携にも留意し、製造業者は製造所からの出荷判定の際に重大な逸脱に関する所要の措置が実施済みであることを確実に確認することを出荷手順等に明記することを求めている。また、重大でない逸脱についても、製造所からの出荷判定時に品質への影響が無いことが担保されていることを確認すること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２</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所からの出荷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製造管理及び品質管理の結果を適切に評価し、製品の製造所からの出荷の可否を決定する業務を行わ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５</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逸脱の管理</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からの逸脱</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以下単に「逸脱」とい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生じた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重大な逸脱が生じた場合においては、次に掲げる業務を行う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イ　逸脱による製品の品質への影響を評価し、所要の措置を採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ロ　イに規定する評価の結果及び措置について記録を作成し、保管するとともに、品質部門に対して文書により報告す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ハ　ロの規定により報告された評価の結果及び措置について、品質部門の確認を受け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条（製造所からの出荷の管理）関係</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３）第１項の「製造管理及び品質管理の結果を適切に評価し、製品の製造所からの出荷の可否を決定する」とは、製造（保管業務を含む。）された製品について、製造管理状況及び品質管理状況を正確に把握したうえで出荷の可否を決定するものであり、この決定のなされていない製品を製造業者等は出荷してはならないものであ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条（逸脱の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項第２号の規定は、すべての逸脱のうち、製造業者等が重大な逸脱と判断した場合に実施する業務であ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５）第１項第２号イの評価及び所要の措置は、重要な業務であるため、品質部門への報告、品質部門による確認を求めているもの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洗浄時に使用する洗剤の残留性確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剤の残留性について評価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製造設備の洗浄に洗剤を使用していたが、洗浄バリデーション時に洗剤の残留性の確認は実施していなか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残留した洗剤成分による製品品質への影響を考慮すると、洗浄バリデーションにおいて、</w:t>
            </w:r>
            <w:r>
              <w:rPr>
                <w:rFonts w:ascii="ＭＳ ゴシック;MS Gothic" w:hAnsi="ＭＳ ゴシック;MS Gothic" w:cs="ＭＳ ゴシック;MS Gothic" w:eastAsia="ＭＳ ゴシック;MS Gothic"/>
                <w:szCs w:val="21"/>
              </w:rPr>
              <w:t>定められた洗浄方法により洗剤成分の残留がないことを定量的な試験により確認する</w:t>
            </w:r>
            <w:r>
              <w:rPr>
                <w:rFonts w:ascii="ＭＳ ゴシック;MS Gothic" w:hAnsi="ＭＳ ゴシック;MS Gothic" w:cs="ＭＳ ゴシック;MS Gothic" w:eastAsia="ＭＳ ゴシック;MS Gothic"/>
                <w:spacing w:val="2"/>
                <w:szCs w:val="21"/>
              </w:rPr>
              <w:t>ことが求められる。なお、残留物等の限度値は、使用する構造設備の材質、製品の安全性などの論理的な根拠に基づき設定され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３条（バリデ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次に掲げる場合においてバリデーションを行う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ハ　その他製品の製造管理及び品質管理を適切に行うために必要と認められる場合。</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Ｐゴシック" w:eastAsia="ＭＳ ゴシック;MS Gothic"/>
                <w:kern w:val="0"/>
                <w:szCs w:val="21"/>
                <w:u w:val="single"/>
              </w:rPr>
              <w:t>一部改正施行通知</w:t>
            </w:r>
            <w:r>
              <w:rPr>
                <w:rFonts w:ascii="ＭＳ ゴシック;MS Gothic" w:hAnsi="ＭＳ ゴシック;MS Gothic" w:cs="ＭＳ ゴシック;MS Gothic" w:eastAsia="ＭＳ ゴシック;MS Gothic"/>
                <w:szCs w:val="21"/>
                <w:u w:val="single"/>
              </w:rPr>
              <w:t>（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5</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バリデーションの実施</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ウ．洗浄バリデーション</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洗浄作業が、有効成分及び洗浄剤等の除去に対して有効であることを確認し、文書化することをい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残留物等の限度値は、使用する製造設備の材質、製品の安全性などの論理的な根拠に基づき設定しなければならない。また、バリデーションに使用する試験方法は、残留物を十分に検出することができるような特異性及び感度を有する妥当なものでなければならない。</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３－６０（洗浄バリデーション）製造設備の洗浄に洗剤（界面活性剤）を用いる場合、洗剤成分の残留の有無を確認する必要が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洗剤を用いて洗浄を行う場合には、洗浄バリデーションにおいて、定められた洗浄方法（すすぎ等）により洗剤成分の残留がないことを定量的な試験により確認しておく必要がある。除去しやすい洗剤を用いる場合には、ＧＭＰ１３－５９の条件を満たし、目視確認により残留限度値を十分検出できることを検証していれば、乾燥後の目視確認によることとしても差し支えない。</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定期的な洗浄方法の再検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浄方法の再検証を行うことの必要性を検討し、適切に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プロセスバリデーション時に洗浄バリデーションを実施しており、実生産開始以降、製造設備や洗浄手順等は変更していないとの説明であったが、定期的な洗浄性の確認は実施していなか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製造設備、洗浄手順等を変更していない場合でもバリデートされた洗浄性が日常の製造時に有効であることを保証するために、洗浄バリデーションを行った後においても適切な間隔で定期的にモニタリングを行う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３条（バリデ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あらかじめ指定した者に、手順書等に基づき、次に掲げる業務を行わせなければならない。</w:t>
            </w:r>
          </w:p>
          <w:p>
            <w:pPr>
              <w:pStyle w:val="Normal"/>
              <w:ind w:left="420" w:hanging="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次に掲げる場合においてバリデーションを行うこと。</w:t>
            </w:r>
          </w:p>
          <w:p>
            <w:pPr>
              <w:pStyle w:val="Normal"/>
              <w:ind w:left="420" w:hanging="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ハ　その他製品の製造管理及び品質管理を適切に行うために必要と認められる場合</w:t>
            </w:r>
          </w:p>
          <w:p>
            <w:pPr>
              <w:pStyle w:val="Norma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Ｐゴシック" w:eastAsia="ＭＳ ゴシック;MS Gothic"/>
                <w:kern w:val="0"/>
                <w:szCs w:val="21"/>
                <w:u w:val="single"/>
              </w:rPr>
              <w:t>一部改正施行通知</w:t>
            </w:r>
            <w:r>
              <w:rPr>
                <w:rFonts w:ascii="ＭＳ ゴシック;MS Gothic" w:hAnsi="ＭＳ ゴシック;MS Gothic" w:cs="ＭＳ ゴシック;MS Gothic" w:eastAsia="ＭＳ ゴシック;MS Gothic"/>
                <w:szCs w:val="21"/>
                <w:u w:val="single"/>
              </w:rPr>
              <w:t>（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5</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バリデーションの実施</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再バリデーション</w:t>
            </w:r>
          </w:p>
          <w:p>
            <w:pPr>
              <w:pStyle w:val="Normal"/>
              <w:rPr/>
            </w:pPr>
            <w:r>
              <w:rPr>
                <w:rFonts w:ascii="ＭＳ ゴシック;MS Gothic" w:hAnsi="ＭＳ ゴシック;MS Gothic" w:cs="ＭＳ Ｐゴシック" w:eastAsia="ＭＳ ゴシック;MS Gothic"/>
                <w:kern w:val="0"/>
                <w:szCs w:val="21"/>
              </w:rPr>
              <w:t>　実施対象となる設備、システム、装置、製造工程及び洗浄作業において、バリデートされた状態が維持されていることを定期的に再確認するために適格性評価、プロセスバリデーション及び洗浄バリデーション等を実施し、引き続き目的とする品質に適合する製品を恒常的に製造するために妥当であることを検証することをい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の必要性、実施時期及び実施項目は、製造頻度、製品品質の照査の結果等を考慮して決定する。なお、無菌性保証に係わるバリデーションのように、製品品質への影響が大きいことから定期的に実施することが求められる場合には、製品品質の照査の結果にかかわらず定期的に再バリデーションを実施すること。</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３－５５（洗浄バリデーション）バリデーション基準でいう洗浄バリデーションに関しては、どの程度の範囲まで実施すればよ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洗浄バリデーションについては、以下の点に留意して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洗浄バリデーションを行った洗浄手順が日常の製造時に有効であることを保証するために、洗浄バリデーションを行った後においても適切な間隔で定期的にモニタリングを行うこと。設備の洗浄に係るモニタリングは、分析によるほか、実施可能な場合には目視により行ってもよい。ＧＭＰ１３－５９を参照すること。</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740" w:type="dxa"/>
        <w:jc w:val="left"/>
        <w:tblInd w:w="96" w:type="dxa"/>
        <w:tblLayout w:type="fixed"/>
        <w:tblCellMar>
          <w:top w:w="0" w:type="dxa"/>
          <w:left w:w="99" w:type="dxa"/>
          <w:bottom w:w="0" w:type="dxa"/>
          <w:right w:w="99" w:type="dxa"/>
        </w:tblCellMar>
      </w:tblPr>
      <w:tblGrid>
        <w:gridCol w:w="2124"/>
        <w:gridCol w:w="761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スプレッドシートのシステム台帳への登録対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プレッドシートについて、システム台帳に登録し、整備を行ってくださ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試験記録の作成にスプレッドシートを使用していたが、スプレッドシートがＣＳＶ対象であるとの認識がなかったことからシステム台帳に登録されていなかったため指摘に至ったものである。</w:t>
            </w:r>
          </w:p>
          <w:p>
            <w:pPr>
              <w:pStyle w:val="Normal"/>
              <w:rPr/>
            </w:pPr>
            <w:r>
              <w:rPr>
                <w:rFonts w:ascii="ＭＳ ゴシック;MS Gothic" w:hAnsi="ＭＳ ゴシック;MS Gothic" w:cs="ＭＳ ゴシック;MS Gothic" w:eastAsia="ＭＳ ゴシック;MS Gothic"/>
                <w:spacing w:val="2"/>
                <w:szCs w:val="21"/>
              </w:rPr>
              <w:t>スプレッドシートのみでなく、ＧＭＰ省令が適用される製造業者がコンピュータ化システムを用いる場合は、当該システムの管理番号やカテゴリ分類等をシステム台帳に登録することが求められる。</w:t>
            </w:r>
          </w:p>
        </w:tc>
      </w:tr>
      <w:tr>
        <w:trPr>
          <w:trHeight w:val="29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コンピュータ化システム適正管理ガイドライン（平成</w:t>
            </w:r>
            <w:r>
              <w:rPr>
                <w:rFonts w:eastAsia="ＭＳ ゴシック;MS Gothic" w:cs="ＭＳ Ｐゴシック" w:ascii="ＭＳ ゴシック;MS Gothic" w:hAnsi="ＭＳ ゴシック;MS Gothic"/>
                <w:kern w:val="0"/>
                <w:szCs w:val="21"/>
                <w:u w:val="single"/>
              </w:rPr>
              <w:t>22</w:t>
            </w:r>
            <w:r>
              <w:rPr>
                <w:rFonts w:ascii="ＭＳ ゴシック;MS Gothic" w:hAnsi="ＭＳ ゴシック;MS Gothic" w:cs="ＭＳ Ｐゴシック" w:eastAsia="ＭＳ ゴシック;MS Gothic"/>
                <w:kern w:val="0"/>
                <w:szCs w:val="21"/>
                <w:u w:val="single"/>
              </w:rPr>
              <w:t>年</w:t>
            </w:r>
            <w:r>
              <w:rPr>
                <w:rFonts w:eastAsia="ＭＳ ゴシック;MS Gothic" w:cs="ＭＳ Ｐゴシック" w:ascii="ＭＳ ゴシック;MS Gothic" w:hAnsi="ＭＳ ゴシック;MS Gothic"/>
                <w:kern w:val="0"/>
                <w:szCs w:val="21"/>
                <w:u w:val="single"/>
              </w:rPr>
              <w:t>10</w:t>
            </w:r>
            <w:r>
              <w:rPr>
                <w:rFonts w:ascii="ＭＳ ゴシック;MS Gothic" w:hAnsi="ＭＳ ゴシック;MS Gothic" w:cs="ＭＳ Ｐゴシック" w:eastAsia="ＭＳ ゴシック;MS Gothic"/>
                <w:kern w:val="0"/>
                <w:szCs w:val="21"/>
                <w:u w:val="single"/>
              </w:rPr>
              <w:t>月</w:t>
            </w:r>
            <w:r>
              <w:rPr>
                <w:rFonts w:eastAsia="ＭＳ ゴシック;MS Gothic" w:cs="ＭＳ Ｐゴシック" w:ascii="ＭＳ ゴシック;MS Gothic" w:hAnsi="ＭＳ ゴシック;MS Gothic"/>
                <w:kern w:val="0"/>
                <w:szCs w:val="21"/>
                <w:u w:val="single"/>
              </w:rPr>
              <w:t>21</w:t>
            </w:r>
            <w:r>
              <w:rPr>
                <w:rFonts w:ascii="ＭＳ ゴシック;MS Gothic" w:hAnsi="ＭＳ ゴシック;MS Gothic" w:cs="ＭＳ Ｐゴシック" w:eastAsia="ＭＳ ゴシック;MS Gothic"/>
                <w:kern w:val="0"/>
                <w:szCs w:val="21"/>
                <w:u w:val="single"/>
              </w:rPr>
              <w:t>日付け薬食監麻発</w:t>
            </w:r>
            <w:r>
              <w:rPr>
                <w:rFonts w:eastAsia="ＭＳ ゴシック;MS Gothic" w:cs="ＭＳ Ｐゴシック" w:ascii="ＭＳ ゴシック;MS Gothic" w:hAnsi="ＭＳ ゴシック;MS Gothic"/>
                <w:kern w:val="0"/>
                <w:szCs w:val="21"/>
                <w:u w:val="single"/>
              </w:rPr>
              <w:t>1021</w:t>
            </w:r>
            <w:r>
              <w:rPr>
                <w:rFonts w:ascii="ＭＳ ゴシック;MS Gothic" w:hAnsi="ＭＳ ゴシック;MS Gothic" w:cs="ＭＳ Ｐゴシック" w:eastAsia="ＭＳ ゴシック;MS Gothic"/>
                <w:kern w:val="0"/>
                <w:szCs w:val="21"/>
                <w:u w:val="single"/>
              </w:rPr>
              <w:t>第</w:t>
            </w:r>
            <w:r>
              <w:rPr>
                <w:rFonts w:eastAsia="ＭＳ ゴシック;MS Gothic" w:cs="ＭＳ Ｐゴシック" w:ascii="ＭＳ ゴシック;MS Gothic" w:hAnsi="ＭＳ ゴシック;MS Gothic"/>
                <w:kern w:val="0"/>
                <w:szCs w:val="21"/>
                <w:u w:val="single"/>
              </w:rPr>
              <w:t>11</w:t>
            </w:r>
            <w:r>
              <w:rPr>
                <w:rFonts w:ascii="ＭＳ ゴシック;MS Gothic" w:hAnsi="ＭＳ ゴシック;MS Gothic" w:cs="ＭＳ Ｐゴシック" w:eastAsia="ＭＳ ゴシック;MS Gothic"/>
                <w:kern w:val="0"/>
                <w:szCs w:val="21"/>
                <w:u w:val="single"/>
              </w:rPr>
              <w:t>号厚生労働省医薬食品局監視指導・麻薬対策課長通知）</w:t>
            </w:r>
          </w:p>
          <w:p>
            <w:pPr>
              <w:pStyle w:val="Normal"/>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tbl>
            <w:tblPr>
              <w:tblW w:w="7408" w:type="dxa"/>
              <w:jc w:val="left"/>
              <w:tblInd w:w="0" w:type="dxa"/>
              <w:tblLayout w:type="fixed"/>
              <w:tblCellMar>
                <w:top w:w="0" w:type="dxa"/>
                <w:left w:w="108" w:type="dxa"/>
                <w:bottom w:w="0" w:type="dxa"/>
                <w:right w:w="108" w:type="dxa"/>
              </w:tblCellMar>
            </w:tblPr>
            <w:tblGrid>
              <w:gridCol w:w="489"/>
              <w:gridCol w:w="1134"/>
              <w:gridCol w:w="4226"/>
              <w:gridCol w:w="1559"/>
            </w:tblGrid>
            <w:tr>
              <w:trPr>
                <w:trHeight w:val="45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カテゴリ</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内容</w:t>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１</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基盤ソフト</w:t>
                  </w:r>
                  <w:r>
                    <w:rPr>
                      <w:sz w:val="21"/>
                      <w:szCs w:val="21"/>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カテゴリ</w:t>
                  </w:r>
                  <w:r>
                    <w:rPr>
                      <w:sz w:val="21"/>
                      <w:szCs w:val="21"/>
                    </w:rPr>
                    <w:t>3</w:t>
                  </w:r>
                  <w:r>
                    <w:rPr>
                      <w:sz w:val="21"/>
                      <w:szCs w:val="21"/>
                    </w:rPr>
                    <w:t>以降のアプリケーションが構築される基盤となるもの</w:t>
                  </w:r>
                  <w:r>
                    <w:rPr>
                      <w:sz w:val="21"/>
                      <w:szCs w:val="21"/>
                    </w:rPr>
                    <w:t>(</w:t>
                  </w:r>
                  <w:r>
                    <w:rPr>
                      <w:sz w:val="21"/>
                      <w:szCs w:val="21"/>
                    </w:rPr>
                    <w:t>プラットフォーム）</w:t>
                  </w:r>
                </w:p>
                <w:p>
                  <w:pPr>
                    <w:pStyle w:val="Default"/>
                    <w:rPr>
                      <w:sz w:val="21"/>
                      <w:szCs w:val="21"/>
                    </w:rPr>
                  </w:pPr>
                  <w:r>
                    <w:rPr>
                      <w:sz w:val="21"/>
                      <w:szCs w:val="21"/>
                    </w:rPr>
                    <w:t>・運用環境を管理するソフトウェア</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95"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２</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このカテゴリは設定しない</w:t>
                  </w:r>
                  <w:r>
                    <w:rPr>
                      <w:sz w:val="21"/>
                      <w:szCs w:val="21"/>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1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３</w:t>
                  </w:r>
                  <w:r>
                    <w:rPr>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構成設定していないソフトウェア</w:t>
                  </w:r>
                  <w:r>
                    <w:rPr>
                      <w:sz w:val="21"/>
                      <w:szCs w:val="21"/>
                    </w:rPr>
                    <w:t xml:space="preserve"> </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商業ベースで販売されている既製のパッケージソフトウェアで、それ自体は業務プロセスに合わせて構成設定していないもの</w:t>
                  </w:r>
                  <w:r>
                    <w:rPr>
                      <w:sz w:val="21"/>
                      <w:szCs w:val="21"/>
                    </w:rPr>
                    <w:t xml:space="preserve"> </w:t>
                  </w:r>
                </w:p>
                <w:p>
                  <w:pPr>
                    <w:pStyle w:val="Default"/>
                    <w:rPr/>
                  </w:pPr>
                  <w:r>
                    <w:rPr>
                      <w:sz w:val="21"/>
                      <w:szCs w:val="21"/>
                    </w:rPr>
                    <w:t>(</w:t>
                  </w:r>
                  <w:r>
                    <w:rPr>
                      <w:sz w:val="21"/>
                      <w:szCs w:val="21"/>
                    </w:rPr>
                    <w:t>実行時のパラメータの入力のみで調整されるアプリケーション等は本カテゴリに含まれる</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ＭＳ Ｐゴシック" w:hAnsi="ＭＳ Ｐゴシック" w:cs="ＭＳ Ｐゴシック" w:eastAsia="ＭＳ Ｐゴシック"/>
                      <w:sz w:val="21"/>
                      <w:szCs w:val="21"/>
                    </w:rPr>
                    <w:t>製造設備、分析機器、製造支援設備等に搭載されるシステム</w:t>
                  </w:r>
                  <w:r>
                    <w:rPr>
                      <w:rFonts w:ascii="ＭＳ Ｐゴシック" w:hAnsi="ＭＳ Ｐゴシック" w:cs="ＭＳ Ｐゴシック" w:eastAsia="ＭＳ Ｐゴシック"/>
                      <w:sz w:val="21"/>
                      <w:szCs w:val="21"/>
                    </w:rPr>
                    <w:t xml:space="preserve"> </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単独のコンピュータシステム</w:t>
                  </w:r>
                </w:p>
              </w:tc>
            </w:tr>
            <w:tr>
              <w:trPr>
                <w:trHeight w:val="571"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４</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構成設定したソフトウェア</w:t>
                  </w:r>
                  <w:r>
                    <w:rPr>
                      <w:sz w:val="21"/>
                      <w:szCs w:val="21"/>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ユーザの業務プロセスに合わせて構成設定したソフトウェア</w:t>
                  </w:r>
                  <w:r>
                    <w:rPr>
                      <w:sz w:val="21"/>
                      <w:szCs w:val="21"/>
                    </w:rPr>
                    <w:t>(</w:t>
                  </w:r>
                  <w:r>
                    <w:rPr>
                      <w:sz w:val="21"/>
                      <w:szCs w:val="21"/>
                    </w:rPr>
                    <w:t>アプリケーション上で動作するマクロ等を含む</w:t>
                  </w:r>
                  <w:r>
                    <w:rPr>
                      <w:sz w:val="21"/>
                      <w:szCs w:val="21"/>
                    </w:rPr>
                    <w:t>)</w:t>
                  </w:r>
                  <w:r>
                    <w:rPr>
                      <w:sz w:val="21"/>
                      <w:szCs w:val="21"/>
                    </w:rPr>
                    <w:t>。</w:t>
                  </w:r>
                  <w:r>
                    <w:rPr>
                      <w:sz w:val="21"/>
                      <w:szCs w:val="21"/>
                    </w:rPr>
                    <w:t xml:space="preserve"> </w:t>
                  </w:r>
                </w:p>
                <w:p>
                  <w:pPr>
                    <w:pStyle w:val="Default"/>
                    <w:rPr>
                      <w:sz w:val="21"/>
                      <w:szCs w:val="21"/>
                    </w:rPr>
                  </w:pPr>
                  <w:r>
                    <w:rPr>
                      <w:sz w:val="21"/>
                      <w:szCs w:val="21"/>
                    </w:rPr>
                    <w:t>但し、プログラムを変更した場合はカテゴリ</w:t>
                  </w:r>
                  <w:r>
                    <w:rPr>
                      <w:sz w:val="21"/>
                      <w:szCs w:val="21"/>
                    </w:rPr>
                    <w:t>5</w:t>
                  </w:r>
                  <w:r>
                    <w:rPr>
                      <w:sz w:val="21"/>
                      <w:szCs w:val="21"/>
                    </w:rPr>
                    <w:t>とする。</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1" w:hRule="atLeast"/>
              </w:trPr>
              <w:tc>
                <w:tcPr>
                  <w:tcW w:w="489" w:type="dxa"/>
                  <w:tcBorders>
                    <w:top w:val="single" w:sz="4" w:space="0" w:color="000000"/>
                    <w:left w:val="single" w:sz="4" w:space="0" w:color="000000"/>
                    <w:bottom w:val="double" w:sz="4" w:space="0" w:color="000000"/>
                    <w:right w:val="single" w:sz="4" w:space="0" w:color="000000"/>
                  </w:tcBorders>
                </w:tcPr>
                <w:p>
                  <w:pPr>
                    <w:pStyle w:val="Default"/>
                    <w:rPr/>
                  </w:pPr>
                  <w:r>
                    <w:rPr>
                      <w:sz w:val="21"/>
                      <w:szCs w:val="21"/>
                    </w:rPr>
                    <w:t>５</w:t>
                  </w:r>
                  <w:r>
                    <w:rPr>
                      <w:sz w:val="21"/>
                      <w:szCs w:val="21"/>
                    </w:rPr>
                    <w:t xml:space="preserve"> </w:t>
                  </w:r>
                </w:p>
              </w:tc>
              <w:tc>
                <w:tcPr>
                  <w:tcW w:w="1134" w:type="dxa"/>
                  <w:tcBorders>
                    <w:top w:val="single" w:sz="4" w:space="0" w:color="000000"/>
                    <w:left w:val="single" w:sz="4" w:space="0" w:color="000000"/>
                    <w:bottom w:val="double" w:sz="4" w:space="0" w:color="000000"/>
                    <w:right w:val="single" w:sz="4" w:space="0" w:color="000000"/>
                  </w:tcBorders>
                </w:tcPr>
                <w:p>
                  <w:pPr>
                    <w:pStyle w:val="Default"/>
                    <w:rPr/>
                  </w:pPr>
                  <w:r>
                    <w:rPr>
                      <w:sz w:val="21"/>
                      <w:szCs w:val="21"/>
                    </w:rPr>
                    <w:t>カスタムソフトウェア</w:t>
                  </w:r>
                  <w:r>
                    <w:rPr>
                      <w:sz w:val="21"/>
                      <w:szCs w:val="21"/>
                    </w:rPr>
                    <w:t xml:space="preserve"> </w:t>
                  </w:r>
                </w:p>
              </w:tc>
              <w:tc>
                <w:tcPr>
                  <w:tcW w:w="4226" w:type="dxa"/>
                  <w:tcBorders>
                    <w:top w:val="single" w:sz="4" w:space="0" w:color="000000"/>
                    <w:left w:val="single" w:sz="4" w:space="0" w:color="000000"/>
                    <w:bottom w:val="double" w:sz="4" w:space="0" w:color="000000"/>
                    <w:right w:val="single" w:sz="4" w:space="0" w:color="000000"/>
                  </w:tcBorders>
                </w:tcPr>
                <w:p>
                  <w:pPr>
                    <w:pStyle w:val="Default"/>
                    <w:rPr/>
                  </w:pPr>
                  <w:r>
                    <w:rPr>
                      <w:sz w:val="21"/>
                      <w:szCs w:val="21"/>
                    </w:rPr>
                    <w:t>業務プロセスに合わせて設計され、プログラムされたソフトウェア、</w:t>
                  </w:r>
                  <w:r>
                    <w:rPr>
                      <w:sz w:val="21"/>
                      <w:szCs w:val="21"/>
                    </w:rPr>
                    <w:t xml:space="preserve"> </w:t>
                  </w:r>
                  <w:r>
                    <w:rPr>
                      <w:sz w:val="21"/>
                      <w:szCs w:val="21"/>
                    </w:rPr>
                    <w:t>(</w:t>
                  </w:r>
                  <w:r>
                    <w:rPr>
                      <w:sz w:val="21"/>
                      <w:szCs w:val="21"/>
                    </w:rPr>
                    <w:t>アプリケーション上で動作するマクロ等を含む</w:t>
                  </w:r>
                  <w:r>
                    <w:rPr>
                      <w:sz w:val="21"/>
                      <w:szCs w:val="21"/>
                    </w:rPr>
                    <w:t>)</w:t>
                  </w:r>
                </w:p>
              </w:tc>
              <w:tc>
                <w:tcPr>
                  <w:tcW w:w="1559"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1" w:hRule="atLeast"/>
              </w:trPr>
              <w:tc>
                <w:tcPr>
                  <w:tcW w:w="1623" w:type="dxa"/>
                  <w:gridSpan w:val="2"/>
                  <w:tcBorders>
                    <w:top w:val="doub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ガイドラインの対象外</w:t>
                  </w:r>
                </w:p>
              </w:tc>
              <w:tc>
                <w:tcPr>
                  <w:tcW w:w="5785" w:type="dxa"/>
                  <w:gridSpan w:val="2"/>
                  <w:tcBorders>
                    <w:top w:val="double" w:sz="4" w:space="0" w:color="000000"/>
                    <w:left w:val="single" w:sz="4" w:space="0" w:color="000000"/>
                    <w:bottom w:val="single" w:sz="4" w:space="0" w:color="000000"/>
                    <w:right w:val="single" w:sz="4" w:space="0" w:color="000000"/>
                  </w:tcBorders>
                </w:tcPr>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電卓、電子時計、表示のみの電磁はかり等、商業ベースで販売されている汎用の機器 </w:t>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製造記録の作成や出荷判定等の</w:t>
                  </w:r>
                  <w:r>
                    <w:rPr>
                      <w:rFonts w:eastAsia="ＭＳ Ｐゴシック" w:cs="ＭＳ Ｐゴシック" w:ascii="ＭＳ Ｐゴシック" w:hAnsi="ＭＳ Ｐゴシック"/>
                      <w:sz w:val="21"/>
                      <w:szCs w:val="21"/>
                    </w:rPr>
                    <w:t>GQP</w:t>
                  </w:r>
                  <w:r>
                    <w:rPr>
                      <w:rFonts w:ascii="ＭＳ Ｐゴシック" w:hAnsi="ＭＳ Ｐゴシック" w:cs="ＭＳ Ｐゴシック" w:eastAsia="ＭＳ Ｐゴシック"/>
                      <w:sz w:val="21"/>
                      <w:szCs w:val="21"/>
                    </w:rPr>
                    <w:t>省令及び</w:t>
                  </w:r>
                  <w:r>
                    <w:rPr>
                      <w:rFonts w:eastAsia="ＭＳ Ｐゴシック" w:cs="ＭＳ Ｐゴシック" w:ascii="ＭＳ Ｐゴシック" w:hAnsi="ＭＳ Ｐゴシック"/>
                      <w:sz w:val="21"/>
                      <w:szCs w:val="21"/>
                    </w:rPr>
                    <w:t>GMP</w:t>
                  </w:r>
                  <w:r>
                    <w:rPr>
                      <w:rFonts w:ascii="ＭＳ Ｐゴシック" w:hAnsi="ＭＳ Ｐゴシック" w:cs="ＭＳ Ｐゴシック" w:eastAsia="ＭＳ Ｐゴシック"/>
                      <w:sz w:val="21"/>
                      <w:szCs w:val="21"/>
                    </w:rPr>
                    <w:t>省令に係る業務に使用されない市販のワープロソフト、表計算ソフト等で、社会一般で広く利用されているパッケージソフトウェア及び</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なお、それらソフトにより製造記録の作成や出荷判定等の</w:t>
                  </w:r>
                  <w:r>
                    <w:rPr>
                      <w:rFonts w:eastAsia="ＭＳ Ｐゴシック" w:cs="ＭＳ Ｐゴシック" w:ascii="ＭＳ Ｐゴシック" w:hAnsi="ＭＳ Ｐゴシック"/>
                      <w:sz w:val="21"/>
                      <w:szCs w:val="21"/>
                    </w:rPr>
                    <w:t>GQP</w:t>
                  </w:r>
                  <w:r>
                    <w:rPr>
                      <w:rFonts w:ascii="ＭＳ Ｐゴシック" w:hAnsi="ＭＳ Ｐゴシック" w:cs="ＭＳ Ｐゴシック" w:eastAsia="ＭＳ Ｐゴシック"/>
                      <w:sz w:val="21"/>
                      <w:szCs w:val="21"/>
                    </w:rPr>
                    <w:t>省令及び</w:t>
                  </w:r>
                  <w:r>
                    <w:rPr>
                      <w:rFonts w:eastAsia="ＭＳ Ｐゴシック" w:cs="ＭＳ Ｐゴシック" w:ascii="ＭＳ Ｐゴシック" w:hAnsi="ＭＳ Ｐゴシック"/>
                      <w:sz w:val="21"/>
                      <w:szCs w:val="21"/>
                    </w:rPr>
                    <w:t>GMP</w:t>
                  </w:r>
                  <w:r>
                    <w:rPr>
                      <w:rFonts w:ascii="ＭＳ Ｐゴシック" w:hAnsi="ＭＳ Ｐゴシック" w:cs="ＭＳ Ｐゴシック" w:eastAsia="ＭＳ Ｐゴシック"/>
                      <w:sz w:val="21"/>
                      <w:szCs w:val="21"/>
                    </w:rPr>
                    <w:t>省令に係る業務に使用する場合は、本ガイドラインの対象とせず、バージョン番号、</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 xml:space="preserve">の機種番号、製造番号の記録等をシステム台帳登録することで良い。 </w:t>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コンピュータ化システム適正管理ガイドラインに関する質疑応答集（Ｑ＆Ａ）について（平成</w:t>
            </w:r>
            <w:r>
              <w:rPr>
                <w:rFonts w:eastAsia="ＭＳ ゴシック;MS Gothic" w:cs="ＭＳ Ｐゴシック" w:ascii="ＭＳ ゴシック;MS Gothic" w:hAnsi="ＭＳ ゴシック;MS Gothic"/>
                <w:kern w:val="0"/>
                <w:szCs w:val="21"/>
                <w:u w:val="single"/>
              </w:rPr>
              <w:t>22</w:t>
            </w:r>
            <w:r>
              <w:rPr>
                <w:rFonts w:ascii="ＭＳ ゴシック;MS Gothic" w:hAnsi="ＭＳ ゴシック;MS Gothic" w:cs="ＭＳ Ｐゴシック" w:eastAsia="ＭＳ ゴシック;MS Gothic"/>
                <w:kern w:val="0"/>
                <w:szCs w:val="21"/>
                <w:u w:val="single"/>
              </w:rPr>
              <w:t>年</w:t>
            </w:r>
            <w:r>
              <w:rPr>
                <w:rFonts w:eastAsia="ＭＳ ゴシック;MS Gothic" w:cs="ＭＳ Ｐゴシック" w:ascii="ＭＳ ゴシック;MS Gothic" w:hAnsi="ＭＳ ゴシック;MS Gothic"/>
                <w:kern w:val="0"/>
                <w:szCs w:val="21"/>
                <w:u w:val="single"/>
              </w:rPr>
              <w:t>10</w:t>
            </w:r>
            <w:r>
              <w:rPr>
                <w:rFonts w:ascii="ＭＳ ゴシック;MS Gothic" w:hAnsi="ＭＳ ゴシック;MS Gothic" w:cs="ＭＳ Ｐゴシック" w:eastAsia="ＭＳ ゴシック;MS Gothic"/>
                <w:kern w:val="0"/>
                <w:szCs w:val="21"/>
                <w:u w:val="single"/>
              </w:rPr>
              <w:t>月</w:t>
            </w:r>
            <w:r>
              <w:rPr>
                <w:rFonts w:eastAsia="ＭＳ ゴシック;MS Gothic" w:cs="ＭＳ Ｐゴシック" w:ascii="ＭＳ ゴシック;MS Gothic" w:hAnsi="ＭＳ ゴシック;MS Gothic"/>
                <w:kern w:val="0"/>
                <w:szCs w:val="21"/>
                <w:u w:val="single"/>
              </w:rPr>
              <w:t>21</w:t>
            </w:r>
            <w:r>
              <w:rPr>
                <w:rFonts w:ascii="ＭＳ ゴシック;MS Gothic" w:hAnsi="ＭＳ ゴシック;MS Gothic" w:cs="ＭＳ Ｐゴシック" w:eastAsia="ＭＳ ゴシック;MS Gothic"/>
                <w:kern w:val="0"/>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問３９</w:t>
            </w:r>
            <w:r>
              <w:rPr>
                <w:rFonts w:eastAsia="ＭＳ ゴシック;MS Gothic" w:cs="ＭＳ Ｐゴシック" w:ascii="ＭＳ ゴシック;MS Gothic" w:hAnsi="ＭＳ ゴシック;MS Gothic"/>
                <w:kern w:val="0"/>
                <w:szCs w:val="21"/>
              </w:rPr>
              <w:t>]</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計算ソフト及びそれらで作成された計算式、あるいはマクロはどのカテゴリが適用されるか。</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回答３９</w:t>
            </w:r>
            <w:r>
              <w:rPr>
                <w:rFonts w:eastAsia="ＭＳ ゴシック;MS Gothic" w:cs="ＭＳ Ｐゴシック" w:ascii="ＭＳ ゴシック;MS Gothic" w:hAnsi="ＭＳ ゴシック;MS Gothic"/>
                <w:kern w:val="0"/>
                <w:szCs w:val="21"/>
              </w:rPr>
              <w:t>]</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計算ソフトのような市販の汎用ソフトウェアを、製造記録の作成や出荷判定等のＧＱＰ省令及びＧＭＰ省令に係る業務等に使用する場合には、バージョン番号等をシステム台帳登録するなど適切な処置を行う必要がある。</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計算ソフトのセル計算式を設定した場合は、計算式の作成方法や複雑さに応じて、ガイドラインのカテゴリ３又は４として検証を行う必要がある。具体的なカテゴリについては、「コンピュータ化システム管理規定」に定めた企業の基本方針及びリスクアセスメントの結果等に基づき決定する。</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また、マクロはプログラムの一種と考えられることからマクロを設定した場合はガイドラインのカテゴリ５としてマクロの動作を検証する必要がある。</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なお、この場合の基盤となる表計算ソフトについては、バージョンを記載するなどカテゴリ１として検証を行うことにな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コンピュータ化システム適正管理ガイドライン施行対応に向けた緊急提言（平成</w:t>
            </w:r>
            <w:r>
              <w:rPr>
                <w:rFonts w:eastAsia="ＭＳ ゴシック;MS Gothic" w:cs="ＭＳ Ｐゴシック" w:ascii="ＭＳ ゴシック;MS Gothic" w:hAnsi="ＭＳ ゴシック;MS Gothic"/>
                <w:szCs w:val="21"/>
              </w:rPr>
              <w:t>24</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月、大阪府医薬品等基準評価検討会）</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t>＜ＣＳＶ対象となるシステムの例＞</w:t>
            </w:r>
          </w:p>
          <w:tbl>
            <w:tblPr>
              <w:tblW w:w="7408" w:type="dxa"/>
              <w:jc w:val="left"/>
              <w:tblInd w:w="0" w:type="dxa"/>
              <w:tblLayout w:type="fixed"/>
              <w:tblCellMar>
                <w:top w:w="0" w:type="dxa"/>
                <w:left w:w="108" w:type="dxa"/>
                <w:bottom w:w="0" w:type="dxa"/>
                <w:right w:w="108" w:type="dxa"/>
              </w:tblCellMar>
            </w:tblPr>
            <w:tblGrid>
              <w:gridCol w:w="639"/>
              <w:gridCol w:w="676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カテゴリ</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システムの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ＯＳ</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データベースエンジン</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プログラム言語</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統計管理パッケー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パッケージソフトウェア</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既製のラダーロジック（ＰＬＣ）</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既製のファームウェア</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既製の製造設備、分析機器、製造支援設備、及びそれらに搭載されたシステ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ＬＩＭＳ</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ＳＣＡＤＡ</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ＭＲＰⅡ</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ＥＤＭＳ（文書管理システム）</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倉庫管理システム</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表計算（テンプレート、スプレッドシート等）</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データ収集システム</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ＥＲＰ</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ＤＣＳ</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５</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ＩＴアプリケーション</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プロセスアプリケーション</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カスタムラダーロジック（ＰＬＣ）</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カスタムファームウェア</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表計算（マクロ）</w:t>
                  </w:r>
                </w:p>
              </w:tc>
            </w:tr>
          </w:tbl>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おけるランク分け定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の管理に関する手順においては、製品の品質にどの程度影響を与えるかという観点からランク分け（Ａ，Ｂ，Ｃ）を行っており、製造販売業者への報告についても規定していますが、製造販売業者への報告を必要としないランクＣには品質への影響が少ない場合も含まれています。品質に影響があると考えられるものについては全て製造販売業者へ報告するようにランク分けの定義を見直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変更管理のランク分けの定義に問題があり、製造業者はランクＣに含まれる品質への影響が少ない変更については、製造販売業者へ事前連絡しない規定となっていた。このため、実際の運用にあたっては製造販売業者との連携が困難な手順であり、当該手順若しくは製造販売業者との取決めでのランク分け定義の改訂を求めてい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なお、製造販売業者はＧＱＰ省令第十条第３項の規定では品質に影響を与えるおそれのある製造方法等の変更について製造業者等から連絡を受けたときは、連絡の内容を評価し、当該変更が製品の品質に重大な影響を与えないことを確認す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ＱＰ省令第</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適正な製造管理及び品質管理の確保</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薬品の製造販売業者は、品質に影響を与えるおそれのある製造方法、試験検査方法等の変更について製造業者等から連絡を受けたとき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一　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０</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おける進捗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管理に係る変更申請書の記録において、他社製造販売業者との一部の記録がファイルに保存されていませんでした。当該記録がどの段階の処理なのかわかるように進捗管理を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変更管理の一部の文書</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明朝;MS Mincho" w:eastAsia="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が製造販売業者の事前承認処理中で査察時に記録を提示できず、かつ、その状況を裏付ける資料も所持していなかった。このため、変更管理を適切に実施しているのか記録上で確認できないため、例えば、当該申請書の写しを保管する等の工夫を求め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医薬品の品質、有効性及び安全性に影響を及ばす可能性があると考えられる変更を行う場合に、事前に変更の目的、内容を記載した文書</w:t>
            </w:r>
          </w:p>
          <w:p>
            <w:pPr>
              <w:pStyle w:val="Normal"/>
              <w:ind w:left="268" w:hanging="87"/>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b/>
                <w:sz w:val="18"/>
                <w:szCs w:val="18"/>
              </w:rPr>
              <w:t>（連絡経路；製造所の担当者　→　品質保証責任者）</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伴う教育訓練実施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管理を実施した際は関係者全員に対し教育訓練を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方法の変更に伴い、製品標準書等を変更していたが、当該変更について、関係者への教育訓練を実施していなかったことから指摘に至った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を行った際は、関係者に教育訓練を実施し、その記録を作成して保管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の規定により品質部門の承認を受けて変更を行うときは、関連する文書の改訂、職員の教育訓練その他所要の措置を採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９</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教育訓練</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品質管理業務に従事する職員に対して、製造管理及び品質管理に関する必要な教育訓練を計画的に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教育訓練の実施状況を製造管理者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教育訓練の実施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条（変更の管理）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５）第２号の規定は、品質部門の承認を受けた変更を実施するに際して、その変更によって影響を受けるすべての文書が確実に改訂され、関連する職員に教育訓練等を通じてその内容が徹底されることを確保することを趣旨とするものであ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教育訓練は、関係者全員について適切に実施されることが必要である。そのため、欠席者に対するフォローアップも必要であると考えられるため、欠席者への対応が手順書に規定されていない場合には、以下のとおり推奨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について、欠席者についてのフォローアップを手順書に規定することを推奨します。」</w:t>
            </w:r>
          </w:p>
        </w:tc>
      </w:tr>
    </w:tbl>
    <w:p>
      <w:pPr>
        <w:pStyle w:val="Normal"/>
        <w:autoSpaceDE w:val="false"/>
        <w:snapToGrid w:val="false"/>
        <w:jc w:val="left"/>
        <w:rPr/>
      </w:pPr>
      <w:r>
        <w:rPr/>
      </w:r>
    </w:p>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逸脱処理に伴う手順改訂及び変更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トチェッカーによる計量が済んでいないピロー包装品が、製品に混入していた逸脱事例において、今後の対策として、計量済み品・未計量品を区別する手順を定めているため、製品標準書に添付している旧版の作業手順を最新版に改訂してください。また、変更内容が品質に影響を及ぼす場合には、必要に応じて教育訓練も含めて変更管理も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所要の措置として現場の作業手順書を改訂していたが、製品標準書には反映していなかったため、当該内容の改訂を求め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変更内容が品質に影響を及ぼす場合には、教育訓練も含めて変更の管理を適切に実施すること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５</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逸脱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からの逸脱</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以下単に「逸脱」とい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生じた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逸脱の内容を記録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重大な逸脱が生じた場合においては、次に掲げる業務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逸脱による製品の品質への影響を評価し、所要の措置を採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イに規定する評価の結果及び措置について記録を作成し、保管するとともに、品質部門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ロの規定により報告された評価の結果及び措置について、品質部門の確認を受け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製造業者等は、品質部門に、手順書等に基づき、前項第二号ハにより確認した記録を作成させ、保管させるとともに、同号ロの記録とともに、製造管理者に対して文書により適切に報告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　前号の規定により品質部門の承認を受けて変更を行うときは、関連する文書の改訂、職員の教育訓練その他所要の措置を採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業者の回収処理業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の手順について、回収品の一時保管、回収処理記録の作成及び原因究明等、製造業者として行うべき内容の手順を作成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機器法及びＧＭＰにおいて、回収処理等の実行は製造販売業者の業務と位置付けられることとな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者は製造販売業の回収処理手順をそのまま利用していることから、製造販売業者が当該製造所に原因究明を指示し、その調査結果を報告させることの記載があるが、製造業者としての具体的な実施内容の記載がないため、当該指示に基づいて原因究明し、報告することの記載と、また、製造所での回収品の一時保管の方法及び場所の具体的な記載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回収処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の品質等に関する理由により回収が行われるとき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回収した製品を保管する場合においては、その製品を区分して一定期間保管した後、適切に処理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回収の内容を記載した回収処理記録を作成し、保管するとともに、品質部門及び製造管理者に対して文書により報告すること。ただし、当該回収に至った理由が当該製造所に起因するものでないことが明らかな場合においては、この限りで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条（回収処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医薬品又は医薬部外品の回収処理については、その製造販売を行う製造販売業者が、ＧＱＰ省令の規定に基づき行うものであり、かかる回収に係る業務については、製造販売業者の指示に従うこと。</w:t>
            </w:r>
          </w:p>
          <w:p>
            <w:pPr>
              <w:pStyle w:val="Normal"/>
              <w:rPr/>
            </w:pPr>
            <w:r>
              <w:rPr>
                <w:rFonts w:ascii="ＭＳ ゴシック;MS Gothic" w:hAnsi="ＭＳ ゴシック;MS Gothic" w:cs="ＭＳ ゴシック;MS Gothic" w:eastAsia="ＭＳ ゴシック;MS Gothic"/>
                <w:szCs w:val="21"/>
              </w:rPr>
              <w:t>（８）第２号の「回収処理記録」とは、次の事項をいうものであ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回収の対象となった製品に係る医薬品又は医薬部外品の製造販売業者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製造販売業者からの回収に係る業務の指示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回収の対象となった製品に係る医薬品又は医薬部外品の名称、剤型（原薬に係る製品にあっては不要）、包装形態、数量及びロット番号又は製造番号</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エ．回収の結果</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生物由来製品に係る自己点検記録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及び記録の管理に関する手順において、自己点検記録を一律に５年保管と規定しているが、生物由来製品Ａが含まれる当該記録については、生物由来製品としての記録の保管期間を満たせるように当該手順を改訂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自己点検記録については、製造する医薬品の種類によって保管期間が異なる場合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生物由来医薬品（知事許可区分）の製造所において、製造業者は自己点検記録を教育訓練記録と同様に作成の日から５年間保管と規定していたが、自己点検にＡが包括される場合には当該記録の保管期間として、Ａの有効期間＋１０年を満たすように手順の改訂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３０</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文書及び記録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生物由来医薬品等に係る製品を製造する場合においては、第二十条第三号の規定にかかわらず、この省令に規定する文書及び記録を、作成の日から次の各号に掲げる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教育訓練に係る記録にあっては五年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管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特定生物由来医薬品又は人の血液を原材料として製造される生物由来医薬品に係る製品にあっては、その有効期間に三十年を加算した期間</w:t>
            </w:r>
          </w:p>
          <w:p>
            <w:pPr>
              <w:pStyle w:val="Normal"/>
              <w:rPr/>
            </w:pPr>
            <w:r>
              <w:rPr>
                <w:rFonts w:ascii="ＭＳ ゴシック;MS Gothic" w:hAnsi="ＭＳ ゴシック;MS Gothic" w:cs="ＭＳ ゴシック;MS Gothic" w:eastAsia="ＭＳ ゴシック;MS Gothic"/>
                <w:szCs w:val="21"/>
              </w:rPr>
              <w:t>三　生物由来・細胞組織医薬品に係る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前号に掲げるもの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あっては、その有効期間に十年を加算した</w:t>
            </w:r>
            <w:r>
              <w:rPr>
                <w:rFonts w:ascii="ＭＳ ゴシック;MS Gothic" w:hAnsi="ＭＳ ゴシック;MS Gothic" w:cs="ＭＳ ゴシック;MS Gothic" w:eastAsia="ＭＳ ゴシック;MS Gothic"/>
                <w:szCs w:val="21"/>
              </w:rPr>
              <w:t>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条（文書及び記録の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生物由来医薬品等に係る製品については、製品による感染症が万一発生した場合の調査等を可能とするため、特定生物由来医薬品及び人の血液を原材料として製造される生物由来医薬品に係る製品については、その有効期間に３０年を加算した期間、その他の生物由来・細胞組織医薬品に係る製品については、その有効期間に１０年を加算した期間記録を保存するものであ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
          <w:bdr w:val="single" w:sz="4" w:space="0" w:color="000000"/>
        </w:rPr>
        <w:t>原　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残留溶媒のクラス分類及びそ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Ａ」の残留溶媒試験において、アセトンのみで実施し、クロロホルム等他の残留溶媒の確認を省略している根拠を製品標準書等に追記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原薬の製造工程において、アセトン（クラス３）、クロロホルム（クラス２）等の溶媒を使用しているが、アセトンの残留溶媒試験のみで残留溶媒を確認しており、使用量や製造工程の違いにより一概には判断できないが、溶媒リスクの観点からも、自主的な試験項目の設定について、その根拠の記載を求めたものである。特に旧法下で承認審査を経ていない既存原薬（日本薬局方収載品等）においては、測定すべき対象溶媒の試験項目の検討には留意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ロットごとに残留溶媒試験を実施する場合もあれば、予測的バリデーション等で残留溶媒が検証済みの場合には、定期的な確認によることも認められる場合も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残留溶媒の検証については、</w:t>
            </w:r>
            <w:r>
              <w:rPr>
                <w:rFonts w:ascii="ＭＳ ゴシック;MS Gothic" w:hAnsi="ＭＳ ゴシック;MS Gothic" w:cs="ＭＳ ゴシック;MS Gothic" w:eastAsia="ＭＳ ゴシック;MS Gothic"/>
                <w:szCs w:val="21"/>
              </w:rPr>
              <w:t>ＪＰ１７（一般試験法</w:t>
            </w:r>
            <w:r>
              <w:rPr>
                <w:rFonts w:eastAsia="ＭＳ ゴシック;MS Gothic" w:cs="ＭＳ ゴシック;MS Gothic" w:ascii="ＭＳ ゴシック;MS Gothic" w:hAnsi="ＭＳ ゴシック;MS Gothic"/>
                <w:szCs w:val="21"/>
              </w:rPr>
              <w:t>2.46</w:t>
            </w:r>
            <w:r>
              <w:rPr>
                <w:rFonts w:ascii="ＭＳ ゴシック;MS Gothic" w:hAnsi="ＭＳ ゴシック;MS Gothic" w:cs="ＭＳ ゴシック;MS Gothic" w:eastAsia="ＭＳ ゴシック;MS Gothic"/>
                <w:szCs w:val="21"/>
              </w:rPr>
              <w:t>残留溶媒）の記載事項</w:t>
            </w:r>
            <w:r>
              <w:rPr>
                <w:rFonts w:ascii="ＭＳ ゴシック;MS Gothic" w:hAnsi="ＭＳ ゴシック;MS Gothic" w:cs="ＭＳ ゴシック;MS Gothic" w:eastAsia="ＭＳ ゴシック;MS Gothic"/>
                <w:szCs w:val="21"/>
              </w:rPr>
              <w:t>であるが、残留溶媒は治療に役立つことはないので、すべての残留溶媒は、製品規格、ＧＭＰ又はその他の品質基準に適合し得るようなレベル以下に減らすべきで、製剤又は精製の工程の後にも溶媒が残留するような場合には、その溶媒の試験を行う必要があるとの記載もあり、必要に応じて、製造業者は残留溶媒を管理することが推奨され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溶媒がヒトの健康に及ぼし得るリスク評価の分類によると「クラス１の溶媒（医薬品の製造において使用を避けるべき溶媒）」、「クラス２の溶媒（医薬品中の残留量を規制すべき溶媒）」及び「クラス３の溶媒（低毒性の溶媒）」の３つに分類されており、医薬品の製造の際には低毒性のクラス３の溶媒を使用すること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製品等（中間製品を除く。）の規格及び試験検査の方法が製造販売承認書又は公定書において定められていない場合であっ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ウ．及びエ．記載省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ＪＰ１７　一般試験法</w:t>
            </w:r>
            <w:r>
              <w:rPr>
                <w:rFonts w:eastAsia="ＭＳ ゴシック;MS Gothic" w:cs="ＭＳ ゴシック;MS Gothic" w:ascii="ＭＳ ゴシック;MS Gothic" w:hAnsi="ＭＳ ゴシック;MS Gothic"/>
                <w:szCs w:val="21"/>
              </w:rPr>
              <w:t>2.46</w:t>
            </w:r>
            <w:r>
              <w:rPr>
                <w:rFonts w:ascii="ＭＳ ゴシック;MS Gothic" w:hAnsi="ＭＳ ゴシック;MS Gothic" w:cs="ＭＳ ゴシック;MS Gothic" w:eastAsia="ＭＳ ゴシック;MS Gothic"/>
                <w:szCs w:val="21"/>
              </w:rPr>
              <w:t>残留溶媒</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再結晶で使用する種結晶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原薬Ａ</w:t>
            </w:r>
            <w:r>
              <w:rPr>
                <w:rFonts w:ascii="ＭＳ ゴシック;MS Gothic" w:hAnsi="ＭＳ ゴシック;MS Gothic" w:cs="ＭＳ ゴシック;MS Gothic" w:eastAsia="ＭＳ ゴシック;MS Gothic"/>
                <w:szCs w:val="21"/>
              </w:rPr>
              <w:t>」の再結晶で使用する種結晶について、規格等を文書で規定してください。また、トレーサビリティーの観点から、製造記録には使用数量だけでなく、ロット番号も記録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結晶の際に使用される種結晶は原料の一つであり、品質管理上必要な規格設定を求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においては、「前ロット（適合品）の一部を種結晶として使用している。」との口頭説明であったが、原料の管理の観点から具体的な種結晶の品質規格等の内容を製品標準書等に規定することを求め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遡及性の観点から品質保証のため、ロット管理（製造記録への記載）を行うことにも言及し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及びイ．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中間製品及び容器の規格及び試験検査の方法並びに表示材料及び包装材料の規格が製造販売承認書又は公定書において定められていない場合あるいは定められていても規格又は試験検査の方法が不足している場合であって、それらについ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eastAsia="ＭＳ ゴシック;MS Gothic" w:cs="ＭＳ ゴシック;MS Gothic" w:ascii="ＭＳ ゴシック;MS Gothic" w:hAnsi="ＭＳ ゴシック;MS Gothic"/>
                <w:szCs w:val="21"/>
                <w:u w:val="single"/>
              </w:rPr>
              <w:t>)</w:t>
            </w:r>
          </w:p>
          <w:p>
            <w:pPr>
              <w:pStyle w:val="Normal"/>
              <w:rPr/>
            </w:pPr>
            <w:r>
              <w:rPr>
                <w:rFonts w:ascii="ＭＳ ゴシック;MS Gothic" w:hAnsi="ＭＳ ゴシック;MS Gothic" w:cs="ＭＳ ゴシック;MS Gothic" w:eastAsia="ＭＳ ゴシック;MS Gothic"/>
                <w:szCs w:val="21"/>
              </w:rPr>
              <w:t>製造業者等は、製造部門に、手順書等に基づき、次に掲げる製造管理に係る業務を適切に行わせなければならな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製品の製造に関する記録をロットごと（ロットを構成しない製品については製造番号ごと。以下同じ。）に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条（製造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第３号の「製品の製造に関する記録」とは、いわゆる製造記録のことであり、次の事項が記載されていなければならないものであること。（ただし、ロットを構成しない血液製剤に係る製品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イ．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原料の名称、ロット番号又は製造番号及び配合量又は仕込量（原薬に係る製品の場合においては、仕込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エ．～ソ．記載省略）</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小分け製造における試験検査の省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に係る製品（生薬）の試験検査結果は、原料受け入れ時の試験検査結果を準用していますが、それらの試験検査結果が同等であることの根拠を製品標準書等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者は、原薬に係る製品（生薬）の小分け作業を行っており、「実施する製造行為により内容物に変化がない。」との認識から、指摘内容にあるとおり原料受け入れ時の中間製品に対する試験検査結果（小分け前）をもって、最終的な製品の試験項目（内容物に係る事項）の省略をしていた事例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には、生薬に限らず、原薬での当該製造行為は品質に影響を与える可能性は低いものと考えられるが、小分け前後の品質（理化学等）の同等性の根拠を明確にしておくことを求め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つまり、最終的な製品について、公定書等で規定される規格をロット毎に保証できていることを明確にし、製品標準書等に合理的な根拠（最終製品に対する試験検査結果と同等である旨）を規定しておく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製品等（中間製品を除く。）の規格及び試験検査の方法が製造販売承認書又は公定書において定められていない場合であっ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及びエ．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省令第</w:t>
            </w: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品質管理</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品等についてはロットごとに、資材については管理単位ごとに試験検査を行うのに必要な検体を採取するとともに、その記録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料受入れ</w:t>
            </w:r>
            <w:r>
              <w:rPr>
                <w:rFonts w:ascii="ＭＳ ゴシック;MS Gothic" w:hAnsi="ＭＳ ゴシック;MS Gothic" w:cs="ＭＳ ゴシック;MS Gothic" w:eastAsia="ＭＳ ゴシック;MS Gothic"/>
                <w:szCs w:val="21"/>
              </w:rPr>
              <w:t>口</w:t>
            </w:r>
            <w:r>
              <w:rPr>
                <w:rFonts w:ascii="ＭＳ ゴシック;MS Gothic" w:hAnsi="ＭＳ ゴシック;MS Gothic" w:cs="ＭＳ ゴシック;MS Gothic" w:eastAsia="ＭＳ ゴシック;MS Gothic"/>
                <w:szCs w:val="21"/>
              </w:rPr>
              <w:t>の清掃手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は、タンクローリーから直接原料貯蔵タンクへ受け入れられている。この際の受入れ口の清掃手順や作業員の立会いについて文書化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においては、原料をタンクローリーから直接受け入れていたが、貯蔵タンク及びその受け入れ口が屋外にあることもあり、受入れ口の清掃の程度によっては原料の汚染が懸念され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受け入れ時にはフタを開ける前に清掃をして、自社の職員が立会います。」との口頭説明であったが、恒常的に衛生面の適正な管理がなされるように衛生管理基準書等への具体的な規定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所ごとに、構造設備の衛生管理、職員の衛生管理その他必要な事項について記載した衛生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項の「構造設備の衛生管理、職員の衛生管理その他必要な事項」とは、次の事項のうち該当する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構造設備の衛生管理に関する次の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清浄を確保すべき構造設備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構造設備の清浄の間隔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構造設備の清浄作業の手順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構造設備の清浄の確認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その他構造設備の衛生管理に必要な事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イ．記載省略）</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料の検体採取手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の検体採取において、検体や原料が汚染されることがないように、採取場所や採取手順を詳細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の製造過程における初期段階においては、必ずしも清浄度の高いエリアでの作業が求められているものではないが、試験検査の信頼性を維持する観点や、採取後の開封済みの原料自体は製品の製造を行うための原料となるため、検体採取の際には汚染を防止する必要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においては、恒常的に適正な検体採取がおこなわれるように、採取場所を含めてより具体的な手順を規定するよう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製造業者等は、製造所ごとに、検体の採取方法、試験検査結果の判定方法その他必要な事項を記載した品質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第３項の「品質管理基準書」は、第１１条、第２１条（第３２条において準用する場合を含む。）及び第２８条に規定する業務を適切に遂行することができる内容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第３項の「検体の採取方法、試験検査結果の判定方法その他必要な事項」とは、次の事項のうち該当するものであること。なお、製品等又は資材の試験検査を外部試験検査機関等を利用して行う場合においては、検体の送付方法及び試験検査結果の判定方法等を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製品等（ロットを構成しない血液製剤に係る製品の場合においては、原料とする血液を除く。）及び資材の試験検査についての検体の採取等に関する事項（採取場所の指定を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採取した検体の試験検査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試験検査結果の判定等に関する事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エ．～ス．記載省略）</w:t>
            </w:r>
          </w:p>
        </w:tc>
      </w:tr>
    </w:tbl>
    <w:p>
      <w:pPr>
        <w:pStyle w:val="Normal"/>
        <w:autoSpaceDE w:val="false"/>
        <w:snapToGrid w:val="false"/>
        <w:jc w:val="left"/>
        <w:rPr/>
      </w:pPr>
      <w:r>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リテスト日が設定されている原薬に係る参考品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品の保管期間は、リテスト日が設定されている原薬においては、出荷が完了した日から３年間であることを品質管理基準書等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参考品の保管期間は出荷が完了してから当該製品の有効期間に１年を加算した期間と規定されていたが、リテスト日が設定されている原薬についての規定が明確化されていない状態であったことから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リテスト日の設定については必ずしも求めているものではないが、消費者保護や製品の供給責任の観点から、品質保証可能な期限の設定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原薬に係る製品の製造業者等に限る。次条において同じ。）は、第１１条第１項第３号の規定にかかわらず、原薬に係る製品について、ロットごとに所定の試験検査に必要な量の２倍以上の量を参考品として、製造された日から、次の各号に掲げる期間適切な保管条件の下で保管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有効期間に代えてリテスト日（製造された日から一定の期間を経過した製品等が、それ以降において、引き続き所定の規格に適合しているかどうか等について、あらためて試験検査を行う必要があるものとして設定される日をいう。以下同じ。）が設定されている製品にあっては、当該ロットの当該製造所からの出荷が完了した日から３年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に掲げるもの以外の製品にあっては、当該製品の有効期間に１年を加算した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原薬ＧＭＰのガイドラインに関するＱ＆Ａ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 11.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から当該ロットの出荷が完了した後、参考品・保存品を３年間保管することと</w:t>
            </w:r>
            <w:r>
              <w:rPr>
                <w:rFonts w:eastAsia="ＭＳ ゴシック;MS Gothic" w:cs="ＭＳ ゴシック;MS Gothic" w:ascii="ＭＳ ゴシック;MS Gothic" w:hAnsi="ＭＳ ゴシック;MS Gothic"/>
                <w:szCs w:val="21"/>
              </w:rPr>
              <w:t>[ICH Q7, 11.71]</w:t>
            </w:r>
            <w:r>
              <w:rPr>
                <w:rFonts w:ascii="ＭＳ ゴシック;MS Gothic" w:hAnsi="ＭＳ ゴシック;MS Gothic" w:cs="ＭＳ ゴシック;MS Gothic" w:eastAsia="ＭＳ ゴシック;MS Gothic"/>
                <w:szCs w:val="21"/>
              </w:rPr>
              <w:t>に記載があるが、「出荷が完了」とは何を意味す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 11.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荷が完了」とは、１つの原薬ロットが原薬の製造業者によってサプライチェーン上の次の者に全て出荷されることをいう。これは、原薬の物理的加工処理又は再包装を行う全ての業者に適用されることに留意すること</w:t>
            </w:r>
            <w:r>
              <w:rPr>
                <w:rFonts w:eastAsia="ＭＳ ゴシック;MS Gothic" w:cs="ＭＳ ゴシック;MS Gothic" w:ascii="ＭＳ ゴシック;MS Gothic" w:hAnsi="ＭＳ ゴシック;MS Gothic"/>
                <w:szCs w:val="21"/>
              </w:rPr>
              <w:t xml:space="preserve">[ICH Q7, 20 </w:t>
            </w:r>
            <w:r>
              <w:rPr>
                <w:rFonts w:ascii="ＭＳ ゴシック;MS Gothic" w:hAnsi="ＭＳ ゴシック;MS Gothic" w:cs="ＭＳ ゴシック;MS Gothic" w:eastAsia="ＭＳ ゴシック;MS Gothic"/>
                <w:szCs w:val="21"/>
              </w:rPr>
              <w:t>の用語集「生産」の定義を参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ICH Q7 </w:t>
            </w:r>
            <w:r>
              <w:rPr>
                <w:rFonts w:ascii="ＭＳ ゴシック;MS Gothic" w:hAnsi="ＭＳ ゴシック;MS Gothic" w:cs="ＭＳ ゴシック;MS Gothic" w:eastAsia="ＭＳ ゴシック;MS Gothic"/>
                <w:szCs w:val="21"/>
              </w:rPr>
              <w:t>の意図するところは、発生する全ての問題や製品苦情の調査のため、その原薬が市場にある期間、検体を保管することである。</w:t>
            </w:r>
            <w:r>
              <w:rPr>
                <w:rFonts w:eastAsia="ＭＳ ゴシック;MS Gothic" w:cs="ＭＳ ゴシック;MS Gothic" w:ascii="ＭＳ ゴシック;MS Gothic" w:hAnsi="ＭＳ ゴシック;MS Gothic"/>
                <w:szCs w:val="21"/>
              </w:rPr>
              <w:t xml:space="preserve">ICH Q7 </w:t>
            </w:r>
            <w:r>
              <w:rPr>
                <w:rFonts w:ascii="ＭＳ ゴシック;MS Gothic" w:hAnsi="ＭＳ ゴシック;MS Gothic" w:cs="ＭＳ ゴシック;MS Gothic" w:eastAsia="ＭＳ ゴシック;MS Gothic"/>
                <w:szCs w:val="21"/>
              </w:rPr>
              <w:t>が作成された当時許容されていた業界の慣行（</w:t>
            </w:r>
            <w:r>
              <w:rPr>
                <w:rFonts w:eastAsia="ＭＳ ゴシック;MS Gothic" w:cs="ＭＳ ゴシック;MS Gothic" w:ascii="ＭＳ ゴシック;MS Gothic" w:hAnsi="ＭＳ ゴシック;MS Gothic"/>
                <w:szCs w:val="21"/>
              </w:rPr>
              <w:t>industry practice</w:t>
            </w:r>
            <w:r>
              <w:rPr>
                <w:rFonts w:ascii="ＭＳ ゴシック;MS Gothic" w:hAnsi="ＭＳ ゴシック;MS Gothic" w:cs="ＭＳ ゴシック;MS Gothic" w:eastAsia="ＭＳ ゴシック;MS Gothic"/>
                <w:szCs w:val="21"/>
              </w:rPr>
              <w:t>）では、製造業者が３年を越えてリテスト日を設定することは想定されていなかった。原薬が市場で入手できる全期間にわたり参考品が保管されていることが</w:t>
            </w:r>
            <w:r>
              <w:rPr>
                <w:rFonts w:eastAsia="ＭＳ ゴシック;MS Gothic" w:cs="ＭＳ ゴシック;MS Gothic" w:ascii="ＭＳ ゴシック;MS Gothic" w:hAnsi="ＭＳ ゴシック;MS Gothic"/>
                <w:szCs w:val="21"/>
              </w:rPr>
              <w:t xml:space="preserve">GMP </w:t>
            </w:r>
            <w:r>
              <w:rPr>
                <w:rFonts w:ascii="ＭＳ ゴシック;MS Gothic" w:hAnsi="ＭＳ ゴシック;MS Gothic" w:cs="ＭＳ ゴシック;MS Gothic" w:eastAsia="ＭＳ ゴシック;MS Gothic"/>
                <w:szCs w:val="21"/>
              </w:rPr>
              <w:t>の原則である。例えば、企業がリテスト日を５年に設定した原薬について生産後すぐに出荷が完了する場合に、５年のリテスト日が来る前に参考品を廃棄しても良いということを意図するものでは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ＧＭＰのガイドライン（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医薬発第</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ＧＭＰのガイドラインに関するＱ＆Ａについて（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定性試験ガイドラインの改訂について（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医薬審発第</w:t>
            </w:r>
            <w:r>
              <w:rPr>
                <w:rFonts w:eastAsia="ＭＳ ゴシック;MS Gothic" w:cs="ＭＳ ゴシック;MS Gothic" w:ascii="ＭＳ ゴシック;MS Gothic" w:hAnsi="ＭＳ ゴシック;MS Gothic"/>
                <w:szCs w:val="21"/>
              </w:rPr>
              <w:t>0603001</w:t>
            </w:r>
            <w:r>
              <w:rPr>
                <w:rFonts w:ascii="ＭＳ ゴシック;MS Gothic" w:hAnsi="ＭＳ ゴシック;MS Gothic" w:cs="ＭＳ ゴシック;MS Gothic" w:eastAsia="ＭＳ ゴシック;MS Gothic"/>
                <w:szCs w:val="21"/>
              </w:rPr>
              <w:t>号）</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薬に係る文書及び記録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及び記録の保管期間については、作成の日から当該製品の有効期間に１年間を加算した期間（リテスト日が設定されている原薬は、出荷完了日から３年間）の規定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作成の日から一律５年間保管と規定していたが、取扱い製品（原薬）には使用の期限が５年を超えるものがあった。ＧＭＰに規定する原薬に係る文書及び記録の保管期間としては、作成の日（手順書については使用しなくなった日）から当該製品の有効期間に１年を加算した期間（有効期間に代えてリテスト日が設定されている製品にあたっては、出荷が完了した日から３年間）を満たす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２</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文書及び記録の管理</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製造業者等は、第２０条第</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号の規定にかかわらず、原薬に係る製品に係るこの省令に規定する文書及び記録については、作成の日（手順書等については使用しなくなった日）から当該製品の有効期間に１年を加算した期間（有効期間に代えてリテスト日が設定されている製品にあっては、当該文書及び記録に係るロットの当該製造所からの出荷が完了した日から３年間）保管しなければなら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ＧＭＰのガイドライン（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医薬発第</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定性試験ガイドラインの改訂について（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医薬審発第</w:t>
            </w:r>
            <w:r>
              <w:rPr>
                <w:rFonts w:eastAsia="ＭＳ ゴシック;MS Gothic" w:cs="ＭＳ ゴシック;MS Gothic" w:ascii="ＭＳ ゴシック;MS Gothic" w:hAnsi="ＭＳ ゴシック;MS Gothic"/>
                <w:szCs w:val="21"/>
              </w:rPr>
              <w:t>0603001</w:t>
            </w:r>
            <w:r>
              <w:rPr>
                <w:rFonts w:ascii="ＭＳ ゴシック;MS Gothic" w:hAnsi="ＭＳ ゴシック;MS Gothic" w:cs="ＭＳ ゴシック;MS Gothic" w:eastAsia="ＭＳ ゴシック;MS Gothic"/>
                <w:szCs w:val="21"/>
              </w:rPr>
              <w:t>号）</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ロット混合した場合の使用期限の設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中程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aj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ットを混合した場合の使用期限は、混合したロットのうちもっとも古いロットに基づいて設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製造業者では、最終製品の半端を別ロットと混合して出荷している。最終製品については使用期限を設定しており、使用期限の起算日は充填日として運用しているため、ロット混合した製品の使用期限についても、混合品を充てんした日を起算日として設定しており、混合に用いたロットそれぞれの使用期限を考慮した設定としていなか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Ｐゴシック" w:eastAsia="ＭＳ ゴシック;MS Gothic"/>
                <w:kern w:val="0"/>
                <w:szCs w:val="21"/>
              </w:rPr>
              <w:t>混合されたロットの有効期間、使用期限又はリテスト日は、当該統合又は混合を構成した各ロットのうち最も古いものの製造年月日に基づく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原薬ＧＭＰのガイドライン（平成</w:t>
            </w:r>
            <w:r>
              <w:rPr>
                <w:rFonts w:eastAsia="ＭＳ ゴシック;MS Gothic" w:cs="ＭＳ Ｐゴシック" w:ascii="ＭＳ ゴシック;MS Gothic" w:hAnsi="ＭＳ ゴシック;MS Gothic"/>
                <w:kern w:val="0"/>
                <w:szCs w:val="21"/>
                <w:u w:val="single"/>
              </w:rPr>
              <w:t>13</w:t>
            </w:r>
            <w:r>
              <w:rPr>
                <w:rFonts w:ascii="ＭＳ ゴシック;MS Gothic" w:hAnsi="ＭＳ ゴシック;MS Gothic" w:cs="ＭＳ Ｐゴシック" w:eastAsia="ＭＳ ゴシック;MS Gothic"/>
                <w:kern w:val="0"/>
                <w:szCs w:val="21"/>
                <w:u w:val="single"/>
              </w:rPr>
              <w:t>年</w:t>
            </w:r>
            <w:r>
              <w:rPr>
                <w:rFonts w:eastAsia="ＭＳ ゴシック;MS Gothic" w:cs="ＭＳ Ｐゴシック" w:ascii="ＭＳ ゴシック;MS Gothic" w:hAnsi="ＭＳ ゴシック;MS Gothic"/>
                <w:kern w:val="0"/>
                <w:szCs w:val="21"/>
                <w:u w:val="single"/>
              </w:rPr>
              <w:t>11</w:t>
            </w:r>
            <w:r>
              <w:rPr>
                <w:rFonts w:ascii="ＭＳ ゴシック;MS Gothic" w:hAnsi="ＭＳ ゴシック;MS Gothic" w:cs="ＭＳ Ｐゴシック" w:eastAsia="ＭＳ ゴシック;MS Gothic"/>
                <w:kern w:val="0"/>
                <w:szCs w:val="21"/>
                <w:u w:val="single"/>
              </w:rPr>
              <w:t>月</w:t>
            </w:r>
            <w:r>
              <w:rPr>
                <w:rFonts w:eastAsia="ＭＳ ゴシック;MS Gothic" w:cs="ＭＳ Ｐゴシック" w:ascii="ＭＳ ゴシック;MS Gothic" w:hAnsi="ＭＳ ゴシック;MS Gothic"/>
                <w:kern w:val="0"/>
                <w:szCs w:val="21"/>
                <w:u w:val="single"/>
              </w:rPr>
              <w:t>2</w:t>
            </w:r>
            <w:r>
              <w:rPr>
                <w:rFonts w:ascii="ＭＳ ゴシック;MS Gothic" w:hAnsi="ＭＳ ゴシック;MS Gothic" w:cs="ＭＳ Ｐゴシック" w:eastAsia="ＭＳ ゴシック;MS Gothic"/>
                <w:kern w:val="0"/>
                <w:szCs w:val="21"/>
                <w:u w:val="single"/>
              </w:rPr>
              <w:t>日付け医薬発第</w:t>
            </w:r>
            <w:r>
              <w:rPr>
                <w:rFonts w:eastAsia="ＭＳ ゴシック;MS Gothic" w:cs="ＭＳ Ｐゴシック" w:ascii="ＭＳ ゴシック;MS Gothic" w:hAnsi="ＭＳ ゴシック;MS Gothic"/>
                <w:kern w:val="0"/>
                <w:szCs w:val="21"/>
                <w:u w:val="single"/>
              </w:rPr>
              <w:t>1200</w:t>
            </w:r>
            <w:r>
              <w:rPr>
                <w:rFonts w:ascii="ＭＳ ゴシック;MS Gothic" w:hAnsi="ＭＳ ゴシック;MS Gothic" w:cs="ＭＳ Ｐゴシック" w:eastAsia="ＭＳ ゴシック;MS Gothic"/>
                <w:kern w:val="0"/>
                <w:szCs w:val="21"/>
                <w:u w:val="single"/>
              </w:rPr>
              <w:t>号厚生労働省医薬局長通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8.4 </w:t>
            </w:r>
            <w:r>
              <w:rPr>
                <w:rFonts w:ascii="ＭＳ ゴシック;MS Gothic" w:hAnsi="ＭＳ ゴシック;MS Gothic" w:cs="ＭＳ Ｐゴシック" w:eastAsia="ＭＳ ゴシック;MS Gothic"/>
                <w:kern w:val="0"/>
                <w:szCs w:val="21"/>
              </w:rPr>
              <w:t>中間体・原薬のロット混合</w:t>
            </w:r>
          </w:p>
          <w:p>
            <w:pPr>
              <w:pStyle w:val="Normal"/>
              <w:ind w:left="630" w:hanging="63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47</w:t>
            </w:r>
            <w:r>
              <w:rPr>
                <w:rFonts w:ascii="ＭＳ ゴシック;MS Gothic" w:hAnsi="ＭＳ ゴシック;MS Gothic" w:cs="ＭＳ Ｐゴシック" w:eastAsia="ＭＳ ゴシック;MS Gothic"/>
                <w:kern w:val="0"/>
                <w:szCs w:val="21"/>
              </w:rPr>
              <w:t>　混合ロットの使用期限又はリテスト日は、混合に用いたロット又は端数品のうち最も古いものの製造日に基づくこと。</w:t>
            </w:r>
          </w:p>
          <w:p>
            <w:pPr>
              <w:pStyle w:val="Normal"/>
              <w:ind w:left="630" w:hanging="63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２－３２（ロットの混合等）原薬に係る製品のロットについて、ＧＭＰ２－２０の「均質性を有するように製造されることを示す合理的な根拠」のモデルを示してほしい。</w:t>
            </w:r>
          </w:p>
          <w:p>
            <w:pPr>
              <w:pStyle w:val="Normal"/>
              <w:rPr/>
            </w:pPr>
            <w:r>
              <w:rPr>
                <w:rFonts w:ascii="ＭＳ ゴシック;MS Gothic" w:hAnsi="ＭＳ ゴシック;MS Gothic" w:cs="ＭＳ ゴシック;MS Gothic" w:eastAsia="ＭＳ ゴシック;MS Gothic"/>
                <w:szCs w:val="21"/>
              </w:rPr>
              <w:t>［答］次に「ロットが均質性を有するように製造されることを示す合理的な根拠」の例と「ロットの混合の可否の考え方」を示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ットが均質性を有するように製造されることを示す合理的な根拠の例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ットの混合の可否の考え方</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提条件（一のロットからの分画物をあらかじめ定めた手順に従って工程内で混ぜる（当該工程に係るロット番号が決められる時点）こと（例：一のロットを複数に分けて遠心分離を行い乾燥後１ロットに統合する。）は、ここでいう「混合」とは考え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試験検査の結果、規格外にあることが判明したロットを規格に適合させる目的で混合を行ってはならない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混合される各ロットは、あらかじめ定められた工程により製造され、試験検査がなされ、規格に適合していることが確認されてい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混合の工程は、十分に管理及び文書化を行うこと。混合されたロットについては、必要に応じ、あらかじめ定められた規格に適合しているか否かについて試験検査を行う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混合の工程に係る製造記録は、当該混合を構成した各ロットへの追跡を可能とするように作成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製品の物理学的特性が重要なものである場合には、混合されたロットの均質性を示すために、混合の工程についてバリデーションを行うこと。当該バリデーションは、混合の工程が影響を及ぼしうる重要な特性（例：粒度分布、かさ密度等）の検証を含む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混合されたロットの有効期間、使用期限又はリテスト日は、当該統合又は混合を構成した各ロットのうち最も古いものの製造年月日に基づくこと。</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7169" w:type="dxa"/>
              <w:jc w:val="left"/>
              <w:tblInd w:w="0" w:type="dxa"/>
              <w:tblLayout w:type="fixed"/>
              <w:tblCellMar>
                <w:top w:w="0" w:type="dxa"/>
                <w:left w:w="108" w:type="dxa"/>
                <w:bottom w:w="0" w:type="dxa"/>
                <w:right w:w="108" w:type="dxa"/>
              </w:tblCellMar>
            </w:tblPr>
            <w:tblGrid>
              <w:gridCol w:w="2842"/>
              <w:gridCol w:w="4327"/>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可となる場合</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根拠資料及びデー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適品どうしの混合（「端数処理」を含む。）</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前の試験検査成績</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条件の設定資料（採取手順を含む。）</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前ロットのリテスト期間の設定</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後の使用期限の設定</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前ロットの保存条件</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製造過程の中間体どうしの混合（偶発的繰返し）</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例：遠心分離機に残存する先行ロットの湿った結晶層</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記録（ただし、ロット構成の均質性を有する合理的な根拠があ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非専用の設備器具の場合には清浄化の手順及びその評価</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の方法が必要</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異なる物理的パラメータ（かさ比容、粒度等）を持つ中間体の混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規格に適合してい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の条件を満足していること。</w:t>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ゴシック;MS Gothic"/>
          <w:b/>
          <w:b/>
          <w:bCs/>
          <w:bdr w:val="single" w:sz="4" w:space="0" w:color="000000"/>
        </w:rPr>
      </w:pPr>
      <w:r>
        <w:br w:type="page"/>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b/>
          <w:bCs/>
          <w:bdr w:val="single" w:sz="4" w:space="0" w:color="000000"/>
        </w:rPr>
        <w:t>無　菌</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高圧蒸気滅菌機の</w:t>
            </w:r>
            <w:r>
              <w:rPr>
                <w:rFonts w:ascii="ＭＳ ゴシック;MS Gothic" w:hAnsi="ＭＳ ゴシック;MS Gothic" w:cs="ＭＳ ゴシック;MS Gothic" w:eastAsia="ＭＳ ゴシック;MS Gothic"/>
                <w:szCs w:val="21"/>
              </w:rPr>
              <w:t>載荷（ローディング）</w:t>
            </w:r>
            <w:r>
              <w:rPr>
                <w:rFonts w:ascii="ＭＳ ゴシック;MS Gothic" w:hAnsi="ＭＳ ゴシック;MS Gothic" w:cs="ＭＳ Ｐゴシック" w:eastAsia="ＭＳ ゴシック;MS Gothic"/>
                <w:szCs w:val="21"/>
              </w:rPr>
              <w:t>パター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蒸気滅菌において、バリデーションで検証した載荷パターンを手順書に反映すること。</w:t>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では、無菌操作法により製する製品の充填器具等（分配管～充填ポンプ～充填針）の滅菌工程について、バリデーション時に</w:t>
            </w:r>
            <w:r>
              <w:rPr>
                <w:rFonts w:ascii="ＭＳ ゴシック;MS Gothic" w:hAnsi="ＭＳ ゴシック;MS Gothic" w:cs="ＭＳ ゴシック;MS Gothic" w:eastAsia="ＭＳ ゴシック;MS Gothic"/>
                <w:szCs w:val="21"/>
              </w:rPr>
              <w:t>載荷</w:t>
            </w:r>
            <w:r>
              <w:rPr>
                <w:rFonts w:ascii="ＭＳ ゴシック;MS Gothic" w:hAnsi="ＭＳ ゴシック;MS Gothic" w:cs="ＭＳ ゴシック;MS Gothic" w:eastAsia="ＭＳ ゴシック;MS Gothic"/>
                <w:spacing w:val="2"/>
                <w:szCs w:val="21"/>
              </w:rPr>
              <w:t>パターンについても検証を行っていたが、標準操作手順等に記載がなく、製造現場にて適切な</w:t>
            </w:r>
            <w:r>
              <w:rPr>
                <w:rFonts w:ascii="ＭＳ ゴシック;MS Gothic" w:hAnsi="ＭＳ ゴシック;MS Gothic" w:cs="ＭＳ ゴシック;MS Gothic" w:eastAsia="ＭＳ ゴシック;MS Gothic"/>
                <w:szCs w:val="21"/>
              </w:rPr>
              <w:t>載荷</w:t>
            </w:r>
            <w:r>
              <w:rPr>
                <w:rFonts w:ascii="ＭＳ ゴシック;MS Gothic" w:hAnsi="ＭＳ ゴシック;MS Gothic" w:cs="ＭＳ ゴシック;MS Gothic" w:eastAsia="ＭＳ ゴシック;MS Gothic"/>
                <w:spacing w:val="2"/>
                <w:szCs w:val="21"/>
              </w:rPr>
              <w:t>パターンが不明瞭であ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バリデートされた手順に従って適切に滅菌を行うことができるよう、充填器具等の</w:t>
            </w:r>
            <w:r>
              <w:rPr>
                <w:rFonts w:ascii="ＭＳ ゴシック;MS Gothic" w:hAnsi="ＭＳ ゴシック;MS Gothic" w:cs="ＭＳ ゴシック;MS Gothic" w:eastAsia="ＭＳ ゴシック;MS Gothic"/>
                <w:szCs w:val="21"/>
              </w:rPr>
              <w:t>載荷</w:t>
            </w:r>
            <w:r>
              <w:rPr>
                <w:rFonts w:ascii="ＭＳ ゴシック;MS Gothic" w:hAnsi="ＭＳ ゴシック;MS Gothic" w:cs="ＭＳ ゴシック;MS Gothic" w:eastAsia="ＭＳ ゴシック;MS Gothic"/>
                <w:spacing w:val="2"/>
                <w:szCs w:val="21"/>
              </w:rPr>
              <w:t>パターンについては手順書等に記載し、製造現場で確認できるように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手順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製造業者等は、前三項に定めるもののほか、製造管理及び品質管理を適正かつ円滑に実施するため、次に掲げる手順に関する文書（以下「手順書」という。）を製造所ごとに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九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　その他製造管理及び品質管理を適正かつ円滑に実施するために必要な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平成</w:t>
            </w:r>
            <w:r>
              <w:rPr>
                <w:rFonts w:eastAsia="ＭＳ ゴシック;MS Gothic" w:cs="ＭＳ ゴシック;MS Gothic" w:ascii="ＭＳ ゴシック;MS Gothic" w:hAnsi="ＭＳ ゴシック;MS Gothic"/>
                <w:szCs w:val="21"/>
                <w:u w:val="single"/>
              </w:rPr>
              <w:t>23</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滅菌工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3</w:t>
            </w:r>
            <w:r>
              <w:rPr>
                <w:rFonts w:ascii="ＭＳ ゴシック;MS Gothic" w:hAnsi="ＭＳ ゴシック;MS Gothic" w:cs="ＭＳ ゴシック;MS Gothic" w:eastAsia="ＭＳ ゴシック;MS Gothic"/>
                <w:szCs w:val="21"/>
              </w:rPr>
              <w:t>滅菌バリデーショ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蒸気滅菌サイクルのバリデーションは滅菌チャンバーの熱分布，滅菌負荷に関する熱浸透性，及びＢＩを使用する滅菌能力の検証からなり，滅菌装置の稼働性能適格性評価を兼ね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熱浸透性試験は最大負荷を含む各載荷パターンに対して、最低３回ずつ行うこと。最小負荷形態に対する評価は、必要に応じて行うこと。検証を行った各負荷形態が分かる図又は写真を記録として残す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３）　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4</w:t>
            </w:r>
            <w:r>
              <w:rPr>
                <w:rFonts w:ascii="ＭＳ ゴシック;MS Gothic" w:hAnsi="ＭＳ ゴシック;MS Gothic" w:cs="ＭＳ ゴシック;MS Gothic" w:eastAsia="ＭＳ ゴシック;MS Gothic"/>
                <w:szCs w:val="21"/>
              </w:rPr>
              <w:t>日常管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バリデーションの結果に基づき、日常の滅菌工程管理に必要な工程パラメータ及び管理項目を文書化し、これに基づき個々の滅菌対象物毎に所定の滅菌条件が有効に再現されていることを実証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u w:val="single"/>
              </w:rPr>
              <w:t>最終滅菌法</w:t>
            </w:r>
            <w:r>
              <w:rPr>
                <w:rFonts w:ascii="ＭＳ ゴシック;MS Gothic" w:hAnsi="ＭＳ ゴシック;MS Gothic" w:cs="ＭＳ ゴシック;MS Gothic" w:eastAsia="ＭＳ ゴシック;MS Gothic"/>
                <w:szCs w:val="21"/>
                <w:u w:val="single"/>
              </w:rPr>
              <w:t>による無菌医薬品の製造に関する指針（平成</w:t>
            </w:r>
            <w:r>
              <w:rPr>
                <w:rFonts w:eastAsia="ＭＳ ゴシック;MS Gothic" w:cs="ＭＳ ゴシック;MS Gothic" w:ascii="ＭＳ ゴシック;MS Gothic" w:hAnsi="ＭＳ ゴシック;MS Gothic"/>
                <w:szCs w:val="21"/>
                <w:u w:val="single"/>
              </w:rPr>
              <w:t>24</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9</w:t>
            </w:r>
            <w:r>
              <w:rPr>
                <w:rFonts w:ascii="ＭＳ ゴシック;MS Gothic" w:hAnsi="ＭＳ ゴシック;MS Gothic" w:cs="ＭＳ ゴシック;MS Gothic" w:eastAsia="ＭＳ ゴシック;MS Gothic"/>
                <w:szCs w:val="21"/>
                <w:u w:val="single"/>
              </w:rPr>
              <w:t>日、事務連絡）</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１．湿熱滅菌工程</w:t>
            </w:r>
          </w:p>
          <w:p>
            <w:pPr>
              <w:pStyle w:val="Normal"/>
              <w:rPr/>
            </w:pPr>
            <w:r>
              <w:rPr>
                <w:rFonts w:eastAsia="ＭＳ ゴシック;MS Gothic" w:cs="ＭＳ Ｐゴシック" w:ascii="ＭＳ ゴシック;MS Gothic" w:hAnsi="ＭＳ ゴシック;MS Gothic"/>
                <w:kern w:val="0"/>
                <w:szCs w:val="21"/>
              </w:rPr>
              <w:t xml:space="preserve">11.2.5 </w:t>
            </w:r>
            <w:r>
              <w:rPr>
                <w:rFonts w:ascii="ＭＳ ゴシック;MS Gothic" w:hAnsi="ＭＳ ゴシック;MS Gothic" w:cs="ＭＳ Ｐゴシック" w:eastAsia="ＭＳ ゴシック;MS Gothic"/>
                <w:kern w:val="0"/>
                <w:szCs w:val="21"/>
              </w:rPr>
              <w:t>稼働性能適格性評価（ＰＱ）</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圧蒸気滅菌装置の稼働性能適格性評価は、滅菌負荷に関する熱浸透性、滅菌チャンバーの熱分布、及びＢＩを使用する滅菌能力の検証からなる。これらの評価項目は、ひとつの試験運転の中で同時に検証することが望まし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記載省略）</w:t>
            </w:r>
          </w:p>
          <w:p>
            <w:pPr>
              <w:pStyle w:val="Normal"/>
              <w:rPr/>
            </w:pPr>
            <w:r>
              <w:rPr>
                <w:rFonts w:ascii="ＭＳ ゴシック;MS Gothic" w:hAnsi="ＭＳ ゴシック;MS Gothic" w:cs="ＭＳ Ｐゴシック" w:eastAsia="ＭＳ ゴシック;MS Gothic"/>
                <w:kern w:val="0"/>
                <w:szCs w:val="21"/>
              </w:rPr>
              <w:t>２）最大負荷形態毎に最低３回ずつ行い安定して滅菌状態が再現できることを示すこと。最小負荷形態に対する評価は、必要に応じて行うこと。検証を行った各負荷形態が分かる図又は写真を記録として残す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１１）　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pPr>
            <w:r>
              <w:rPr>
                <w:rFonts w:eastAsia="ＭＳ ゴシック;MS Gothic" w:cs="ＭＳ Ｐゴシック" w:ascii="ＭＳ ゴシック;MS Gothic" w:hAnsi="ＭＳ ゴシック;MS Gothic"/>
                <w:kern w:val="0"/>
                <w:szCs w:val="21"/>
              </w:rPr>
              <w:t xml:space="preserve">11.3 </w:t>
            </w:r>
            <w:r>
              <w:rPr>
                <w:rFonts w:ascii="ＭＳ ゴシック;MS Gothic" w:hAnsi="ＭＳ ゴシック;MS Gothic" w:cs="ＭＳ Ｐゴシック" w:eastAsia="ＭＳ ゴシック;MS Gothic"/>
                <w:kern w:val="0"/>
                <w:szCs w:val="21"/>
              </w:rPr>
              <w:t>日常管理</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を行う中でプロセスがバリデートされた状態あることを継続的に保証するために日常管理が求められる。日常管理の基本原則、一般要件及び方法に関しては、３章の要件に従うこと。加えて、高圧蒸気滅菌工程に特有の事項として、以下に留意すること、製造管理方針には、原材料と滅菌機のモニタリングについて含め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記載省略）</w:t>
            </w:r>
          </w:p>
        </w:tc>
      </w:tr>
    </w:tbl>
    <w:p>
      <w:pPr>
        <w:pStyle w:val="Normal"/>
        <w:autoSpaceDE w:val="false"/>
        <w:snapToGrid w:val="false"/>
        <w:jc w:val="left"/>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培地充てん試験における</w:t>
            </w:r>
            <w:r>
              <w:rPr>
                <w:rFonts w:ascii="ＭＳ ゴシック;MS Gothic" w:hAnsi="ＭＳ ゴシック;MS Gothic" w:cs="ＭＳ ゴシック;MS Gothic" w:eastAsia="ＭＳ ゴシック;MS Gothic"/>
                <w:szCs w:val="21"/>
              </w:rPr>
              <w:t>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凍結乾燥注射剤」の培地充てん試験において、通常製造工程に準じたシミュレーションを実施することから、その作業が適切に実施されたことを確認できるような作業記録を作成してください。</w:t>
            </w:r>
          </w:p>
        </w:tc>
      </w:tr>
      <w:tr>
        <w:trPr>
          <w:trHeight w:val="2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無菌操作指針によると、無菌操作法で製造される医薬品の無菌性保証の適切性を検証するためには、無菌操作で行う全工程についてプロセスバリデーションを行なわなければならないという記載があ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者は培地充てんの作業記録を作成していなかったので、当該作業のシミュレーションが最大作業人数等のワーストケースも包含して適切に実施された記録（凍結乾燥製品の場合は模擬凍結乾燥条件であること等）の作成を求めたものである。特に、充てん容器数、培養容器数、培養しなかった充てん容器数（理由も付記）、陽性容器数については、一連の記録での整合性が重要とな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３</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バリデーション</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０</w:t>
            </w:r>
            <w:r>
              <w:rPr>
                <w:rFonts w:ascii="ＭＳ ゴシック;MS Gothic" w:hAnsi="ＭＳ ゴシック;MS Gothic" w:cs="ＭＳ ゴシック;MS Gothic" w:eastAsia="ＭＳ ゴシック;MS Gothic"/>
                <w:szCs w:val="21"/>
              </w:rPr>
              <w:t xml:space="preserve"> プロセスシミュレーショ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1 </w:t>
            </w:r>
            <w:r>
              <w:rPr>
                <w:rFonts w:ascii="ＭＳ ゴシック;MS Gothic" w:hAnsi="ＭＳ ゴシック;MS Gothic" w:cs="ＭＳ ゴシック;MS Gothic" w:eastAsia="ＭＳ ゴシック;MS Gothic"/>
                <w:szCs w:val="21"/>
              </w:rPr>
              <w:t>概要と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シミュレーションとは、「培地充てん試験法」の考え方を全無菌工程に広めたものである。無菌製品は、複数の無菌化工程、無菌原料及び無菌資材の組合せによる複合的な工程により製造されるものであり、充てん工程は無菌製品を製造するための一工程である。無菌操作法により製造される製品の無菌性保証の適切性を検証するためには、無菌操作により行う工程の全てについてバリデーションを行なわなければならない。プロセスシミュレーションはその一方法であり、製品の代わりに培地又は菌の増殖を保持する物質を用い、無菌充てん工程にとどまらず、無菌医薬品に係る製品の製造工程全般の評価を行う方法である。その対象範囲は、「ろ過」、「晶出」、「乾燥」、「粉砕」、「混合」、「粉末のトレイ凍結乾燥工程」、「乾燥工程」等無菌原薬に係る製品の製造工程、「充てん」、「閉そく」等の無菌製剤に係る製品の製造工程全般が包含さ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作業を行う職員、作業環境、作業及び操作は、実際の製品の製造工程に可能な限り準じることとし、かつ、実用的な範囲内でワーストケースを想定して行う。実施にあたっては、日本薬局方 参考情報「培地充てん試験（プロセスシミュレーション）」を参考に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プロセスシミュレーションの留意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シミュレーションでは製品の無菌性保証に影響を与える全ての工程、設備、操作等を評価の対象としなければならない。そのため、プロセスシミュレーションを行う際には、次の点に留意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装置等の清掃、製造設備、容器、栓、トレイ等の洗浄・滅菌は標準操作手順書に従って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通常実施する製造段階及び一時的な介在作業は全てシミュレート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常的に発生することが分かっている一時的な介在作業（例えば、重量調整、無菌原料、容器や栓の供給、環境モニタリング等）及び想定される無菌操作中の突発的な作業（ライン修正、設備の調整、部品の修理又は交換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実用的な範囲でワーストケースを考慮してシミュレート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備の運転条件（ライン速度等）や使用する容器等は、汚染の機会の高い条件を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プロセスシミュレーションを行う時間は最長製造時間を考慮して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関係する全ての職員はプロセスシミュレーションに参加し、職員は最多職員数及び作業シフトを考慮して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容器に培地を充てんする場合の培地充てん量は、旋回や反転させることで容器内全面に接触し、微生物の生育を確実に判別できる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不活性化ガスを日常的な製造で使用している場合でも、嫌気的な条件でのシミュレーションを目的としていない限り、不活性化ガスを空気に換え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操作法による無菌医薬品の製造に関する指針（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ＪＰ１７</w:t>
            </w:r>
            <w:r>
              <w:rPr>
                <w:rFonts w:ascii="ＭＳ ゴシック;MS Gothic" w:hAnsi="ＭＳ ゴシック;MS Gothic" w:cs="ＭＳ ゴシック;MS Gothic" w:eastAsia="ＭＳ ゴシック;MS Gothic"/>
                <w:szCs w:val="21"/>
              </w:rPr>
              <w:t>　参考情報</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培地充塡試験</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医薬品製造区域における環境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において、浮遊菌及び付着菌のサンプリングポイントを衛生管理基準書等で規定してください。</w:t>
            </w:r>
          </w:p>
        </w:tc>
      </w:tr>
      <w:tr>
        <w:trPr>
          <w:trHeight w:val="2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医薬品に係る製品を製造する場合においては、製品の種類、剤型、特性、製造工程及び当該区域で行う作業内容等に応じて、清浄の程度等作業環境の管理の程度を適切に設定し、管理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プログラムについては、環境汚染のリスクについて適切に監視測定を行うことができるよう作業室（廊下及び建具も含む。）及び製造機器（必要に応じて工程監視装置）において潜在的リスクの高いポイントを考慮して設定すべき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手順書に基づく環境モニタリングは実施されていたが、設定した浮遊菌及び付着菌のサンプリングポイントについては規定されていなかったため、適切に規定すること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製造部門に、第１０条に規定する業務のほか、手順書等に基づき、次に掲げる製造管理に係る業務を適切に行わせなければならない。</w:t>
            </w:r>
          </w:p>
          <w:p>
            <w:pPr>
              <w:pStyle w:val="Normal"/>
              <w:rPr/>
            </w:pPr>
            <w:r>
              <w:rPr>
                <w:rFonts w:ascii="ＭＳ ゴシック;MS Gothic" w:hAnsi="ＭＳ ゴシック;MS Gothic" w:cs="ＭＳ ゴシック;MS Gothic" w:eastAsia="ＭＳ ゴシック;MS Gothic"/>
                <w:szCs w:val="21"/>
              </w:rPr>
              <w:t>一　作業区域については、製造する無菌医薬品に係る製品の種類、剤型、特性、製造工程及び当該区域で行う作業内容等に応じて、清浄の程度等作業環境の管理の程度を適切に設定し、管理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環境</w:t>
            </w:r>
            <w:r>
              <w:rPr>
                <w:rFonts w:ascii="ＭＳ ゴシック;MS Gothic" w:hAnsi="ＭＳ ゴシック;MS Gothic" w:cs="ＭＳ ゴシック;MS Gothic" w:eastAsia="ＭＳ ゴシック;MS Gothic"/>
                <w:szCs w:val="21"/>
              </w:rPr>
              <w:t>モニタリ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一般要求事項</w:t>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環境モニタリングプログラ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プログラム及び実施するための手順書を作成すること。また実施に当たって適切な記録が作成されるようにすること。モニタリングプログラムの作成に当たっては、環境汚染のリスクを適切にモニタリングすることができるよう、対象物、頻度、サンプリング場所及び、処置基準などを考慮し作成する。</w:t>
            </w:r>
          </w:p>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の対象物は微生物及び浮遊微粒子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微粒子は粒径</w:t>
            </w:r>
            <w:r>
              <w:rPr>
                <w:rFonts w:eastAsia="ＭＳ ゴシック;MS Gothic" w:cs="ＭＳ ゴシック;MS Gothic" w:ascii="ＭＳ ゴシック;MS Gothic" w:hAnsi="ＭＳ ゴシック;MS Gothic"/>
                <w:szCs w:val="21"/>
              </w:rPr>
              <w:t>0.5μ</w:t>
            </w:r>
            <w:r>
              <w:rPr>
                <w:rFonts w:ascii="ＭＳ ゴシック;MS Gothic" w:hAnsi="ＭＳ ゴシック;MS Gothic" w:cs="ＭＳ ゴシック;MS Gothic" w:eastAsia="ＭＳ ゴシック;MS Gothic"/>
                <w:szCs w:val="21"/>
              </w:rPr>
              <w:t>ｍ以上の浮遊微粒子とする。環境モニタリングをより適切に行うために、必要に応じて、適宜、他の粒子径（例：５</w:t>
            </w:r>
            <w:r>
              <w:rPr>
                <w:rFonts w:eastAsia="ＭＳ ゴシック;MS Gothic" w:cs="ＭＳ ゴシック;MS Gothic" w:ascii="ＭＳ ゴシック;MS Gothic" w:hAnsi="ＭＳ ゴシック;MS Gothic"/>
                <w:szCs w:val="21"/>
              </w:rPr>
              <w:t>μm</w:t>
            </w:r>
            <w:r>
              <w:rPr>
                <w:rFonts w:ascii="ＭＳ ゴシック;MS Gothic" w:hAnsi="ＭＳ ゴシック;MS Gothic" w:cs="ＭＳ ゴシック;MS Gothic" w:eastAsia="ＭＳ ゴシック;MS Gothic"/>
                <w:szCs w:val="21"/>
              </w:rPr>
              <w:t>以上）の計測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微生物は細菌及び真菌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ウ</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微生物は浮遊微生物、壁、床、建具及び製造設備並びに作業衣等に付着している付着微生物とする。</w:t>
            </w:r>
          </w:p>
          <w:p>
            <w:pPr>
              <w:pStyle w:val="Normal"/>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環境モニタリングプログラム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プログラムは稼働性能適格性評価の実施に先立ち策定し、稼働性能適格性評価終了後に最終版とする。この最終版とは、稼働性能適格性評価で設定した環境モニタリングプログラムを再度評価し、日常的な管理プログラムの手順書に定め運用に移行することをいう。稼働性能適格性評価においてはワーストケースの設定も含むため、試料採取箇所及び測定頻度は多くなりがちであるが、稼働性能適格性評価の終了後に日常管理として制定するプログラムにおいては簡略化も可能である。また、アイソレータ、ＲＡＢＳ、ブローフィルシールなど、無菌汚染リスクの堅牢な設備を採用している場合、設備の適切な定期・非定期の点検整備監視により、微生物測定を簡略化も可能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ISO DIS 14644-1</w:t>
            </w:r>
            <w:r>
              <w:rPr>
                <w:rFonts w:ascii="ＭＳ ゴシック;MS Gothic" w:hAnsi="ＭＳ ゴシック;MS Gothic" w:cs="ＭＳ ゴシック;MS Gothic" w:eastAsia="ＭＳ ゴシック;MS Gothic"/>
                <w:szCs w:val="21"/>
              </w:rPr>
              <w:t>に掲載されているサンプリングポイント数など、ＩＳＯ規格に掲載されている情報を参考にしてもよい。</w:t>
            </w:r>
          </w:p>
          <w:p>
            <w:pPr>
              <w:pStyle w:val="Normal"/>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物及び箇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を実施する対象物には、作業室、製造機器（必要に応じて工程制御装置）、無菌環境に接触する空気、無菌環境を維持するための空気及び接触する圧縮空気又はガスを含むこと。</w:t>
            </w:r>
          </w:p>
          <w:p>
            <w:pPr>
              <w:pStyle w:val="Normal"/>
              <w:rPr/>
            </w:pPr>
            <w:r>
              <w:rPr>
                <w:rFonts w:ascii="ＭＳ ゴシック;MS Gothic" w:hAnsi="ＭＳ ゴシック;MS Gothic" w:cs="ＭＳ ゴシック;MS Gothic" w:eastAsia="ＭＳ ゴシック;MS Gothic"/>
                <w:szCs w:val="21"/>
              </w:rPr>
              <w:t>ただし、製造装置や工程で用いる圧縮空気やガスなどはろ過滅菌フィルターの完全性試験などにより保証される場合は、本項の環境モニタリング頻度の一覧表とは別途定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ＪＰ１</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　（厚生労働省告示</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64</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情報．無菌医薬品製造区域の</w:t>
            </w:r>
            <w:r>
              <w:rPr>
                <w:rFonts w:ascii="ＭＳ ゴシック;MS Gothic" w:hAnsi="ＭＳ ゴシック;MS Gothic" w:cs="ＭＳ ゴシック;MS Gothic" w:eastAsia="ＭＳ ゴシック;MS Gothic"/>
                <w:szCs w:val="21"/>
                <w:u w:val="single"/>
              </w:rPr>
              <w:t>環境モニタリング</w:t>
            </w:r>
            <w:r>
              <w:rPr>
                <w:rFonts w:ascii="ＭＳ ゴシック;MS Gothic" w:hAnsi="ＭＳ ゴシック;MS Gothic" w:cs="ＭＳ ゴシック;MS Gothic" w:eastAsia="ＭＳ ゴシック;MS Gothic"/>
                <w:szCs w:val="21"/>
                <w:u w:val="single"/>
              </w:rPr>
              <w:t>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環境モニタリング</w:t>
            </w:r>
            <w:r>
              <w:rPr>
                <w:rFonts w:ascii="ＭＳ ゴシック;MS Gothic" w:hAnsi="ＭＳ ゴシック;MS Gothic" w:cs="ＭＳ ゴシック;MS Gothic" w:eastAsia="ＭＳ ゴシック;MS Gothic"/>
                <w:szCs w:val="21"/>
              </w:rPr>
              <w:t>プログラム</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無菌医薬品の製造においては、製造環境の悪化を事前に予知し、製品品質への悪影響を未然に防止しなければならない。そのため、環境モニタリングプログラムには、製造区域に要求されている清浄度が日常的に保持されていることを検証できるように、必要な全ての事項を含むこと。環境モニタリングプログラムに含まれる項目は、</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項を参考に決定する。環境モニタリングプログラムは施設ごとに作成すること。環境モニタリングを実施する職員は、衛生管理、微生物学、測定原理、測定手順、更衣手順などについて十分な教育訓練を受け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操作法による無菌医薬品の製造に関する指針（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事務連絡）</w:t>
            </w:r>
          </w:p>
        </w:tc>
      </w:tr>
    </w:tbl>
    <w:p>
      <w:pPr>
        <w:pStyle w:val="Normal"/>
        <w:autoSpaceDE w:val="false"/>
        <w:snapToGrid w:val="false"/>
        <w:jc w:val="left"/>
        <w:rPr/>
      </w:pPr>
      <w:r>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高圧蒸気滅菌工程における日常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製造エリア等で環境菌を検出した場合に、当該検出菌が耐熱性菌かどうかの調査方法を手順化してください。</w:t>
            </w:r>
          </w:p>
        </w:tc>
      </w:tr>
      <w:tr>
        <w:trPr>
          <w:trHeight w:val="2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滅菌法を用いて製造される無菌医薬品については、最終滅菌工程を十分にバリデートし、包括的かつ一貫した工程管理を行うことにより、製品の高い無菌性を保証できるが、その日常管理として、当該滅菌方法に対して抵抗性が強い微生物の検出方法や、当該滅菌方法に対して抵抗性が強い微生物を検出した場合の処置方法を定め文書化しておく必要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絶対バイオバーデン法により滅菌条件を設定しており、無菌製造エリアで環境菌を検出した場合に当該検出菌の耐熱性試験等を行っていたが、その手順が定められていなかったため、あらかじめ手順化しておくこと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製造部門に、第１０条に規定する業務のほか、手順書等に基づき、次に掲げる製造管理に係る業務を適切に行わせなければならない。</w:t>
            </w:r>
          </w:p>
          <w:p>
            <w:pPr>
              <w:pStyle w:val="Normal"/>
              <w:rPr/>
            </w:pPr>
            <w:r>
              <w:rPr>
                <w:rFonts w:ascii="ＭＳ ゴシック;MS Gothic" w:hAnsi="ＭＳ ゴシック;MS Gothic" w:cs="ＭＳ ゴシック;MS Gothic" w:eastAsia="ＭＳ ゴシック;MS Gothic"/>
                <w:szCs w:val="21"/>
              </w:rPr>
              <w:t>二　製品等及び資材については、製造する無菌医薬品に係る製品の種類、剤型、特性及び製造工程等に応じて、微生物等の数等必要な管理項目を適切に設定し、管理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最終滅菌法による無菌医薬品の製造に関する指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rPr>
              <w:t>湿熱滅菌工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日常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を行う中でプロセスがバリデートされた状態あることを継続的に保証するために日常管理が求められる。日常管理の基本原則、一般要件及び方法に関しては、３章の要件に従うこと。加えて、高圧蒸気滅菌工程に特有の事項として、以下に留意すること。製造管理方針には、原材料と滅菌機のモニタリングについて含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パラメトリックリリー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パラメトリックリリースの一般的要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1.4</w:t>
            </w:r>
            <w:r>
              <w:rPr>
                <w:rFonts w:ascii="ＭＳ ゴシック;MS Gothic" w:hAnsi="ＭＳ ゴシック;MS Gothic" w:cs="ＭＳ ゴシック;MS Gothic" w:eastAsia="ＭＳ ゴシック;MS Gothic"/>
                <w:szCs w:val="21"/>
              </w:rPr>
              <w:t>　日常管理</w:t>
            </w:r>
            <w:r>
              <w:rPr>
                <w:rFonts w:eastAsia="ＭＳ ゴシック;MS Gothic" w:cs="ＭＳ ゴシック;MS Gothic" w:ascii="ＭＳ ゴシック;MS Gothic" w:hAnsi="ＭＳ ゴシック;MS Gothic"/>
                <w:szCs w:val="21"/>
              </w:rPr>
              <w:br/>
              <w:t>A1.4.1</w:t>
            </w:r>
            <w:r>
              <w:rPr>
                <w:rFonts w:ascii="ＭＳ ゴシック;MS Gothic" w:hAnsi="ＭＳ ゴシック;MS Gothic" w:cs="ＭＳ ゴシック;MS Gothic" w:eastAsia="ＭＳ ゴシック;MS Gothic"/>
                <w:szCs w:val="21"/>
              </w:rPr>
              <w:t>　日常管理の一般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滅菌対象製品については、未滅菌のものと滅菌済のものが混同されることがないように適切な措置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滅菌済みの製品については、再汚染を防止するための措置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滅菌に関連する工程管理、保守管理、ガス、空気、水などの供給、滅菌確認等に関する手順や管理項目等は全て文書化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終滅菌条件を定めるために行われたバリデーションの結果に基づき、滅菌工程の実施に関する詳細な手順を定めて文書化し、これを遵守すること。これらの手順書には、以下の項目を含む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①</w:t>
            </w:r>
            <w:r>
              <w:rPr>
                <w:rFonts w:ascii="ＭＳ ゴシック;MS Gothic" w:hAnsi="ＭＳ ゴシック;MS Gothic" w:cs="ＭＳ ゴシック;MS Gothic" w:eastAsia="ＭＳ ゴシック;MS Gothic"/>
                <w:szCs w:val="21"/>
              </w:rPr>
              <w:t>　日常の滅菌管理に必要な工程パラメータ、管理項目とその許容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②</w:t>
            </w:r>
            <w:r>
              <w:rPr>
                <w:rFonts w:ascii="ＭＳ ゴシック;MS Gothic" w:hAnsi="ＭＳ ゴシック;MS Gothic" w:cs="ＭＳ ゴシック;MS Gothic" w:eastAsia="ＭＳ ゴシック;MS Gothic"/>
                <w:szCs w:val="21"/>
              </w:rPr>
              <w:t>　滅菌工程がその要求事項に合致していることの判定方法と判断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③</w:t>
            </w:r>
            <w:r>
              <w:rPr>
                <w:rFonts w:ascii="ＭＳ ゴシック;MS Gothic" w:hAnsi="ＭＳ ゴシック;MS Gothic" w:cs="ＭＳ ゴシック;MS Gothic" w:eastAsia="ＭＳ ゴシック;MS Gothic"/>
                <w:szCs w:val="21"/>
              </w:rPr>
              <w:t>　各種記録とその保管に関する手順を規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④</w:t>
            </w:r>
            <w:r>
              <w:rPr>
                <w:rFonts w:ascii="ＭＳ ゴシック;MS Gothic" w:hAnsi="ＭＳ ゴシック;MS Gothic" w:cs="ＭＳ ゴシック;MS Gothic" w:eastAsia="ＭＳ ゴシック;MS Gothic"/>
                <w:szCs w:val="21"/>
              </w:rPr>
              <w:t>　逸脱が発生した場合の処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⑤</w:t>
            </w:r>
            <w:r>
              <w:rPr>
                <w:rFonts w:ascii="ＭＳ ゴシック;MS Gothic" w:hAnsi="ＭＳ ゴシック;MS Gothic" w:cs="ＭＳ ゴシック;MS Gothic" w:eastAsia="ＭＳ ゴシック;MS Gothic"/>
                <w:szCs w:val="21"/>
              </w:rPr>
              <w:t>　バッチ式滅菌装置の場合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製品ごとの載荷形態</w:t>
            </w:r>
          </w:p>
          <w:p>
            <w:pPr>
              <w:pStyle w:val="Normal"/>
              <w:rPr/>
            </w:pPr>
            <w:r>
              <w:rPr>
                <w:rFonts w:ascii="ＭＳ ゴシック;MS Gothic" w:hAnsi="ＭＳ ゴシック;MS Gothic" w:cs="ＭＳ ゴシック;MS Gothic" w:eastAsia="ＭＳ ゴシック;MS Gothic"/>
                <w:szCs w:val="21"/>
              </w:rPr>
              <w:t>５）定期的再バリデーション、保守管理、校正、装置のテスト項目等をその具体的な手順及び頻度と共に文書化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バイオバーデン試験方法および当該滅菌方法に対して抵抗性が強い微生物の検出方法を定め文書化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該滅菌方法に対して抵抗性が強い微生物を検出した場合の処置方法を定め文書化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８）工程の確認に参照負荷を使用する場合は、仕様、有効性、使用方法の妥当性等を検証し、文書化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最終滅菌法による無菌医薬品の製造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事務連絡）</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グレードＡブース内におけるプローブの設置位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充てんにおける浮遊微粒子のプローブ設置位置の妥当性について検討してください。</w:t>
            </w:r>
          </w:p>
        </w:tc>
      </w:tr>
      <w:tr>
        <w:trPr>
          <w:trHeight w:val="1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
                <w:szCs w:val="21"/>
              </w:rPr>
              <w:t>当該事例では、充てん室内のグレードＡのブース内において、浮遊性微粒子測定（連続モニタリング）のプローブを充てん部よりもかなり離れた位置に設置されていたが、その妥当性に関して明確な根拠が示されなか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製品の無菌性を確保する上で、充てん部等の特に重要な箇所については、プローブを設置し、浮遊微粒子数のモニタリングを実施することが求められる。製品品質への影響を考慮すると、作業域にできるだけ近い位置で微粒子を測定することが望ましく、プローブの設置位置については明確な根拠に基づく設定を行う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製造部門に、第１０条に規定する業務のほか、手順書等に基づき、次に掲げる製造管理に係る業務を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作業区域については、製造する無菌医薬品に係る製品の種類、剤型、特性、製造工程及び当該区域で行う作業内容等に応じて、清浄の程度等作業環境の管理の程度を適切に設定し、管理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平成</w:t>
            </w:r>
            <w:r>
              <w:rPr>
                <w:rFonts w:eastAsia="ＭＳ ゴシック;MS Gothic" w:cs="ＭＳ ゴシック;MS Gothic" w:ascii="ＭＳ ゴシック;MS Gothic" w:hAnsi="ＭＳ ゴシック;MS Gothic"/>
                <w:szCs w:val="21"/>
                <w:u w:val="single"/>
              </w:rPr>
              <w:t>23</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無菌医薬品に係る製品の作業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　重要区域（グレード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製品の無菌性を確保する上で特に重要な箇所については、浮遊微粒子数及び微生物数について適切な方法及び頻度によりモニタリングを行うこと。 浮遊微粒子数は、滅菌した接液パーツの組立て作業など重要な準備作業を含め無菌操作を行っている時間を通して連続的に測定することが望ましい。また、作業域にできるだけ近い位置で</w:t>
            </w:r>
            <w:r>
              <w:rPr>
                <w:rFonts w:eastAsia="ＭＳ ゴシック;MS Gothic" w:cs="ＭＳ ゴシック;MS Gothic" w:ascii="ＭＳ ゴシック;MS Gothic" w:hAnsi="ＭＳ ゴシック;MS Gothic"/>
                <w:szCs w:val="21"/>
              </w:rPr>
              <w:t>(30cm</w:t>
            </w:r>
            <w:r>
              <w:rPr>
                <w:rFonts w:ascii="ＭＳ ゴシック;MS Gothic" w:hAnsi="ＭＳ ゴシック;MS Gothic" w:cs="ＭＳ ゴシック;MS Gothic" w:eastAsia="ＭＳ ゴシック;MS Gothic"/>
                <w:szCs w:val="21"/>
              </w:rPr>
              <w:t>以内が望まし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測定を行うこと。 微生物モニタリングの頻度と方法については、その行為自体が製品の無菌性を損なうことがないように注意す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環境モニタリ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一般要求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環境モニタリング</w:t>
            </w:r>
            <w:r>
              <w:rPr>
                <w:rFonts w:ascii="ＭＳ ゴシック;MS Gothic" w:hAnsi="ＭＳ ゴシック;MS Gothic" w:cs="ＭＳ ゴシック;MS Gothic" w:eastAsia="ＭＳ ゴシック;MS Gothic"/>
                <w:szCs w:val="21"/>
              </w:rPr>
              <w:t>プログラム</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環境モニタリング</w:t>
            </w:r>
            <w:r>
              <w:rPr>
                <w:rFonts w:ascii="ＭＳ ゴシック;MS Gothic" w:hAnsi="ＭＳ ゴシック;MS Gothic" w:cs="ＭＳ ゴシック;MS Gothic" w:eastAsia="ＭＳ ゴシック;MS Gothic"/>
                <w:szCs w:val="21"/>
              </w:rPr>
              <w:t>プログラム及び実施するための手順書を作成すること。また実施に当たって適切な記録が作成されるようにすること。</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プログラムの作成に当たっては、環境汚染のリスクについて適切に</w:t>
            </w:r>
            <w:r>
              <w:rPr>
                <w:rFonts w:ascii="ＭＳ ゴシック;MS Gothic" w:hAnsi="ＭＳ ゴシック;MS Gothic" w:cs="ＭＳ ゴシック;MS Gothic" w:eastAsia="ＭＳ ゴシック;MS Gothic"/>
                <w:szCs w:val="21"/>
              </w:rPr>
              <w:t>モニタリングすることができるよう、対象物、頻度、サンプリング場所及び、処置基準などを考慮し作成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の対象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の対象物は微生物及び浮遊微粒子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微粒子は粒径</w:t>
            </w:r>
            <w:r>
              <w:rPr>
                <w:rFonts w:eastAsia="ＭＳ ゴシック;MS Gothic" w:cs="ＭＳ ゴシック;MS Gothic" w:ascii="ＭＳ ゴシック;MS Gothic" w:hAnsi="ＭＳ ゴシック;MS Gothic"/>
                <w:szCs w:val="21"/>
              </w:rPr>
              <w:t>0.5μm</w:t>
            </w:r>
            <w:r>
              <w:rPr>
                <w:rFonts w:ascii="ＭＳ ゴシック;MS Gothic" w:hAnsi="ＭＳ ゴシック;MS Gothic" w:cs="ＭＳ ゴシック;MS Gothic" w:eastAsia="ＭＳ ゴシック;MS Gothic"/>
                <w:szCs w:val="21"/>
              </w:rPr>
              <w:t>以上の浮遊微粒子とする。環境</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をより適切に行うために、必要に応じて、適宜、他の粒子径（例：</w:t>
            </w:r>
            <w:r>
              <w:rPr>
                <w:rFonts w:eastAsia="ＭＳ ゴシック;MS Gothic" w:cs="ＭＳ ゴシック;MS Gothic" w:ascii="ＭＳ ゴシック;MS Gothic" w:hAnsi="ＭＳ ゴシック;MS Gothic"/>
                <w:szCs w:val="21"/>
              </w:rPr>
              <w:t>5μm</w:t>
            </w:r>
            <w:r>
              <w:rPr>
                <w:rFonts w:ascii="ＭＳ ゴシック;MS Gothic" w:hAnsi="ＭＳ ゴシック;MS Gothic" w:cs="ＭＳ ゴシック;MS Gothic" w:eastAsia="ＭＳ ゴシック;MS Gothic"/>
                <w:szCs w:val="21"/>
              </w:rPr>
              <w:t>以上）の計測を行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モニタリング</w:t>
            </w:r>
            <w:r>
              <w:rPr>
                <w:rFonts w:ascii="ＭＳ ゴシック;MS Gothic" w:hAnsi="ＭＳ ゴシック;MS Gothic" w:cs="ＭＳ ゴシック;MS Gothic" w:eastAsia="ＭＳ ゴシック;MS Gothic"/>
                <w:szCs w:val="21"/>
              </w:rPr>
              <w:t>の対象微生物は細菌及び真菌とする。</w:t>
            </w:r>
          </w:p>
          <w:p>
            <w:pPr>
              <w:pStyle w:val="Normal"/>
              <w:ind w:left="840" w:hanging="84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ウ）モニタリング</w:t>
            </w:r>
            <w:r>
              <w:rPr>
                <w:rFonts w:ascii="ＭＳ ゴシック;MS Gothic" w:hAnsi="ＭＳ ゴシック;MS Gothic" w:cs="ＭＳ ゴシック;MS Gothic" w:eastAsia="ＭＳ ゴシック;MS Gothic"/>
                <w:szCs w:val="21"/>
              </w:rPr>
              <w:t>の対象微生物は浮遊微生物、壁、床、建具及び製造設備並びに作業衣等に付着している付着微生物とする。</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試験法における試験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r>
              <w:rPr>
                <w:rFonts w:eastAsia="ＭＳ ゴシック;MS Gothic" w:cs="ＭＳ ゴシック;MS Gothic" w:ascii="ＭＳ ゴシック;MS Gothic" w:hAnsi="ＭＳ ゴシック;MS Gothic"/>
                <w:szCs w:val="21"/>
              </w:rPr>
              <w:t>recommend</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試験の試験記録において、最少抜き取り個数を満たす試験であることを保証する観点から、試料溶液の数量を反映した記録様式を検討してください。</w:t>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試験に供する医薬品の個数は、当該ロットからロット全体を代表するように採取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無菌試験の試験記録によりロット当たりの製造容器数が読み取れなかったため、当該ロットにおいて最少抜き取り個数を満たしていることを明確にすることを推奨し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なお、試験記録以外に試験記録生データ、製造記録並びに製品標準書等を併せて確認することにより、無菌試験の結果を判定することを否定するものではない。</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品等についてはロットごとに、資材については管理単位ごとに試験検査を行うのに必要な検体を採取する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ＪＰ１</w:t>
            </w:r>
            <w:r>
              <w:rPr>
                <w:rFonts w:ascii="ＭＳ ゴシック;MS Gothic" w:hAnsi="ＭＳ ゴシック;MS Gothic" w:cs="ＭＳ ゴシック;MS Gothic" w:eastAsia="ＭＳ ゴシック;MS Gothic"/>
                <w:szCs w:val="21"/>
                <w:u w:val="single"/>
              </w:rPr>
              <w:t>７（厚生労働省告示第</w:t>
            </w:r>
            <w:r>
              <w:rPr>
                <w:rFonts w:eastAsia="ＭＳ ゴシック;MS Gothic" w:cs="ＭＳ ゴシック;MS Gothic" w:ascii="ＭＳ ゴシック;MS Gothic" w:hAnsi="ＭＳ ゴシック;MS Gothic"/>
                <w:szCs w:val="21"/>
                <w:u w:val="single"/>
              </w:rPr>
              <w:t>64</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4.06</w:t>
            </w:r>
            <w:r>
              <w:rPr>
                <w:rFonts w:ascii="ＭＳ ゴシック;MS Gothic" w:hAnsi="ＭＳ ゴシック;MS Gothic" w:cs="ＭＳ ゴシック;MS Gothic" w:eastAsia="ＭＳ ゴシック;MS Gothic"/>
                <w:szCs w:val="21"/>
                <w:u w:val="single"/>
              </w:rPr>
              <w:t>　無菌試験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最少</w:t>
            </w:r>
            <w:r>
              <w:rPr>
                <w:rFonts w:ascii="ＭＳ ゴシック;MS Gothic" w:hAnsi="ＭＳ ゴシック;MS Gothic" w:cs="ＭＳ ゴシック;MS Gothic" w:eastAsia="ＭＳ ゴシック;MS Gothic"/>
                <w:szCs w:val="21"/>
              </w:rPr>
              <w:t>供試個数</w:t>
            </w:r>
          </w:p>
          <w:p>
            <w:pPr>
              <w:pStyle w:val="Normal"/>
              <w:rPr/>
            </w:pPr>
            <w:r>
              <w:rPr>
                <w:rFonts w:ascii="ＭＳ ゴシック;MS Gothic" w:hAnsi="ＭＳ ゴシック;MS Gothic" w:cs="ＭＳ ゴシック;MS Gothic" w:eastAsia="ＭＳ ゴシック;MS Gothic"/>
                <w:szCs w:val="21"/>
              </w:rPr>
              <w:t>最少</w:t>
            </w:r>
            <w:r>
              <w:rPr>
                <w:rFonts w:ascii="ＭＳ ゴシック;MS Gothic" w:hAnsi="ＭＳ ゴシック;MS Gothic" w:cs="ＭＳ ゴシック;MS Gothic" w:eastAsia="ＭＳ ゴシック;MS Gothic"/>
                <w:szCs w:val="21"/>
              </w:rPr>
              <w:t>供試個数</w:t>
            </w:r>
            <w:r>
              <w:rPr>
                <w:rFonts w:ascii="ＭＳ ゴシック;MS Gothic" w:hAnsi="ＭＳ ゴシック;MS Gothic" w:cs="ＭＳ ゴシック;MS Gothic" w:eastAsia="ＭＳ ゴシック;MS Gothic"/>
                <w:szCs w:val="21"/>
              </w:rPr>
              <w:t>は、ロット当たりの製造個数に応じて、表</w:t>
            </w:r>
            <w:r>
              <w:rPr>
                <w:rFonts w:eastAsia="ＭＳ ゴシック;MS Gothic" w:cs="ＭＳ ゴシック;MS Gothic" w:ascii="ＭＳ ゴシック;MS Gothic" w:hAnsi="ＭＳ ゴシック;MS Gothic"/>
                <w:szCs w:val="21"/>
              </w:rPr>
              <w:t>4.06-3</w:t>
            </w:r>
            <w:r>
              <w:rPr>
                <w:rFonts w:ascii="ＭＳ ゴシック;MS Gothic" w:hAnsi="ＭＳ ゴシック;MS Gothic" w:cs="ＭＳ ゴシック;MS Gothic" w:eastAsia="ＭＳ ゴシック;MS Gothic"/>
                <w:szCs w:val="21"/>
              </w:rPr>
              <w:t>に示す個数を用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4.06-3</w:t>
            </w:r>
            <w:r>
              <w:rPr>
                <w:rFonts w:ascii="ＭＳ ゴシック;MS Gothic" w:hAnsi="ＭＳ ゴシック;MS Gothic" w:cs="ＭＳ ゴシック;MS Gothic" w:eastAsia="ＭＳ ゴシック;MS Gothic"/>
                <w:szCs w:val="21"/>
              </w:rPr>
              <w:t>　最少供試個数</w:t>
            </w:r>
          </w:p>
          <w:tbl>
            <w:tblPr>
              <w:tblW w:w="7169" w:type="dxa"/>
              <w:jc w:val="left"/>
              <w:tblInd w:w="0" w:type="dxa"/>
              <w:tblLayout w:type="fixed"/>
              <w:tblCellMar>
                <w:top w:w="0" w:type="dxa"/>
                <w:left w:w="108" w:type="dxa"/>
                <w:bottom w:w="0" w:type="dxa"/>
                <w:right w:w="108" w:type="dxa"/>
              </w:tblCellMar>
            </w:tblPr>
            <w:tblGrid>
              <w:gridCol w:w="3584"/>
              <w:gridCol w:w="358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ロット当たりの製造</w:t>
                  </w:r>
                  <w:r>
                    <w:rPr>
                      <w:rFonts w:ascii="ＭＳ ゴシック;MS Gothic" w:hAnsi="ＭＳ ゴシック;MS Gothic" w:cs="ＭＳ ゴシック;MS Gothic" w:eastAsia="ＭＳ ゴシック;MS Gothic"/>
                      <w:b/>
                      <w:bCs/>
                      <w:szCs w:val="21"/>
                    </w:rPr>
                    <w:t>個</w:t>
                  </w:r>
                  <w:r>
                    <w:rPr>
                      <w:rFonts w:ascii="ＭＳ ゴシック;MS Gothic" w:hAnsi="ＭＳ ゴシック;MS Gothic" w:cs="ＭＳ ゴシック;MS Gothic" w:eastAsia="ＭＳ ゴシック;MS Gothic"/>
                      <w:b/>
                      <w:bCs/>
                      <w:szCs w:val="21"/>
                    </w:rPr>
                    <w:t>数</w:t>
                  </w:r>
                  <w:r>
                    <w:rPr>
                      <w:rFonts w:ascii="ＭＳ ゴシック;MS Gothic" w:hAnsi="ＭＳ ゴシック;MS Gothic" w:cs="ＭＳ 明朝;MS Mincho" w:eastAsia="ＭＳ ゴシック;MS Gothic"/>
                      <w:b/>
                      <w:bCs/>
                      <w:szCs w:val="21"/>
                      <w:vertAlign w:val="superscript"/>
                    </w:rPr>
                    <w:t>※</w:t>
                  </w:r>
                  <w:r>
                    <w:rPr>
                      <w:rFonts w:ascii="ＭＳ ゴシック;MS Gothic" w:hAnsi="ＭＳ ゴシック;MS Gothic" w:cs="ＭＳ ゴシック;MS Gothic" w:eastAsia="ＭＳ ゴシック;MS Gothic"/>
                      <w:b/>
                      <w:bCs/>
                      <w:szCs w:val="21"/>
                      <w:vertAlign w:val="superscript"/>
                    </w:rPr>
                    <w:t>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他に規定されていない限り、それぞれの培地当たりの最少供試個数</w:t>
                  </w:r>
                  <w:r>
                    <w:rPr>
                      <w:rFonts w:ascii="ＭＳ ゴシック;MS Gothic" w:hAnsi="ＭＳ ゴシック;MS Gothic" w:cs="ＭＳ 明朝;MS Mincho" w:eastAsia="ＭＳ ゴシック;MS Gothic"/>
                      <w:b/>
                      <w:bCs/>
                      <w:szCs w:val="21"/>
                      <w:vertAlign w:val="superscript"/>
                    </w:rPr>
                    <w:t>※</w:t>
                  </w:r>
                  <w:r>
                    <w:rPr>
                      <w:rFonts w:ascii="ＭＳ ゴシック;MS Gothic" w:hAnsi="ＭＳ ゴシック;MS Gothic" w:cs="ＭＳ ゴシック;MS Gothic" w:eastAsia="ＭＳ ゴシック;MS Gothic"/>
                      <w:b/>
                      <w:bCs/>
                      <w:szCs w:val="21"/>
                      <w:vertAlign w:val="superscript"/>
                    </w:rPr>
                    <w:t>２</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1</w:t>
                  </w:r>
                  <w:r>
                    <w:rPr>
                      <w:rFonts w:ascii="ＭＳ ゴシック;MS Gothic" w:hAnsi="ＭＳ ゴシック;MS Gothic" w:cs="ＭＳ ゴシック;MS Gothic" w:eastAsia="ＭＳ ゴシック;MS Gothic"/>
                      <w:szCs w:val="21"/>
                    </w:rPr>
                    <w:t>個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容器のうち多い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表示量が</w:t>
                  </w:r>
                  <w:r>
                    <w:rPr>
                      <w:rFonts w:eastAsia="ＭＳ ゴシック;MS Gothic" w:cs="ＭＳ ゴシック;MS Gothic" w:ascii="ＭＳ ゴシック;MS Gothic" w:hAnsi="ＭＳ ゴシック;MS Gothic"/>
                      <w:szCs w:val="21"/>
                    </w:rPr>
                    <w:t>100mL</w:t>
                  </w:r>
                  <w:r>
                    <w:rPr>
                      <w:rFonts w:ascii="ＭＳ ゴシック;MS Gothic" w:hAnsi="ＭＳ ゴシック;MS Gothic" w:cs="ＭＳ ゴシック;MS Gothic" w:eastAsia="ＭＳ ゴシック;MS Gothic"/>
                      <w:szCs w:val="21"/>
                    </w:rPr>
                    <w:t>以上の製剤の場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vertAlign w:val="subscript"/>
                    </w:rPr>
                    <w:t>♦</w:t>
                  </w:r>
                  <w:r>
                    <w:rPr>
                      <w:rFonts w:ascii="ＭＳ ゴシック;MS Gothic" w:hAnsi="ＭＳ ゴシック;MS Gothic" w:cs="ＭＳ ゴシック;MS Gothic" w:eastAsia="ＭＳ ゴシック;MS Gothic"/>
                      <w:szCs w:val="21"/>
                    </w:rPr>
                    <w:t>のうち少ない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眼軟膏剤及び点眼剤等の非注射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1</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回使用製品の場合は、</w:t>
                  </w:r>
                  <w:r>
                    <w:rPr>
                      <w:rFonts w:ascii="ＭＳ ゴシック;MS Gothic" w:hAnsi="ＭＳ ゴシック;MS Gothic" w:cs="ＭＳ ゴシック;MS Gothic" w:eastAsia="ＭＳ ゴシック;MS Gothic"/>
                      <w:szCs w:val="21"/>
                    </w:rPr>
                    <w:t>上欄の</w:t>
                  </w:r>
                  <w:r>
                    <w:rPr>
                      <w:rFonts w:ascii="ＭＳ ゴシック;MS Gothic" w:hAnsi="ＭＳ ゴシック;MS Gothic" w:cs="ＭＳ ゴシック;MS Gothic" w:eastAsia="ＭＳ ゴシック;MS Gothic"/>
                      <w:szCs w:val="21"/>
                    </w:rPr>
                    <w:t>注射剤に</w:t>
                  </w:r>
                  <w:r>
                    <w:rPr>
                      <w:rFonts w:ascii="ＭＳ ゴシック;MS Gothic" w:hAnsi="ＭＳ ゴシック;MS Gothic" w:cs="ＭＳ ゴシック;MS Gothic" w:eastAsia="ＭＳ ゴシック;MS Gothic"/>
                      <w:szCs w:val="21"/>
                    </w:rPr>
                    <w:t>ついての規定を適用す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容器のうち多い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固形バルク製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容器以上　</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容器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容器以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容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容器のうち多い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のうち多い方</w:t>
                  </w:r>
                </w:p>
              </w:tc>
            </w:tr>
          </w:tbl>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rPr>
              <w:t>ロット当たりの製造個数が不明の場合には、本欄に示した最大数を用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容器の内容量が二つの培地を接種するのに十分な場合は、本欄は両培地合わせて必要な供試容器数を示す。</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医薬品に係る製品の製造に従事する職員の教育訓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医薬品区分の清浄区域での作業に従事する職員に対する教育訓練においては、微生物等による汚染を防止するために必要な措置に関して実施した内容についても記録を作成してください。</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は無菌区域等における最大の微生物汚染源であるので、無菌医薬品に係る製品の製造においては、人に起因する汚染を排除することが重要である。無菌医薬品に係る製品の製造に従事する職員には、その業務を行うために必要な考え方及び実際の作業内容に関する手順について教育訓練を行うことにより、その能力及びモラルを維持する必要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微生物等による汚染を防止するために必要な措置に関する内容の教育訓練が実施されていることがわかる記録を作成していなかったため、当該記録の作成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５</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教育訓練</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あらかじめ指定した者に、第１９条に規定する業務のほか、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又は試験検査に従事する職員に対して、無菌医薬品に係る製品の製造のために必要な衛生管理、微生物学その他必要な教育訓練を実施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　清浄区域及び無菌区域等での作業に従事する職員に対して、微生物等による汚染を防止するために必要な措置に関する教育訓練を実施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操作法による無菌医薬品の製造に関する指針（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最終滅菌法による無菌医薬品の製造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事務連絡）</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b/>
          <w:bdr w:val="single" w:sz="4" w:space="0" w:color="000000"/>
        </w:rPr>
        <w:t>製造販売業者との連携</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販連携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係る製造販売業者への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r>
              <w:rPr>
                <w:rFonts w:eastAsia="ＭＳ ゴシック;MS Gothic" w:cs="ＭＳ ゴシック;MS Gothic" w:ascii="ＭＳ ゴシック;MS Gothic" w:hAnsi="ＭＳ ゴシック;MS Gothic"/>
                <w:szCs w:val="21"/>
              </w:rPr>
              <w:t>recommend</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管理において、変更時の再バリデーションを実施し製造販売業者に報告しているが、報告した事実が分かる記録がないので、報告日を記載する等、報告の事実が分かるような記録を検討してください。</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変更管理の報告事実が確認できない記録であったため、変更管理処理記録等に製造販売業者への報告日を記載できる様式への改訂を推奨し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なお、製造販売業者はＧＱＰ省令第</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rPr>
              <w:t>条第３項の規定では品質に影響を与えるおそれのある製造方法等の変更について製造業者等から連絡を受けたときは、連絡の内容を評価し、当該変更が製品の品質に重大な影響を与えないことを確認す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ＧＱＰ省令第</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適正な製造管理及び品質管理の確保</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薬品の製造販売業者は、品質に影響を与えるおそれのある製造方法、試験検査方法等の変更について製造業者等から連絡を受けたとき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一　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販連携　－　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逸脱に係る製造販売業者への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ecommend</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逸脱の事例について、製造販売業者に対し適切に情報提供する体制を整備</w:t>
            </w:r>
            <w:r>
              <w:rPr>
                <w:rFonts w:ascii="ＭＳ ゴシック;MS Gothic" w:hAnsi="ＭＳ ゴシック;MS Gothic" w:cs="ＭＳ Ｐゴシック" w:eastAsia="ＭＳ ゴシック;MS Gothic"/>
                <w:kern w:val="0"/>
                <w:szCs w:val="21"/>
                <w:lang w:val="ja-JP"/>
              </w:rPr>
              <w:t>することを検討</w:t>
            </w:r>
            <w:r>
              <w:rPr>
                <w:rFonts w:ascii="ＭＳ ゴシック;MS Gothic" w:hAnsi="ＭＳ ゴシック;MS Gothic" w:cs="ＭＳ ゴシック;MS Gothic" w:eastAsia="ＭＳ ゴシック;MS Gothic"/>
                <w:szCs w:val="21"/>
              </w:rPr>
              <w:t>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製造所では原薬製造時に製造販売業者に連絡すべき逸脱が発生したが、当該原薬は出荷先の製造所で小分けされた後、製剤化を行う複数の製造所に出荷されており、当該製造所では逸脱事例の原薬を使用する最終製品を特定することができなかった。このため、ＧＱＰ省令に基づく取決めを締結していた個々の製造販売業者には連絡せず、小分けを行う製造所のみに連絡してい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上記事例のように、対象ロットを使用した製品が特定できない場合、製造所は取決めに従って、考えられる全ての製造販売業者に連絡する必要がある。連絡対象を限定するには、出荷先の製造所と連携し、最終製品の製造販売業者を特定して連絡するか、或いは、より現実的な対応をするため、出荷先の製造所を介して連絡する旨を取決めに明記しておくべきであ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本来、製造業者と製造販売業者との連絡体制の整備は製造販売業者が管理すべき事項であるが、製造販売業者は製造所で生じた情報の取扱いを把握できない場合も考えられること、また、情報を伝達しなかったことが最終製品の市場への出荷の可否の決定に影響を与えるおそれもあることから、当該事例では製造所側にも対応を推奨した。</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５条（逸脱の管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製造手順等からの逸脱（以下単に「逸脱」という。）が生じた場合においては、あらかじめ指定した者に、手順書等に基づき、次に掲げる業務を行わせなければならない</w:t>
            </w:r>
            <w:r>
              <w:rPr>
                <w:rFonts w:ascii="ＭＳ ゴシック;MS Gothic" w:hAnsi="ＭＳ ゴシック;MS Gothic" w:cs="ＭＳ Ｐゴシック" w:eastAsia="ＭＳ ゴシック;MS Gothic"/>
                <w:kern w:val="0"/>
                <w:szCs w:val="21"/>
              </w:rPr>
              <w:t>。</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一</w:t>
            </w:r>
            <w:r>
              <w:rPr>
                <w:rFonts w:ascii="ＭＳ ゴシック;MS Gothic" w:hAnsi="ＭＳ ゴシック;MS Gothic" w:cs="ＭＳ Ｐゴシック" w:eastAsia="ＭＳ ゴシック;MS Gothic"/>
                <w:kern w:val="0"/>
                <w:szCs w:val="21"/>
              </w:rPr>
              <w:t>　逸脱の内容を記録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重大な逸脱が生じた場合においては、次に掲げる業務を行う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イ</w:t>
            </w:r>
            <w:r>
              <w:rPr>
                <w:rFonts w:ascii="ＭＳ ゴシック;MS Gothic" w:hAnsi="ＭＳ ゴシック;MS Gothic" w:cs="ＭＳ Ｐゴシック" w:eastAsia="ＭＳ ゴシック;MS Gothic"/>
                <w:kern w:val="0"/>
                <w:szCs w:val="21"/>
              </w:rPr>
              <w:t>　逸脱による製品の品質への影響を評価し、</w:t>
            </w:r>
            <w:r>
              <w:rPr>
                <w:rFonts w:ascii="ＭＳ ゴシック;MS Gothic" w:hAnsi="ＭＳ ゴシック;MS Gothic" w:cs="ＭＳ Ｐゴシック" w:eastAsia="ＭＳ ゴシック;MS Gothic"/>
                <w:kern w:val="0"/>
                <w:szCs w:val="21"/>
                <w:u w:val="single"/>
              </w:rPr>
              <w:t>所要の措置</w:t>
            </w:r>
            <w:r>
              <w:rPr>
                <w:rFonts w:ascii="ＭＳ ゴシック;MS Gothic" w:hAnsi="ＭＳ ゴシック;MS Gothic" w:cs="ＭＳ Ｐゴシック" w:eastAsia="ＭＳ ゴシック;MS Gothic"/>
                <w:kern w:val="0"/>
                <w:szCs w:val="21"/>
              </w:rPr>
              <w:t>を採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ロ</w:t>
            </w:r>
            <w:r>
              <w:rPr>
                <w:rFonts w:ascii="ＭＳ ゴシック;MS Gothic" w:hAnsi="ＭＳ ゴシック;MS Gothic" w:cs="ＭＳ Ｐゴシック" w:eastAsia="ＭＳ ゴシック;MS Gothic"/>
                <w:kern w:val="0"/>
                <w:szCs w:val="21"/>
              </w:rPr>
              <w:t>　イに規定する評価の結果及び措置について記録を作成し、保管するとともに、品質部門に対して文書により報告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ハ</w:t>
            </w:r>
            <w:r>
              <w:rPr>
                <w:rFonts w:ascii="ＭＳ ゴシック;MS Gothic" w:hAnsi="ＭＳ ゴシック;MS Gothic" w:cs="ＭＳ Ｐゴシック" w:eastAsia="ＭＳ ゴシック;MS Gothic"/>
                <w:kern w:val="0"/>
                <w:szCs w:val="21"/>
              </w:rPr>
              <w:t>　ロの規定により報告された評価の結果及び措置について、品質部門の確認を受け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２</w:t>
            </w:r>
            <w:r>
              <w:rPr>
                <w:rFonts w:ascii="ＭＳ ゴシック;MS Gothic" w:hAnsi="ＭＳ ゴシック;MS Gothic" w:cs="ＭＳ Ｐゴシック" w:eastAsia="ＭＳ ゴシック;MS Gothic"/>
                <w:kern w:val="0"/>
                <w:szCs w:val="21"/>
              </w:rPr>
              <w:t>　製造業者等は、品質部門に、手順書等に基づき、前項第</w:t>
            </w: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rPr>
              <w:t>号ハにより確認した記録を作成させ、保管させるとともに、同号ロの記録とともに、製造管理者に対して文書により適切に報告させなければならない。</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Cs/>
                <w:szCs w:val="21"/>
                <w:u w:val="single"/>
              </w:rPr>
              <w:t>ＧＱＰ省令</w:t>
            </w:r>
            <w:r>
              <w:rPr>
                <w:rFonts w:ascii="ＭＳ ゴシック;MS Gothic" w:hAnsi="ＭＳ ゴシック;MS Gothic" w:cs="ＭＳ ゴシック;MS Gothic" w:eastAsia="ＭＳ ゴシック;MS Gothic"/>
                <w:szCs w:val="21"/>
                <w:u w:val="single"/>
              </w:rPr>
              <w:t>第７条（製造業者等との取決め）</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医薬品の製造販売業者は、製造業者等における製造管理及び品質管理の適正かつ円滑な実施を確保するため、製品の製造業者等と次に掲げる事項を取り決め、これを品質管理業務手順書等に記載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一</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Cs/>
                <w:kern w:val="0"/>
                <w:szCs w:val="21"/>
              </w:rPr>
              <w:t>五</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六</w:t>
            </w:r>
            <w:r>
              <w:rPr>
                <w:rFonts w:ascii="ＭＳ ゴシック;MS Gothic" w:hAnsi="ＭＳ ゴシック;MS Gothic" w:cs="ＭＳ Ｐゴシック" w:eastAsia="ＭＳ ゴシック;MS Gothic"/>
                <w:kern w:val="0"/>
                <w:szCs w:val="21"/>
              </w:rPr>
              <w:t>　当該製品について得た情報のうち次に掲げるものについての製造販売業者に対する速やかな連絡の方法及び責任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イ</w:t>
            </w:r>
            <w:r>
              <w:rPr>
                <w:rFonts w:ascii="ＭＳ ゴシック;MS Gothic" w:hAnsi="ＭＳ ゴシック;MS Gothic" w:cs="ＭＳ Ｐゴシック" w:eastAsia="ＭＳ ゴシック;MS Gothic"/>
                <w:kern w:val="0"/>
                <w:szCs w:val="21"/>
              </w:rPr>
              <w:t>　当該製品に係る製造、輸入又は販売の中止、回収、廃棄その他保健衛生上の危害の発生又は拡大を防止するために講ぜられた措置に関する情報</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ロ</w:t>
            </w:r>
            <w:r>
              <w:rPr>
                <w:rFonts w:ascii="ＭＳ ゴシック;MS Gothic" w:hAnsi="ＭＳ ゴシック;MS Gothic" w:cs="ＭＳ Ｐゴシック" w:eastAsia="ＭＳ ゴシック;MS Gothic"/>
                <w:kern w:val="0"/>
                <w:szCs w:val="21"/>
              </w:rPr>
              <w:t>　その他当該製品の品質等に関する情報</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七</w:t>
            </w:r>
            <w:r>
              <w:rPr>
                <w:rFonts w:ascii="ＭＳ ゴシック;MS Gothic" w:hAnsi="ＭＳ ゴシック;MS Gothic" w:cs="ＭＳ Ｐゴシック" w:eastAsia="ＭＳ ゴシック;MS Gothic"/>
                <w:kern w:val="0"/>
                <w:szCs w:val="21"/>
              </w:rPr>
              <w:t>　その他必要な事項</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dr w:val="single" w:sz="4" w:space="0" w:color="000000"/>
        </w:rPr>
        <w:t>包装等</w:t>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包装等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品標準書の記載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製品標準書において、当該製造所が行う製造工程を明確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同一製造業者の、一般区分の製造所と包装等区分の製造所を一体化して運用している場合には、両製造所で同一内容の製品標準書を使用している事例が多く見受けられ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szCs w:val="21"/>
              </w:rPr>
              <w:t>当該製造所でもこのような運用をしていたが、包装等区分の製造所での工程が製品標準書上不明確であったため、指摘に至っ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７条（製品標準書）</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製品（中間製品を除く。以下この条において同じ。）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w:t>
            </w:r>
            <w:r>
              <w:rPr>
                <w:rFonts w:ascii="ＭＳ ゴシック;MS Gothic" w:hAnsi="ＭＳ ゴシック;MS Gothic" w:cs="ＭＳ Ｐゴシック" w:eastAsia="ＭＳ ゴシック;MS Gothic"/>
                <w:kern w:val="0"/>
                <w:szCs w:val="21"/>
              </w:rPr>
              <w:t>　製造販売承認事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記載省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製造手順（第一号の事項を除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五記載省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逐条解説</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製品標準書に記載する事項については、当該製造所等が行う製造工程（保管を含む。）に係る製造・品質管理業務の適切な実施に支障がない内容及び範囲で足りるものであり、必ずしも当該製品に係る医薬品又は医薬部外品のすべての製造工程についての記載を求めるものでは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カ．</w:t>
            </w:r>
            <w:r>
              <w:rPr>
                <w:rFonts w:ascii="ＭＳ ゴシック;MS Gothic" w:hAnsi="ＭＳ ゴシック;MS Gothic" w:cs="ＭＳ Ｐゴシック" w:eastAsia="ＭＳ ゴシック;MS Gothic"/>
                <w:kern w:val="0"/>
                <w:szCs w:val="21"/>
              </w:rPr>
              <w:t>記載省略</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造方法及び製造手順（工程検査を含む。）</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ク．</w:t>
            </w:r>
            <w:r>
              <w:rPr>
                <w:rFonts w:ascii="ＭＳ ゴシック;MS Gothic" w:hAnsi="ＭＳ ゴシック;MS Gothic" w:cs="ＭＳ ゴシック;MS Gothic" w:eastAsia="ＭＳ ゴシック;MS Gothic"/>
                <w:szCs w:val="21"/>
              </w:rPr>
              <w:t>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中間製品の保管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品（中間製品を除く。）の保管条件及び有効期間又は使用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サ．</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シ．</w:t>
            </w:r>
            <w:r>
              <w:rPr>
                <w:rFonts w:ascii="ＭＳ ゴシック;MS Gothic" w:hAnsi="ＭＳ ゴシック;MS Gothic" w:cs="ＭＳ Ｐゴシック" w:eastAsia="ＭＳ ゴシック;MS Gothic"/>
                <w:kern w:val="0"/>
                <w:szCs w:val="21"/>
              </w:rPr>
              <w:t>記載省略</w:t>
            </w:r>
            <w:r>
              <w:rPr>
                <w:rFonts w:ascii="ＭＳ ゴシック;MS Gothic" w:hAnsi="ＭＳ ゴシック;MS Gothic" w:cs="ＭＳ ゴシック;MS Gothic" w:eastAsia="ＭＳ ゴシック;MS Gothic"/>
                <w:szCs w:val="21"/>
              </w:rPr>
              <w:t>）</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dr w:val="single" w:sz="4" w:space="0" w:color="000000"/>
        </w:rPr>
        <w:t>６つのギャップ</w:t>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保存品の保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品について、手順書に規定した上で、保管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では、保存品の保管をしておらず、また、保存品の保管方法について手順書に規定されていなかったため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保存品は、</w:t>
            </w:r>
            <w:r>
              <w:rPr>
                <w:rFonts w:ascii="ＭＳ ゴシック;MS Gothic" w:hAnsi="ＭＳ ゴシック;MS Gothic" w:cs="ＭＳ ゴシック;MS Gothic" w:eastAsia="ＭＳ ゴシック;MS Gothic"/>
                <w:szCs w:val="21"/>
              </w:rPr>
              <w:t>市場にある製品との同一性を確認するためのサンプルであり、最終製品のロットから採取する必要がある。保管方法等については</w:t>
            </w:r>
            <w:r>
              <w:rPr>
                <w:rFonts w:ascii="ＭＳ ゴシック;MS Gothic" w:hAnsi="ＭＳ ゴシック;MS Gothic" w:cs="ＭＳ ゴシック;MS Gothic" w:eastAsia="ＭＳ ゴシック;MS Gothic"/>
                <w:spacing w:val="2"/>
                <w:kern w:val="0"/>
                <w:szCs w:val="21"/>
              </w:rPr>
              <w:t>手順書等にあらかじめ規定しておく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五　省略）</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六　その他品質管理のために必要な業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以下、省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８）第１項第６号の「その他品質管理のために必要な業務」とは、例えば、次の事項に該当するものであること。（ロットを構成しない血液製剤に係る製品の場合を除く。）</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ア．参考品等の保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最終製品については、参考品のほかに保存品を参考品と同期間保管すること。なお、保存品とは、市場にある製品との同一性を確認するためのサンプルで、最終製品のロットから採取したものであること。保存品の包装形態及び保存条件が参考品と同等の場合は、参考品と区別して保管する必要はない。</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br w:type="page"/>
      </w: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品品質の照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中程度の不備事項（</w:t>
            </w:r>
            <w:r>
              <w:rPr>
                <w:rFonts w:eastAsia="ＭＳ ゴシック;MS Gothic" w:cs="ＭＳ ゴシック;MS Gothic" w:ascii="ＭＳ ゴシック;MS Gothic" w:hAnsi="ＭＳ ゴシック;MS Gothic"/>
              </w:rPr>
              <w:t>maj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品質の照査について必要な項目や、実施頻度等を手順書に規定するとともに照査を実施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では、製品品質の照査の手順を作成していたが、照査の実施項目や実施頻度等については規定されておらず、また、製品品質の照査を一度も実施していなかったために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製品品質の照査は、バリデートされた工程であっても、製造実績を積み上げるに従って、より製品品質を向上させるために改善すべき事項が見出される場合があるために実施することが求められる。製品品質の照査の実施に当たっては、手順を定め、通例、年１回は実施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５</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製造管理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製造管理者は、次に掲げる業務を行わ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管理及び品質管理に係る業務（以下「製造・品質管理業務」という。）を統括し、その適正かつ円滑な実施が図られるよう管理監督す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製造・品質管理業務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ＧＭＰ省令第５条に規定する製造・品質管理業務は、製品品質の照査を含む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１（製品品質の照査） 製品品質の照査はどのように行うべき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答］照査を行うに当たっては、手順を定め、次の事項に留意して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通例、年１回は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照査の結果については評価を行い、是正措置又は再バリデーションの実施の必要性を検討すること。是正措置又は再バリデーションが必要であるとされた場合には、その理由及び内容について記録を作成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リスクに応じて、製品の種類ごとにグループ化して実施する場合には、科学的な妥当性を示す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２（製品品質の照査） 製造頻度が１ロット／年以下程度となる製品の製品品質の照査は、どのように実施するの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製造頻度に関わらず、市場出荷後の製品の品質に係る情報（ＧＭＰ５－１４の７及び８等）に対しては製品品質の照査を行うこと。それ以外の項目については、あらかじめ照査を行うロット数、そのロット数に満たなくても照査を行う年数を製造業者が適切に決定し、手順に記載すること。そして、あらかじめ設定された製造ロット数に達した段階で製品品質の照査を行うこと。また、製造ロット数があらかじめ設定されたロット数に満たなくても、あらかじめ設定された年数を経過する場合には、製品品質の照査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４（製品品質の照査） 製品品質の照査項目にはどのようなものがある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答］照査の対象には、少なくとも以下の事項が含まれると考えられるが、製造所の実情に応じて製造業者が適切な項目を設定して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原料及び資材の受入時における試験検査の結果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重要な工程管理及び最終製品の品質管理の結果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確立された規格に対し不適合であった全バッチの照査及びそれらの調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４．すべての重大な逸脱又は不適合、それらに関連する調査、及び結果として実施された是正処置、予防措置の有効性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５．工程又は分析方法に対し実施したすべての変更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６．提出し、承認され、又は承認されなかった製造販売承認事項の変更（輸出届事項の変更を含む。）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安定性モニタリングの結果及びすべての好ましくない傾向についての照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８．品質に関連するすべての返品、品質情報及び回収並びにその当時実施された原因究明調査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工程又は装置に対して実施された是正措置の適切性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０．新規製造販売承認及び製造販売承認事項一部変更に関しては、市販後の誓約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１．関連する装置及びユーティリティーの適格性評価状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委託している場合は、委託先に対する管理についての照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６．及び１０．は、製造販売業者が主体的となる事項であるが、ＧＭＰの適正かつ円滑な実施のため、ＧＱＰ省令第７条の取決めに基づき、製造業者が関与するものをい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Cs w:val="21"/>
              </w:rPr>
              <w:t>・製品品質の照査報告書記載例について（平成２６年６月１３日付け厚生労働省医薬食品局監視指導・麻薬対策課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PIC/S</w:t>
            </w:r>
            <w:r>
              <w:rPr>
                <w:rFonts w:ascii="ＭＳ ゴシック;MS Gothic" w:hAnsi="ＭＳ ゴシック;MS Gothic" w:cs="ＭＳ Ｐゴシック" w:eastAsia="ＭＳ ゴシック;MS Gothic"/>
                <w:szCs w:val="21"/>
              </w:rPr>
              <w:t xml:space="preserve">の </w:t>
            </w:r>
            <w:r>
              <w:rPr>
                <w:rFonts w:eastAsia="ＭＳ ゴシック;MS Gothic" w:cs="ＭＳ Ｐゴシック" w:ascii="ＭＳ ゴシック;MS Gothic" w:hAnsi="ＭＳ ゴシック;MS Gothic"/>
                <w:szCs w:val="21"/>
              </w:rPr>
              <w:t>GMP</w:t>
            </w:r>
            <w:r>
              <w:rPr>
                <w:rFonts w:ascii="ＭＳ ゴシック;MS Gothic" w:hAnsi="ＭＳ ゴシック;MS Gothic" w:cs="ＭＳ Ｐゴシック" w:eastAsia="ＭＳ ゴシック;MS Gothic"/>
                <w:szCs w:val="21"/>
              </w:rPr>
              <w:t>ガイドラインを活用する際の考え方について」の一部改正について（平成</w:t>
            </w:r>
            <w:r>
              <w:rPr>
                <w:rFonts w:eastAsia="ＭＳ ゴシック;MS Gothic" w:cs="ＭＳ Ｐゴシック" w:ascii="ＭＳ ゴシック;MS Gothic" w:hAnsi="ＭＳ ゴシック;MS Gothic"/>
                <w:szCs w:val="21"/>
              </w:rPr>
              <w:t>29</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8</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9</w:t>
            </w:r>
            <w:r>
              <w:rPr>
                <w:rFonts w:ascii="ＭＳ ゴシック;MS Gothic" w:hAnsi="ＭＳ ゴシック;MS Gothic" w:cs="ＭＳ Ｐゴシック" w:eastAsia="ＭＳ ゴシック;MS Gothic"/>
                <w:szCs w:val="21"/>
              </w:rPr>
              <w:t>日付け厚生労働省医薬・生活衛生局監視指導・麻薬対策課事務連絡）</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品品質の照査における重要な工程管理及び最終製品の品質管理の結果の照査</w:t>
            </w:r>
            <w:r>
              <w:rPr>
                <w:rFonts w:ascii="ＭＳ ゴシック;MS Gothic" w:hAnsi="ＭＳ ゴシック;MS Gothic" w:cs="ＭＳ ゴシック;MS Gothic" w:eastAsia="ＭＳ ゴシック;MS Gothic"/>
                <w:szCs w:val="21"/>
              </w:rPr>
              <w:t>の評価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重要な工程管理及び最終製品の品質管理の結果の照査において、有効成分Ａの定量値の平均値＋</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σ</w:t>
            </w:r>
            <w:r>
              <w:rPr>
                <w:rFonts w:ascii="ＭＳ ゴシック;MS Gothic" w:hAnsi="ＭＳ ゴシック;MS Gothic" w:cs="ＭＳ ゴシック;MS Gothic" w:eastAsia="ＭＳ ゴシック;MS Gothic"/>
                <w:szCs w:val="21"/>
              </w:rPr>
              <w:t>が、規格値上限付近を推移していたことに対して、増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の状況や、製造工程における逸脱の有無等、原因の考察も含めて、評価するようにしてください。また、その結果、製造工程の見直し等の必要があると判断した場合には、適切に対応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有効成分の増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の影響もあり、定量値の平均値＋３</w:t>
            </w:r>
            <w:r>
              <w:rPr>
                <w:rFonts w:eastAsia="ＭＳ ゴシック;MS Gothic" w:cs="ＭＳ ゴシック;MS Gothic" w:ascii="ＭＳ ゴシック;MS Gothic" w:hAnsi="ＭＳ ゴシック;MS Gothic"/>
                <w:szCs w:val="21"/>
              </w:rPr>
              <w:t>σ</w:t>
            </w:r>
            <w:r>
              <w:rPr>
                <w:rFonts w:ascii="ＭＳ ゴシック;MS Gothic" w:hAnsi="ＭＳ ゴシック;MS Gothic" w:cs="ＭＳ ゴシック;MS Gothic" w:eastAsia="ＭＳ ゴシック;MS Gothic"/>
                <w:szCs w:val="21"/>
              </w:rPr>
              <w:t>が、規格値上限付近を推移していたことに対しても、製造業者は評価結果が適合というだけで、判断した状況が不明な結果であった。</w:t>
            </w:r>
            <w:r>
              <w:rPr>
                <w:rFonts w:ascii="ＭＳ ゴシック;MS Gothic" w:hAnsi="ＭＳ ゴシック;MS Gothic" w:cs="ＭＳ ゴシック;MS Gothic" w:eastAsia="ＭＳ ゴシック;MS Gothic"/>
                <w:szCs w:val="21"/>
              </w:rPr>
              <w:t>製品品質の照査</w:t>
            </w:r>
            <w:r>
              <w:rPr>
                <w:rFonts w:ascii="ＭＳ ゴシック;MS Gothic" w:hAnsi="ＭＳ ゴシック;MS Gothic" w:cs="ＭＳ ゴシック;MS Gothic" w:eastAsia="ＭＳ ゴシック;MS Gothic"/>
                <w:szCs w:val="21"/>
              </w:rPr>
              <w:t>とは</w:t>
            </w:r>
            <w:r>
              <w:rPr>
                <w:rFonts w:ascii="ＭＳ ゴシック;MS Gothic" w:hAnsi="ＭＳ ゴシック;MS Gothic" w:cs="ＭＳ ゴシック;MS Gothic" w:eastAsia="ＭＳ ゴシック;MS Gothic"/>
                <w:szCs w:val="21"/>
              </w:rPr>
              <w:t>バリデートされた工程であっても、製造実績を積み上げることに従って、より製品品質を向上させるために改善すべき事項を見出すために実施するものであり、</w:t>
            </w:r>
            <w:r>
              <w:rPr>
                <w:rFonts w:ascii="ＭＳ ゴシック;MS Gothic" w:hAnsi="ＭＳ ゴシック;MS Gothic" w:cs="ＭＳ ゴシック;MS Gothic" w:eastAsia="ＭＳ ゴシック;MS Gothic"/>
                <w:szCs w:val="21"/>
              </w:rPr>
              <w:t>本来の目的に立ち返ると、実測値における「平均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σ</w:t>
            </w:r>
            <w:r>
              <w:rPr>
                <w:rFonts w:ascii="ＭＳ ゴシック;MS Gothic" w:hAnsi="ＭＳ ゴシック;MS Gothic" w:cs="ＭＳ ゴシック;MS Gothic" w:eastAsia="ＭＳ ゴシック;MS Gothic"/>
                <w:szCs w:val="21"/>
              </w:rPr>
              <w:t>」の幅が承認規格内に収まることのみを確認するのでは不十分であり、必要に応じて、Ｘ－Ｒの管理図等で傾向分析も行い、統計的管理状態であることも含めて総合的に評価し、もし、異常傾向があれば、原因の把握状況等も記載することを求めている。特に流通過程における経時変化等に対処するため、必要以上に有効成分を増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としている場合には、長期安定性試験の結果等も勘案し、適切な標準的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量及びその根拠について再検討を推奨す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第２ 製造・品質管理業務について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５条に規定する製造・品質管理業務は、製品品質の照査を含むこと。製品品質の照査は、定期的又は随時、製品品質に関する結果・状況等を照査・分析することにより、製品が適切に管理された状態で製造されているか、又は改善の余地があるか確認するために実施するものであ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５－１０（製品品質の照査）製品品質の照査は、なぜ必要なのか。</w:t>
            </w:r>
          </w:p>
          <w:p>
            <w:pPr>
              <w:pStyle w:val="Normal"/>
              <w:rPr/>
            </w:pPr>
            <w:r>
              <w:rPr>
                <w:rFonts w:ascii="ＭＳ ゴシック;MS Gothic" w:hAnsi="ＭＳ ゴシック;MS Gothic" w:cs="ＭＳ ゴシック;MS Gothic" w:eastAsia="ＭＳ ゴシック;MS Gothic"/>
                <w:szCs w:val="21"/>
              </w:rPr>
              <w:t>［答］バリデートされた工程であっても、製造実績を積み上げるに従って、より製品品質を向上させるために改善すべき事項が見出される場合があり、例えば、次のような場合が考え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原料物性の変化等により製造条件等を変更することが望ましい場合があるた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異常・逸脱の傾向又は好ましくない傾向等が認められた場合には、所要の措置を採る必要性があるた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１（製品品質の照査） 製品品質の照査はどのように行うべき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答］照査を行うに当たっては、手順を定め、次の事項に留意して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通例、年１回は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照査の結果については評価を行い、是正措置又は再バリデーションの実施の必要性を検討 すること。是正措置又は再バリデーションが必要であるとされた場合には、その理由及び内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容について記録を作成すること。 </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３．リスクに応じて、製品の種類ごとにグループ化して実施する場合には、科学的な妥当性を示すこと。</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定性モニタリングの実施ロッ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定性モニタリングについて、安定性に影響を及ぼす一時的な変更や逸脱処理したロットについても実施する旨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は、安定性モニタリングの手順を確認したところ、年１回１ロットずつ実施すると規定されており、安定性に影響を及ぼす変更や逸脱等が発生したロットについて行う手順となっていなかったため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安定性モニタリングの主旨を考慮すると、年間１ロットについてモニタリングすれば良いというわけではなく、安定性に影響を及ぼす変更や逸脱等が発生したロットについてもモニタリングの対象と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以下、省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イ．安定性モニタリン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製造業者等は、製造した最終製品あるいは原薬が定められた保管条件下で、有効期間、リテスト期間又は使用の期限にわたり、保存により影響を受け易い測定項目及び品質、安全性又は有効性に影響を与えるような測定項目が規格内に留まっており、また留まり続けることが期待できることを、適切な継続的プログラムに従った安定性モニタリングによって監視し、その結果を記録し保管する必要が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６６（安定性モニタリング）実施頻度の考え方を示してほ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毎年製造される製品については、少なくとも１ロット（その年に製造がない場合を除く。）が安定性モニタリングの計画に含まれること。また、安定性に影響を及ぼす一時的な変更や逸脱処理したロットも計画に追加すること。</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定性モニタリングの実施項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定性モニタリングの実施項目について、経時的な変化を考慮した項目とし、すべての製造品目において、安定性モニタリングを計画的に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当該事例は、安定性モニタリングを実施しており、性状、崩壊について確認していたが、温度、湿度等に影響を受けやすく経時変化を伴う項目は試験を行っていなかった。また、現在、安定性モニタリングを実施できているのは、一部の品目のみであり、全ての製造品目については実施できていなかったため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安定性モニタリングは、</w:t>
            </w:r>
            <w:r>
              <w:rPr>
                <w:rFonts w:ascii="ＭＳ ゴシック;MS Gothic" w:hAnsi="ＭＳ ゴシック;MS Gothic" w:cs="ＭＳ ゴシック;MS Gothic" w:eastAsia="ＭＳ ゴシック;MS Gothic"/>
                <w:szCs w:val="21"/>
              </w:rPr>
              <w:t>製造した最終製品等が、定められた保管条件下で、有効期間、リテスト期間又は使用の期限にわたり、規格内に留まっていること、また留まり続けることが期待できることを監視するために実施するものであり、経時変化が起こりうる試験項目は特にモニタリングする必要がある。また、少なくとも年間１ロット以上製造する品目すべてについては、安定性モニタリングを実施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以下、省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イ．安定性モニタリン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製造業者等は、製造した最終製品あるいは原薬が定められた保管条件下で、有効期間、リテスト期間又は使用の期限にわたり、保存により影響を受け易い測定項目及び品質、安全性又は有効性に影響を与えるような測定項目が規格内に留まっており、また留まり続けることが期待できることを、適切な継続的プログラムに従った安定性モニタリングによって監視し、その結果を記録し保管する必要が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６５（安定性モニタリング）一部改正施行通知第３章第３の１１（８）イ（ア）でいう、定められた保管条件下で、有効期間、リテスト期間又は使用の期限にわたり、保存により影響を受け易い測定項目及び品質、安全性又は有効性に影響を与えるような測定項目とは何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研究開発段階で実施された設計、試作検討や安定性試験等から得られた知見をもとに、温度、湿度等の影響を受けやすい測定項目を選定すること。なお、重金属、ヒ素など明らかに経時変化がないと考えられる項目については省略しても差し支え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６６（安定性モニタリング）実施頻度の考え方を示してほ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毎年製造される製品については、少なくとも１ロット（その年に製造がない場合を除く。）が安定性モニタリングの計画に含まれること。また、安定性に影響を及ぼす一時的な変更や逸脱処理したロットも計画に追加すること。</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br w:type="page"/>
      </w: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原料等の供給者管理における品質部門の承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等の供給者管理について、品質部門に承認された供給者から購入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では、原料等の供給者管理について確認したところ、製品標準書等に供給者を規定しておらず、品質部門により承認された供給者から原料等を購入しているかどうかが不明確な状況であったため、指摘に至った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及び資材は、品質部門によって承認された供給者から購入し、あらかじめ定められた規格に適合するものを受け入れることが求められる。個別の原料及び資材については、特定の供給者を製品標準書等に記載し、品質部門から承認を得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品質部門は原料及び資材の供給者の評価並びに管理に関する手順をあらかじめ手順書等に定めておく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以下、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ウ．原料等の供給者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原料及び資材は、品質部門によって承認された供給者から購入し、あらかじめ定められた規格に適合するものを受け入れることとし、これらが文書により規定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重要な原料及び資材は、供給者との間で製造及び品質に関する取決め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供給者と取り決めた内容に従って製造及び品質の管理ができていることをリスクに応じて適切に確認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８２（原料等の供給者管理）一部改正施行通知第３章第３の１１（８）ウ（ア）でいう「品質部門によって承認された」とは、具体的にどのような手続きが必要にな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品質部門は、原料及び資材の供給者の評価並びに管理に関する手順をあらかじめ手順書等に定めておく必要があり、供給者はその手順に沿って承認される必要がある。また、個別の原料及び資材については、その手順に従って承認された特定の供給者を製品標準書に記載すること。なお、汎用の原料及び資材にあっては、独立した書類を作成し、品質部門が承認してもよい。また、原料及び資材の供給者を、製造販売業者が選定し評価している場合は、製造業者はその内容を確認し、承認することでよい。さらに、原料、資材及びその供給者を変更する場合には、あらかじめ品質部門によって承認されることが必要である。</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原料等の供給者管理における結果の準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等の供給者管理について、製造販売業者の確認結果を準用していましたので、当該結果をＧＭＰ組織として確認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当該事例は、原料等の供給者に対する定期的な確認については、製造販売業者が実施しており、その結果を製造業者として準用する運用としていたが、ＧＱＰとして実施した記録しかなく、ＧＭＰ組織として確認したことが不明確であったために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原料等の供給者管理は、本来製造業者が実施するべき業務であるが、、製造販売業者が直接取決めを行い、確認を行っており、必要な品質情報が的確に把握できる体制になっている場合には、重複して製造業者が取決めや確認を行う必要はない。但し、製造業者として、原料等の供給者管理の確認を行ったことが明確となるようにしておく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以下、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ウ．原料等の供給者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原料及び資材は、品質部門によって承認された供給者から購入し、あらかじめ定められた規格に適合するものを受け入れることとし、これらが文書により規定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重要な原料及び資材は、供給者との間で製造及び品質に関する取決め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供給者と取り決めた内容に従って製造及び品質の管理ができていることをリスクに応じて適切に確認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８６（原料等の供給者管理）一部改正施行通知第３章第３の１１（８）のウ（イ）及び（ウ）において、重要な原料及び資材については、供給者との取決めに対してリスクに応じて適切に確認をすることが求められているが、製造販売業者が取決めを行い、確認を行っている場合に、製造業者が重複して取決めや確認を行う必要が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製造業者として、供給者の管理が求められるものであって、取決めは必要であるが、製造販売業者が直接取決めを行い、確認を行っており、必要な品質情報が的確に把握できる体制になっている場合には、重複して製造業者が取決めや確認を行う必要はない。なお、的確に把握できる体制とは、製造業者が、製造販売業者の行った確認の記録及び製造販売業者が得た必要な品質情報の写しを入手する等、可否の結論だけでなく内容について把握することをいう。</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br w:type="page"/>
      </w:r>
      <w:r>
        <w:rPr>
          <w:rFonts w:ascii="ＭＳ ゴシック;MS Gothic" w:hAnsi="ＭＳ ゴシック;MS Gothic" w:cs="ＭＳ ゴシック;MS Gothic" w:eastAsia="ＭＳ ゴシック;MS Gothic"/>
          <w:b/>
          <w:sz w:val="36"/>
          <w:szCs w:val="36"/>
        </w:rPr>
        <w:t>３．用語集「大阪府におけるＧＭＰ指摘事項ノー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Good Manufacturing Practic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医薬品及び医薬部外品の製造管理及び品質管理の基準に関する省令</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　厚生労働省令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Ｉ</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Good Manufacturing Practice for Imported Drugs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医薬品及び医薬部外品の輸入販売管理及び品質管理規則</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　厚生省令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限りで廃止されている</w:t>
            </w:r>
            <w:r>
              <w:rPr>
                <w:rFonts w:ascii="ＭＳ ゴシック;MS Gothic" w:hAnsi="ＭＳ ゴシック;MS Gothic" w:cs="ＭＳ ゴシック;MS Gothic" w:eastAsia="ＭＳ ゴシック;MS Gothic"/>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ＱＰ</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ood Quality Practice</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医薬品、医薬部外品、化粧品及び医療機器の品質管理の基準に関する省令</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　厚生労働省令第</w:t>
            </w:r>
            <w:r>
              <w:rPr>
                <w:rFonts w:eastAsia="ＭＳ ゴシック;MS Gothic" w:cs="ＭＳ ゴシック;MS Gothic" w:ascii="ＭＳ ゴシック;MS Gothic" w:hAnsi="ＭＳ ゴシック;MS Gothic"/>
                <w:szCs w:val="21"/>
              </w:rPr>
              <w:t>136</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施行の省令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ＲＡ</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Mutual Recognition Agreemen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本－ＥＣ相互承認協定</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とＥＵの間で輸出入する場合、日本とＥＵ加盟各国の規制当局は、相手側当局によるＧＭＰ適合性確認結果を相互に受け入れることとなり、また、該当する輸入製品を扱う国内製造業者は、輸出元の外国製造業者が行った試験検査の記録を確認することで、輸入製品の試験検査に代えることができる協定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ＯＵ</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Memorandum of Understanding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法的拘束力を持たないＧＭＰ調査等協力覚書</w:t>
            </w:r>
          </w:p>
          <w:p>
            <w:pPr>
              <w:pStyle w:val="Normal"/>
              <w:autoSpaceDE w:val="false"/>
              <w:snapToGrid w:val="false"/>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日本と医薬品製造所へのＧＭＰ査察結果等の相互受け入れに関する政府間覚書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ＣＨ</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International Conference on Harmonisation of Technical Requirements for Registration of Pharmaceuticals for Human Us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米ＥＵ医薬品規制調和国際会議</w:t>
            </w:r>
          </w:p>
          <w:p>
            <w:pPr>
              <w:pStyle w:val="Normal"/>
              <w:autoSpaceDE w:val="false"/>
              <w:snapToGrid w:val="false"/>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H</w:t>
            </w:r>
            <w:r>
              <w:rPr>
                <w:rFonts w:ascii="ＭＳ ゴシック;MS Gothic" w:hAnsi="ＭＳ ゴシック;MS Gothic" w:cs="ＭＳ ゴシック;MS Gothic" w:eastAsia="ＭＳ ゴシック;MS Gothic"/>
                <w:sz w:val="20"/>
                <w:szCs w:val="20"/>
              </w:rPr>
              <w:t>の目的は、各地域の規制当局（日本では厚生労働省）による新薬承認審査の基準を国際的に統一し、医薬品の特性を検討するための非臨床試験・臨床試験の実施方法やルール、提出書類のフォーマットなどを標準化することにより、製薬企業による各種試験の不必要な繰り返しを防いで医薬品開発・承認申請の非効率を減らし、結果としてよりよい医薬品をより早く患者のもとへ届けることである。</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改訂履歴</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69" w:type="dxa"/>
        <w:jc w:val="left"/>
        <w:tblInd w:w="0" w:type="dxa"/>
        <w:tblLayout w:type="fixed"/>
        <w:tblCellMar>
          <w:top w:w="0" w:type="dxa"/>
          <w:left w:w="108" w:type="dxa"/>
          <w:bottom w:w="0" w:type="dxa"/>
          <w:right w:w="108" w:type="dxa"/>
        </w:tblCellMar>
      </w:tblPr>
      <w:tblGrid>
        <w:gridCol w:w="2628"/>
        <w:gridCol w:w="66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履　　歴</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　　訂　　事　　項　　等</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w:t>
            </w:r>
            <w:r>
              <w:rPr>
                <w:rFonts w:ascii="ＭＳ ゴシック;MS Gothic" w:hAnsi="ＭＳ ゴシック;MS Gothic" w:cs="ＭＳ ゴシック;MS Gothic" w:eastAsia="ＭＳ ゴシック;MS Gothic"/>
              </w:rPr>
              <w:t>ＧＭＰ指摘事項ノート」を作成する。</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内容として、「補足資料」の項目を追加する。</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内容として、「改訂履歴」の項目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共通－２４、原薬－２～７、無菌－２～５の事例を追加する。</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の区分として、「包装等」の項目を追加し、包装等－１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共通－２５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製販連携－２の事例を追加する。</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の区分として、「６つのギャップ」の項目を追加し、６ギャップ－１～７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共通－２、８、１２～１４、１９～２１、２４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原薬－８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無菌－１、５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版事例集から共通－１、６、８、１３～１６、２０の事例を削除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般的な記載内容の見直しを行う。</w:t>
            </w:r>
          </w:p>
        </w:tc>
      </w:tr>
    </w:tbl>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ind w:left="208" w:right="115" w:hanging="0"/>
        <w:rPr>
          <w:rFonts w:ascii="ＭＳ ゴシック;MS Gothic" w:hAnsi="ＭＳ ゴシック;MS Gothic" w:eastAsia="ＭＳ ゴシック;MS Gothic" w:cs="ＭＳ ゴシック;MS Gothic"/>
          <w:b/>
          <w:b/>
          <w:color w:val="FF0000"/>
          <w:sz w:val="28"/>
          <w:szCs w:val="36"/>
        </w:rPr>
      </w:pPr>
      <w:r>
        <w:rPr>
          <w:rFonts w:eastAsia="ＭＳ ゴシック;MS Gothic" w:cs="ＭＳ ゴシック;MS Gothic" w:ascii="ＭＳ ゴシック;MS Gothic" w:hAnsi="ＭＳ ゴシック;MS Gothic"/>
          <w:b/>
          <w:color w:val="FF0000"/>
          <w:sz w:val="28"/>
          <w:szCs w:val="36"/>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５．委員名簿</w:t>
      </w:r>
    </w:p>
    <w:p>
      <w:pPr>
        <w:pStyle w:val="Normal"/>
        <w:ind w:left="208" w:right="115"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08" w:right="115" w:hanging="0"/>
        <w:rPr/>
      </w:pPr>
      <w:r>
        <w:rPr>
          <w:rFonts w:ascii="ＭＳ ゴシック;MS Gothic" w:hAnsi="ＭＳ ゴシック;MS Gothic" w:cs="ＭＳ ゴシック;MS Gothic" w:eastAsia="ＭＳ ゴシック;MS Gothic"/>
          <w:sz w:val="28"/>
        </w:rPr>
        <w:t>平成１８・１９年度大阪府医薬品等基準評価検討会委員（五十音順）</w:t>
      </w:r>
    </w:p>
    <w:p>
      <w:pPr>
        <w:pStyle w:val="Normal"/>
        <w:ind w:left="208" w:right="115" w:hanging="0"/>
        <w:rPr/>
      </w:pPr>
      <w:r>
        <w:rPr>
          <w:rFonts w:ascii="ＭＳ ゴシック;MS Gothic" w:hAnsi="ＭＳ ゴシック;MS Gothic" w:cs="ＭＳ ゴシック;MS Gothic" w:eastAsia="ＭＳ ゴシック;MS Gothic"/>
        </w:rPr>
        <w:t>　　有田　昌彦　　藤本製薬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井　義則　　小野薬品工業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容介　　丹平製薬株式会社</w:t>
      </w:r>
    </w:p>
    <w:p>
      <w:pPr>
        <w:pStyle w:val="Normal"/>
        <w:ind w:left="208" w:right="115" w:hanging="0"/>
        <w:rPr/>
      </w:pPr>
      <w:r>
        <w:rPr>
          <w:rFonts w:ascii="ＭＳ ゴシック;MS Gothic" w:hAnsi="ＭＳ ゴシック;MS Gothic" w:cs="ＭＳ ゴシック;MS Gothic" w:eastAsia="ＭＳ ゴシック;MS Gothic"/>
        </w:rPr>
        <w:t>　　下温湯　勇　　扶桑薬品工業株式会社　</w:t>
      </w:r>
    </w:p>
    <w:p>
      <w:pPr>
        <w:pStyle w:val="Normal"/>
        <w:ind w:left="208" w:right="115" w:hanging="0"/>
        <w:rPr/>
      </w:pPr>
      <w:r>
        <w:rPr>
          <w:rFonts w:ascii="ＭＳ ゴシック;MS Gothic" w:hAnsi="ＭＳ ゴシック;MS Gothic" w:cs="ＭＳ ゴシック;MS Gothic" w:eastAsia="ＭＳ ゴシック;MS Gothic"/>
        </w:rPr>
        <w:t>　　徳永　大輔　　参天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　謙一　　健栄製薬株式会社</w:t>
      </w:r>
    </w:p>
    <w:p>
      <w:pPr>
        <w:pStyle w:val="Normal"/>
        <w:ind w:left="208" w:right="115" w:hanging="0"/>
        <w:rPr/>
      </w:pPr>
      <w:r>
        <w:rPr>
          <w:rFonts w:ascii="ＭＳ ゴシック;MS Gothic" w:hAnsi="ＭＳ ゴシック;MS Gothic" w:cs="ＭＳ ゴシック;MS Gothic" w:eastAsia="ＭＳ ゴシック;MS Gothic"/>
        </w:rPr>
        <w:t>　　宮井　信嘉　　ニプロファーマ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　　豊　　株式会社栃本天海堂</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08" w:right="11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１年度大阪府医薬品等基準評価検討会委員（五十音順）</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伊井　義則　　小野薬品工業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原　賢治　　株式会社ハイサム技研</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藤　昌代　　森下仁丹株式会社　</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杉江　正継　　小林製薬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坂　剛志　　大日本住友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　謙一　　健栄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　隆敏　　米田薬品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　　豊　　株式会社栃本天海堂</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大阪府医薬品等基準評価検討部会委員（五十音順）</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伊井　義則　　小野薬品工業株式会社</w:t>
      </w:r>
    </w:p>
    <w:p>
      <w:pPr>
        <w:pStyle w:val="Normal"/>
        <w:ind w:left="208" w:right="115" w:hanging="0"/>
        <w:rPr/>
      </w:pPr>
      <w:r>
        <w:rPr>
          <w:rFonts w:ascii="ＭＳ ゴシック;MS Gothic" w:hAnsi="ＭＳ ゴシック;MS Gothic" w:cs="ＭＳ ゴシック;MS Gothic" w:eastAsia="ＭＳ ゴシック;MS Gothic"/>
          <w:szCs w:val="21"/>
        </w:rPr>
        <w:t>　　</w:t>
      </w:r>
      <w:r>
        <w:rPr>
          <w:rFonts w:cs="ＭＳ Ｐゴシック"/>
          <w:szCs w:val="21"/>
        </w:rPr>
        <w:t>川合　　保　　日本粉末薬品株式会社</w:t>
      </w:r>
    </w:p>
    <w:p>
      <w:pPr>
        <w:pStyle w:val="Normal"/>
        <w:ind w:left="208" w:right="115" w:hanging="0"/>
        <w:rPr>
          <w:rFonts w:cs="ＭＳ Ｐゴシック"/>
          <w:szCs w:val="21"/>
        </w:rPr>
      </w:pPr>
      <w:r>
        <w:rPr>
          <w:rFonts w:cs="ＭＳ Ｐゴシック"/>
          <w:szCs w:val="21"/>
        </w:rPr>
        <w:t>　　坂根　紀子　　桶屋製薬株式会社</w:t>
      </w:r>
    </w:p>
    <w:p>
      <w:pPr>
        <w:pStyle w:val="Normal"/>
        <w:ind w:left="208" w:right="115" w:hanging="0"/>
        <w:rPr/>
      </w:pPr>
      <w:r>
        <w:rPr>
          <w:rFonts w:cs="ＭＳ Ｐゴシック"/>
          <w:szCs w:val="21"/>
        </w:rPr>
        <w:t>　　杉江　正継　　</w:t>
      </w:r>
      <w:r>
        <w:rPr>
          <w:rFonts w:ascii="ＭＳ ゴシック;MS Gothic" w:hAnsi="ＭＳ ゴシック;MS Gothic" w:cs="ＭＳ ゴシック;MS Gothic" w:eastAsia="ＭＳ ゴシック;MS Gothic"/>
          <w:szCs w:val="21"/>
        </w:rPr>
        <w:t>森下仁丹株式会社</w:t>
      </w:r>
    </w:p>
    <w:p>
      <w:pPr>
        <w:pStyle w:val="Normal"/>
        <w:ind w:left="208" w:right="115" w:hanging="0"/>
        <w:rPr>
          <w:rFonts w:cs="ＭＳ Ｐゴシック"/>
          <w:szCs w:val="21"/>
        </w:rPr>
      </w:pPr>
      <w:r>
        <w:rPr>
          <w:rFonts w:cs="ＭＳ Ｐゴシック"/>
          <w:szCs w:val="21"/>
        </w:rPr>
        <w:t>　　長尾　宗彦　　大日本住友製薬株式会社</w:t>
      </w:r>
    </w:p>
    <w:p>
      <w:pPr>
        <w:pStyle w:val="Normal"/>
        <w:ind w:left="208" w:right="115" w:firstLine="420"/>
        <w:rPr>
          <w:rFonts w:cs="ＭＳ Ｐゴシック"/>
          <w:szCs w:val="21"/>
        </w:rPr>
      </w:pPr>
      <w:r>
        <w:rPr>
          <w:rFonts w:cs="ＭＳ Ｐゴシック"/>
          <w:szCs w:val="21"/>
        </w:rPr>
        <w:t>西山　謙一　　健栄製薬株式会社</w:t>
      </w:r>
    </w:p>
    <w:p>
      <w:pPr>
        <w:pStyle w:val="Normal"/>
        <w:ind w:left="208" w:right="115" w:hanging="0"/>
        <w:rPr>
          <w:rFonts w:cs="ＭＳ Ｐゴシック"/>
          <w:szCs w:val="21"/>
        </w:rPr>
      </w:pPr>
      <w:r>
        <w:rPr>
          <w:rFonts w:cs="ＭＳ Ｐゴシック"/>
          <w:szCs w:val="21"/>
        </w:rPr>
        <w:t>　　長谷川</w:t>
      </w:r>
      <w:r>
        <w:rPr>
          <w:rFonts w:cs="Century" w:eastAsia="Century"/>
          <w:szCs w:val="21"/>
        </w:rPr>
        <w:t xml:space="preserve"> </w:t>
      </w:r>
      <w:r>
        <w:rPr>
          <w:rFonts w:cs="ＭＳ Ｐゴシック"/>
          <w:szCs w:val="21"/>
        </w:rPr>
        <w:t>寿一</w:t>
      </w:r>
      <w:r>
        <w:rPr>
          <w:rFonts w:cs="ＭＳ Ｐゴシック"/>
          <w:szCs w:val="21"/>
        </w:rPr>
        <w:t>　</w:t>
      </w:r>
      <w:r>
        <w:rPr>
          <w:rFonts w:cs="Century" w:eastAsia="Century"/>
          <w:szCs w:val="21"/>
        </w:rPr>
        <w:t xml:space="preserve"> </w:t>
      </w:r>
      <w:r>
        <w:rPr>
          <w:rFonts w:cs="ＭＳ Ｐゴシック"/>
          <w:szCs w:val="21"/>
        </w:rPr>
        <w:t>東和薬品株式会社</w:t>
      </w:r>
    </w:p>
    <w:p>
      <w:pPr>
        <w:pStyle w:val="Normal"/>
        <w:ind w:left="208" w:right="115" w:hanging="0"/>
        <w:rPr>
          <w:rFonts w:ascii="ＭＳ ゴシック;MS Gothic" w:hAnsi="ＭＳ ゴシック;MS Gothic" w:eastAsia="ＭＳ ゴシック;MS Gothic" w:cs="ＭＳ ゴシック;MS Gothic"/>
        </w:rPr>
      </w:pPr>
      <w:r>
        <w:rPr>
          <w:rFonts w:cs="ＭＳ Ｐゴシック"/>
          <w:szCs w:val="21"/>
        </w:rPr>
        <w:t>　　</w:t>
      </w:r>
      <w:r>
        <w:rPr>
          <w:rFonts w:ascii="ＭＳ ゴシック;MS Gothic" w:hAnsi="ＭＳ ゴシック;MS Gothic" w:cs="ＭＳ ゴシック;MS Gothic" w:eastAsia="ＭＳ ゴシック;MS Gothic"/>
        </w:rPr>
        <w:t>八重　隆敏　　米田薬品株式会社</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5" w:hanging="0"/>
        <w:rPr/>
      </w:pPr>
      <w:r>
        <w:rPr>
          <w:rFonts w:cs="ＭＳ Ｐゴシック"/>
          <w:szCs w:val="21"/>
        </w:rPr>
        <w:t>　</w:t>
      </w:r>
      <w:r>
        <w:rPr>
          <w:rFonts w:ascii="ＭＳ ゴシック;MS Gothic" w:hAnsi="ＭＳ ゴシック;MS Gothic" w:cs="ＭＳ ゴシック;MS Gothic" w:eastAsia="ＭＳ ゴシック;MS Gothic"/>
          <w:sz w:val="28"/>
          <w:szCs w:val="28"/>
        </w:rPr>
        <w:t>平成３０年度大阪府医薬品等基準評価検討部会委員（五十音順）</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井　義則　　小野薬品工業株式会社</w:t>
      </w:r>
    </w:p>
    <w:p>
      <w:pPr>
        <w:pStyle w:val="Normal"/>
        <w:ind w:left="208" w:right="115" w:hanging="0"/>
        <w:rPr/>
      </w:pPr>
      <w:r>
        <w:rPr>
          <w:rFonts w:ascii="ＭＳ ゴシック;MS Gothic" w:hAnsi="ＭＳ ゴシック;MS Gothic" w:cs="ＭＳ ゴシック;MS Gothic" w:eastAsia="ＭＳ ゴシック;MS Gothic"/>
          <w:szCs w:val="21"/>
        </w:rPr>
        <w:t>　　</w:t>
      </w:r>
      <w:r>
        <w:rPr>
          <w:rFonts w:cs="ＭＳ Ｐゴシック"/>
          <w:szCs w:val="21"/>
        </w:rPr>
        <w:t>川合　　保　　日本粉末薬品株式会社</w:t>
      </w:r>
    </w:p>
    <w:p>
      <w:pPr>
        <w:pStyle w:val="Normal"/>
        <w:ind w:left="208" w:right="115" w:hanging="0"/>
        <w:rPr>
          <w:rFonts w:cs="ＭＳ Ｐゴシック"/>
          <w:szCs w:val="21"/>
        </w:rPr>
      </w:pPr>
      <w:r>
        <w:rPr>
          <w:rFonts w:cs="ＭＳ Ｐゴシック"/>
          <w:szCs w:val="21"/>
        </w:rPr>
        <w:t>　　坂根　紀子　　桶屋製薬株式会社</w:t>
      </w:r>
    </w:p>
    <w:p>
      <w:pPr>
        <w:pStyle w:val="Normal"/>
        <w:ind w:left="208" w:right="115" w:hanging="0"/>
        <w:rPr>
          <w:rFonts w:ascii="ＭＳ ゴシック;MS Gothic" w:hAnsi="ＭＳ ゴシック;MS Gothic" w:eastAsia="ＭＳ ゴシック;MS Gothic" w:cs="ＭＳ ゴシック;MS Gothic"/>
          <w:szCs w:val="21"/>
        </w:rPr>
      </w:pPr>
      <w:r>
        <w:rPr>
          <w:rFonts w:cs="ＭＳ Ｐゴシック"/>
          <w:szCs w:val="21"/>
        </w:rPr>
        <w:t>　　杉江　正継　　</w:t>
      </w:r>
      <w:r>
        <w:rPr>
          <w:rFonts w:ascii="ＭＳ ゴシック;MS Gothic" w:hAnsi="ＭＳ ゴシック;MS Gothic" w:cs="ＭＳ ゴシック;MS Gothic" w:eastAsia="ＭＳ ゴシック;MS Gothic"/>
          <w:szCs w:val="21"/>
        </w:rPr>
        <w:t>森下仁丹株式会社</w:t>
      </w:r>
    </w:p>
    <w:p>
      <w:pPr>
        <w:pStyle w:val="Normal"/>
        <w:ind w:left="208" w:right="115" w:hanging="0"/>
        <w:rPr>
          <w:rFonts w:ascii="ＭＳ ゴシック;MS Gothic" w:hAnsi="ＭＳ ゴシック;MS Gothic" w:eastAsia="ＭＳ ゴシック;MS Gothic" w:cs="ＭＳ ゴシック;MS Gothic"/>
          <w:szCs w:val="21"/>
        </w:rPr>
      </w:pPr>
      <w:r>
        <w:rPr>
          <w:rFonts w:cs="ＭＳ Ｐゴシック"/>
          <w:szCs w:val="21"/>
        </w:rPr>
        <w:t>　　土屋　啓子　　東和薬品株式会社</w:t>
      </w:r>
    </w:p>
    <w:p>
      <w:pPr>
        <w:pStyle w:val="Normal"/>
        <w:ind w:left="208" w:right="115" w:hanging="0"/>
        <w:rPr>
          <w:rFonts w:cs="ＭＳ Ｐゴシック"/>
          <w:szCs w:val="21"/>
        </w:rPr>
      </w:pPr>
      <w:r>
        <w:rPr>
          <w:rFonts w:cs="ＭＳ Ｐゴシック"/>
          <w:szCs w:val="21"/>
        </w:rPr>
        <w:t>　　長尾　宗彦　　大日本住友製薬株式会社</w:t>
      </w:r>
    </w:p>
    <w:p>
      <w:pPr>
        <w:pStyle w:val="Normal"/>
        <w:ind w:left="208" w:right="115" w:firstLine="420"/>
        <w:rPr>
          <w:rFonts w:cs="ＭＳ Ｐゴシック"/>
          <w:szCs w:val="21"/>
        </w:rPr>
      </w:pPr>
      <w:r>
        <w:rPr>
          <w:rFonts w:cs="ＭＳ Ｐゴシック"/>
          <w:szCs w:val="21"/>
        </w:rPr>
        <w:t>西山　謙一　　健栄製薬株式会社</w:t>
      </w:r>
    </w:p>
    <w:p>
      <w:pPr>
        <w:pStyle w:val="Normal"/>
        <w:ind w:right="115" w:hanging="0"/>
        <w:rPr>
          <w:rFonts w:cs="ＭＳ Ｐゴシック"/>
          <w:sz w:val="22"/>
          <w:szCs w:val="22"/>
        </w:rPr>
      </w:pPr>
      <w:r>
        <w:rPr>
          <w:rFonts w:cs="ＭＳ Ｐゴシック"/>
          <w:szCs w:val="21"/>
        </w:rPr>
        <w:t>　　　</w:t>
      </w:r>
      <w:r>
        <w:rPr>
          <w:rFonts w:ascii="ＭＳ ゴシック;MS Gothic" w:hAnsi="ＭＳ ゴシック;MS Gothic" w:cs="ＭＳ ゴシック;MS Gothic" w:eastAsia="ＭＳ ゴシック;MS Gothic"/>
        </w:rPr>
        <w:t>八重　隆敏　　米田薬品株式会社</w:t>
      </w:r>
    </w:p>
    <w:p>
      <w:pPr>
        <w:pStyle w:val="Normal"/>
        <w:ind w:left="208" w:right="1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平成１８年度　事務局（大阪府健康福祉部薬務課）</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王前　幸夫　　医薬品生産グループ　　参　事</w:t>
      </w:r>
    </w:p>
    <w:p>
      <w:pPr>
        <w:pStyle w:val="Normal"/>
        <w:ind w:left="208" w:right="115" w:hanging="0"/>
        <w:rPr/>
      </w:pPr>
      <w:r>
        <w:rPr>
          <w:rFonts w:ascii="ＭＳ ゴシック;MS Gothic" w:hAnsi="ＭＳ ゴシック;MS Gothic" w:cs="ＭＳ ゴシック;MS Gothic" w:eastAsia="ＭＳ ゴシック;MS Gothic"/>
        </w:rPr>
        <w:t>　　菱谷　博次　　　　同　　上　　　　総括主査</w:t>
      </w:r>
    </w:p>
    <w:p>
      <w:pPr>
        <w:pStyle w:val="Normal"/>
        <w:ind w:left="208" w:right="115" w:hanging="0"/>
        <w:rPr/>
      </w:pPr>
      <w:r>
        <w:rPr>
          <w:rFonts w:ascii="ＭＳ ゴシック;MS Gothic" w:hAnsi="ＭＳ ゴシック;MS Gothic" w:cs="ＭＳ ゴシック;MS Gothic" w:eastAsia="ＭＳ ゴシック;MS Gothic"/>
        </w:rPr>
        <w:t>　　島田　敦生　　　　同　　上　　　　　主　査</w:t>
      </w:r>
    </w:p>
    <w:p>
      <w:pPr>
        <w:pStyle w:val="Normal"/>
        <w:ind w:left="208" w:right="115" w:hanging="0"/>
        <w:rPr/>
      </w:pPr>
      <w:r>
        <w:rPr>
          <w:rFonts w:ascii="ＭＳ ゴシック;MS Gothic" w:hAnsi="ＭＳ ゴシック;MS Gothic" w:cs="ＭＳ ゴシック;MS Gothic" w:eastAsia="ＭＳ ゴシック;MS Gothic"/>
        </w:rPr>
        <w:t>　　嶋田　慎一　　　　同　　上　　　　　技　師</w:t>
      </w:r>
    </w:p>
    <w:p>
      <w:pPr>
        <w:pStyle w:val="Normal"/>
        <w:ind w:left="208" w:right="115" w:hanging="0"/>
        <w:rPr/>
      </w:pPr>
      <w:r>
        <w:rPr>
          <w:rFonts w:ascii="ＭＳ ゴシック;MS Gothic" w:hAnsi="ＭＳ ゴシック;MS Gothic" w:cs="ＭＳ ゴシック;MS Gothic" w:eastAsia="ＭＳ ゴシック;MS Gothic"/>
        </w:rPr>
        <w:t>　　吉井　公彦　　　　同　　上　　　　　技　師</w:t>
      </w:r>
    </w:p>
    <w:p>
      <w:pPr>
        <w:pStyle w:val="Normal"/>
        <w:ind w:left="208" w:right="115" w:hanging="0"/>
        <w:rPr/>
      </w:pPr>
      <w:r>
        <w:rPr>
          <w:rFonts w:ascii="ＭＳ ゴシック;MS Gothic" w:hAnsi="ＭＳ ゴシック;MS Gothic" w:cs="ＭＳ ゴシック;MS Gothic" w:eastAsia="ＭＳ ゴシック;MS Gothic"/>
        </w:rPr>
        <w:t>　　中川　善嗣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西　泰法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嶋　覚子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　　智子　　　　同　　上　　　　　技　師</w:t>
      </w:r>
    </w:p>
    <w:p>
      <w:pPr>
        <w:pStyle w:val="Normal"/>
        <w:ind w:left="208" w:right="11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平成１９年度　事務局（大阪府健康福祉部薬務課）</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王前　幸夫　　医薬品生産グループ　　参　事</w:t>
      </w:r>
    </w:p>
    <w:p>
      <w:pPr>
        <w:pStyle w:val="Normal"/>
        <w:ind w:left="208" w:right="115" w:hanging="0"/>
        <w:rPr/>
      </w:pPr>
      <w:r>
        <w:rPr>
          <w:rFonts w:ascii="ＭＳ ゴシック;MS Gothic" w:hAnsi="ＭＳ ゴシック;MS Gothic" w:cs="ＭＳ ゴシック;MS Gothic" w:eastAsia="ＭＳ ゴシック;MS Gothic"/>
        </w:rPr>
        <w:t>　　寺本　正己　　　　同　　上　　　　総括主査</w:t>
      </w:r>
    </w:p>
    <w:p>
      <w:pPr>
        <w:pStyle w:val="Normal"/>
        <w:ind w:left="208" w:right="115" w:hanging="0"/>
        <w:rPr/>
      </w:pPr>
      <w:r>
        <w:rPr>
          <w:rFonts w:ascii="ＭＳ ゴシック;MS Gothic" w:hAnsi="ＭＳ ゴシック;MS Gothic" w:cs="ＭＳ ゴシック;MS Gothic" w:eastAsia="ＭＳ ゴシック;MS Gothic"/>
        </w:rPr>
        <w:t>　　嶋田　慎一　　　　同　　上　　　　　副主査</w:t>
      </w:r>
    </w:p>
    <w:p>
      <w:pPr>
        <w:pStyle w:val="Normal"/>
        <w:ind w:left="208" w:right="115" w:hanging="0"/>
        <w:rPr/>
      </w:pPr>
      <w:r>
        <w:rPr>
          <w:rFonts w:ascii="ＭＳ ゴシック;MS Gothic" w:hAnsi="ＭＳ ゴシック;MS Gothic" w:cs="ＭＳ ゴシック;MS Gothic" w:eastAsia="ＭＳ ゴシック;MS Gothic"/>
        </w:rPr>
        <w:t>　　吉井　公彦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貞德　奈美子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敷　智子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西　泰法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嶋　覚子　　　　同　　上　　　　　技　師</w:t>
      </w:r>
    </w:p>
    <w:p>
      <w:pPr>
        <w:pStyle w:val="Normal"/>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１年度　事務局（大阪府健康医療部薬務課）</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寒川　裕士　　医薬品生産グループ　課長補佐</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寺本　正己　　　　同　　上　　　　総括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木　知宏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貞德　奈美子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田　真吾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米　克佳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野　貴士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　智子　　　　同　　上　　　　　技　師</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２９年度　事務局（大阪府健康医療部薬務課）</w:t>
      </w:r>
    </w:p>
    <w:p>
      <w:pPr>
        <w:pStyle w:val="Normal"/>
        <w:ind w:left="208" w:right="115" w:hanging="0"/>
        <w:rPr/>
      </w:pPr>
      <w:r>
        <w:rPr>
          <w:rFonts w:ascii="ＭＳ ゴシック;MS Gothic" w:hAnsi="ＭＳ ゴシック;MS Gothic" w:cs="ＭＳ ゴシック;MS Gothic" w:eastAsia="ＭＳ ゴシック;MS Gothic"/>
        </w:rPr>
        <w:t>　　熊内　敦一　　製造調査グループ　　課長補佐</w:t>
      </w:r>
    </w:p>
    <w:p>
      <w:pPr>
        <w:pStyle w:val="Normal"/>
        <w:ind w:left="208" w:right="115" w:hanging="0"/>
        <w:rPr/>
      </w:pPr>
      <w:r>
        <w:rPr>
          <w:rFonts w:ascii="ＭＳ ゴシック;MS Gothic" w:hAnsi="ＭＳ ゴシック;MS Gothic" w:cs="ＭＳ ゴシック;MS Gothic" w:eastAsia="ＭＳ ゴシック;MS Gothic"/>
        </w:rPr>
        <w:t>　　平田　真吾　　　　同　　上　　　　総括主査</w:t>
      </w:r>
    </w:p>
    <w:p>
      <w:pPr>
        <w:pStyle w:val="Normal"/>
        <w:ind w:left="208" w:right="115" w:hanging="0"/>
        <w:rPr/>
      </w:pPr>
      <w:r>
        <w:rPr>
          <w:rFonts w:ascii="ＭＳ ゴシック;MS Gothic" w:hAnsi="ＭＳ ゴシック;MS Gothic" w:cs="ＭＳ ゴシック;MS Gothic" w:eastAsia="ＭＳ ゴシック;MS Gothic"/>
        </w:rPr>
        <w:t>　　八重津　智彦　　　同　　上　　　　　副主査</w:t>
      </w:r>
    </w:p>
    <w:p>
      <w:pPr>
        <w:pStyle w:val="Normal"/>
        <w:ind w:left="208" w:right="115" w:hanging="0"/>
        <w:rPr/>
      </w:pPr>
      <w:r>
        <w:rPr>
          <w:rFonts w:ascii="ＭＳ ゴシック;MS Gothic" w:hAnsi="ＭＳ ゴシック;MS Gothic" w:cs="ＭＳ ゴシック;MS Gothic" w:eastAsia="ＭＳ ゴシック;MS Gothic"/>
        </w:rPr>
        <w:t>　　谷口　めぐみ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田　未来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田　真依　　　　同　　上　　　　　技　師</w:t>
      </w:r>
    </w:p>
    <w:p>
      <w:pPr>
        <w:pStyle w:val="Normal"/>
        <w:ind w:left="208" w:right="115" w:hanging="0"/>
        <w:rPr/>
      </w:pPr>
      <w:r>
        <w:rPr>
          <w:rFonts w:ascii="ＭＳ ゴシック;MS Gothic" w:hAnsi="ＭＳ ゴシック;MS Gothic" w:cs="ＭＳ ゴシック;MS Gothic" w:eastAsia="ＭＳ ゴシック;MS Gothic"/>
        </w:rPr>
        <w:t>　　太田垣　健人　　　同　　上　　　　　技　師</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３０年度　事務局（大阪府健康医療部薬務課）</w:t>
      </w:r>
    </w:p>
    <w:p>
      <w:pPr>
        <w:pStyle w:val="Normal"/>
        <w:ind w:left="208" w:right="115" w:hanging="0"/>
        <w:rPr/>
      </w:pPr>
      <w:r>
        <w:rPr>
          <w:rFonts w:ascii="ＭＳ ゴシック;MS Gothic" w:hAnsi="ＭＳ ゴシック;MS Gothic" w:cs="ＭＳ ゴシック;MS Gothic" w:eastAsia="ＭＳ ゴシック;MS Gothic"/>
        </w:rPr>
        <w:t>　　松岡　秀幸　　製造調査グループ　　課長補佐</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嶋　覚子　　　　同　　上　　　　総括主査</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田　ゆか　　　　同　　上　　　　　副主査</w:t>
      </w:r>
    </w:p>
    <w:p>
      <w:pPr>
        <w:pStyle w:val="Normal"/>
        <w:ind w:left="208" w:right="115" w:hanging="0"/>
        <w:rPr/>
      </w:pPr>
      <w:r>
        <w:rPr>
          <w:rFonts w:ascii="ＭＳ ゴシック;MS Gothic" w:hAnsi="ＭＳ ゴシック;MS Gothic" w:cs="ＭＳ ゴシック;MS Gothic" w:eastAsia="ＭＳ ゴシック;MS Gothic"/>
        </w:rPr>
        <w:t>　　阿久根　真人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田　未来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田　真依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田垣　健人　　　同　　上　　　　　技　師</w:t>
      </w:r>
    </w:p>
    <w:p>
      <w:pPr>
        <w:pStyle w:val="Normal"/>
        <w:ind w:left="208" w:right="11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　　服部　友加子　　　同　　上　　　　　技　師</w:t>
      </w:r>
    </w:p>
    <w:p>
      <w:pPr>
        <w:pStyle w:val="Normal"/>
        <w:ind w:left="208" w:right="115"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25" w:type="dxa"/>
        <w:jc w:val="left"/>
        <w:tblInd w:w="959" w:type="dxa"/>
        <w:tblLayout w:type="fixed"/>
        <w:tblCellMar>
          <w:top w:w="0" w:type="dxa"/>
          <w:left w:w="99" w:type="dxa"/>
          <w:bottom w:w="0" w:type="dxa"/>
          <w:right w:w="99" w:type="dxa"/>
        </w:tblCellMar>
      </w:tblPr>
      <w:tblGrid>
        <w:gridCol w:w="7525"/>
      </w:tblGrid>
      <w:tr>
        <w:trPr>
          <w:trHeight w:val="210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rPr>
              <w:t>【お問い合わせ先】大阪府健康医療部薬務課製造調査グループ</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０　大阪市中央区大手前２丁目１番２２号</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６）６９４１－９０７９（直通）</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６）６９４４－６７０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FFFFF" w:val="clear"/>
        <w:spacing w:lineRule="auto" w:line="384" w:before="280" w:after="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4"/>
      <w:footerReference w:type="default" r:id="rId5"/>
      <w:footnotePr>
        <w:numFmt w:val="decimal"/>
      </w:footnotePr>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54483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１</w:t>
      </w:r>
      <w:r>
        <w:rPr>
          <w:rFonts w:ascii="ＭＳ ゴシック;MS Gothic" w:hAnsi="ＭＳ ゴシック;MS Gothic" w:cs="ＭＳ ゴシック;MS Gothic" w:eastAsia="ＭＳ ゴシック;MS Gothic"/>
          <w:sz w:val="18"/>
          <w:szCs w:val="18"/>
        </w:rPr>
        <w:t>大阪府におけるＧＱＰ、ＧＶＰ、ＧＭＰ等に関する事項について協議するため、関西医薬品協会、大阪家庭薬協会、大阪製薬企業会、大阪生薬協会、大阪府家庭薬工業協同組合等の関係団体のＧＱＰ、ＧＶＰ及びＧＭＰの専門家８名の委員で構成され、事務局を大阪府健康医療部薬務課製造調査グループに置く。成果物として、各種ガイドラインや事例集等を作成し、情報発信することで許可要件を明確にし、各製造業者等のレベルアップを図っている。近年は改正薬事法に対応するため、①医薬品製造販売業ＧＱＰ／ＧＶＰ手順書モデル（平成１</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②ＧＱＰ／ＧＶＰ事例集（平成１７年度）等を作成している。</w:t>
      </w:r>
    </w:p>
    <w:p>
      <w:pPr>
        <w:pStyle w:val="Footnote"/>
        <w:rPr/>
      </w:pPr>
      <w:r>
        <w:rPr>
          <w:rFonts w:eastAsia="ＭＳ ゴシック;MS Gothic" w:cs="ＭＳ ゴシック;MS Gothic" w:ascii="ＭＳ ゴシック;MS Gothic" w:hAnsi="ＭＳ ゴシック;MS Gothic"/>
          <w:sz w:val="18"/>
          <w:szCs w:val="18"/>
          <w:vertAlign w:val="superscript"/>
        </w:rPr>
        <w:t>※</w:t>
      </w:r>
      <w:r>
        <w:rPr>
          <w:rFonts w:ascii="ＭＳ ゴシック;MS Gothic" w:hAnsi="ＭＳ ゴシック;MS Gothic" w:cs="ＭＳ ゴシック;MS Gothic" w:eastAsia="ＭＳ ゴシック;MS Gothic"/>
          <w:sz w:val="18"/>
          <w:szCs w:val="18"/>
          <w:vertAlign w:val="superscript"/>
        </w:rPr>
        <w:t>２</w:t>
      </w:r>
      <w:r>
        <w:rPr>
          <w:rFonts w:eastAsia="ＭＳ ゴシック;MS Gothic" w:cs="ＭＳ ゴシック;MS Gothic" w:ascii="ＭＳ ゴシック;MS Gothic" w:hAnsi="ＭＳ ゴシック;MS Gothic"/>
          <w:sz w:val="18"/>
          <w:szCs w:val="18"/>
        </w:rPr>
        <w:t>http://www.pref.osaka.lg.jp/yakumu/gmpkannrenn/gmpsitekijikou.html</w:t>
      </w:r>
    </w:p>
  </w:footnote>
  <w:footnote w:id="3">
    <w:p>
      <w:pPr>
        <w:pStyle w:val="Footnote"/>
        <w:rPr/>
      </w:pPr>
      <w:r>
        <w:rPr>
          <w:rStyle w:val="FootnoteCharacters"/>
        </w:rPr>
        <w:t>※</w:t>
      </w:r>
      <w:r>
        <w:rPr>
          <w:vertAlign w:val="superscript"/>
        </w:rPr>
        <w:t>３</w:t>
      </w:r>
      <w:r>
        <w:rPr>
          <w:rFonts w:ascii="ＭＳ ゴシック;MS Gothic" w:hAnsi="ＭＳ ゴシック;MS Gothic" w:cs="ＭＳ ゴシック;MS Gothic" w:eastAsia="ＭＳ ゴシック;MS Gothic"/>
          <w:sz w:val="18"/>
          <w:szCs w:val="18"/>
        </w:rPr>
        <w:t>「薬事法及び採血及び供血あつせん業取締法の一部を改正する法律の施行に伴う医薬品、医療機器等の製造管理及び品質管理（ＧＭＰ／ＱＭＳ）に係る省令及び告示の制定及び改廃について」（平成１７年３月３０日付け薬食監麻発第０３３０００１号厚生労働省医薬食品局監視指導・麻薬対策課長通知）</w:t>
      </w:r>
    </w:p>
    <w:p>
      <w:pPr>
        <w:pStyle w:val="Footno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66">
              <wp:simplePos x="0" y="0"/>
              <wp:positionH relativeFrom="column">
                <wp:posOffset>4987925</wp:posOffset>
              </wp:positionH>
              <wp:positionV relativeFrom="paragraph">
                <wp:posOffset>-153035</wp:posOffset>
              </wp:positionV>
              <wp:extent cx="1139825" cy="311150"/>
              <wp:effectExtent l="0" t="0" r="0" b="0"/>
              <wp:wrapNone/>
              <wp:docPr id="1" name="Frame2"/>
              <a:graphic xmlns:a="http://schemas.openxmlformats.org/drawingml/2006/main">
                <a:graphicData uri="http://schemas.microsoft.com/office/word/2010/wordprocessingShape">
                  <wps:wsp>
                    <wps:cNvSpPr txBox="1"/>
                    <wps:spPr>
                      <a:xfrm>
                        <a:off x="0" y="0"/>
                        <a:ext cx="1139825" cy="31115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物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4.5pt;mso-wrap-distance-left:9.05pt;mso-wrap-distance-right:9.05pt;mso-wrap-distance-top:0pt;mso-wrap-distance-bottom:0pt;margin-top:-12.05pt;mso-position-vertical-relative:text;margin-left:392.7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物２－１</w:t>
                    </w:r>
                  </w:p>
                </w:txbxContent>
              </v:textbox>
              <w10:wrap type="none"/>
            </v:rect>
          </w:pict>
        </mc:Fallback>
      </mc:AlternateConten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aiueoFullWidth"/>
      <w:lvlText w:val="(%5)"/>
      <w:lvlJc w:val="left"/>
      <w:pPr>
        <w:tabs>
          <w:tab w:val="num" w:pos="2100"/>
        </w:tabs>
        <w:ind w:left="2100" w:hanging="420"/>
      </w:pPr>
    </w:lvl>
    <w:lvl w:ilvl="5">
      <w:start w:val="1"/>
      <w:pStyle w:val="Heading6"/>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48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5"/>
    <w:qFormat/>
    <w:pPr>
      <w:keepNext w:val="true"/>
      <w:autoSpaceDE w:val="false"/>
      <w:textAlignment w:val="baseline"/>
      <w:outlineLvl w:val="1"/>
    </w:pPr>
    <w:rPr>
      <w:rFonts w:ascii="Arial" w:hAnsi="Arial" w:eastAsia="Mincho;ＭＳ 明朝" w:cs="Arial"/>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uppressAutoHyphens w:val="true"/>
      <w:ind w:left="400" w:hanging="0"/>
      <w:outlineLvl w:val="3"/>
    </w:pPr>
    <w:rPr>
      <w:rFonts w:cs="Century"/>
      <w:b/>
      <w:bCs/>
      <w:kern w:val="2"/>
    </w:rPr>
  </w:style>
  <w:style w:type="paragraph" w:styleId="Heading5">
    <w:name w:val="Heading 5"/>
    <w:basedOn w:val="Normal"/>
    <w:next w:val="Normal"/>
    <w:qFormat/>
    <w:pPr>
      <w:keepNext w:val="true"/>
      <w:numPr>
        <w:ilvl w:val="4"/>
        <w:numId w:val="1"/>
      </w:numPr>
      <w:suppressAutoHyphens w:val="true"/>
      <w:ind w:left="800" w:hanging="0"/>
      <w:outlineLvl w:val="4"/>
    </w:pPr>
    <w:rPr>
      <w:rFonts w:ascii="Arial" w:hAnsi="Arial" w:eastAsia="ＭＳ ゴシック;MS Gothic" w:cs="Century"/>
      <w:kern w:val="2"/>
    </w:rPr>
  </w:style>
  <w:style w:type="paragraph" w:styleId="Heading6">
    <w:name w:val="Heading 6"/>
    <w:basedOn w:val="Normal"/>
    <w:next w:val="Normal"/>
    <w:qFormat/>
    <w:pPr>
      <w:keepNext w:val="true"/>
      <w:numPr>
        <w:ilvl w:val="5"/>
        <w:numId w:val="1"/>
      </w:numPr>
      <w:suppressAutoHyphens w:val="true"/>
      <w:ind w:left="800" w:hanging="0"/>
      <w:outlineLvl w:val="5"/>
    </w:pPr>
    <w:rPr>
      <w:rFonts w:cs="Century"/>
      <w:b/>
      <w:bCs/>
      <w:kern w:val="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cs="ＭＳ 明朝;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lang w:val="en-U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Ｐゴシック"/>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S創英角ｺﾞｼｯｸUB" w:hAnsi="HGS創英角ｺﾞｼｯｸUB" w:eastAsia="HGS創英角ｺﾞｼｯｸUB"/>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ＭＳ ゴシック;MS Gothic" w:hAnsi="ＭＳ ゴシック;MS Gothic" w:eastAsia="ＭＳ ゴシック;MS Gothic" w:cs="Times New Roman"/>
      <w:lang w:val="en-U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00"/>
      <w:u w:val="single"/>
    </w:rPr>
  </w:style>
  <w:style w:type="character" w:styleId="Style10">
    <w:name w:val="コメント参照"/>
    <w:qFormat/>
    <w:rPr>
      <w:sz w:val="18"/>
      <w:szCs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rFonts w:ascii="ＭＳ 明朝;MS Mincho" w:hAnsi="ＭＳ 明朝;MS Mincho" w:cs="ＭＳ 明朝;MS Mincho"/>
      <w:color w:val="000000"/>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6z1">
    <w:name w:val="WW8Num26z1"/>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9z1">
    <w:name w:val="WW8Num39z1"/>
    <w:qFormat/>
    <w:rPr>
      <w:rFonts w:ascii="ＭＳ ゴシック;MS Gothic" w:hAnsi="ＭＳ ゴシック;MS Gothic" w:eastAsia="ＭＳ ゴシック;MS Gothic" w:cs="Times New Roman"/>
      <w:lang w:val="en-US"/>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1">
    <w:name w:val="脚注番号"/>
    <w:qFormat/>
    <w:rPr>
      <w:vertAlign w:val="superscript"/>
    </w:rPr>
  </w:style>
  <w:style w:type="character" w:styleId="VisitedInternetLink">
    <w:name w:val="FollowedHyperlink"/>
    <w:rPr>
      <w:color w:val="800080"/>
      <w:u w:val="single"/>
    </w:rPr>
  </w:style>
  <w:style w:type="character" w:styleId="Style12">
    <w:name w:val="文末脚注番号"/>
    <w:qFormat/>
    <w:rPr>
      <w:vertAlign w:val="superscript"/>
    </w:rPr>
  </w:style>
  <w:style w:type="character" w:styleId="LineNumbering">
    <w:name w:val="Line Number"/>
    <w:basedOn w:val="Style9"/>
    <w:rPr/>
  </w:style>
  <w:style w:type="character" w:styleId="Style13">
    <w:name w:val="コメント文字列 (文字)"/>
    <w:qFormat/>
    <w:rPr>
      <w:kern w:val="2"/>
      <w:sz w:val="21"/>
      <w:szCs w:val="24"/>
    </w:rPr>
  </w:style>
  <w:style w:type="character" w:styleId="Style14">
    <w:name w:val="ヘッダー (文字)"/>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s="ＭＳ ゴシック;MS Gothic"/>
      <w:color w:val="000000"/>
      <w:szCs w:val="21"/>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3">
    <w:name w:val="本文 3"/>
    <w:basedOn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630" w:hanging="315"/>
    </w:pPr>
    <w:rPr>
      <w:rFonts w:ascii="ＭＳ ゴシック;MS Gothic" w:hAnsi="ＭＳ ゴシック;MS Gothic" w:eastAsia="ＭＳ ゴシック;MS Gothic" w:cs="ＭＳ ゴシック;MS Gothic"/>
      <w:color w:val="0000FF"/>
    </w:rPr>
  </w:style>
  <w:style w:type="paragraph" w:styleId="2">
    <w:name w:val="本文インデント 2"/>
    <w:basedOn w:val="Normal"/>
    <w:qFormat/>
    <w:pPr>
      <w:ind w:left="315" w:hanging="0"/>
    </w:pPr>
    <w:rPr>
      <w:rFonts w:ascii="ＭＳ ゴシック;MS Gothic" w:hAnsi="ＭＳ ゴシック;MS Gothic" w:eastAsia="ＭＳ ゴシック;MS Gothic" w:cs="ＭＳ ゴシック;MS Gothic"/>
      <w:color w:val="0000FF"/>
    </w:rPr>
  </w:style>
  <w:style w:type="paragraph" w:styleId="21">
    <w:name w:val="本文 2"/>
    <w:basedOn w:val="Normal"/>
    <w:qFormat/>
    <w:pPr/>
    <w:rPr>
      <w:rFonts w:ascii="ＭＳ ゴシック;MS Gothic" w:hAnsi="ＭＳ ゴシック;MS Gothic" w:eastAsia="ＭＳ ゴシック;MS Gothic" w:cs="ＭＳ ゴシック;MS Gothic"/>
      <w:color w:val="0000FF"/>
      <w:szCs w:val="21"/>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note">
    <w:name w:val="Footnote Text"/>
    <w:basedOn w:val="Normal"/>
    <w:pPr>
      <w:snapToGrid w:val="false"/>
      <w:jc w:val="left"/>
    </w:pPr>
    <w:rPr/>
  </w:style>
  <w:style w:type="paragraph" w:styleId="Style21">
    <w:name w:val="見出し"/>
    <w:basedOn w:val="Normal"/>
    <w:next w:val="TextBody"/>
    <w:qFormat/>
    <w:pPr>
      <w:keepNext w:val="true"/>
      <w:suppressAutoHyphens w:val="true"/>
      <w:spacing w:before="240" w:after="120"/>
    </w:pPr>
    <w:rPr>
      <w:rFonts w:ascii="Arial" w:hAnsi="Arial" w:eastAsia="ＭＳ Ｐゴシック" w:cs="Tahoma"/>
      <w:kern w:val="2"/>
      <w:sz w:val="28"/>
      <w:szCs w:val="28"/>
    </w:rPr>
  </w:style>
  <w:style w:type="paragraph" w:styleId="12">
    <w:name w:val="図表番号1"/>
    <w:basedOn w:val="Normal"/>
    <w:qFormat/>
    <w:pPr>
      <w:suppressLineNumbers/>
      <w:suppressAutoHyphens w:val="true"/>
      <w:spacing w:before="120" w:after="120"/>
    </w:pPr>
    <w:rPr>
      <w:rFonts w:cs="Tahoma"/>
      <w:i/>
      <w:iCs/>
      <w:kern w:val="2"/>
      <w:sz w:val="24"/>
    </w:rPr>
  </w:style>
  <w:style w:type="paragraph" w:styleId="Style22">
    <w:name w:val="索引"/>
    <w:basedOn w:val="Normal"/>
    <w:qFormat/>
    <w:pPr>
      <w:suppressLineNumbers/>
      <w:suppressAutoHyphens w:val="true"/>
    </w:pPr>
    <w:rPr>
      <w:rFonts w:cs="Tahoma"/>
      <w:kern w:val="2"/>
    </w:rPr>
  </w:style>
  <w:style w:type="paragraph" w:styleId="13">
    <w:name w:val="結語1"/>
    <w:basedOn w:val="Normal"/>
    <w:qFormat/>
    <w:pPr>
      <w:suppressAutoHyphens w:val="true"/>
      <w:jc w:val="right"/>
    </w:pPr>
    <w:rPr>
      <w:rFonts w:ascii="ＭＳ ゴシック;MS Gothic" w:hAnsi="ＭＳ ゴシック;MS Gothic" w:eastAsia="ＭＳ ゴシック;MS Gothic" w:cs="Century"/>
      <w:kern w:val="2"/>
    </w:rPr>
  </w:style>
  <w:style w:type="paragraph" w:styleId="31">
    <w:name w:val="本文 31"/>
    <w:basedOn w:val="Normal"/>
    <w:qFormat/>
    <w:pPr>
      <w:suppressAutoHyphens w:val="true"/>
    </w:pPr>
    <w:rPr>
      <w:rFonts w:ascii="ＭＳ 明朝;MS Mincho" w:hAnsi="ＭＳ 明朝;MS Mincho" w:cs="Century"/>
      <w:kern w:val="2"/>
      <w:sz w:val="20"/>
    </w:rPr>
  </w:style>
  <w:style w:type="paragraph" w:styleId="14">
    <w:name w:val="標準インデント1"/>
    <w:basedOn w:val="Normal"/>
    <w:qFormat/>
    <w:pPr>
      <w:suppressAutoHyphens w:val="true"/>
      <w:ind w:left="840" w:hanging="0"/>
    </w:pPr>
    <w:rPr>
      <w:rFonts w:cs="Century"/>
      <w:kern w:val="2"/>
    </w:rPr>
  </w:style>
  <w:style w:type="paragraph" w:styleId="15">
    <w:name w:val="コメント文字列1"/>
    <w:basedOn w:val="Normal"/>
    <w:qFormat/>
    <w:pPr>
      <w:suppressAutoHyphens w:val="true"/>
      <w:jc w:val="left"/>
    </w:pPr>
    <w:rPr>
      <w:rFonts w:cs="Century"/>
      <w:kern w:val="2"/>
    </w:rPr>
  </w:style>
  <w:style w:type="paragraph" w:styleId="211">
    <w:name w:val="本文インデント 21"/>
    <w:basedOn w:val="Normal"/>
    <w:qFormat/>
    <w:pPr>
      <w:suppressAutoHyphens w:val="true"/>
      <w:ind w:left="315" w:hanging="0"/>
    </w:pPr>
    <w:rPr>
      <w:rFonts w:ascii="ＭＳ ゴシック;MS Gothic" w:hAnsi="ＭＳ ゴシック;MS Gothic" w:eastAsia="ＭＳ ゴシック;MS Gothic" w:cs="Century"/>
      <w:color w:val="0000FF"/>
      <w:kern w:val="2"/>
    </w:rPr>
  </w:style>
  <w:style w:type="paragraph" w:styleId="212">
    <w:name w:val="本文 21"/>
    <w:basedOn w:val="Normal"/>
    <w:qFormat/>
    <w:pPr>
      <w:suppressAutoHyphens w:val="true"/>
    </w:pPr>
    <w:rPr>
      <w:rFonts w:ascii="ＭＳ ゴシック;MS Gothic" w:hAnsi="ＭＳ ゴシック;MS Gothic" w:eastAsia="ＭＳ ゴシック;MS Gothic" w:cs="Century"/>
      <w:color w:val="0000FF"/>
      <w:kern w:val="2"/>
      <w:szCs w:val="21"/>
    </w:rPr>
  </w:style>
  <w:style w:type="paragraph" w:styleId="16">
    <w:name w:val="日付1"/>
    <w:basedOn w:val="Normal"/>
    <w:next w:val="Normal"/>
    <w:qFormat/>
    <w:pPr>
      <w:suppressAutoHyphens w:val="true"/>
    </w:pPr>
    <w:rPr>
      <w:rFonts w:cs="Century"/>
      <w:kern w:val="2"/>
    </w:rPr>
  </w:style>
  <w:style w:type="paragraph" w:styleId="Endnote">
    <w:name w:val="Endnote Text"/>
    <w:basedOn w:val="Normal"/>
    <w:pPr>
      <w:suppressAutoHyphens w:val="true"/>
      <w:snapToGrid w:val="false"/>
      <w:jc w:val="left"/>
    </w:pPr>
    <w:rPr>
      <w:rFonts w:cs="Century"/>
      <w:kern w:val="2"/>
    </w:rPr>
  </w:style>
  <w:style w:type="paragraph" w:styleId="311">
    <w:name w:val="本文インデント 31"/>
    <w:basedOn w:val="Normal"/>
    <w:qFormat/>
    <w:pPr>
      <w:suppressAutoHyphens w:val="true"/>
      <w:autoSpaceDE w:val="false"/>
      <w:snapToGrid w:val="false"/>
      <w:ind w:firstLine="321"/>
      <w:jc w:val="left"/>
    </w:pPr>
    <w:rPr>
      <w:rFonts w:ascii="ＭＳ ゴシック;MS Gothic" w:hAnsi="ＭＳ ゴシック;MS Gothic" w:eastAsia="ＭＳ ゴシック;MS Gothic" w:cs="Century"/>
      <w:b/>
      <w:kern w:val="2"/>
      <w:sz w:val="32"/>
    </w:rPr>
  </w:style>
  <w:style w:type="paragraph" w:styleId="17">
    <w:name w:val="記1"/>
    <w:basedOn w:val="Normal"/>
    <w:next w:val="Normal"/>
    <w:qFormat/>
    <w:pPr>
      <w:suppressAutoHyphens w:val="true"/>
      <w:jc w:val="center"/>
    </w:pPr>
    <w:rPr>
      <w:rFonts w:cs="Century"/>
      <w:color w:val="FF0000"/>
      <w:kern w:val="2"/>
    </w:rPr>
  </w:style>
  <w:style w:type="paragraph" w:styleId="4">
    <w:name w:val="見出し 4 継続行"/>
    <w:basedOn w:val="Heading4"/>
    <w:qFormat/>
    <w:pPr>
      <w:keepNext w:val="false"/>
      <w:numPr>
        <w:ilvl w:val="0"/>
        <w:numId w:val="0"/>
      </w:numPr>
      <w:overflowPunct w:val="false"/>
      <w:spacing w:lineRule="atLeast" w:line="200"/>
      <w:ind w:left="400" w:firstLine="100"/>
      <w:textAlignment w:val="baseline"/>
      <w:outlineLvl w:val="9"/>
    </w:pPr>
    <w:rPr>
      <w:rFonts w:ascii="Times New Roman" w:hAnsi="Times New Roman" w:cs="Times New Roman"/>
      <w:b w:val="false"/>
      <w:bCs w:val="false"/>
      <w:sz w:val="24"/>
    </w:rPr>
  </w:style>
  <w:style w:type="paragraph" w:styleId="Style23">
    <w:name w:val="表の内容"/>
    <w:basedOn w:val="Normal"/>
    <w:qFormat/>
    <w:pPr>
      <w:suppressLineNumbers/>
      <w:suppressAutoHyphens w:val="true"/>
    </w:pPr>
    <w:rPr>
      <w:rFonts w:cs="Century"/>
      <w:kern w:val="2"/>
    </w:rPr>
  </w:style>
  <w:style w:type="paragraph" w:styleId="Style24">
    <w:name w:val="表の見出し"/>
    <w:basedOn w:val="Style23"/>
    <w:qFormat/>
    <w:pPr>
      <w:jc w:val="center"/>
    </w:pPr>
    <w:rPr>
      <w:b/>
      <w:bCs/>
    </w:rPr>
  </w:style>
  <w:style w:type="paragraph" w:styleId="Style25">
    <w:name w:val="枠の内容"/>
    <w:basedOn w:val="TextBody"/>
    <w:qFormat/>
    <w:pPr>
      <w:suppressAutoHyphens w:val="true"/>
    </w:pPr>
    <w:rPr>
      <w:rFonts w:cs="Century"/>
      <w:kern w:val="2"/>
    </w:rPr>
  </w:style>
  <w:style w:type="paragraph" w:styleId="32">
    <w:name w:val="本文インデント 3"/>
    <w:basedOn w:val="Normal"/>
    <w:qFormat/>
    <w:pPr>
      <w:autoSpaceDE w:val="false"/>
      <w:snapToGrid w:val="false"/>
      <w:ind w:firstLine="321"/>
      <w:jc w:val="left"/>
    </w:pPr>
    <w:rPr>
      <w:rFonts w:ascii="ＭＳ ゴシック;MS Gothic" w:hAnsi="ＭＳ ゴシック;MS Gothic" w:eastAsia="ＭＳ ゴシック;MS Gothic" w:cs="ＭＳ ゴシック;MS Gothic"/>
      <w:b/>
      <w:sz w:val="32"/>
    </w:rPr>
  </w:style>
  <w:style w:type="paragraph" w:styleId="Style26">
    <w:name w:val="記"/>
    <w:basedOn w:val="Normal"/>
    <w:next w:val="Normal"/>
    <w:qFormat/>
    <w:pPr>
      <w:jc w:val="center"/>
    </w:pPr>
    <w:rPr>
      <w:color w:val="FF000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38:00Z</dcterms:created>
  <dc:creator>大阪府職員端末機１７年度１２月調達</dc:creator>
  <dc:description/>
  <cp:keywords/>
  <dc:language>en-US</dc:language>
  <cp:lastModifiedBy>大阪府</cp:lastModifiedBy>
  <cp:lastPrinted>2018-05-10T10:46:00Z</cp:lastPrinted>
  <dcterms:modified xsi:type="dcterms:W3CDTF">2018-12-25T07:15:00Z</dcterms:modified>
  <cp:revision>9</cp:revision>
  <dc:subject/>
  <dc:title>平成１８年５月１０日作成</dc:title>
</cp:coreProperties>
</file>