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組織図／ＧＱＰの体制図／ＧＶＰの体制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1998980</wp:posOffset>
                </wp:positionV>
                <wp:extent cx="151638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7pt;margin-top:157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1992630</wp:posOffset>
                </wp:positionV>
                <wp:extent cx="1417320" cy="800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156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450975</wp:posOffset>
                </wp:positionV>
                <wp:extent cx="30099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14.25pt" to="140.7pt,1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3523615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7.45pt" to="314.75pt,27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126490</wp:posOffset>
                </wp:positionV>
                <wp:extent cx="155448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88.7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483235</wp:posOffset>
                </wp:positionV>
                <wp:extent cx="1162050" cy="489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38.0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総　務　部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114040</wp:posOffset>
                </wp:positionV>
                <wp:extent cx="1396365" cy="803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245.2pt;mso-position-vertical-relative:text;margin-left:31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>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8:00Z</dcterms:created>
  <dc:creator>takaokay</dc:creator>
  <dc:description/>
  <cp:keywords/>
  <dc:language>en-US</dc:language>
  <cp:lastModifiedBy>南野　弥生</cp:lastModifiedBy>
  <cp:lastPrinted>2005-06-04T17:07:00Z</cp:lastPrinted>
  <dcterms:modified xsi:type="dcterms:W3CDTF">2021-07-21T02:58:00Z</dcterms:modified>
  <cp:revision>2</cp:revision>
  <dc:subject/>
  <dc:title>＜ＧＧＰ及びＧＶＰの組織図（例示）＞</dc:title>
</cp:coreProperties>
</file>