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遅　　延　　理　　由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阪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府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殿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住　所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　名（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Combin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）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（注１）を廃止し，３０日以内に届出をすべきところ、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（注２）遅延いた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今後、このようなことのないよういたしますので、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廃止する業態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遅延理由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30:00Z</dcterms:created>
  <dc:creator>米田　ゆか</dc:creator>
  <dc:description/>
  <cp:keywords/>
  <dc:language>en-US</dc:language>
  <cp:lastModifiedBy>大阪府※</cp:lastModifiedBy>
  <dcterms:modified xsi:type="dcterms:W3CDTF">2021-07-26T04:30:00Z</dcterms:modified>
  <cp:revision>2</cp:revision>
  <dc:subject/>
  <dc:title>遅　　延　　理　　由　　書</dc:title>
</cp:coreProperties>
</file>