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＜ＧＱＰ及びＧＶＰの組織図＞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1998980</wp:posOffset>
                </wp:positionV>
                <wp:extent cx="151638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7pt;margin-top:157.4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1992630</wp:posOffset>
                </wp:positionV>
                <wp:extent cx="1417320" cy="8001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情報管理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156.9pt;width:111.5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情報管理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100705</wp:posOffset>
                </wp:positionV>
                <wp:extent cx="1485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44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713740</wp:posOffset>
                </wp:positionV>
                <wp:extent cx="0" cy="480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56.2pt" to="117.0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450975</wp:posOffset>
                </wp:positionV>
                <wp:extent cx="300990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14.25pt" to="140.7pt,1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54984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32.95pt" to="144.15pt,4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695</wp:posOffset>
                </wp:positionH>
                <wp:positionV relativeFrom="paragraph">
                  <wp:posOffset>7035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5.4pt" to="13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7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2394585</wp:posOffset>
                </wp:positionV>
                <wp:extent cx="3575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8.55pt" to="315.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97760</wp:posOffset>
                </wp:positionV>
                <wp:extent cx="15938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8.8pt" to="165.5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060</wp:posOffset>
                </wp:positionH>
                <wp:positionV relativeFrom="paragraph">
                  <wp:posOffset>3523615</wp:posOffset>
                </wp:positionV>
                <wp:extent cx="342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77.45pt" to="314.75pt,27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12763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1126490</wp:posOffset>
                </wp:positionV>
                <wp:extent cx="1554480" cy="640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88.7pt;mso-position-vertical-relative:text;margin-left:1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483235</wp:posOffset>
                </wp:positionV>
                <wp:extent cx="1162050" cy="489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38.0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総　務　部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11620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248275</wp:posOffset>
                </wp:positionV>
                <wp:extent cx="11620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3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114040</wp:posOffset>
                </wp:positionV>
                <wp:extent cx="1396365" cy="803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245.2pt;mso-position-vertical-relative:text;margin-left:31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/>
        <w:t>氏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11:00Z</dcterms:created>
  <dc:creator>takaokay</dc:creator>
  <dc:description/>
  <cp:keywords/>
  <dc:language>en-US</dc:language>
  <cp:lastModifiedBy>後藤　美佐子</cp:lastModifiedBy>
  <cp:lastPrinted>2005-06-04T17:07:00Z</cp:lastPrinted>
  <dcterms:modified xsi:type="dcterms:W3CDTF">2021-02-19T04:15:00Z</dcterms:modified>
  <cp:revision>8</cp:revision>
  <dc:subject/>
  <dc:title>＜ＧＧＰ及びＧＶＰの組織図（例示）＞</dc:title>
</cp:coreProperties>
</file>