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ind w:firstLine="6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Ｖ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６－４</w:t>
      </w:r>
    </w:p>
    <w:p>
      <w:pPr>
        <w:pStyle w:val="Header"/>
        <w:ind w:firstLine="691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Header"/>
        <w:ind w:firstLine="691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tLeast" w:line="300"/>
        <w:ind w:firstLine="281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改善指示書兼措置記録</w:t>
      </w:r>
    </w:p>
    <w:p>
      <w:pPr>
        <w:pStyle w:val="Normal"/>
        <w:snapToGrid w:val="false"/>
        <w:spacing w:lineRule="atLeast" w:line="300"/>
        <w:ind w:firstLine="2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4"/>
        <w:gridCol w:w="2421"/>
        <w:gridCol w:w="1931"/>
      </w:tblGrid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括製造販売責任者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160" w:before="0" w:after="180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15900</wp:posOffset>
                      </wp:positionV>
                      <wp:extent cx="1074420" cy="381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460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7pt" to="89.95pt,17.2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　　　　　　印</w:t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42900</wp:posOffset>
                      </wp:positionV>
                      <wp:extent cx="2514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27pt" to="295.15pt,2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安全管理責任者：　　　　　　　　　　　　　　　　　　　印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示年月日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月　日</w:t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報告年月日：　　　　年　　　月　　　日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善指示事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善措置方策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了日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欄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　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color w:val="000000"/>
                <w:szCs w:val="21"/>
              </w:rPr>
              <w:t>【コメント欄】　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括製造販売責任者：　　　　　　　　　　　　　　　印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</w:t>
            </w:r>
            <w:r>
              <w:rPr>
                <w:color w:val="000000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　認　年　月　日：　　　　　年　　月　　日　　　</w:t>
            </w:r>
          </w:p>
        </w:tc>
      </w:tr>
    </w:tbl>
    <w:p>
      <w:pPr>
        <w:pStyle w:val="Normal"/>
        <w:snapToGrid w:val="false"/>
        <w:spacing w:lineRule="atLeast" w:line="300"/>
        <w:ind w:firstLine="28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/>
        <w:ind w:firstLine="28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2:00Z</dcterms:created>
  <dc:creator>評価検討会</dc:creator>
  <dc:description/>
  <cp:keywords/>
  <dc:language>en-US</dc:language>
  <cp:lastModifiedBy>A</cp:lastModifiedBy>
  <cp:lastPrinted>2004-11-09T18:23:00Z</cp:lastPrinted>
  <dcterms:modified xsi:type="dcterms:W3CDTF">2018-11-29T06:30:00Z</dcterms:modified>
  <cp:revision>6</cp:revision>
  <dc:subject/>
  <dc:title>調　査　票</dc:title>
</cp:coreProperties>
</file>