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－５</w:t>
      </w:r>
    </w:p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括製造販売責任者　殿</w:t>
      </w:r>
    </w:p>
    <w:p>
      <w:pPr>
        <w:pStyle w:val="Normal"/>
        <w:jc w:val="center"/>
        <w:rPr/>
      </w:pPr>
      <w:r>
        <w:rPr>
          <w:b/>
          <w:sz w:val="28"/>
        </w:rPr>
        <w:t>回収作業終了報告書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品質保証責任者　　　　　　　　　　　　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86"/>
        <w:gridCol w:w="2175"/>
        <w:gridCol w:w="2176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製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ロット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荷数量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荷時期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期間：　　　　　　　　年　　月　　日～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終了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を終了と判断し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した製品の保管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した製品の処分方法（予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回収指示年月日：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/>
            </w:pPr>
            <w:r>
              <w:rPr/>
              <w:t>総括製造販売責任者</w:t>
            </w:r>
            <w:r>
              <w:rPr>
                <w:u w:val="single"/>
              </w:rPr>
              <w:t>　　　　　　　　　　　　　</w:t>
            </w:r>
            <w:r>
              <w:rPr/>
              <w:t>印　　　　確認日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170" w:top="567" w:footer="992" w:bottom="1701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440" w:right="1287" w:gutter="0" w:header="170" w:top="567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評価検討会</dc:creator>
  <dc:description/>
  <cp:keywords/>
  <dc:language>en-US</dc:language>
  <cp:lastModifiedBy>A</cp:lastModifiedBy>
  <cp:lastPrinted>2004-09-13T16:15:00Z</cp:lastPrinted>
  <dcterms:modified xsi:type="dcterms:W3CDTF">2018-11-29T05:51:00Z</dcterms:modified>
  <cp:revision>11</cp:revision>
  <dc:subject/>
  <dc:title>様式６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5771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1880927445</vt:r8>
  </property>
  <property fmtid="{D5CDD505-2E9C-101B-9397-08002B2CF9AE}" pid="7" name="_ReviewingToolsShownOnce">
    <vt:lpwstr/>
  </property>
</Properties>
</file>