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-238760</wp:posOffset>
                </wp:positionV>
                <wp:extent cx="476250" cy="352425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18.8pt" to="338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0</wp:posOffset>
                </wp:positionH>
                <wp:positionV relativeFrom="paragraph">
                  <wp:posOffset>-238760</wp:posOffset>
                </wp:positionV>
                <wp:extent cx="409575" cy="352425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8.8pt" to="460.7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-27686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-21.8pt" to="385.8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344535" cy="5715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5715720"/>
                          <a:chOff x="0" y="0"/>
                          <a:chExt cx="834444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344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00600" y="2972520"/>
                            <a:ext cx="144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82840"/>
                            <a:ext cx="144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394160"/>
                            <a:ext cx="68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成協力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3480"/>
                            <a:ext cx="2017440" cy="9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回収計画作成</w:t>
                              </w:r>
                            </w:p>
                          </w:txbxContent>
                        </wps:txbx>
                        <wps:bodyPr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4915440"/>
                            <a:ext cx="2770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回収関連部署（営業部門等）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473120"/>
                            <a:ext cx="2171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式Q.4.4-1「回収指示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816480"/>
                            <a:ext cx="114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 回収の決定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276840"/>
                            <a:ext cx="336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685800"/>
                            <a:ext cx="30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8600" y="506880"/>
                            <a:ext cx="720" cy="21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509400"/>
                            <a:ext cx="579240" cy="211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0" y="211752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9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7280"/>
                              <a:ext cx="377280" cy="128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⑨ 進捗状況の報告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7000" y="2515320"/>
                            <a:ext cx="2507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0"/>
                                  <w:spacing w:val="26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責任</w:t>
                              </w:r>
                              <w:r>
                                <w:rPr>
                                  <w:position w:val="6"/>
                                  <w:kern w:val="0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78560"/>
                            <a:ext cx="205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4.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4-3「回収着手報告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3019320"/>
                            <a:ext cx="1440" cy="18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3084120"/>
                            <a:ext cx="1252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⑥ 回収着手指示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514600"/>
                            <a:ext cx="4572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0"/>
                                  <w:spacing w:val="26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造所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2749680"/>
                            <a:ext cx="28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2629080"/>
                            <a:ext cx="155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4.4-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7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「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調査指示書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901960"/>
                            <a:ext cx="28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805480"/>
                            <a:ext cx="3481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調査結果を文書により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2972520"/>
                            <a:ext cx="28461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2682360"/>
                            <a:ext cx="61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6160" y="510480"/>
                            <a:ext cx="720" cy="21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48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3019320"/>
                            <a:ext cx="720" cy="189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029920"/>
                            <a:ext cx="29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11552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162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5029200"/>
                            <a:ext cx="1828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要に応じて回収・保管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0040" y="116280"/>
                            <a:ext cx="3354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3836520"/>
                            <a:ext cx="2171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式Q.4.4-2「回収計画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571680"/>
                            <a:ext cx="2171880" cy="19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4120" y="1609560"/>
                              <a:ext cx="7365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④提出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7920"/>
                              <a:ext cx="6883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⑤承認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720" cy="19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600" y="8640"/>
                              <a:ext cx="720" cy="194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2171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式Q.4.4-2「回収計画書」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4680" y="278280"/>
                            <a:ext cx="228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⑥ 回収着手後に提出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040" y="4569480"/>
                            <a:ext cx="1369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⑧ 回収・保管作業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640"/>
                            <a:ext cx="189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⑩必要に応じて回収状況の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44320"/>
                            <a:ext cx="205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4.4-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4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「回収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状況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報告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544320"/>
                            <a:ext cx="34232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7" h="1260">
                                <a:moveTo>
                                  <a:pt x="5417" y="0"/>
                                </a:moveTo>
                                <a:lnTo>
                                  <a:pt x="4022" y="1260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271160"/>
                            <a:ext cx="2170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4.4-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6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「回収終了報告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0"/>
                            <a:ext cx="24613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6840" y="56268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859320"/>
                            <a:ext cx="1411560" cy="333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4.4-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「回収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作業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終了報告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040" y="2182320"/>
                            <a:ext cx="689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⑪ 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389960"/>
                            <a:ext cx="65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⑫ 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5120" y="278280"/>
                            <a:ext cx="81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3024000"/>
                            <a:ext cx="295596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5400" y="1752480"/>
                            <a:ext cx="1111320" cy="360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式Q.4.4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回収調査記録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731760"/>
                            <a:ext cx="12528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に応じ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改善状況の実地確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2117160"/>
                            <a:ext cx="689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5120" y="505440"/>
                            <a:ext cx="581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360" y="388800"/>
                            <a:ext cx="61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8520" y="2900520"/>
                            <a:ext cx="1840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360" y="389880"/>
                            <a:ext cx="124848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0" y="1058040"/>
                            <a:ext cx="1054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⑬ 廃棄指示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803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⑭ 廃棄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71200" y="5138280"/>
                            <a:ext cx="184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8120" y="2902680"/>
                            <a:ext cx="202680" cy="22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5200"/>
                            <a:ext cx="352800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6" h="1789">
                                <a:moveTo>
                                  <a:pt x="5556" y="0"/>
                                </a:moveTo>
                                <a:lnTo>
                                  <a:pt x="3966" y="1789"/>
                                </a:ln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544400"/>
                            <a:ext cx="2170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様式Q.4.4-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9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「回収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廃棄</w:t>
                              </w: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報告書」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752480"/>
                            <a:ext cx="65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⑮ 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200400"/>
                            <a:ext cx="17100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に応じ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改善指示及び措置の結果報告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05pt;height:450.05pt" coordorigin="0,0" coordsize="13141,9001">
                <v:rect id="shape_0" stroked="f" o:allowincell="f" style="position:absolute;left:1;top:1;width:131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4681" to="7561,77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14,918" to="6015,3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6920;width:108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成協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40;top:5297;width:3176;height:15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回収計画作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77;top:7741;width:436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回収関連部署（営業部門等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5303;top:2320;width:341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式Q.4.4-1「回収指示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286;width:179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 回収の決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,436" to="5642,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1080" to="5177,10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79,798" to="517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0;top:802;width:911;height:3335">
                  <v:line id="shape_0" from="5178,4137" to="5563,41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802" to="5641,8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0;top:2105;width:593;height:203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⑨ 進捗状況の報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70;top:3961;width:394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0"/>
                            <w:spacing w:val="26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品質保証責任</w:t>
                        </w:r>
                        <w:r>
                          <w:rPr>
                            <w:position w:val="6"/>
                            <w:kern w:val="0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531;top:281;width:32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4.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4-3「回収着手報告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4755" to="5829,773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3;top:4857;width:19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⑥ 回収着手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1;top:3960;width:71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0"/>
                            <w:spacing w:val="26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造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081,4330" to="5564,4331" stroked="t" o:allowincell="f" style="position:absolute;flip:x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5;top:4140;width:24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4.4-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7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「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調査指示書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,4570" to="5564,4571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1;top:4418;width:548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調査結果を文書により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4681" to="5562,5296" stroked="t" o:allowincell="f" style="position:absolute;flip:y;mso-position-horizontal-relative:char">
                  <v:stroke color="#ff6600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20,4224" to="10488,4225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435,804" to="10435,4225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7560,8641" to="7560,90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755" to="9360,774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921" to="5476,7921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901,6481" to="902,7919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9,6482" to="540,702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7920;width:28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要に応じて回収・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,183" to="5643,1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9;top:6042;width:341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式Q.4.4-2「回収計画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900;width:3420;height:3077">
                  <v:shape id="shape_0" stroked="f" o:allowincell="f" style="position:absolute;left:7821;top:3435;width:1159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④提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66;top:913;width:1083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⑤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58,900" to="7658,3977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6,914" to="7916,3975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2894;width:3419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式Q.4.4-2「回収計画書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438;width:360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⑥ 回収着手後に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7196;width:215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⑧ 回収・保管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261;width:298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⑩必要に応じて回収状況の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857;width:32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4.4-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4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「回収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状況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報告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17,1260" path="m5417,0l4022,1260l0,1233e" stroked="t" o:allowincell="f" style="position:absolute;left:353;top:857;width:5390;height:133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43;top:2002;width:341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4.4-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6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「回収終了報告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44;top:0;width:3875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括製造販売責任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940,886" to="8941,394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fbfbf" stroked="f" o:allowincell="f" style="position:absolute;left:8099;top:1353;width:222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4.4-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「回収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作業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終了報告書」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white" stroked="f" o:allowincell="f" style="position:absolute;left:8852;top:3437;width:108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⑪ 報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139;top:2189;width:103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⑫ 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0,438" to="10800,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9,4762" to="5743,6204" stroked="t" o:allowincell="f" style="position:absolute;flip:y;mso-position-horizontal-relative:char">
                  <v:stroke color="#ff6600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bfbfbf" stroked="f" o:allowincell="f" style="position:absolute;left:9363;top:2760;width:174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式Q.4.4-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回収調査記録」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stroked="f" o:allowincell="f" style="position:absolute;left:1267;top:5877;width:1972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に応じ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改善状況の実地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34;top:3334;width:108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520,796" to="10434,802" stroked="t" o:allowincell="f" style="position:absolute;flip:y;mso-position-horizontal-relative:char">
                  <v:stroke color="#ff6600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25,612" to="10487,613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9557,4568" to="12454,4571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489,614" to="12454,4567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12;top:1666;width:166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⑬ 廃棄指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7020;width:126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⑭ 廃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6,8092" to="12773,8094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454,4571" to="12772,8091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coordsize="5556,1789" path="m5556,0l3966,1789l0,1777e" stroked="t" o:allowincell="f" style="position:absolute;left:351;top:890;width:5555;height:1789;mso-wrap-style:none;v-text-anchor:middle;mso-position-horizontal-relative:char">
                  <v:fill o:detectmouseclick="t" on="false"/>
                  <v:stroke color="red" weight="936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543;top:2432;width:341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様式Q.4.4-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9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「回収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廃棄</w:t>
                        </w:r>
                        <w:r>
                          <w:rPr>
                            <w:position w:val="6"/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報告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2760;width:103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⑮ 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040;width:2692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に応じ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改善指示及び措置の結果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67640</wp:posOffset>
                </wp:positionV>
                <wp:extent cx="464185" cy="1697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9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6"/>
                                <w:kern w:val="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position w:val="6"/>
                                <w:sz w:val="24"/>
                              </w:rPr>
                              <w:t>監督官庁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33.65pt;mso-wrap-distance-left:9.05pt;mso-wrap-distance-right:9.05pt;mso-wrap-distance-top:0pt;mso-wrap-distance-bottom:0pt;margin-top:13.2pt;mso-position-vertical-relative:text;margin-left:-18.25pt;mso-position-horizontal-relative:text">
                <v:textbox inset="0.1in,0.0263888888888889in,0.1in,0.0263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26"/>
                          <w:kern w:val="0"/>
                          <w:position w:val="6"/>
                          <w:sz w:val="24"/>
                        </w:rPr>
                      </w:pPr>
                      <w:r>
                        <w:rPr>
                          <w:spacing w:val="26"/>
                          <w:kern w:val="0"/>
                          <w:position w:val="6"/>
                          <w:sz w:val="24"/>
                        </w:rPr>
                        <w:t>監督官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597525</wp:posOffset>
                </wp:positionV>
                <wp:extent cx="958215" cy="2787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  <w:t xml:space="preserve">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回収作業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1.95pt;mso-wrap-distance-left:9.05pt;mso-wrap-distance-right:9.05pt;mso-wrap-distance-top:0pt;mso-wrap-distance-bottom:0pt;margin-top:440.75pt;mso-position-vertical-relative:text;margin-left:378pt;mso-position-horizontal-relative:text">
                <v:fill opacity="0f"/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  <w:t xml:space="preserve">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回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2255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にて第一報。メールにて回収概要の提出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にて第一報。メールにて回収概要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107315</wp:posOffset>
                </wp:positionV>
                <wp:extent cx="114236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回収不要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95pt;mso-wrap-distance-left:9.05pt;mso-wrap-distance-right:9.05pt;mso-wrap-distance-top:0pt;mso-wrap-distance-bottom:0pt;margin-top:8.45pt;mso-position-vertical-relative:text;margin-left:476.25pt;mso-position-horizontal-relative:text">
                <v:fill opacity="0f"/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回収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-137160</wp:posOffset>
                </wp:positionV>
                <wp:extent cx="218122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質等に関する情報及び品質不良等の処理に関する手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ＧＶＰ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5.9pt;mso-wrap-distance-left:9.05pt;mso-wrap-distance-right:9.05pt;mso-wrap-distance-top:0pt;mso-wrap-distance-bottom:0pt;margin-top:-10.8pt;mso-position-vertical-relative:text;margin-left:5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品質等に関する情報及び品質不良等の処理に関する手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ＧＶＰ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-448310</wp:posOffset>
                </wp:positionV>
                <wp:extent cx="16287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品質情報等の入手・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pt;mso-wrap-distance-left:9.05pt;mso-wrap-distance-right:9.05pt;mso-wrap-distance-top:0pt;mso-wrap-distance-bottom:0pt;margin-top:-35.3pt;mso-position-vertical-relative:text;margin-left:2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05" w:hanging="0"/>
                        <w:jc w:val="center"/>
                        <w:rPr/>
                      </w:pPr>
                      <w:r>
                        <w:rPr/>
                        <w:t>品質情報等の入手・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-448310</wp:posOffset>
                </wp:positionV>
                <wp:extent cx="2238375" cy="219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有効性・安全性情報の入手・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7.25pt;mso-wrap-distance-left:9.05pt;mso-wrap-distance-right:9.05pt;mso-wrap-distance-top:0pt;mso-wrap-distance-bottom:0pt;margin-top:-35.3pt;mso-position-vertical-relative:text;margin-left:4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05" w:hanging="0"/>
                        <w:jc w:val="center"/>
                        <w:rPr/>
                      </w:pPr>
                      <w:r>
                        <w:rPr/>
                        <w:t>有効性・安全性情報の入手・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467360</wp:posOffset>
                </wp:positionV>
                <wp:extent cx="88582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回収命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-36.8pt;mso-position-vertical-relative:text;margin-left:3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05" w:hanging="0"/>
                        <w:jc w:val="center"/>
                        <w:rPr/>
                      </w:pPr>
                      <w:r>
                        <w:rPr/>
                        <w:t>回収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1985" w:gutter="0" w:header="284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回収処理に関する手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　別添２</w:t>
    </w:r>
  </w:p>
  <w:p>
    <w:pPr>
      <w:pStyle w:val="Header"/>
      <w:rPr/>
    </w:pPr>
    <w:r>
      <w:rPr/>
      <w:t>回収処理に関する手順（フロー図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9:00Z</dcterms:created>
  <dc:creator>yae</dc:creator>
  <dc:description/>
  <cp:keywords/>
  <dc:language>en-US</dc:language>
  <cp:lastModifiedBy>大阪府</cp:lastModifiedBy>
  <cp:lastPrinted>2018-06-14T13:45:00Z</cp:lastPrinted>
  <dcterms:modified xsi:type="dcterms:W3CDTF">2019-03-05T03:01:00Z</dcterms:modified>
  <cp:revision>4</cp:revision>
  <dc:subject/>
  <dc:title> </dc:title>
</cp:coreProperties>
</file>