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新大阪駅周辺地域都市再生緊急整備地域まちづくり方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」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５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５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月曜日）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 大阪都市計画局 拠点開発室 広域拠点開発課 北エリア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21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32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7:00Z</dcterms:created>
  <dc:creator>大阪府庁</dc:creator>
  <dc:description/>
  <cp:keywords/>
  <dc:language>en-US</dc:language>
  <cp:lastModifiedBy>大原　紗季</cp:lastModifiedBy>
  <cp:lastPrinted>2012-10-15T11:13:00Z</cp:lastPrinted>
  <dcterms:modified xsi:type="dcterms:W3CDTF">2022-04-20T0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